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29.11.2024 г. № 48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518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.11.2024 № 81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9.11.2024 № 8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9.11.2024 № 82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 «Развитие образ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я в постановление администрации муниципального образования – Шиловский муниципальный район Рязанской области от 11.12.2019 № 780 «Об утверждении Порядка </w:t>
            </w:r>
            <w:r>
              <w:rPr>
                <w:rFonts w:eastAsia="Calibri" w:cs="Times New Roman" w:ascii="Times New Roman" w:hAnsi="Times New Roman"/>
              </w:rPr>
              <w:t>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– Шиловский муниципальный район Рязан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некоторые постановления администрации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11.2024                                                                        № 8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6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образования», утвержденной постановлением администрации муниципального  образования – Шиловский муниципальный район  Рязанской области от 28.12.2017               № 732  «Об утверждении муниципальной  программы Шиловского муниципального района Рязанской области «Развитие образования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Style56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Внести в приложение 2 к постановлению администрации муниципального образования – Шиловский муниципальный район Рязанской области от 28.12.2017 № 732 «Об утверждении муниципальной  программы Шиловского муниципального района Рязанской области «Развитие образования» (в редакции постановлений  администрации  муниципального образования – Шиловский муниципальный район Рязанской области от 30.01.2018 № 59, от 27.02.2018 № 103, от 28.03.2018  № 154,  от 25.05.2018  № 267,  от 31.05.2018  № 271, от  19.06.2018 № 302, от 16.07.2018 № 350, от 19.07.2018                 № 355, от 31.08.2018 № 458, от 24.09.2018  № 504, от 09.10.2018 № 557, от  18.10.2018  № 584, от 26.11.2018 № 707, от 21.12.2018 № 760, от 12.03.2019 № 121, от 18.03.2019 № 144, от 24.04.2019  № 224,  от 20.05.2019 № 286, от 20.06.2019 № 354, от 23.07.2019 № 417, от 12.08.2019 № 454, от 17.09.2019                  № 517, от 25.10.2019 № 662, от 28.11.2019  № 745, от 18.12.2019 № 822, от 27.12.2019  № 851, от 27.01.2020 № 20, от 12.03.2020 № 85, от 25.03.2020 № 114, от 31.03.2020 № 119, от 09.04.2020  № 123, от 29.05.2020  № 203, от  20.07.2020  №  296, от 27.07.2020 № 311, от 12.08.2020 № 342, от 26.08.2020 № 376, от 23.09.2020 № 419, от 22.10.2020  №  462,  от  21.12.2020   №  565, от  24.02.2021  № 64,  от  12.04.2021       № 142, от 08.06.2021 № 229, от 23.06.2021 № 242, от 30.06.2021 № 249, от 14.07.2021  № 268, от 27.07.2021     № 303, от 18.08.2021 № 335, от 24.08.2021 № 350, от 27.09.2021 № 407, от 29.09.2021 № 416, от 09.11.2021 № 526, от 08.12.2021 № 596, от 27.12.2021  № 633, от  02.02.2022  № 54, от 14.03.2022 № 116, от 28.03.2022 № 167, от 11.04.2022 №193, от 11.05.2022 № 269, от 27.05.2022  № 317, от 24.06.2022  № 390, от  30.06.2022 № 401, от 18.07.2022 № 429, от 01.09.2022 № 534, от 06.09.2022 № 540, от 13.10.2022 № 621, от 02.11.2022 №  654, от 07.11.2022 № 658, от 10.11.2022 № 661, от 22.11.2022 № 681, от 02.12.2022  № 716, от 15.12.2022  № 744, от 28.12.2022 № 783, от 29.12.2022 № 784, от 07.02.2023 № 45, от 15.02.2023 № 61, от  10.04.2023 № 168, от 13.04.2023 № 171, от 19.05.2023 № 264, от 05.06.2023 № 316, от 20.06.2023            №  340, от  09.08.2023  № 458,  от  30.08.2023  № 486, от 12.10.2023 № 634, от  23.10.2023  №  657, от 03.11. 2023 № 685,  от 08.11.2023  № 701,  от  20.11.2023  № 719,  от  27.11.2023  № 739,  от  12.12.2023  № 807,  от  22.12.2023 № 843, от 25.12.2023 № 854, от 15.01.2024 № 6, от 26.01.2024  №  33,  от 01.02.2024  №  44,  от 19.02.2024  №  80,  от 26.03.2024     № 143,  от  08.04.2024  №  169,  от 17.04.2024 № 197, от 22.04.2024 № 202, от 25.04.2024 № 220,  от  06.05.2024  № 248, от 13.05.2024     № 254,  от  23.05.2024  № 285, от 31.05.2024 № 308, от 24.06.2024 № 356, от 12.07.2024 № 408, от 22.07.2024 № 426, от 14.08.2024 № 507,  от  30.08.2024  № 569,  от 24.09.2024  № 643,  от  07.10.2024  № 667, от  11.10.2024  № 679, от  05.11.2024                 № 759, от  11.11.2024  № 772, от 13.11.2024  № 777) (далее – постановление) следующие изменения:</w:t>
      </w:r>
    </w:p>
    <w:p>
      <w:pPr>
        <w:pStyle w:val="Style56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паспорте Программы строку «Финансовое обеспечение (далее - ФО) Программы» изложить в следующей редакции: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/>
        <w:t>«</w:t>
      </w:r>
    </w:p>
    <w:tbl>
      <w:tblPr>
        <w:tblW w:w="97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7171"/>
      </w:tblGrid>
      <w:tr>
        <w:trPr>
          <w:trHeight w:val="49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обеспечение (далее - ФО) 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 Программы составляет 5850992,64633 тыс. рублей       (4110985,56685 тыс. рублей - средства областного бюджета (далее - ОБ), 1457280,45964 тыс. рублей - средства местного бюджета (далее - МБ), 282726,61984 тыс. рублей - средства федерального бюджета (далее - ФБ)</w:t>
            </w:r>
          </w:p>
        </w:tc>
      </w:tr>
    </w:tbl>
    <w:p>
      <w:pPr>
        <w:pStyle w:val="Style56"/>
        <w:tabs>
          <w:tab w:val="clear" w:pos="708"/>
          <w:tab w:val="left" w:pos="-142" w:leader="none"/>
          <w:tab w:val="left" w:pos="56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» ;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аздел 3 изложить в редакции согласно приложению 1 к настоящему постановлению;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разделе 5: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1 изложить в редакции согласно приложению 2 к настоящему постановлению;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5 изложить в редакции согласно приложению 3 к настоящему постановлению;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6 изложить в редакции согласно приложению 4 к настоящему постановлению.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Style56"/>
              <w:tabs>
                <w:tab w:val="clear" w:pos="708"/>
                <w:tab w:val="left" w:pos="-142" w:leader="none"/>
                <w:tab w:val="left" w:pos="56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56"/>
              <w:tabs>
                <w:tab w:val="clear" w:pos="708"/>
                <w:tab w:val="left" w:pos="-142" w:leader="none"/>
                <w:tab w:val="left" w:pos="56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униципальный район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eastAsia="ru-RU"/>
        </w:rPr>
      </w:pPr>
      <w:r>
        <w:rPr>
          <w:rFonts w:cs="Times New Roman" w:ascii="Times New Roman" w:hAnsi="Times New Roman"/>
          <w:bCs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1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2"/>
        <w:ind w:firstLine="9639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2"/>
        <w:ind w:firstLine="9639"/>
        <w:jc w:val="left"/>
        <w:rPr>
          <w:sz w:val="22"/>
          <w:szCs w:val="22"/>
        </w:rPr>
      </w:pPr>
      <w:r>
        <w:rPr>
          <w:sz w:val="22"/>
          <w:szCs w:val="22"/>
        </w:rPr>
        <w:t>от 25.11.2024 № 812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bCs/>
          <w:szCs w:val="22"/>
        </w:rPr>
        <w:t>3. ФО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213"/>
        <w:gridCol w:w="1213"/>
        <w:gridCol w:w="1213"/>
        <w:gridCol w:w="1213"/>
        <w:gridCol w:w="1214"/>
        <w:gridCol w:w="1213"/>
        <w:gridCol w:w="1213"/>
        <w:gridCol w:w="1213"/>
        <w:gridCol w:w="1214"/>
      </w:tblGrid>
      <w:tr>
        <w:trPr>
          <w:trHeight w:val="6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точник ФО</w:t>
            </w:r>
          </w:p>
        </w:tc>
        <w:tc>
          <w:tcPr>
            <w:tcW w:w="10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ъем ФО по годам (тыс.руб.)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региональным прое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0523,802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73,707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155,197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7,329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52,25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96,300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42,936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3,591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8177,198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280,384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914,932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83,856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Современная школ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Цифровая образовательная сред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Успех каждого ребенк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 xml:space="preserve">«Стимулирование спроса на отечественные беспилотные авиационные системы (Рязанская область)», </w:t>
            </w:r>
            <w:r>
              <w:rPr>
                <w:rFonts w:cs="Times New Roman" w:ascii="Times New Roman" w:hAnsi="Times New Roman"/>
                <w:bCs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гиональный проект «Патриотическое воспитание граждан Российской Феде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>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130,67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64,398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8,088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3,931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3,591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62,585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20,466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83,856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2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Совершенствование системы патриотического воспит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130,67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64,398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8,088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3,931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3,591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62,585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20,466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83,856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комплексам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468,843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269,027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857,903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2756,62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986,107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61,949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71,33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7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933,315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0,95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259,101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374,354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49,421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36,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7,47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79,483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992,646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342,735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013,101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5366,831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2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280,459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58,97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68,660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985,566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67,2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402,037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873,842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26,619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2,402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990,198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ом числе 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7208,412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387,862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83,740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5366,831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5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817,389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62,309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02,25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664,403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09,04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939,083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873,842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2726,619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2,402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990,198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84,233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54,87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29,360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63,07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96,66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6,40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»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2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2"/>
        <w:ind w:firstLine="9639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2"/>
        <w:ind w:firstLine="9639"/>
        <w:jc w:val="left"/>
        <w:rPr>
          <w:sz w:val="22"/>
          <w:szCs w:val="22"/>
        </w:rPr>
      </w:pPr>
      <w:r>
        <w:rPr>
          <w:sz w:val="22"/>
          <w:szCs w:val="22"/>
        </w:rPr>
        <w:t>от 25.11.2024 № 812</w:t>
      </w:r>
    </w:p>
    <w:p>
      <w:pPr>
        <w:pStyle w:val="Style4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 Перечень мероприятий подпрограммы: 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30"/>
        <w:gridCol w:w="992"/>
        <w:gridCol w:w="927"/>
        <w:gridCol w:w="777"/>
        <w:gridCol w:w="721"/>
        <w:gridCol w:w="992"/>
        <w:gridCol w:w="981"/>
        <w:gridCol w:w="992"/>
        <w:gridCol w:w="992"/>
        <w:gridCol w:w="1004"/>
        <w:gridCol w:w="993"/>
        <w:gridCol w:w="992"/>
        <w:gridCol w:w="846"/>
        <w:gridCol w:w="855"/>
      </w:tblGrid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 (Рязанская область) 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субсидий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 (Рязанская область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 (Рязан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нащение (обновление материально-технической базы)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тимулирование спроса на отечественные беспилотные авиационные системы (Рязанская область)»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16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5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4,612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14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Формирование образовательной сети и финансово–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337,009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8,53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87,92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978,148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59,93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38,75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47,738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26,36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38,83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реализацию моделей получения качественного дошкольного образования детей и  создание условий для осуществления присмотра и ухода за детьми в муниципальных образовательных организациях (муниципальное зад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3904,04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3,88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0,7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520,146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 на проведение ремонтных работ, разработка и экспертиза проектно-сметной документации в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,177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17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проектно-сметной документации на строительство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, разработка проектной документации в сфере образования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98,49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6,40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100 мест в с. Мосолово Шиловского района Рязан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, связанные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627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4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компенсация ПАО «Россети Центр и Приволжье» по переустройству объектов, в связи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35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3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иза проектной документации (детский сад на 300 мес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514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5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на софинансирование  проведения ремонтных работ в дошкольных 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82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,7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584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5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1446,306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176,50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622,46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78,780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60,98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35,36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583,46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7578,88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57,23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еализацию моделей получения качественного образования детей и предоставление начального общего, основного общего, среднего общего образования по основным общеобразовательным программам дополнительного образования и создание условий для осуществления присмотра и ухода за детьми в общеобразовательных школах (муниципальное зад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78,776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7,69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10,65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муниципальным образовательным организациям на иные цели на приобретение транспортных средств для перевозки детей (в соответствии с требованиями ГОСТ  33552-2015), приобретение комплектующих и запчастей для автотранспор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оведение  ремонтных работ в общеобразовательных организациях.  Изготовление и экспертиза проектно-сметной документации учреждений 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,140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47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,66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 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,237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,23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 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муниципальных общеобразовательных организациях в рамках подготовки к началу учебного года (субсидия на иные ц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48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4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БОУ Ерахту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ремонтных работ в общеобразовательных учреждениях за счет средств резервного фонда Правительства Ряз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5,224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5,22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оддержке педагогов в образовательных организациях общего образова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61,109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4,79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61,10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274,79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4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Всего по комплексу процесс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56,929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20,9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74,12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</w:tr>
      <w:tr>
        <w:trPr>
          <w:trHeight w:val="23" w:hRule="atLeast"/>
        </w:trPr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79944,425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72,65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85,1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Итого по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351,282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17,9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71,4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</w:tr>
      <w:tr>
        <w:trPr>
          <w:trHeight w:val="23" w:hRule="atLeast"/>
        </w:trPr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628,588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57,8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84,19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30,502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36,03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  <w:lang w:eastAsia="zh-CN"/>
        </w:rPr>
        <w:t>».</w:t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340" w:top="1134" w:footer="0" w:bottom="851"/>
          <w:pgNumType w:start="9"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bCs/>
          <w:szCs w:val="22"/>
          <w:lang w:eastAsia="zh-CN"/>
        </w:rPr>
      </w:pPr>
      <w:r>
        <w:rPr>
          <w:rFonts w:cs="Times New Roman" w:ascii="Times New Roman" w:hAnsi="Times New Roman"/>
          <w:bCs/>
          <w:szCs w:val="22"/>
          <w:lang w:eastAsia="zh-CN"/>
        </w:rPr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3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Style42"/>
        <w:ind w:firstLine="9639"/>
        <w:jc w:val="left"/>
        <w:rPr>
          <w:sz w:val="22"/>
          <w:szCs w:val="22"/>
        </w:rPr>
      </w:pPr>
      <w:r>
        <w:rPr>
          <w:sz w:val="22"/>
          <w:szCs w:val="22"/>
        </w:rPr>
        <w:t>от 25.11.2024 № 812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Перечень мероприятий подпрограммы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134"/>
        <w:gridCol w:w="851"/>
        <w:gridCol w:w="850"/>
        <w:gridCol w:w="993"/>
        <w:gridCol w:w="850"/>
        <w:gridCol w:w="851"/>
        <w:gridCol w:w="850"/>
        <w:gridCol w:w="851"/>
        <w:gridCol w:w="850"/>
        <w:gridCol w:w="851"/>
        <w:gridCol w:w="881"/>
        <w:gridCol w:w="961"/>
      </w:tblGrid>
      <w:tr>
        <w:trPr>
          <w:trHeight w:val="8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(тыс. 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доровья школьников, развитие физической культуры и спорта в общеобразовательных организациях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иные цели  на оснащение школьных столовых  современным технологическим оборудованием в соответствии с СанПиН, а также посудой, мебелью и проведение ремонт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софинансирование на оснащение школьных столовых в соответствии с СанПиН технологическим оборудованием, а также посудой и мебел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иные цели на организацию подвоза учащихся к месту отдыха и обрат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на создание в общеобразовательных организациях  Шиловского муниципального района Рязанской области расположенных в сельской местности, условий для занятий физической культурой и спортом (ремонт спортивного з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24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7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7,78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4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07,90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27,11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7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2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07,34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,67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8,83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9,48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,34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24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7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8,5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4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07,90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27,11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7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2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07,34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,67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8,83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9,48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,34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24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7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4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2" w:hRule="atLeast"/>
        </w:trPr>
        <w:tc>
          <w:tcPr>
            <w:tcW w:w="46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07,90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27,11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71,07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2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46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07,34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,67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8,83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9,48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,34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24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7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4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51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07,90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27,11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7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2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07,34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,67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8,83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9,48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,34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4</w:t>
      </w:r>
    </w:p>
    <w:p>
      <w:pPr>
        <w:pStyle w:val="ConsPlusNormal"/>
        <w:ind w:left="9639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left="9639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left="9639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2"/>
        <w:ind w:left="9639" w:hanging="0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2"/>
        <w:ind w:left="9639" w:hanging="0"/>
        <w:jc w:val="left"/>
        <w:rPr>
          <w:sz w:val="22"/>
          <w:szCs w:val="22"/>
        </w:rPr>
      </w:pPr>
      <w:r>
        <w:rPr>
          <w:sz w:val="22"/>
          <w:szCs w:val="22"/>
        </w:rPr>
        <w:t>от 25.11.2024 № 812</w:t>
      </w:r>
    </w:p>
    <w:p>
      <w:pPr>
        <w:pStyle w:val="Style42"/>
        <w:ind w:left="963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ind w:left="963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5. Перечень мероприятий подпрограммы: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850"/>
        <w:gridCol w:w="709"/>
        <w:gridCol w:w="709"/>
        <w:gridCol w:w="964"/>
        <w:gridCol w:w="964"/>
        <w:gridCol w:w="964"/>
        <w:gridCol w:w="964"/>
        <w:gridCol w:w="964"/>
        <w:gridCol w:w="964"/>
        <w:gridCol w:w="964"/>
        <w:gridCol w:w="964"/>
        <w:gridCol w:w="937"/>
        <w:gridCol w:w="2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-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финансирования тыс.(руб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иональные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 1. Повышение профессионального уровня педагогов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09,10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90,96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4,1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ессиональных кон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5,48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,48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рганизацию работы предметных профессиональных сообществ педаг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43,110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1,31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,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,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0,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уществление курсовой переподготовки педагогов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и на п</w:t>
            </w:r>
            <w:r>
              <w:rPr>
                <w:rFonts w:cs="Times New Roman" w:ascii="Times New Roman" w:hAnsi="Times New Roman"/>
              </w:rPr>
              <w:t>риобретение оргтехники для информационно-технического центра с целью эффективной организации метод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70,50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8,17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,5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4,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4,4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дача 2. Методическое сопровождение и обеспечение профессиональной адаптации молодых педагогов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единовременные выплаты молодым специалистам, принятым на должность педагогического работника в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поддержки и стимулирования педагогических работников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8,1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7,1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11,2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7,0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84,1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и организация мероприятий для поддержания  стимулирования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8,1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7,1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54,9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7,0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27,9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2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,24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сего по комплексу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227,27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95,96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31,30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11,2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7,0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84,1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227,27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95,96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31,30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11,2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7,0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84,1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FR1"/>
        <w:spacing w:lineRule="auto" w:line="24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</w:t>
      </w:r>
    </w:p>
    <w:p>
      <w:pPr>
        <w:pStyle w:val="FR1"/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11.2024                                                                        №  8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4"/>
        <w:jc w:val="center"/>
        <w:rPr/>
      </w:pPr>
      <w:r>
        <w:rPr>
          <w:rFonts w:cs="Times New Roman" w:ascii="Times New Roman" w:hAnsi="Times New Roman"/>
        </w:rPr>
        <w:t xml:space="preserve">О внесении изменения в постановление администрации муниципального образования – </w:t>
      </w:r>
    </w:p>
    <w:p>
      <w:pPr>
        <w:pStyle w:val="Style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 Рязанской области от 11.12.2019 № 780</w:t>
      </w:r>
    </w:p>
    <w:p>
      <w:pPr>
        <w:pStyle w:val="Style44"/>
        <w:jc w:val="center"/>
        <w:rPr/>
      </w:pPr>
      <w:r>
        <w:rPr>
          <w:rFonts w:cs="Times New Roman" w:ascii="Times New Roman" w:hAnsi="Times New Roman"/>
        </w:rPr>
        <w:t xml:space="preserve">«Об утверждении Порядка </w:t>
      </w:r>
      <w:r>
        <w:rPr>
          <w:rFonts w:eastAsia="Calibri" w:cs="Times New Roman" w:ascii="Times New Roman" w:hAnsi="Times New Roman"/>
        </w:rPr>
        <w:t>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– Шиловский муниципальный район Ряз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39"/>
        <w:rPr/>
      </w:pPr>
      <w:r>
        <w:rPr>
          <w:sz w:val="22"/>
          <w:szCs w:val="22"/>
        </w:rPr>
        <w:t xml:space="preserve">В соответствии с Федеральными законами от 29.12.2012  № 273–ФЗ «Об образовании в Российской Федерации», от 06.10.2013  № 131-ФЗ «Об общих принципах организации местного самоуправления в Российской Федерации», </w:t>
      </w:r>
      <w:r>
        <w:rPr>
          <w:color w:val="000000"/>
          <w:sz w:val="22"/>
          <w:szCs w:val="22"/>
          <w:shd w:fill="FFFFFF" w:val="clear"/>
        </w:rPr>
        <w:t>Уставом муниципального образования – Шиловский муниципальный район Рязанской области</w:t>
      </w:r>
      <w:r>
        <w:rPr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в целях введения дополнительных мер социальной поддержки семей</w:t>
      </w:r>
      <w:r>
        <w:rPr>
          <w:sz w:val="22"/>
          <w:szCs w:val="22"/>
        </w:rPr>
        <w:t xml:space="preserve"> участников специальной военной операции, </w:t>
      </w:r>
      <w:r>
        <w:rPr>
          <w:rFonts w:eastAsia="Calibri"/>
          <w:sz w:val="22"/>
          <w:szCs w:val="22"/>
        </w:rPr>
        <w:t>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Style4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риложение к постановлению администрации муниципального образования – Шиловский муниципальный район Рязанской области от 11.12.2019 № 780 «Об утверждении Порядка </w:t>
      </w:r>
      <w:r>
        <w:rPr>
          <w:rFonts w:eastAsia="Calibri" w:cs="Times New Roman" w:ascii="Times New Roman" w:hAnsi="Times New Roman"/>
        </w:rPr>
        <w:t>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– Шиловский муниципальный район Рязанской области» (</w:t>
      </w:r>
      <w:r>
        <w:rPr>
          <w:rFonts w:cs="Times New Roman" w:ascii="Times New Roman" w:hAnsi="Times New Roman"/>
        </w:rPr>
        <w:t xml:space="preserve">в редакции постановлений администрации муниципального образования - Шиловский муниципальный район Рязанской области от 20.10.2020 № 461, от 05.03.2021                            № 72, от 31.03.2021 № 129, от 04.02.2022 № 58, от  28.10.2022 № 636, от 13.02.2023 № 58, от 06.03.2023      № 85, от 15.03.2023  № 108, от 07.04.2023 № 156, от 12.12.2023 №808, от 26.01.2024 № 34, от 25.09.2024     № 652, от 28.10.2024 № 741) </w:t>
      </w:r>
      <w:r>
        <w:rPr>
          <w:rFonts w:eastAsia="Calibri" w:cs="Times New Roman" w:ascii="Times New Roman" w:hAnsi="Times New Roman"/>
        </w:rPr>
        <w:t xml:space="preserve">следующее </w:t>
      </w:r>
      <w:r>
        <w:rPr>
          <w:rFonts w:cs="Times New Roman" w:ascii="Times New Roman" w:hAnsi="Times New Roman"/>
        </w:rPr>
        <w:t xml:space="preserve">изменение:             </w:t>
      </w:r>
    </w:p>
    <w:p>
      <w:pPr>
        <w:pStyle w:val="Style4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осемь пункта 4 изложить в следующей редакции:</w:t>
      </w:r>
    </w:p>
    <w:p>
      <w:pPr>
        <w:pStyle w:val="Style4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- дети из многодетных семей»; </w:t>
      </w:r>
    </w:p>
    <w:p>
      <w:pPr>
        <w:pStyle w:val="Style4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настоящее постановление в Информационном бюллетене </w:t>
      </w:r>
      <w:r>
        <w:rPr>
          <w:rFonts w:eastAsia="Calibri" w:cs="Times New Roman" w:ascii="Times New Roman" w:hAnsi="Times New Roman"/>
        </w:rPr>
        <w:t>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</w:rPr>
        <w:t xml:space="preserve"> и на официальном сайте администрации муниципального образования – Шиловский муниципальный район Рязанской области в информационно – телекоммуникационной сети «Интернет»</w:t>
      </w:r>
      <w:r>
        <w:rPr>
          <w:rFonts w:eastAsia="Calibri"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01.01.2025.</w:t>
      </w:r>
    </w:p>
    <w:p>
      <w:pPr>
        <w:pStyle w:val="Style39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возложить на заместителя главы администрации муниципального образования - Шиловский муниципальный район Рязанской области Агафонову Л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муниципального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– Шиловский муниципальный район            Рязанской области 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11.2024                                                                        № 8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некоторые постановления администрации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                образования – Шиловский муниципальный район Рязанской области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.</w:t>
        <w:tab/>
        <w:t>Внести в постановление администрации муниципального образования – Шиловский муниципальный район Рязанской области от 17.04.2023 № 202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в редакции постановлений администрации муниципального образования – Шиловский муниципальный район Рязанской области от 22.11.2023 № 731, от 20.02.2024 № 87) 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4 слова «заместителя главы администрации муниципального образования – Шиловский муниципальный район Рязанской области Комиссарова А.А.» заменить словами «первого заместителя главы администрации муниципального образования – Шиловский муниципальный район Рязанской области Аксенову Е.В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.</w:t>
        <w:tab/>
        <w:t>Внести в постановление администрации муниципального образования – Шиловский муниципальный район Рязанской области  от 29.03.2022 № 171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                            (в редакции постановлений администрации муниципального образования – Шиловский муниципальный район Рязанской области от 26.07.2022 № 446, от 22.11.2023 № 731, от 20.02.2024 № 87) 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5 слова «заместителя главы администрации муниципального образования – Шиловский муниципальный район Рязанской области Комиссарова А.А.» заменить словами «первого заместителя главы администрации муниципального образования – Шиловский муниципальный район Рязанской области Аксенову Е.В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3.</w:t>
        <w:tab/>
        <w:t>Внести в постановление администрации муниципального образования – Шиловский муниципальный район Рязанской области  от 29.03.2022 № 170 «Об утверждении Административного регламента предоставления муниципальной услуги «Признание садового дома жилым домом и жилого дома садовым домом» (в редакции постановлений администрации муниципального образования – Шиловский муниципальный район Рязанской области от 22.11.2023 № 731, от 20.02.2024 № 87) 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5 слова «заместителя главы администрации муниципального образования – Шиловский муниципальный район Рязанской области Комиссарова А.А.» заменить словами «первого заместителя главы администрации муниципального образования – Шиловский муниципальный район Рязанской области Аксенову Е.В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4.</w:t>
        <w:tab/>
        <w:t>Внести в постановление администрации муниципального образования – Шиловский муниципальный район Рязанской области от 17.06.2020 № 241 «Об утверждении Концепции по размещению рекламных конструкций, допустимых к установке на территории муниципального образования – Шиловский муниципальный район Рязанской области» (в редакции постановления администрации муниципального образования – Шиловский муниципальный район Рязанской области от 20.02.2024 № 87) 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5 слова «заместителя главы администрации муниципального образования – Шиловский муниципальный район Рязанской области Комиссарова А.А.» заменить словами «первого заместителя главы администрации муниципального образования – Шиловский муниципальный район Рязанской области Аксенову Е.В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5.</w:t>
        <w:tab/>
        <w:t>Внести в постановление администрации муниципального образования – Шиловский муниципальный район Рязанской области от 17.06.2020 № 242 «Об утверждении Порядка демонтажа рекламных конструкций, установленных и (или) эксплуатируемых без разрешений, срок действия которых не истек, на территории муниципального образования – Шиловский муниципальный район Рязанской области» (в редакции постановлений администрации муниципального образования – Шиловский муниципальный район Рязанской области от 24.11.2020 № 515, от 07.06.2021 № 221, от 09.08.2023 № 459, от 20.02.2024 № 87, от 18.06.2024 № 344)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в пункте 5 слова «заместителя главы администрации муниципального образования – Шиловский муниципальный район Рязанской области Комиссарова А.А.» заменить словами «первого заместителя главы администрации муниципального образования – Шиловский муниципальный район Рязанской области Аксенову Е.В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в пункте 1 приложения 2 слова «Комиссаров А.А. – заместитель главы» заменить словами «Аксенова Е.В. – первый заместитель глав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</w:t>
        <w:tab/>
        <w:t>Внести в постановление администрации муниципального образования – Шиловский муниципальный район Рязанской области  от 21.05.2021 № 184 «Об утверждении схемы размещения рекламных конструкций на территории муниципального образования – Шиловский муниципальный район Рязанской области» (в редакции постановления администрации муниципального образования – Шиловский муниципальный район Рязанской области от 20.02.2024 № 87) 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6 слова «заместителя главы администрации муниципального образования – Шиловский муниципальный район Рязанской области Комиссарова А.А.» заменить словами «первого заместителя главы администрации муниципального образования – Шиловский муниципальный район Рязанской области Аксенову Е.В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7.</w:t>
        <w:tab/>
        <w:t>Внести в постановление администрации муниципального образования – Шиловский муниципальный район Рязанской области  от 30.03.2022 № 178 «Об утверждении Административного регламента  предоставления муниципальной услуги «Перевод жилого помещения в нежилое помещение и нежилого помещения в жилое помещение» (в редакции постановлений администрации муниципального образования – Шиловский муниципальный район Рязанской области от 22.11.2023 № 731, от 20.02.2024   № 87) 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5 слова «заместителя главы администрации муниципального образования – Шиловский муниципальный район Рязанской области Комиссарова А.А.» заменить словами «первого заместителя главы администрации муниципального образования – Шиловский муниципальный район Рязанской области Аксенову Е.В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8.</w:t>
        <w:tab/>
        <w:t>Внести в постановление администрации муниципального образования – Шиловский муниципальный район Рязанской области  от 29.03.2022 № 168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(в редакции постановлений администрации муниципального образования – Шиловский муниципальный район Рязанской области от 17.04.2023                № 205, от 22.11.2023 № 731, от 20.02.2024 № 87, от 27.06.2024 № 368) 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5 слова «заместителя главы администрации муниципального образования – Шиловский муниципальный район Рязанской области Комиссарова А.А.» заменить словами «первого заместителя главы администрации муниципального образования – Шиловский муниципальный район Рязанской области Аксенову Е.В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9.</w:t>
        <w:tab/>
        <w:t>Внести в постановление администрации муниципального образования – Шиловский муниципальный район Рязанской области от 29.03.2022 № 169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в редакции постановлений администрации муниципального образования – Шиловский муниципальный район Рязанской области от 22.11.2023             № 731, от 20.02.2024 № 87) 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4 слова «заместителя главы администрации муниципального образования – Шиловский муниципальный район Рязанской области Комиссарова А.А.» заменить словами «первого заместителя главы администрации муниципального образования – Шиловский муниципальный район Рязанской области Аксенову Е.В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0.</w:t>
        <w:tab/>
        <w:t>Внести в постановление администрации муниципального образования – Шиловский муниципальный район Рязанской области от 08.06.2022 № 351 «Об утверждении Положения о приемочной комиссии по завершению переустройства и (или) перепланировки помещения в многоквартирном доме» (в редакции постановлений администрации муниципального образования – Шиловский муниципальный район Рязанской области от 09.08.2023 № 459, от 19.01.2024 № 17, от 20.02.2024 № 87)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в пункте 5 слова «заместителя главы администрации муниципального образования – Шиловский муниципальный район Рязанской области Комиссарова А.А.» заменить словами «первого заместителя главы администрации муниципального образования – Шиловский муниципальный район Рязанской области Аксенову Е.В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в приложении 2 слова «Комиссаров Алексей Анатольевич –заместитель главы» заменить словами «Аксенова Елена Васильевна– первый заместитель глав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1.</w:t>
        <w:tab/>
        <w:t>Внести в постановление администрации муниципального    образования – Шиловский муниципальный район Рязанской области  от 16.05.2022 № 289 «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в редакции постановлений администрации муниципального образования – Шиловский муниципальный район Рязанской области от 09.08.2023 № 459, от 19.01.2024 № 17, от 20.02.2024 № 87)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в пункте 6 слова «заместителя главы администрации муниципального образования – Шиловский муниципальный район Рязанской области Комиссарова А.А.» заменить словами «первого заместителя главы администрации муниципального образования – Шиловский муниципальный район Рязанской области Аксенову Е.В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в приложении 2 слова «Комиссаров Алексей Анатольевич – заместитель главы» заменить словами «Аксенова Елена Васильевна – первый заместитель глав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2.</w:t>
        <w:tab/>
        <w:t>Внести в постановление администрации муниципального образования – Шиловский муниципальный район Рязанской области от 23.01.2023 № 21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(в редакции постановлений администрации муниципального образования – Шиловский муниципальный район Рязанской области от 22.11.2023 № 731, от 20.02.2024 № 87) 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4 слова «заместителя главы администрации муниципального образования – Шиловский муниципальный район Рязанской области Комиссарова А.А.» заменить словами «первого заместителя главы администрации муниципального образования – Шиловский муниципальный район Рязанской области Аксенову Е.В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3.</w:t>
        <w:tab/>
        <w:t>Внести в постановление администрации муниципального образования – Шиловский муниципальный район Рязанской области от 30.03.2022 № 177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в редакции постановлений администрации муниципального образования – Шиловский муниципальный район Рязанской области от 22.11.2023 № 731, от 20.02.2024 № 87) 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5 слова «заместителя главы администрации муниципального образования – Шиловский муниципальный район Рязанской области Комиссарова А.А.» заменить словами «первого заместителя главы администрации муниципального образования – Шиловский муниципальный район Рязанской области Аксенову Е.В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4.</w:t>
        <w:tab/>
        <w:t>Внести в постановление администрации муниципального образования – Шиловский муниципальный район Рязанской области от 30.03.2022 № 179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(в редакции постановлений администрации муниципального образования – Шиловский муниципальный район Рязанской области от 22.11.2023 № 731, от 20.02.2024 № 87) 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5 слова «заместителя главы администрации муниципального образования – Шиловский муниципальный район Рязанской области Комиссарова А.А.» заменить словами «первого заместителя главы администрации муниципального образования – Шиловский муниципальный район Рязанской области Аксенову Е.В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5.</w:t>
        <w:tab/>
        <w:t>Внести в постановление администрации муниципального образования – Шиловский муниципальный район Рязанской области от 10.04.2023 № 166 «Об утверждении Положения о межведомственной комиссии администрации муниципального образования – Шиловский муниципальный район Рязанской област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(в редакции постановлений администрации муниципального образования – Шиловский муниципальный район Рязанской области от 09.08.2023 № 459, от 19.01.2024 № 17, от 20.02.2024 № 87)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в пункте 6 слова «заместителя главы администрации муниципального образования – Шиловский муниципальный район Рязанской области Комиссарова А.А.» заменить словами «первого заместителя главы администрации муниципального образования – Шиловский муниципальный район Рязанской области Аксенову Е.В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в пункте 1 приложения 2 слова «Комиссаров А.А. – заместитель главы» заменить словами «Аксенова Е.В. – первый заместитель глав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6.</w:t>
        <w:tab/>
        <w:t>Внести в постановление администрации муниципального образования – Шиловский муниципальный район Рязанской области от 15.12.2023 № 821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(в редакции постановления администрации муниципального образования – Шиловский муниципальный район Рязанской от 20.02.2024 № 87) 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4 слова «заместителя главы администрации муниципального образования – Шиловский муниципальный район Рязанской области Комиссарова А.А.» заменить словами «первого заместителя главы администрации муниципального образования – Шиловский муниципальный район Рязанской области Аксенову Е.В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7.</w:t>
        <w:tab/>
        <w:t>Внести в постановление администрации муниципального образования – Шиловский муниципальный район Рязанской области от 15.12.2023 № 824 «Об утверждении административного регламента предоставления муниципальной услуги «Выдача разрешения на ввод объекта в эксплуатацию» (в редакции постановления администрации муниципального образования – Шиловский муниципальный район Рязанской от 20.02.2024 № 87) 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4 слова «заместителя главы администрации муниципального образования – Шиловский муниципальный район Рязанской области Комиссарова А.А.» заменить словами «первого заместителя главы администрации муниципального образования – Шиловский муниципальный район Рязанской области Аксенову Е.В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8.</w:t>
        <w:tab/>
        <w:t>Внести в постановление администрации муниципального образования – Шиловский муниципальный район Рязанской области от 15.12.2023 № 823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(в редакции постановления администрации муниципального образования – Шиловский муниципальный район Рязанской от 20.02.2024 № 87) 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4 слова «заместителя главы администрации муниципального образования – Шиловский муниципальный район Рязанской области Комиссарова А.А.» заменить словами «первого заместителя главы администрации муниципального образования – Шиловский муниципальный район Рязанской области Аксенову Е.В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9.</w:t>
        <w:tab/>
        <w:t>Внести в постановление администрации муниципального образования – Шиловский муниципальный район Рязанской области от 15.12.2023 № 82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в редакции постановления администрации муниципального образования – Шиловский муниципальный район Рязанской от 20.02.2024 № 87) 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4 слова «заместителя главы администрации муниципального образования – Шиловский муниципальный район Рязанской области Комиссарова А.А.» заменить словами «первого заместителя главы администрации муниципального образования – Шиловский муниципальный район Рязанской области Аксенову Е.В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0.</w:t>
        <w:tab/>
        <w:t>Внести в постановление администрации муниципального образования – Шиловский муниципальный район Рязанской области от 15.12.2023 № 820 «Об утверждении Положения о комиссии по землепользованию и застройке муниципального образования – Шиловский муниципальный район Рязанской области» (в редакции постановлений администрации муниципального образования – Шиловский муниципальный район Рязанской области от 19.01.2024 № 17, от 20.02.2024 № 87)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в пункте 5 слова «заместителя главы администрации муниципального образования – Шиловский муниципальный район Рязанской области Комиссарова А.А.» заменить словами «первого заместителя главы администрации муниципального образования – Шиловский муниципальный район Рязанской области Аксенову Е.В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в пункте 1 приложения 2 слова «Комиссаров А.А. – заместитель главы» заменить словами «Аксенова Е.В. – первый заместитель глав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shilovoadm.ryazan.gov.ru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Контроль за исполнением настоящего постановления возложить на первого заместителя главы администрации муниципального образования – Шиловский муниципальный район Рязанской области Аксенову Е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униципальный район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709" w:gutter="0" w:header="709" w:top="851" w:footer="0" w:bottom="1134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6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9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2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7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0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4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5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6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Список маркер (КейС)"/>
    <w:basedOn w:val="Normal"/>
    <w:qFormat/>
    <w:pPr>
      <w:numPr>
        <w:ilvl w:val="0"/>
        <w:numId w:val="4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3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3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3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12-02T13:47:00Z</dcterms:modified>
  <cp:revision>72</cp:revision>
  <dc:subject/>
  <dc:title/>
</cp:coreProperties>
</file>