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9.03.2024 г. № 1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3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итоговых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х слушаний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 решения Дум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3.2024 № 14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итоговых публичных слушаний  по проекту решения Думы муниципального образования – Шиловский муниципальный район «О внесении изменений в Устав муниципального образования –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Шилово                                                                                «19» марта 202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р.п. Шилово, здание администрации Шиловского муниципального района Рязанской области, (ул. Советская, д.14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ициатор проведения слушаний: Дума муниципального образования – Шиловский муниципальный район Рязанской области на основании решения от 29 февраля 2024 г. № 2/15 «О проведении публичных слушаний по проекту решения Думы муниципального образования – Шиловский муниципальный район Рязанской области «О внесении изменений в Устав муниципального образования – Шиловский муниципальный район Рязанской области», которое опубликовано 1 марта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Анашкин Андрей Васильевич – депутат Думы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 Оськина Светлана Петровна,  депутат Думы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 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: 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публичных слушаний: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оведения публичных слушаний: 17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ительное слово председательствующего: В ходе проведения публичных слушаний по проекту решения Думы муниципального     образования – Шиловский муниципальный район  «О внесении изменений в Устав муниципального образования – Шиловский муниципальный район Рязанской области» (далее – проект), жителями муниципального образования – Шиловский муниципальный район Рязанской области была проявлена незначительная активность в обсуждении этого вопроса. Вместе с тем, Управлением министерства юстиции Российской Федерации по Рязанской области, в ходе проведения экспертизы проекта выявлено нарушение правил юридической техники, а именно абзац пятый подпункта 2 пункта 1 проекта следует исключить, так как данное положение закреплено в пункте 39 части 1 статьи 11 Устава муниципального образования – Шиловский муниципальный район Рязанской области.  </w:t>
      </w:r>
    </w:p>
    <w:p>
      <w:pPr>
        <w:pStyle w:val="Normal"/>
        <w:widowControl w:val="false"/>
        <w:spacing w:lineRule="auto" w:line="240" w:before="0" w:after="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поступивших замечаний и предложений предлагается абзац пятый подпункта 2  пункта 1 проекта исключ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предложение утвердить проект решения по рассматриваемому вопросу с учетом предложен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ли за поступившее предложение:  –  13 человек, Против –  нет, Воздержалось – нет.    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ИЛИ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соответствии с итогами  принять  решение Думы муниципального образования – Шиловский муниципальный район Рязанской области «О внесении изменений в Устав муниципального образования – Шиловский муниципальный район Рязанской области» с учетом предложенных 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ся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____________ (Анашкин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_______________ ( Оськина С. П.)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R1"/>
        <w:spacing w:lineRule="auto" w:line="24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03.2024 № 143</w:t>
      </w:r>
    </w:p>
    <w:p>
      <w:pPr>
        <w:pStyle w:val="Style41"/>
        <w:ind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firstLine="326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 образования – Шиловский муниципальный район  Рязанской области от  28.12.2017 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2"/>
          <w:szCs w:val="22"/>
        </w:rPr>
        <w:t>Внести в постановление администрации муниципального    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от 19.06.2018 № 302, от 16.07.2018 № 350, от 19.07.2018 № 355, от 31.08.2018          № 458, от 24.09.2018  № 504, от 09.10.2018  № 557, от 18.10.2018  № 584, от 26.11.2018 № 707, от 21.12.2018 № 760, от 12.03.2019 № 121, от 18.03.2019 № 144, от 24.04.2019  № 224,  от 20.05.2019  №  286, от  20.06.2019  № 354, от 23.07.2019 № 417, от 12.08.2019 № 454, от 17.09.2019 № 517, от 25.10.2019             № 662, от 28.11.2019  № 745, от 18.12.2019  № 822, от 27.12.2019  № 851, от 27.01.2020 № 20, от 12.03.2020 № 85, от 25.03.2020 № 114, от 31.03.2020 № 119, от 09.04.2020  № 123, от 29.05.2020  № 203, от  20.07.2020  №  296, от 27.07.2020 № 311, от 12.08.2020 № 342, от 26.08.2020 № 376, от 23.09.2020 № 419, от 22.10.2020 № 462, от 21.12.2020  №  565, от 24.02.2021  № 64, от 12.04.2021 № 142, от 08.06.2021 № 229, от 23.06.2021 № 242, от 30.06.2021 № 249, от 14.07.2021 № 268, от 27.07.2021  № 303, от 18.08.2021  № 335, от 24.08.2021 № 350, от 27.09.2021 № 407, от 29.09.2021 № 416, от 09.11.2021 № 526, от 08.12.2021  № 596, от 27.12.2021  № 633, от 02.02.2022  № 54, от 14.03.2022 № 116, от 28.03.2022 № 167, от 11.04.2022 №193, от 11.05.2022 № 269, от 27.05.2022  №  317, от 24.06.2022  № 390, от  30.06.2022 № 401, от 18.07.2022 № 429, от 01.09.2022 № 534, от 06.09.2022 № 540, от 13.10.2022 № 621, от 02.11.2022 № 654, от  07.11.2022 № 658, от  10.11.2022 № 661, от 22.11.2022 № 681, от 02.12.2022  № 716, от 15.12.2022  № 744, от 28.12.2022                  № 783, от 29.12.2022  №  784,  от  07.02.2023  № 45,  от  15.02.2023  № 61, от  10.04.2023 № 168, от 13.04.2023 № 171, от 19.05.2023 № 264, от 05.06.2023 № 316, от 20.06.2023  №  340, от  09.08.2023  № 458,  от  30.08.2023  № 486,  от  12.10.2023 № 634, от  23.10.2023  №  657, от 03.11. 2023 № 685, от 08.11.2023   № 701, от 20.11.2023  № 719, от 27.11.2023  № 739, от  12.12.2023  № 807, от  22.12.2023 № 843, от 25.12.2023 № 854, от 15.01.2024 № 6, от 26.01.2024 № 33, от 01.02.2024 № 44, от 19.02.2024 № 80) (далее – постановление) следующие изменения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- в приложении 2 к постановлению (далее - Программа)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 xml:space="preserve">1) в паспорте Программы строки «Перечень региональных проектов, реализуемых в рамках Программы» и «Финансовое обеспечение (далее - ФО) Программы»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ложить в следующей редакции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234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еречень региональных проектов, реализуемых в рамках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) региональный проект «Современная школа (Рязанская область)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) региональный проект «Цифровая образовательная среда (Рязанская область)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3) региональный проект «Успех каждого ребенка (Рязанская область) 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 региональный проект «Патриотическое воспитание граждан Российской Федерации (Рязанская область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) региональный проект «Стимулирование спроса на отечественные беспилотные авиационные системы (Рязанская область)»</w:t>
            </w:r>
          </w:p>
        </w:tc>
      </w:tr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784871,88368 тыс. рублей       (4072713,82431 тыс. рублей - средства областного бюджета (далее - ОБ), 1451907,08111 тыс. рублей - средства местного бюджета (далее - МБ), 260250,97826 тыс. рублей - средства федерального бюджета (далее - ФБ)</w:t>
            </w:r>
          </w:p>
        </w:tc>
      </w:tr>
    </w:tbl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» 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в разделе 5: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4 подраздела 5.1 изложить в редакции согласно приложению 2 к настоящему постановлению;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ункт 5  подраздела 5.1 изложить в редакции согласно приложению 3 к настоящему постановлению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–</w:t>
      </w:r>
    </w:p>
    <w:p>
      <w:p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ловский муниципальный райо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-142" w:leader="none"/>
          <w:tab w:val="left" w:pos="567" w:leader="none"/>
        </w:tabs>
        <w:jc w:val="left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язанской области                                                                              </w:t>
      </w:r>
      <w:bookmarkStart w:id="0" w:name="_GoBack"/>
      <w:bookmarkEnd w:id="0"/>
      <w:r>
        <w:rPr>
          <w:b w:val="false"/>
          <w:sz w:val="22"/>
          <w:szCs w:val="22"/>
        </w:rPr>
        <w:t xml:space="preserve">                                              С.Д. Стерликов</w:t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9639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от 26.03.2024 № 143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17"/>
        <w:gridCol w:w="1418"/>
        <w:gridCol w:w="1417"/>
        <w:gridCol w:w="1134"/>
        <w:gridCol w:w="1079"/>
        <w:gridCol w:w="1151"/>
        <w:gridCol w:w="1151"/>
        <w:gridCol w:w="1151"/>
        <w:gridCol w:w="1152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099,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78,2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4,15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,4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56772,47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9269,02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4788,1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1612,7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661,9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7697,95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1879,67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070,95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8225,7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3280,078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536,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864,46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84871,88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9342,73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1166,38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51907,08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858,97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7795,28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72713,824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0667,2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8414,1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0250,978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61746,5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7387,86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9995,88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1092,78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11102,8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762,30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087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90392,66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89809,04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6951,18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7589,99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60250,97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2816,5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956,95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3125,36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1954,87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170,4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04,2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096,66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707,5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321,16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858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462,95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1"/>
        <w:ind w:firstLine="9639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от 26.03.2024 № 143</w:t>
      </w:r>
    </w:p>
    <w:p>
      <w:pPr>
        <w:pStyle w:val="Normal"/>
        <w:tabs>
          <w:tab w:val="clear" w:pos="708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/>
        <w:t xml:space="preserve">4. Результаты структурных элементов подпрограмм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08"/>
        <w:gridCol w:w="1168"/>
        <w:gridCol w:w="1256"/>
        <w:gridCol w:w="1050"/>
        <w:gridCol w:w="1049"/>
        <w:gridCol w:w="1047"/>
        <w:gridCol w:w="1049"/>
        <w:gridCol w:w="1049"/>
        <w:gridCol w:w="1050"/>
        <w:gridCol w:w="1046"/>
        <w:gridCol w:w="121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ый год 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е прое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Современная школа»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, созданы и функционируют центры образования естественно-научной и технологической направленностей (нарастающим итога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Цифровая образовательная сре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</w:rPr>
              <w:t>«Успех каждого ребенка (Рязанская область)»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с 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 ремонт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 (1,5 до 7 лет), охваченных всеми формами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одителей, воспользовавшихся правом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емей имеющих детей в возрасте 0-7, не посещающих дошкольные образовательные организации, пользующихся информационно-консультационными услугами сектора сопровождения развития детей и поддержки семейного вос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е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устойчиво демонстрирующих низкие учебные результаты на всех ступнях обучения и работающих со сложным контингентом обучающихся, и малокомплектных школ, работающих в сложном социальном контекс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отвечающих современным требован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твечающих современным требован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общего образования, получающихся компенсацию расходов в соответствии с Законом Рязанской области от 13.09.2006 № 101-ОЗ «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(поселках городского типа)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 3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1"/>
        <w:ind w:firstLine="9639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от 26.03.2024 №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74"/>
        <w:gridCol w:w="6"/>
        <w:gridCol w:w="1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72,1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3,0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17,21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77,8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капитальный ремонт, проведение ремонтных работ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712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15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80997,93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176,5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9875,41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2,0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00,31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95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48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64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92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392,62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9,82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403,75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44,5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686,980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07,15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27,92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83,5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бочарова</cp:lastModifiedBy>
  <dcterms:modified xsi:type="dcterms:W3CDTF">2024-04-12T13:01:00Z</dcterms:modified>
  <cp:revision>21</cp:revision>
  <dc:subject/>
  <dc:title/>
</cp:coreProperties>
</file>