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28.12.2024 г. № 53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518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3.12.2024 № 82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2.12.2024 № 86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7.12.2024 № 87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8.12.2024 № 87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12.2024 № 88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4.12.2024 № 89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12.2024 № 89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12.2024 № 89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8.12.2024 № 90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8.12.2024 № 90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8.12.2024 № 90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8.12.2024 № 90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8.12.2024 № 9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Согла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4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о передаче и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4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межбюджетных трансфер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4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от 28.12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о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начале публичных слуш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со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соглашениям о передаче осуществления полномоч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т 28.12.2024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9.12.2018 № 810 «Об утверждении Положения о коллегии при администрации муниципального образования – Шиловский муниципальный район Ряз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прекращении деятельности Константиновской сельской библиотеки, структурного подразделения муниципального учреждения культуры «Межпоселенческая библиотека имени    Н.С. Гумилёва муниципального образования – Шиловский муниципальный район Рязанской области», и внесении изменений в Устав муниципального учреждения культуры «Межпоселенческая библиотека имени Н.С. Гумилёва муниципального образования – Шиловский муниципальный район Ряз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 изменений в Устав Муниципального бюджетного учреждения дополнительного образования «Центр психолого-педагогической, медицинской и социальной помощи «Родник»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создании муниципального Координационного совета по развитию добровольчества (волонтерства) и поддержке социально-ориентированных некоммерческих организаций на территор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  <w:tab w:val="left" w:pos="834" w:leader="none"/>
                <w:tab w:val="left" w:pos="1084" w:leader="none"/>
                <w:tab w:val="left" w:pos="4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мерах по реализации решения Думы муниципального образования - Шиловский муниципальный район  Рязанской области «О бюджете муниципального образования –  Шиловский муниципальный район Рязанской области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 Шиловский муниципальный район Рязанской области от 27.05.2020 № 200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-ния – Шиловский муниципальный район Рязанской области»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 внесении изменений в постановление администрации  муниципального образования – Шиловский муниципальный район Рязанской области от 05.11.2014 № 1006 «Об утверждении муниципальной программы муниципального образования – Шиловский муниципальный район Рязанской области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 внесении изменения в постановление администрации муниципального образования – Шиловский муниципальный район Рязанской области от 28.10.2024 № 739 «О порядке предоставления меры поддержки участникам специальной военной операции и членам их семей «Обеспечение сохранности транспортных средств участников специальной военной оп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я в постановление администрации муниципального образования – Шиловский муниципальный район Рязанской области от 28.10.2024 № 740 «Об установлении дополнительных мер социальной поддержки участников специальной военной операции и членов их 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1.04.2023 № 169 «Об организации оказания муниципальных услуг в социальной сфере при формировании муниципального социального заказа на территории муниципального образования – Шиловский муниципальный район Ряз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 внесении изменения в постановление администрации муниципального образования – Шиловский муниципальный район Рязанской области от 11.12.2019 № 780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 xml:space="preserve">«Об утверждении Порядка </w:t>
            </w:r>
            <w:r>
              <w:rPr>
                <w:rFonts w:eastAsia="Calibri" w:cs="Times New Roman" w:ascii="Times New Roman" w:hAnsi="Times New Roman"/>
              </w:rPr>
              <w:t>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– Шиловский муниципальный район Ряз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Соглаш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 передаче иных межбюджетных трансфертов из бюджета муниципального образования – Шиловское городское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поселение Шиловского муниципального района Рязанской области в бюджет муниципального образования -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вещение о начале публичных слуш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. Дубровка Тырновского сельского поселения Шиловского муниципального района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12.2024                                                                        № 8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28.12.2017             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56"/>
        <w:numPr>
          <w:ilvl w:val="0"/>
          <w:numId w:val="14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Внести в приложение 2 к постановлению администрации муниципального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 от 25.05.2018  № 267,  от 31.05.2018  № 271, от 19.06.2018 № 302, от 16.07.2018 № 350, от 19.07.2018                № 355, от 31.08.2018 № 458, от 24.09.2018  № 504, от 09.10.2018 № 557, от 18.10.2018  № 584, от  26.11.2018 № 707, от 21.12.2018 № 760, от 12.03.2019 № 121, от 18.03.2019 № 144, от 24.04.2019  № 224,  от 20.05.2019     №  286, от  20.06.2019  № 354, от 23.07.2019 № 417, от 12.08.2019 № 454, от 17.09.2019             № 517, от 25.10.2019 № 662, от 28.11.2019  № 745, от 18.12.2019  № 822, от 27.12.2019  № 851, от 27.01.2020 № 20, от 12.03.2020 № 85, от 25.03.2020 № 114, от 31.03.2020 № 119, от 09.04.2020  № 123,  от 29.05.2020   № 203, от 20.07.2020  №  296, от 27.07.2020 № 311, от 12.08.2020 № 342, от 26.08.2020 № 376, от 23.09.2020 № 419, от 22.10.2020 № 462, от 21.12.2020  № 565, от 24.02.2021  № 64, от 12.04.2021                 № 142, от 08.06.2021 № 229, от 23.06.2021 № 242, от 30.06.2021 № 249, от 14.07.2021 № 268,  от 27.07.2021     № 303, от 18.08.2021 № 335,  от 24.08.2021 № 350, от 27.09.2021 № 407, от 29.09.2021 № 416, от 09.11.2021 № 526, от 08.12.2021 № 596, от 27.12.2021  № 633, от  02.02.2022  № 54,  от  14.03.2022 № 116, от 28.03.2022 № 167, от 11.04.2022 №193, от 11.05.2022 № 269, от 27.05.2022  №  317, от  24.06.2022 № 390,  от  30.06.2022 № 401, от 18.07.2022 № 429, от 01.09.2022 № 534, от 06.09.2022 № 540, от 13.10.2022 № 621, от 02.11.2022  №  654,  от  07.11.2022   № 658,  от  10.11.2022 № 661, от 22.11.2022 № 681, от 02.12.2022          № 716, от 15.12.2022  № 744, от 28.12.2022  № 783, от 29.12.2022 № 784, от  07.02.2023  № 45, от  15.02.2023  № 61, от  10.04.2023 № 168, от 13.04.2023 № 171, от 19.05.2023 № 264, от 05.06.2023 № 316, от 20.06.2023  №  340, от  09.08.2023  № 458, от 30.08.2023  № 486, от 12.10.2023 № 634, от  23.10.2023              №  657, от 03.11. 2023 № 685, от 08.11.2023  № 701, от 20.11.2023 № 719, от 27.11.2023  № 739, от 12.12.2023  № 807,  от  22.12.2023 № 843, от 25.12.2023  № 854, от 15.01.2024 № 6, от 26.01.2024  №  33, от 01.02.2024  №  44, от 19.02.2024  №  80, от 26.03.2024  № 143, от  08.04.2024  №  169, от 17.04.2024                     № 197, от 22.04.2024 № 202, от 25.04.2024 № 220, от  06.05.2024  № 248, от 13.05.2024  № 254, от 23.05.2024  № 285, от 31.05.2024 № 308, от 24.06.2024 № 356, от 12.07.2024 № 408, от 22.07.2024 № 426, от 14.08.2024 № 507, от  30.08.2024 № 569, от  24.09.2024 № 643, от 07.10.2024 № 667, от 11.10.2024                   № 679, от  05.11.2024  № 759, от 11.11.2024  № 772, от 13.11.2024 № 777, от 25.11.2024  № 812) (далее – постановление) следующие изменения:</w:t>
      </w:r>
    </w:p>
    <w:p>
      <w:pPr>
        <w:pStyle w:val="Style56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паспорте Программы строку «Финансовое обеспечение (далее - ФО) Программы» изложить в следующей редакции: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7171"/>
      </w:tblGrid>
      <w:tr>
        <w:trPr>
          <w:trHeight w:val="4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 Программы составляет 5849286,53909 тыс. рублей       (4107844,12628 тыс. рублей - средства областного бюджета (далее - ОБ), 1457981,07253 тыс. рублей - средства местного бюджета (далее - МБ), 283461,34028 тыс. рублей - средства федерального бюджета (далее - ФБ)</w:t>
            </w:r>
          </w:p>
        </w:tc>
      </w:tr>
    </w:tbl>
    <w:p>
      <w:pPr>
        <w:pStyle w:val="Style56"/>
        <w:tabs>
          <w:tab w:val="clear" w:pos="708"/>
          <w:tab w:val="left" w:pos="-142" w:leader="none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 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разделе 5: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1 изложить в редакции согласно приложению 2 к настоящему постановлению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2 изложить в редакции согласно приложению 3 к настоящему постановлению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3 изложить в редакции согласно приложению 4 к настоящему постановлению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4 изложить в редакции согласно приложению 5 к настоящему постановлению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5 изложить в редакции согласно приложению 6 к настоящему постановлению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8 изложить в редакции согласно приложению 7 к настоящему постановлению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10 изложить в редакции согласно приложению 8 к настоящему постановлению.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ксе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1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2"/>
        <w:ind w:firstLine="10206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2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  <w:t>от 03.12.2024 № 826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213"/>
        <w:gridCol w:w="1213"/>
        <w:gridCol w:w="1213"/>
        <w:gridCol w:w="1213"/>
        <w:gridCol w:w="1214"/>
        <w:gridCol w:w="1213"/>
        <w:gridCol w:w="1213"/>
        <w:gridCol w:w="1213"/>
        <w:gridCol w:w="1214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523,802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155,197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,329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52,25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596,30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2,936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3,591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177,198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14,932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3,856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Успех каждого ребенк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 xml:space="preserve">«Стимулирование спроса на отечественные беспилотные авиационные системы (Рязанская область)», </w:t>
            </w:r>
            <w:r>
              <w:rPr>
                <w:rFonts w:cs="Times New Roman" w:ascii="Times New Roman" w:hAnsi="Times New Roman"/>
                <w:bCs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130,67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64,398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8,088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3,931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3,591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62,585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20,466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3,856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2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130,67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64,398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8,088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3,931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3,591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62,585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20,466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3,856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762,73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269,027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297,47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3610,954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686,7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61,949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71,944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791,874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0,95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998,055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93,960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84,141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36,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7,47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614,203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286,539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42,73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452,667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5258,402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5366,83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2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981,072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58,97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69,273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844,126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67,2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140,99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543,3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873,842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61,34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2,402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3212,228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990,198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502,305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387,86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623,307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5258,402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5366,83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518,002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62,30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502,866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522,962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09,04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678,037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543,383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873,842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61,34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2,402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3212,228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990,198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84,23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54,87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29,36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63,07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96,66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709"/>
          <w:pgNumType w:start="6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ind w:firstLine="1020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2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2"/>
        <w:ind w:firstLine="10206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2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  <w:t>от 03.12.2024 № 826</w:t>
      </w:r>
    </w:p>
    <w:p>
      <w:pPr>
        <w:pStyle w:val="Style4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30"/>
        <w:gridCol w:w="992"/>
        <w:gridCol w:w="927"/>
        <w:gridCol w:w="777"/>
        <w:gridCol w:w="721"/>
        <w:gridCol w:w="992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 (Рязан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163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04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4,612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63,267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4,18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874,145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4,75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47,738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38,835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4800,036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96,697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146,404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57,46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проведение ремонтных работ, разработка и экспертиза проектно-сметной документации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,177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177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8,49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 Мосолово Шиловского района Ряза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27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4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компенсация ПАО «Россети Центр и Приволжье» по переустройству объектов, в связи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5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5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проектной документации (детский сад на 300 мес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51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514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82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12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584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5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1446,306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76,501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622,46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658,033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60,984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214,62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15,88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15,889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583,46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78,88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57,237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78,776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310,65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.  Изготовление и экспертиза проектно-сметной документации учреждений 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,393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922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муниципальных общеобразовательных организациях в рамках подготовки к началу учебного года (субсидия на иные ц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48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48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ремонтных работ в общеобразовательных учреждениях за счет средств резервного фонда Правительства Ряз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645,224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5,224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11,07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4,757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11,07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4,75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532,179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49,373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520,643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861,404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826,53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17,944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46,70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204,806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7,819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960,408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0,502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340" w:top="1134" w:footer="0" w:bottom="851"/>
          <w:pgNumType w:start="10"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Cs/>
          <w:szCs w:val="22"/>
          <w:lang w:eastAsia="zh-CN"/>
        </w:rPr>
      </w:pPr>
      <w:r>
        <w:rPr>
          <w:rFonts w:cs="Times New Roman" w:ascii="Times New Roman" w:hAnsi="Times New Roman"/>
          <w:bCs/>
          <w:szCs w:val="22"/>
          <w:lang w:eastAsia="zh-CN"/>
        </w:rPr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3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2"/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  <w:t>от 03.12.2024 № 826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Перечень мероприятий подпрограммы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851"/>
        <w:gridCol w:w="850"/>
        <w:gridCol w:w="709"/>
        <w:gridCol w:w="992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 (тыс.руб.)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и вовлечения детей в социальную практику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84,991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5,459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4,350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,500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647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етям дополнительного образования в учреждениях, реализующих дополнительные образовательные программы (предоставление субсидии на выполнение муниципального з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58,46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,89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2,38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18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,564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54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724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87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9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9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7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7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Реализация мер по поддержке педагогов в образовательных организациях дополнительного образования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76,51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24,96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76,51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24,96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дополнительного образования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12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951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на проведение ремонтных работ зданий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12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951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, обеспечивающей свободу выбора 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2,400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8,473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,04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,04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86,408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8,473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,04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,04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бюджет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автоном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и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9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25,40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320,77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290,01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96,61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25,40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320,77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290,01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96,61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678" w:gutter="0" w:header="340" w:top="1134" w:footer="0" w:bottom="851"/>
          <w:pgNumType w:start="2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ind w:firstLine="1020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4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2"/>
        <w:ind w:firstLine="10206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2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  <w:t>от 03.12.2024 № 826</w:t>
      </w:r>
    </w:p>
    <w:p>
      <w:pPr>
        <w:pStyle w:val="Style4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5. Перечень мероприятий подпрограммы: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851"/>
        <w:gridCol w:w="850"/>
        <w:gridCol w:w="709"/>
        <w:gridCol w:w="992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 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, направленных на развитие форм семейного устройства детей-сирот, детей, оставшихся без попечения родителей, профилактику социального сиротства, успешную социализацию детей-сиро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4883,443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331,79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757,574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17,985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53,61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плат денежных средств  на содержание детей в семьях опекунов (попечителей), приемных семьях, патронатных сем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188,48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412,218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824,087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72,268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15,1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плат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831,49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66,436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6,1888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18,4193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11,15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863,464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3,139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7,2979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7,2979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7,29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4883,443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331,79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757,574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17,985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53,61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4883,443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331,79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757,574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17,985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53,61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567" w:gutter="0" w:header="340" w:top="1134" w:footer="0" w:bottom="851"/>
          <w:pgNumType w:start="3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ind w:firstLine="1020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5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2"/>
        <w:ind w:firstLine="10206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2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  <w:t>от 03.12.2024 № 826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5. Перечень мероприятий подпрограммы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60"/>
        <w:gridCol w:w="970"/>
        <w:gridCol w:w="980"/>
        <w:gridCol w:w="831"/>
        <w:gridCol w:w="831"/>
        <w:gridCol w:w="831"/>
        <w:gridCol w:w="830"/>
        <w:gridCol w:w="828"/>
        <w:gridCol w:w="828"/>
        <w:gridCol w:w="831"/>
        <w:gridCol w:w="831"/>
        <w:gridCol w:w="837"/>
        <w:gridCol w:w="830"/>
        <w:gridCol w:w="821"/>
      </w:tblGrid>
      <w:tr>
        <w:trPr>
          <w:trHeight w:val="321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</w:tr>
      <w:tr>
        <w:trPr>
          <w:trHeight w:val="14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75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 Развитие форм выявления и поддержки одаренных детей, 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355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для резервирования мест в высших учебных заведения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1019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зов в денежном выражении одаренным детям общеобразовательных учреждений Шиловского муниципального района Рязанской области, окончившим школу с отличием и  награжденным медалью «За особые успехи в учении», знаком Губернатора  Рязанской области «Медаль «За особые успехи в учении»; занявшим призовые места на муниципальных, региональных, всероссийских, международных олимпиадах, конференциях, конкурсах, соревнованиях; окончившим школу с отличием и  награжденным медалью «За особые успехи в учении» и проявившим незаурядные  способности в различных областях знаний,  культуры и спорта, занявшим призовые места на муниципальных, региональных, всероссийских, международных олимпиадах, конференциях, конкурсах, соревнова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зов в денежном выражении одаренным детям общеобразовательных учреждений Шиловского муниципального района Рязанской области, окончившим школу с отличием и  награжденным медалью «За особые успехи в учении» I степени или II степени; занявшим призовые места на муниципальных, региональных, всероссийских, международных олимпиадах, конференциях, конкурсах, соревнованиях; проявившим незаурядные  способности в различных областях знаний,  культуры и спорта, занявшим призовые места на муниципальных, региональных, всероссийских, международных олимпиадах конференциях, конкурсах, соревнова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мероприятиях  регионального уровня, проведение муниципальных мероприятий с одаренными детьм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109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3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78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и участие в областных олимпиадах, фестивалях, смотрах, конкурсов, выездного сл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82,249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49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84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образовательным учреждениям на иные цели: оплату командировочных расходов участникам  регионального этапа Всероссийское объединение школьников , участие в профильных сменах на базе Рязанского института развития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3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,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,109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3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78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>
          <w:trHeight w:val="955" w:hRule="atLeast"/>
          <w:cantSplit w:val="true"/>
        </w:trPr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,109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3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78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384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lang w:eastAsia="zh-CN"/>
        </w:rPr>
        <w:tab/>
        <w:t xml:space="preserve">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384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6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2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  <w:t>от 03.12.2024 № 826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Перечень мероприятий подпрограммы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(тыс. 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 школьников, развитие физической культуры и спорта в общеобразовательных организациях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 на оснащение школьных столовых  современным технологическим оборудованием в соответствии с СанПиН, а также посудой, мебелью и проведение ремонт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софинансирование на оснащение школьных столовых в соответствии с СанПиН технологическим оборудованием, а также посудой и мебел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на организацию подвоза учащихся к месту отдыха и обра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на создание в общеобразовательных организациях  Шиловского муниципального района Рязанской области расположенных в сельской местности, условий для занятий физической культурой и спортом (ремонт спортивного з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24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7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27,5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27,11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68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342,06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8,83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4,20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34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24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7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8,5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7,5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27,11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68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342,06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8,83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4,20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6,34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24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7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2" w:hRule="atLeast"/>
        </w:trPr>
        <w:tc>
          <w:tcPr>
            <w:tcW w:w="51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27,5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27,11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68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342,06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8,83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4,20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34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24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7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27,5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27,11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68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342,06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8,83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4,20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34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567" w:gutter="0" w:header="340" w:top="1134" w:footer="0" w:bottom="851"/>
          <w:pgNumType w:start="3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7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2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  <w:t>от 03.12.2024 № 826</w:t>
      </w:r>
    </w:p>
    <w:p>
      <w:pPr>
        <w:pStyle w:val="Style4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Перечень мероприятий подпрограммы:</w:t>
      </w:r>
    </w:p>
    <w:tbl>
      <w:tblPr>
        <w:tblW w:w="14317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6"/>
        <w:gridCol w:w="2149"/>
        <w:gridCol w:w="992"/>
        <w:gridCol w:w="993"/>
        <w:gridCol w:w="708"/>
        <w:gridCol w:w="709"/>
        <w:gridCol w:w="992"/>
        <w:gridCol w:w="955"/>
        <w:gridCol w:w="888"/>
        <w:gridCol w:w="992"/>
        <w:gridCol w:w="851"/>
        <w:gridCol w:w="850"/>
        <w:gridCol w:w="851"/>
        <w:gridCol w:w="850"/>
        <w:gridCol w:w="851"/>
      </w:tblGrid>
      <w:tr>
        <w:trPr>
          <w:trHeight w:val="2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</w:tr>
      <w:tr>
        <w:trPr>
          <w:trHeight w:val="34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эффективного исполнения муниципальных функций  в сфере реализации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24,200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1,51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3,6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78,22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78,22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управления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19,31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,96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5,7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95,79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95,79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1,9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1,9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1,9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81,9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МКУ «Центр по обеспечению деятельности управления образования администрации муниципального образования – Шиловский муниципальный район Рязанской области и муниципальных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04,887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7,550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7,8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2,42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782,42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73,6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73,6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73,6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73,6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24,200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1,51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3,6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78,22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78,22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24,200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1,51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3,6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78,22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78,22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55,6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567" w:gutter="0" w:header="340" w:top="993" w:footer="0" w:bottom="709"/>
          <w:pgNumType w:start="43"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8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».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8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2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  <w:t>от 03.12.2024 № 826</w:t>
      </w:r>
    </w:p>
    <w:p>
      <w:pPr>
        <w:pStyle w:val="Style42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851"/>
        <w:gridCol w:w="992"/>
        <w:gridCol w:w="709"/>
        <w:gridCol w:w="992"/>
        <w:gridCol w:w="992"/>
        <w:gridCol w:w="992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. Предоставление молодым семьям, участникам подпрограммы социальных выплат на приобретение жилья или строительство жилого дома, дополнительной социальной выплаты по рождению (усыновлению) одного реб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,32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19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</w:tc>
      </w:tr>
      <w:tr>
        <w:trPr>
          <w:trHeight w:val="9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5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30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й выплаты молодым семь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5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38,5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30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й социальной выплаты молод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9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,32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19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5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30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,32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4,19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9000</w:t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5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2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30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/>
      </w:pPr>
      <w:r>
        <w:rPr>
          <w:b/>
          <w:sz w:val="22"/>
          <w:szCs w:val="22"/>
        </w:rPr>
        <w:t>12.12.2024                                                                     № 8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муниципального образования – Шиловский муниципальный район Рязанской области от 29.12.2018 № 810 «Об утверждении Положения о колле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и администрации муниципального образования – Шиловский муниципальный район                               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В связи с кадровыми изменениями в администрации муниципального образования – Шиловский муниципальный район Рязанской области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Внести следующие изменения в постановление администрации муниципального образования – Шиловский муниципальный район Рязанской области от 29.12.2018 № 810 «Об утверждении Положения о коллегии при администрации муниципального образования – Шиловский муниципальный район Рязанской области» (в редакции постановлений администрации муниципального образования – Шиловский муниципальный район Рязанской области от 30.12.2019 № 878, от 26.08.2020 № 377, от 24.04.2023 № 212, 21.07.2023 № 421, от 15.11.2023 № 711, от 05.09.2024 № 587):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 xml:space="preserve">- приложение 2 изложить в редакции согласно приложению к настоящему постановлению. 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        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  <w:tab/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муниципального образования – Шиловский муниципальны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т 12.12.2024   № 862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от 29.12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8  № 8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гии при администрации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ллегии: 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44"/>
      </w:tblGrid>
      <w:tr>
        <w:trPr/>
        <w:tc>
          <w:tcPr>
            <w:tcW w:w="5135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ков Сергей Дмитриевич</w:t>
            </w:r>
          </w:p>
        </w:tc>
        <w:tc>
          <w:tcPr>
            <w:tcW w:w="5144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дминистрации муниципального образования – Шиловский муниципальный район Рязанской области.</w:t>
            </w:r>
          </w:p>
        </w:tc>
      </w:tr>
    </w:tbl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74"/>
      </w:tblGrid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ллегии:</w:t>
            </w:r>
          </w:p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Style39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нова Елена Васильевна </w:t>
            </w:r>
          </w:p>
        </w:tc>
        <w:tc>
          <w:tcPr>
            <w:tcW w:w="4974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й заместитель главы администрации муниципального образования – Шиловский муниципальный район Рязанской области.</w:t>
            </w:r>
          </w:p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ллегии:</w:t>
            </w:r>
          </w:p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Style39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гафонова Людмила Николаевна</w:t>
            </w:r>
          </w:p>
        </w:tc>
        <w:tc>
          <w:tcPr>
            <w:tcW w:w="4974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ртемов Павел Дмитриевич</w:t>
            </w:r>
          </w:p>
        </w:tc>
        <w:tc>
          <w:tcPr>
            <w:tcW w:w="4974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Лесновского муниципального унитарного предприятия жилищно-коммунального хозяйства муниципального образования – Лесновское городское поселение Шиловского муниципального района Рязанской области (по согласованию);</w:t>
            </w:r>
          </w:p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Ершова Надежда Николаевна 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лава администрации муниципального образования – Тимошкинское сельское поселение Шиловского муниципального района Ряза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арикова Ирина Александровна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культуры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Style3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Железнова Наталья Николаевна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Финансового управления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вашкина Ольга Анатольевна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омиссаров Алексей Анатольевич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довников Антон Викторович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администрации муниципального образования – Шиловское городское поселение Шиловского муниципального района Рязанской области (по согласованию)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емиохина Наталья Алексеевна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ректор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 (по согласованию); 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орозова Наталья Геннадьевна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делами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Тимохин Андрей Юрьевич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Шиловского муниципального унитарного предприятия тепловых и электрических сетей муниципального образования – Шиловский муниципальный район Ряза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Чиенёва Надежда Анатольевна</w:t>
            </w:r>
          </w:p>
        </w:tc>
        <w:tc>
          <w:tcPr>
            <w:tcW w:w="4974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образования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Чикин Вячеслав Васильевич</w:t>
            </w:r>
          </w:p>
        </w:tc>
        <w:tc>
          <w:tcPr>
            <w:tcW w:w="4974" w:type="dxa"/>
            <w:tcBorders/>
          </w:tcPr>
          <w:p>
            <w:pPr>
              <w:pStyle w:val="Style3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муниципального бюджетного учреждения дополнительного образования -  «Спортивная школа «Шилово» муниципального образования – Шиловский муниципальный район Рязанской области (по согласованию).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12.2024                                                                          № 872</w:t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кращении деятельности Константиновской сельской библиотеки, структурного подразделения муниципального учреждения культуры «Межпоселенческая библиотека имени Н.С. Гумилёва муниципального образования – Шиловский муниципальный район Рязанской области», и внесении изменений в Устав муниципального учреждения культуры «Межпоселенческая библиотека имени Н.С. Гумилёва муниципального образования – Шиловский муниципальный район Рязанской области»</w:t>
      </w:r>
    </w:p>
    <w:p>
      <w:pPr>
        <w:pStyle w:val="FR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                  образования – Шиловский муниципальный район Рязанской области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кратить деятельность Константиновской сельской библиотеки, структурного подразделения муниципального учреждения культуры «Межпоселенческая библиотека имени Н.С. Гумилёва муниципального образования – Шиловский муниципальный район Ряза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Внести в Устав муниципального учреждения культуры «Межпоселенческая библиотека имени Н.С. Гумилёва муниципального образования – Шиловский муниципальный район Рязанской области», утвержденный постановлением администрации муниципального образования – Шиловский муниципальный район Рязанской области от 13.02.2012 № 116 (в редакции постановлений администрации муниципального образования – Шиловский муниципальный район Рязанской области от 05.03.2013           № 163, от 12.11.2015 № 647, от 04.08.2020 № 329) (далее – Устав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ункт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 Учредителем учреждения и собственником является муниципальное образование – Шиловский муниципальный район Рязанской области. Функции учредителя от имени муниципального образования – Шиловский муниципальный район Рязанской области исполняет администрация  муниципального образования – Шиловский муниципальный район Рязанской области (далее – администрация ШМР) и Отдел культуры администрации муниципального образования – Шиловский муниципальный район Рязанской области (далее – Отдел культуры) в рамках делегированных полномоч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аздел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нкт 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2 В сфере своей компетенции администрация ШМ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ыполняет функции и полномочия учредителя Учреждения при создании Учреждения, его реорганизации, изменении типа и ликвид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утверждает Устав Учреждения, а также вносимые в него изме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утверждает перечень особо ценного движимого имущества, закрепленного за Учреждением собственником или приобретенного Учреждением за счет средств, выделенных ему учредителем на приобретение так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едварительно согласовывает совершение Учреждением крупных сделок, соответствующих критериям, установленным в пункте 13 статьи 9.2 Федерального закона от 12.01.1996 № 7-ФЗ «О некоммерческих организациях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нимает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в статье 27 Федерального закона от 12.01.1996  № 7-ФЗ «О некоммерчески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принимает решение о создании или ликвидации структурных подразделений Учреждения, открытии или закрытии его представительств, утверждает соответствующие изменения в настоящий Уста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согласовывает распоряжение особо ценным движимым имуществом,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ым за Учреждением собственником этого имущества или приобретенным Учреждением за счет средств, выделенных собственником е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) согласовывает распоряжение недвижимым имуществом Учрежд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езависимо от того, по каким основаниям оно поступило в оперативное управление Учреждения и за счет каких средств оно приобрете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) согласовывает Учреждению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 за Учреждением собственником этого имущества или приобретенного Учреждением за счет средств, выделенных собственником его имущества</w:t>
      </w:r>
      <w:r>
        <w:rPr>
          <w:rFonts w:cs="Times New Roman" w:ascii="Times New Roman" w:hAnsi="Times New Roman"/>
        </w:rPr>
        <w:t xml:space="preserve">, а также недвижимого иму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л) согласовывает внесение Учреждением в случаях и порядке, которые предусмотрены федеральными законами, денежных средств (если иное не установлено условиями их предоставления) и иного имущества, за исключением особо ценного движимого имущества,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 за Учреждением собственником этого имущества или приобретенного Учреждением за счет средств, выделенных собственником его имущества</w:t>
      </w:r>
      <w:r>
        <w:rPr>
          <w:rFonts w:cs="Times New Roman" w:ascii="Times New Roman" w:hAnsi="Times New Roman"/>
        </w:rPr>
        <w:t xml:space="preserve">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) устанавливает предельное количество штатных единиц Учреждения, финансируемых за счет бюджета муниципального образования – Шиловский муниципальный район Рязан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) определяет предельно допустимое значение просроченной кредиторской задолженности Учреждения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осуществляет контроль за деятельностью Учреждения в соответствии с законодательством Российской Федерации и нормативными правовыми актами администрации Шиловского муниципального 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ь пунктом 5.2.1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5.2.1.В сфере своей компетенции Отдел культур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а) осуществляет  контроль за соблюдением федеральных государственных  нормативов, анализа и экспертной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б) осуществляет методическое руководство Учреждением, организацию работы по повышению квалификации библиотечных работников и их переподгот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азначает директора Учреждения и прекращает его полномочия, заключает и прекращает (расторгает) трудовой договор с директором Учреждения, назначает исполняющего обязанности директора Учреждения на время его отсут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формирует и утверждает муниципальное задание Учреждению в соответствии с видами деятельности, отнесенными к его основ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осуществляет финансовое обеспечение выполнения муниципального задания и контроль за его выполн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определяет порядок составления и утверждения плана финансово-хозяйственной деятельности Учреждения;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ж) осуществляет согласование внутренней документации и локальных нормативных актов Учреждения: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Положение об оплате труда работников Учреждения, приказы о применении мер поощрения и ответственности, а также иные распорядительные документы, связанные с выплатами работникам Учреждения;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штатное расписание Учреждения;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графики отпусков директора Учреждения и заместителей директора Учреждения.»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3) п</w:t>
      </w:r>
      <w:r>
        <w:rPr>
          <w:rFonts w:cs="Times New Roman" w:ascii="Times New Roman" w:hAnsi="Times New Roman"/>
        </w:rPr>
        <w:t>ункт 15 приложения к Уставу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Директору муниципального учреждения культуры «Межпоселенческая библиотека имени                Н.С. Гумилёва муниципального образования – Шиловский муниципальный район Рязанской области»                  Е.Н. Петруниной  обеспечить государственную регистрацию изменений Устава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убликовать настоящее постановление в Информационном бюллетене муниципального образования - Шиловский муниципальный район  Ряз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 заместителя главы       администрации   муниципального   образования  -  Шиловский   муниципальный район Рязанской  области  Л.Н. Агафо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             С.Д. Стер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12.2024                                                                      № 8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 изменений в Устав Муниципального бюджетного учреждения дополнительного образования «Центр психолого-педагогической, медицинской и социальной помощи «Родник»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7 Федерального закона от 29.12.2012  № 273-ФЗ «Об образовании в Российской Федерации»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Внести в Устав Муниципального бюджетного учреждения дополнительного образования «Центр психолого-педагогической, медицинской и социальной помощи «Родник» муниципального образования – Шиловский муниципальный район Рязанской области», утвержденный постановлением администрации муниципального образования – Шиловский муниципальный район Рязанской области от 12.11.2015                      № 617, (в редакции постановлений администрации муниципального образования – Шиловский муниципальный район Рязанской области от 23.10.2018 № 605, от 15.03.2021 № 94) (далее -Устав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зложить пункт 1.13  Устава в следующей редакции:  </w:t>
      </w:r>
    </w:p>
    <w:p>
      <w:pPr>
        <w:pStyle w:val="Iauiue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«1.13. </w:t>
      </w:r>
      <w:r>
        <w:rPr>
          <w:color w:val="000000"/>
          <w:sz w:val="22"/>
          <w:szCs w:val="22"/>
        </w:rPr>
        <w:t xml:space="preserve">В Учреждении </w:t>
      </w:r>
      <w:r>
        <w:rPr>
          <w:sz w:val="22"/>
          <w:szCs w:val="22"/>
        </w:rPr>
        <w:t>могут создаваться профсоюзные и другие общественные организации, деятельность которых регулируе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уктуру Учреждения входит структурное подразделение – муниципальный опорный центр дополнительного образования детей муниципального образования – Шиловский муниципальный район Рязанской области, которое действует на основании  устава Учреждения и Положения о  структурном подразделении, утверждаемого приказо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труктурного подразделения назначается на должность приказом Учреждения и согласовывается с начальником управления образования администрации муниципального образования – Шиловский муниципальный район Рязанской области.»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2. Уполномочить и. о. директора Муниципального бюджетного учреждения дополнительного образования «Центр психолого-педагогической, медицинской и социальной помощи «Родник» муниципального образования – Шиловский муниципальный район Рязанской области Муравьеву Юлию Васильевну  обеспечить в установленном законом порядке регистрацию изменений Уст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постановление в Информационном бюллетене муниципального образования - Шиловский муниципальный район Рязанской области  и на официальном сайте администрации муниципального образования - Шиловский муниципальный район Ряза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3.12.2024                                                                                              № 882</w:t>
      </w:r>
    </w:p>
    <w:p>
      <w:pPr>
        <w:pStyle w:val="1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9"/>
        <w:rPr/>
      </w:pPr>
      <w:r>
        <w:rPr>
          <w:sz w:val="22"/>
          <w:szCs w:val="22"/>
        </w:rPr>
        <w:t>О внесении 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</w:t>
      </w:r>
    </w:p>
    <w:p>
      <w:pPr>
        <w:pStyle w:val="19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культуры и тур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культуры и туризма», утвержденной постановлением администрации муниципального образования – Шиловский муниципальный район Рязанской области от 13.11.2014                          № 1046 «Об утверждении муниципальной программы Шиловского муниципального района Рязанской области «Развитие культуры и туризма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Внести в приложение № 2 к постановлению администрации муниципального образования - Шиловский муниципальный район Рязанской области  от 13.11.2014  № 1046 «Об утверждении  муниципальной  программы Шиловского муниципального района Рязанской области «Развитие культуры и туризма» (в редакции постановлений администрации муниципального образования - Шиловский муниципальный район Рязанской области от 21.05.2015 № 395, 14.08.2015 № 516, 28.08.2015 № 524, 01.12.2015 № 681, 17.12.2015 № 712, 25.07.2016 № 291, 24.08.2016 № 340, 14.11.2016 № 471, 30.12.2016               № 564, 21.03.2017 № 136, 14.04.2017 № 200, 08.06.2017 № 281, 01.08.2017 № 392, 28.08.2017 № 456, 27.09.2017 № 525, 19.10.2017 № 570, 01.02.2018 № 63, 25.06.2018 № 313, 16.07.2018 № 351, 03.09.2018            № 463, 23.10.2018 № 604, 21.12.2018 № 761, 24.12.2018 № 805, 23.01.2019 № 41, 27.05.2019 № 305, 30.09.2019 № 547, 30.10.2019 № 670, 23.12.2019 № 832, 09.01.2020 № 1, 21.04.2020 № 148, 20.05.2020                № 187, 22.06.2020 № 253, 23.06.2020  № 254, 24.07.2020 № 310 а, 17.08.2020 № 347, 23.09.2020 № 428, 08.12.2020  № 545, 21.12.2020  № 564, 11.03.2021 № 93, 15.06.2021 № 235, 12.07.2021 № 267, 16.08.2021            № 329, 17.08.2021 № 334, 06.09.2021 № 367, 27.09.2021 № 404, 18.10.2021 № 490, 02.11.2021 № 522, 17.11.2021 № 542 а, 21.12.2021 № 619, 27.12.2021 № 636, 20.01.2022 № 15, 05.03.2022 № 112, 22.03.2022      № 149, 18.05.2022 № 295, 17.06.2022 № 367, 30.06.2022 № 399, 01.08.2022 № 451, 26.09.2022  № 592, 10.11.2022 № 666, 22.11.2022  № 680, 14.12.2022 № 741, 21.12.2022 № 760, 17.01.2023 № 14, 02.02.2023           № 36, 08.02.2023 № 46,  28.03.2023 № 129, 10.04.2023 № 167, 10.08.2023 № 464, 07.09.2023 № 512, 20.10.2023 № 651, 07.12.2023 № 787, 25.12.2023 № 850, 15.01.2024 № 4, 01.02.2024  № 45, 26.03.2024            № 135,  13.05.2024 № 251, 06.06.2024 № 325, 05.08.2024 № 465, 14.08.2024 № 509, 09.09.2024 № 594, 23.09.2024 №  640, 21.10.2024 № 716, 31.10.2024 № 750, 03.12.2024 № 833)  ( (далее – постановление) следующие  изменения: 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 в Паспорте Программы:        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строку «Финансовое обеспечение (далее – ФО) Программы» изложить в следующей редакции: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/>
      </w:pPr>
      <w:r>
        <w:rPr/>
        <w:t xml:space="preserve">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(далее – ФО)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  Программы составляет: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го: 1 423 829, 10877 тыс. руб. 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–1 313 776,9336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– 92 669,6305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– 17 382,54459 тыс. руб.</w:t>
            </w:r>
          </w:p>
        </w:tc>
      </w:tr>
    </w:tbl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раздел  3  изложить в   редакции согласно приложению 1 к настоящему постановлению; 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3) в разделе 5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5 подраздела 5.3 изложить в редакции согласно приложению 2 к настоящему постановлению.</w:t>
      </w:r>
    </w:p>
    <w:p>
      <w:pPr>
        <w:pStyle w:val="Style39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58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язанской  области                                                                                                                           С.Д. Стерл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Приложение 1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к постановлению администрации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муниципального образования –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Шиловский муниципальный район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Рязанской  области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</w:rPr>
        <w:t>от 23.12.2024№ 8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«3. ФО  Программы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tbl>
      <w:tblPr>
        <w:tblW w:w="93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134"/>
        <w:gridCol w:w="850"/>
        <w:gridCol w:w="708"/>
        <w:gridCol w:w="709"/>
        <w:gridCol w:w="709"/>
        <w:gridCol w:w="708"/>
        <w:gridCol w:w="567"/>
        <w:gridCol w:w="568"/>
        <w:gridCol w:w="708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к ФО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О по годам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егион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ым про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ый проект «Обеспеч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е качестве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 нового уровня развития инфраструктуры культуры Рязанской области  («Культур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я среда в Рязанской обла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дпрограмма № 2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64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440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2,72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6,6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ам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3477,49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338,27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271,02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6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144,698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74,53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10,67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2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5,89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65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2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3829,108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369,2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189,94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679,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3829,108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369,2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189,94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679,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718,01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2"/>
        </w:rPr>
        <w:t xml:space="preserve">Приложение 2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 xml:space="preserve">к постановлению администрации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 xml:space="preserve">муниципального образования –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 xml:space="preserve">Шиловский муниципальный район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 xml:space="preserve">Рязанской  области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>от 23.12.2024 № 8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5. Перечень мероприятий подпрограммы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278"/>
        <w:gridCol w:w="567"/>
        <w:gridCol w:w="709"/>
        <w:gridCol w:w="708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к Ф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ы ФО по годам (тыс. рублей)</w:t>
            </w:r>
          </w:p>
        </w:tc>
      </w:tr>
      <w:tr>
        <w:trPr>
          <w:trHeight w:val="4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>
          <w:trHeight w:val="9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с процес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1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99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556,95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Обеспечение эффективного исполн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я муниципальных функций в сфере реализ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и Програ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ы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1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99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556,95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1" w:name="P13156"/>
            <w:bookmarkStart w:id="2" w:name="P13156"/>
            <w:bookmarkEnd w:id="2"/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ея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сти  Отдел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л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1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24,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64,6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4,47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еятельности Муниц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ьного казенного учреж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я «Центр по обеспеч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ю деятельности Отдела культуры админ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ции муниципального образ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я – Шиловс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й муниципальный район Рязанской области и муниципальных учреж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й культуры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 ку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0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2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57,24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0492,285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25,78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1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994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556,95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  <w:tr>
        <w:trPr>
          <w:trHeight w:val="67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1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994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568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556,95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80,25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12.2024                                                                       № 8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создании муниципального Координационного совета по развитию добровольчества (волонтерства) и поддержке социально-ориентированных некоммерческих организаций на территор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пунктом 4 части 4 статьи 17.3 Федерального закона от 11.08.1995 № 135-ФЗ                  № 135-ФЗ «О благотворительной деятельности и добровольчестве (волонтерстве)», на основании протокола заседания комиссии по поддержке добровольчества (волонтерства) и социально ориентированных некоммерческих организаций в Рязанской области от 03.05.2024 № 2, с целью развития и поддержки добровольчества (волонтерства) и социально-некоммерческих организаций на территории муниципального образования – Шиловский муниципальный район Рязанской области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оздать муниципальный Координационный совет по развитию добровольчества (волонтерства) и социально-ориентированных некоммерческих организаций на территории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Утверди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ложение о муниципальном Координационном совете по развитию добровольчества (волонтерства) и социально-ориентированных некоммерческих организаций на территории муниципального образования – Шиловский муниципальный район Рязанской области согласно приложению 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 Состав муниципального Координационного совета по развитию добровольчества (волонтерства) и социально-ориентированных некоммерческих организаций на территории муниципального образования – Шиловский муниципальный район Рязанской области согласно приложению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публиковать настоящее постановление в Информационном бюллетене муниципального образования - Шиловский муниципальный район Рязанской области  и на официальном сайте администрации муниципального образования - Шиловский муниципальный район Рязанской области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ind w:firstLine="6237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41"/>
        <w:ind w:firstLine="6237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 </w:t>
      </w:r>
    </w:p>
    <w:p>
      <w:pPr>
        <w:pStyle w:val="Style41"/>
        <w:ind w:firstLine="6237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– </w:t>
      </w:r>
    </w:p>
    <w:p>
      <w:pPr>
        <w:pStyle w:val="Style41"/>
        <w:ind w:firstLine="6237"/>
        <w:rPr>
          <w:sz w:val="22"/>
          <w:szCs w:val="22"/>
        </w:rPr>
      </w:pPr>
      <w:r>
        <w:rPr>
          <w:sz w:val="22"/>
          <w:szCs w:val="22"/>
        </w:rPr>
        <w:t xml:space="preserve">Шиловский муниципальный район </w:t>
      </w:r>
    </w:p>
    <w:p>
      <w:pPr>
        <w:pStyle w:val="Style41"/>
        <w:ind w:firstLine="6237"/>
        <w:rPr>
          <w:sz w:val="22"/>
          <w:szCs w:val="22"/>
        </w:rPr>
      </w:pPr>
      <w:r>
        <w:rPr>
          <w:sz w:val="22"/>
          <w:szCs w:val="22"/>
        </w:rPr>
        <w:t>Рязанской области</w:t>
      </w:r>
    </w:p>
    <w:p>
      <w:pPr>
        <w:pStyle w:val="Style41"/>
        <w:ind w:firstLine="6237"/>
        <w:rPr>
          <w:sz w:val="22"/>
          <w:szCs w:val="22"/>
        </w:rPr>
      </w:pPr>
      <w:r>
        <w:rPr>
          <w:sz w:val="22"/>
          <w:szCs w:val="22"/>
        </w:rPr>
        <w:t>от 24.12.2024 № 890</w:t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Style41"/>
        <w:jc w:val="center"/>
        <w:rPr>
          <w:sz w:val="22"/>
          <w:szCs w:val="22"/>
        </w:rPr>
      </w:pPr>
      <w:r>
        <w:rPr>
          <w:sz w:val="22"/>
          <w:szCs w:val="22"/>
        </w:rPr>
        <w:t>о муниципальном Координационном совете по развитию добровольчества (волонтерства) и социально-ориентированных некоммерческих организаций на территории муниципального образования – Шиловский муниципальный район Рязанской области</w:t>
      </w:r>
    </w:p>
    <w:p>
      <w:pPr>
        <w:pStyle w:val="Style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ind w:firstLine="709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sz w:val="22"/>
          <w:szCs w:val="22"/>
          <w:lang w:eastAsia="en-US"/>
        </w:rPr>
        <w:t>1. Общие положения</w:t>
      </w:r>
    </w:p>
    <w:p>
      <w:pPr>
        <w:pStyle w:val="Style41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Муниципальный Координационный совет по развитию добровольчества (волонтерства) и социально-ориентированных некоммерческих организаций на территории муниципального образования – Шиловский муниципальный район Рязанской области (далее - Координационный совет) является постоянно действующим коллегиальным совещательным органом, образованным в целях координации деятельности органов местного самоуправления муниципального образования – Шиловский муниципальный район Рязанской области, учреждений и общественных объединений муниципального образования – Шиловский муниципальный район Рязанской области по вопросам развития и поддержки добровольчества (волонтерства) и социально-ориентированных некоммерческих организаций на территории муниципального образования – Шиловский муниципальный район Рязанской области. 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федеральными нормативными правовыми актами, законами Рязанской области, постановлениями, распоряжениями Губернатора Рязанской области и Правительства Рязанской области, муниципальными правовыми актами, а также настоящим Положением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41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сновные задачи и права Координационного совета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Основными задачами деятельности Координационного совета являются: 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координация и мониторинг деятельности органов местного самоуправления муниципального образования – Шиловский муниципальный район Рязанской области, учреждений, общественных объединений муниципального образования – Шиловский муниципальный район Рязанской области, направленных на развитие добровольчества (волонтерства) и социально-ориентированных некоммерческих организаций на территории муниципального образования – Шиловский муниципальный район Рязанской области; 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подготовка рекомендаций по развитию инфраструктуры поддержки добровольчества на территории муниципального образования – Шиловский муниципальный район Рязанской области; 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анализ потребности финансовых и иных ресурсов, связанных с организацией и поддержкой системы стимулирования добровольческой деятельности, реализации мер и мероприятий, направленных на развитие добровольчества и социально-ориентированных некоммерческих организаций на территории муниципального образования – Шиловский муниципальный район Рязанской области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подготовка рекомендаций и внесение в установленном порядке предложений по совершенствованию законодательства в области развития добровольчества (волонтерства) и социально-ориентированных некоммерческих организаций на территории муниципального образования – Шиловский муниципальный район Рязанской области; 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организация информационного взаимодействия между органами местного самоуправления, учреждениями и общественными объединениями муниципального образования – Шиловский муниципальный район Рязанской области. 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Координационный Совет для решения возложенных на него задач имеет право: </w:t>
      </w:r>
    </w:p>
    <w:p>
      <w:pPr>
        <w:pStyle w:val="Style41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приглашать на заседания Координационного совета и заслушивать должностных лиц органов местного самоуправления Шиловского муниципального района, учреждений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и общественных объединений муниципального образования – Шиловский муниципальный район Рязанской области по вопросам, относящимся к компетенции Координационного совета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прашивать и получать в установленном порядке от исполнительных органов власти Рязанской области, органов местного самоуправления Шиловского муниципального района и организаций необходимые для осуществления функций Координационного совета информацию, материалы и документы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41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Организация деятельности Координационного совета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41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5. Координационный совет формируется в составе председателя Координационного совета, заместителя председателя Координационного совета, секретаря Координационного совета, членов Координационного совета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бщий численный состав Координационного совета составляет 10 человек. 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Координационного совета утверждается постановлением администрации муниципального образования – Шиловский муниципальный район Рязанской области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ем Координационного совета является глава администрации муниципального образования – Шиловский муниципальный район Рязанской области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Координационного совета выполняет следующие функции: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уководит деятельностью Координационного совета, определяет перечень, сроки и порядок рассмотрения вопросов на заседаниях Координационного совета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инимает решения о проведении заседаний, а также о форме заседания Координационного совета (очная или заочная)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тверждает повестку дня заседания Координационного совета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водит заседания Координационного совета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дписывает протоколы заседаний Координационного совета и другие документы, связанные с деятельностью Координационного совета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аспределяет текущие обязанности между членами Координационного совета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Заместитель председателя Координационного совета: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ыполняет функции в рамках своей компетенции, направленные на обеспечение выполнения задач Координационного совета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существляет функции председателя Координационного совета во время его отсутствия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Секретарь Координационного совета выполняет следующие функции: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частвует в работе по подготовке вопросов для рассмотрения на заседаниях Координационного совета, осуществляет подготовку заседаний Координационного совета и документационное обеспечение деятельности Координационного совета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нформирует членов Координационного совета о форме, повестке дня, дате, времени и месте проведения заседания Координационного совета, представляет членам Координационного совета информационно-аналитические материалы по рассматриваемым вопросам, листы заочного голосования (в случае проведения заочного заседания Координационного совета) не менее чем за 3 рабочих дня до даты заседания Координационного совета. В случае поступления от членов Координационного совета предложений, предусмотренных пунктом 9 настоящего Положения, секретарь Координационного совета направляет членам Координационного совета актуализированную повестку дня заседания Координационного совета не менее чем за 2 рабочих дня до даты заседания Координационного совета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 ведет протоколы заседаний Координационного совета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ыполняет в рамках своей компетенции поручения председателя Координационного совета, заместителя председателя Координационного совета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 поручению председателя Координационного совета, по инициативе заместителя председателя Координационного совета, членов Координационного совета приглашает на заседание Координационного совета должностных лиц и организаций, не входящих в состав Координационного совета, представителей детских объединений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существляет контроль за реализацией решений Координационного совета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Члены Координационного совета вправе: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нициировать заседания Координационного совета путем устного или письменного уведомления председателя Координационного совета не менее чем за 10 рабочих дней до предлагаемой даты заседания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ращаться к председателю Координационного совета, заместителю председателя Координационного совета по вопросам, входящим в компетенцию Координационного совета, в письменной или устной форме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Члены Координационного совета готовят предложения для рассмотрения на заседаниях Координационного совета и направляют их в адрес председателя Координационного совета не менее чем за 3 рабочих дня до даты заседания Координационного совета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ращаться к председателю Координационного совета, заместителю председателя Координационного совета по вопросам, входящим в компетенцию Координационного совета, в письменной или устной форме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Члены Координационного совета осуществляют свою деятельность на безвозмездной основе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Члены Координационного совета участвуют в работе Координационного совета лично, делегирование полномочий не допускается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 Основной организационной формой деятельности Координационного совета являются заседания Координационного совета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. Заседания Координационного совета проводятся в очной или заочной форме, в том числе в режиме видеоконференцсвязи, по решению председателя Координационного совета, в случае его отсутствия — заместителя председателя Координационного совета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. Заседания Координационного совета проводятся по мере необходимости, но не реже одного раза в полгода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 Повестку дня заседания Координационного совета формирует секретарь Координационного совета, в том числе по предложениям членов Координационного совета, поступившим в соответствии с подпунктом 9 настоящего Положения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. Заседание Координационного совета считается правомочным, если на нем присутствует не менее половины членов Координационного совета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ходе заседания решения Координационного совета принимаются путем открытого голосования простым большинством голосов. При равенстве голосов решающим является голос председателя Координационного совета, в случае его отсутствия – голос заместителя председателя Координационного совета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7. Решения, принятые на заседаниях Координационного совета, оформляются протоколом заседания Координационного совета (далее — протокол), который подписывает председатель Координационного совета и секретарь Координационного совета. В случае отсутствия председателя Координационного совета протокол подписывает заместитель председателя Координационного совета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. В протоколе указываются: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омер протокола и дата проведения заседания Координационного совета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писок членов Совета, присутствовавших на заседании Координационного совета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писок лиц, приглашенных на заседание Координационного совета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еречень и содержание рассматриваемых вопросов;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решения, принятые по результатам рассмотрения вопросов; 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предложения и замечания членов Координационного совета (при наличии); 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собое мнение члена Координационного совета (при наличии)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. Протокол в течение 3 рабочих дней со дня его подписания направляется членам Координационного совета способом, позволяющим подтвердить факт и дату отправления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. В случае несогласия с решением, принятым Координационным советом, член Координационного совета в течение 3 рабочих дней с даты получения протокола излагает в письменной форме свое мнение, которое передается секретарю Координационного совета и приобщается к протоколу заседания. Изложение особого мнения не освобождает члена Координационного совета от необходимости исполнять принятые на заседании Координационного совета решения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1. Решения Координационного совета, принимаемые в пределах его полномочий, носят рекомендательный характер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 исполнения решений Координационного совета осуществляется секретарем Координационного совета.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41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Обеспечение деятельности Координационного совета</w:t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41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2.   Организационно-техническое и информационное обеспечение деятельности Координационного совета осуществляет управление образования администрации муниципального образования – Шиловский муниципальный район Рязан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41"/>
        <w:ind w:firstLine="6237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41"/>
        <w:ind w:firstLine="6237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 </w:t>
      </w:r>
    </w:p>
    <w:p>
      <w:pPr>
        <w:pStyle w:val="Style41"/>
        <w:ind w:firstLine="6237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– </w:t>
      </w:r>
    </w:p>
    <w:p>
      <w:pPr>
        <w:pStyle w:val="Style41"/>
        <w:ind w:firstLine="6237"/>
        <w:rPr>
          <w:sz w:val="22"/>
          <w:szCs w:val="22"/>
        </w:rPr>
      </w:pPr>
      <w:r>
        <w:rPr>
          <w:sz w:val="22"/>
          <w:szCs w:val="22"/>
        </w:rPr>
        <w:t xml:space="preserve">Шиловский муниципальный район </w:t>
      </w:r>
    </w:p>
    <w:p>
      <w:pPr>
        <w:pStyle w:val="Style41"/>
        <w:ind w:firstLine="6237"/>
        <w:rPr>
          <w:sz w:val="22"/>
          <w:szCs w:val="22"/>
        </w:rPr>
      </w:pPr>
      <w:r>
        <w:rPr>
          <w:sz w:val="22"/>
          <w:szCs w:val="22"/>
        </w:rPr>
        <w:t>Рязанской области</w:t>
      </w:r>
    </w:p>
    <w:p>
      <w:pPr>
        <w:pStyle w:val="Style41"/>
        <w:ind w:firstLine="6237"/>
        <w:rPr>
          <w:sz w:val="22"/>
          <w:szCs w:val="22"/>
        </w:rPr>
      </w:pPr>
      <w:r>
        <w:rPr>
          <w:sz w:val="22"/>
          <w:szCs w:val="22"/>
        </w:rPr>
        <w:t>от 24.12.2024 № 89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Координационного совета по развитию добровольчества (волонтерства) и социально-ориентированных некоммерческих организаций на территории муниципального образования –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 Ряза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ликов Сергей Дмитриевич – глава администрации муниципального образования Шиловский муниципальный район Рязанской области, председатель Координационного совета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фонова Людмила Николаевна - заместитель главы администрации муниципального образования Шиловский муниципальный район Рязанской области, заместитель председателя Координационного совет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хутина Ксения Валерьевна – ведущий специалист отдела молодежной политики управления образования администрации муниципального образования – Шиловский муниципальный район Рязанской области, секретарь Координационного совета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ординационного совета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енёва Надежда Анатольевна – начальник управления образования администрации муниципального образования – Шиловский муниципальный район Рязанской обла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овищева Людмила Сергеевна - начальник отдела молодежной политики управления образования администрации муниципального образования – Шиловский муниципальный район Рязанской обла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нова Елена Александровна – руководитель Добро.Центра            Шилово;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кан Юлия Федоровна – председатель местного отделения общероссийского общественно - государственного движения детей и молодежи «Движение Первых» в Шиловском муниципальном районе Рязанской обла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кова Екатерина Владимировна - руководитель местного отделения  всероссийского детско-юношеского военно-патриотического общественного движения  «Юнармия» Шиловского муниципального района Рязанской обла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вьева Юлия Васильевна – и.о. директора МБУ ДО Центр «Родник»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ряшов Иван Алексеевич – педагог дополнительного образования МБУ ДО Лесновский ДД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12.2024                                                                       № 8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" w:leader="none"/>
          <w:tab w:val="left" w:pos="834" w:leader="none"/>
          <w:tab w:val="left" w:pos="1084" w:leader="none"/>
          <w:tab w:val="left" w:pos="46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 по реализации решения Думы муниципального образования - Шиловский муниципальный район  Рязанской области «О бюджете муниципального образования –  Шил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занской области на 2025 год и на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решения Думы муниципального образования – Шиловский муниципальный район Рязанской области «О бюджете муниципального образования – Шиловский муниципальный район Рязанской области на 2025 год и на плановый период 2026 и 2027 годов» (далее – Решение)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нять к исполнению бюджет муниципального образования – Шиловский муниципальный район Рязанской области на  2025 год и на плановый период 2026 и 2027 годов (далее – бюджет Шиловского муниципальн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лавным администраторам доходов бюджета Шиловского муниципального района и главным администраторам источников финансирования дефицита бюджета Шилов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беспечить исполнение утвержденных бюджетных назначений по администрируемым доходам, а также  Плана мероприятий («дорожной карты») по взысканию дебиторской задолженности по платежам в бюджет Шиловского муниципального района, пеням и штрафам по ним (постановление администрации муниципального образования – Шиловский муниципальный район Рязанской области от 24.07.2027                № 434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auto" w:line="240" w:before="0" w:after="0"/>
        <w:ind w:hanging="1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         </w:t>
      </w:r>
      <w:r>
        <w:rPr>
          <w:rFonts w:cs="Times New Roman" w:ascii="Times New Roman" w:hAnsi="Times New Roman"/>
          <w:color w:val="000000"/>
          <w:spacing w:val="-5"/>
        </w:rPr>
        <w:t xml:space="preserve">- обеспечить своевременное уточнение принадлежности невыясненных </w:t>
      </w:r>
      <w:r>
        <w:rPr>
          <w:rFonts w:cs="Times New Roman" w:ascii="Times New Roman" w:hAnsi="Times New Roman"/>
          <w:color w:val="000000"/>
          <w:spacing w:val="5"/>
        </w:rPr>
        <w:t xml:space="preserve">поступлений   с целью их зачисления   на   соответствующие   коды </w:t>
      </w:r>
      <w:r>
        <w:rPr>
          <w:rFonts w:cs="Times New Roman" w:ascii="Times New Roman" w:hAnsi="Times New Roman"/>
          <w:color w:val="000000"/>
          <w:spacing w:val="-2"/>
        </w:rPr>
        <w:t xml:space="preserve">классификации доходов бюджетов бюджетной классификации Российской </w:t>
      </w:r>
      <w:r>
        <w:rPr>
          <w:rFonts w:cs="Times New Roman" w:ascii="Times New Roman" w:hAnsi="Times New Roman"/>
          <w:color w:val="000000"/>
          <w:spacing w:val="-7"/>
        </w:rPr>
        <w:t>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- представлять в Финансовое управление администрации муниципального образования - Шиловский муниципальный район Рязанской области в </w:t>
      </w:r>
      <w:r>
        <w:rPr>
          <w:rFonts w:cs="Times New Roman" w:ascii="Times New Roman" w:hAnsi="Times New Roman"/>
          <w:color w:val="000000"/>
          <w:spacing w:val="8"/>
        </w:rPr>
        <w:t xml:space="preserve">установленном им порядке сведения, необходимые для составления и </w:t>
      </w:r>
      <w:r>
        <w:rPr>
          <w:rFonts w:cs="Times New Roman" w:ascii="Times New Roman" w:hAnsi="Times New Roman"/>
          <w:color w:val="000000"/>
          <w:spacing w:val="-5"/>
        </w:rPr>
        <w:t>ведения кассового плана исполнения бюджета</w:t>
      </w:r>
      <w:r>
        <w:rPr>
          <w:rFonts w:cs="Times New Roman" w:ascii="Times New Roman" w:hAnsi="Times New Roman"/>
          <w:color w:val="000000"/>
        </w:rPr>
        <w:t xml:space="preserve"> Шиловского муниципального района</w:t>
      </w:r>
      <w:r>
        <w:rPr>
          <w:rFonts w:cs="Times New Roman" w:ascii="Times New Roman" w:hAnsi="Times New Roman"/>
          <w:color w:val="000000"/>
          <w:spacing w:val="-5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36"/>
        <w:jc w:val="both"/>
        <w:rPr/>
      </w:pPr>
      <w:bookmarkStart w:id="3" w:name="Par18"/>
      <w:bookmarkStart w:id="4" w:name="Par17"/>
      <w:bookmarkEnd w:id="3"/>
      <w:bookmarkEnd w:id="4"/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лавным распорядителям средств бюджета Шилов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доведение до подведомственных муниципальных учреждений бюджетных ассигнований и лимитов бюджетных обязательств в установленном порядке;</w:t>
      </w:r>
      <w:bookmarkStart w:id="5" w:name="Par23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заключении с подведомственными муниципальными учреждениями соглашений о предоставлении в 2025 году и в плановом периоде 2026 и 2027 годов субсидий на финансовое обеспечение выполнения ими муниципального задания на оказание муниципальных услуг (выполнение работ) (далее – муниципальное зада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исходить из объемов лимитов бюджетных обязательств, утвержденных на 2025 год</w:t>
      </w:r>
      <w:r>
        <w:rPr>
          <w:rFonts w:cs="Times New Roman" w:ascii="Times New Roman" w:hAnsi="Times New Roman"/>
        </w:rPr>
        <w:t xml:space="preserve"> и на плановый период 2026 и 2027 годов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едусмотреть срок представления предварительного отчета об исполнении муниципального задания за 2025 год не позднее 2 декаб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не позднее 5 рабочих дней со дня представления подведомственным муниципальным учреждением  предварительного отчета об исполнении муниципального задания за 2025 год сообщить в Финансовое управление администрации муниципального образования – Шиловский муниципальный район Рязанской области уточненные сведения об объемах субсидий на финансовое обеспечение выполнения муниципального задания исходя из показателей объема, указанных в  предварительном от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субсидий на финансовое обеспечение выполнения муниципального задания на оказание муниципальных услуг (выполнение работ) осуществлять в пределах сроков и сумм, установленных графиком, прилагаемым к соглашению о предоставлении субсидии, но не реже двух раз в месяц, если иное не установлено нормативными правовыми актами Российской Федерации, Рязанской области и (или)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контроль за возвратом субсидии на финансовое обеспечение выполнения муниципальных заданий в объеме, соответствующем показателям муниципального задания, которые не были достигн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заключении с подведомственными муниципальными учреждениями соглашений о предоставлении субсидий на иные цели исходить из объемов лимитов бюджетных обязательств, утвержденных на 2025 год и на плановый период 2026 и 2027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течение финансового года осуществлять корректировку установленных соответствующим соглашением сроков (графиков) перечисления субсидий  на иные цели, исходя из заключенных подведомственными муниципальными учреждениями гражданско-правовых договоров, источником финансового обеспечения которых являются указанные  субсид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240" w:before="0" w:after="0"/>
        <w:ind w:left="0" w:firstLine="6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обеспечить исполнение  подведомственными </w:t>
      </w:r>
      <w:r>
        <w:rPr>
          <w:rFonts w:cs="Times New Roman" w:ascii="Times New Roman" w:hAnsi="Times New Roman"/>
          <w:color w:val="000000"/>
          <w:spacing w:val="1"/>
        </w:rPr>
        <w:t xml:space="preserve">муниципальными  учреждениями    прогнозных </w:t>
      </w:r>
      <w:r>
        <w:rPr>
          <w:rFonts w:cs="Times New Roman" w:ascii="Times New Roman" w:hAnsi="Times New Roman"/>
          <w:color w:val="000000"/>
          <w:spacing w:val="4"/>
        </w:rPr>
        <w:t xml:space="preserve">показателей поступления доходов от оказания платных услуг и </w:t>
      </w:r>
      <w:r>
        <w:rPr>
          <w:rFonts w:cs="Times New Roman" w:ascii="Times New Roman" w:hAnsi="Times New Roman"/>
          <w:color w:val="000000"/>
          <w:spacing w:val="-5"/>
        </w:rPr>
        <w:t>осуществления предпринимательской 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существлять закупки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4"/>
        </w:rPr>
        <w:t>в рамках установленных полномочий не допускать образования</w:t>
        <w:br/>
      </w:r>
      <w:r>
        <w:rPr>
          <w:rFonts w:cs="Times New Roman" w:ascii="Times New Roman" w:hAnsi="Times New Roman"/>
          <w:color w:val="000000"/>
          <w:spacing w:val="-5"/>
        </w:rPr>
        <w:t>просроченной кредиторской задолженности, в том числе при осуществлении</w:t>
        <w:br/>
      </w:r>
      <w:r>
        <w:rPr>
          <w:rFonts w:cs="Times New Roman" w:ascii="Times New Roman" w:hAnsi="Times New Roman"/>
          <w:color w:val="000000"/>
          <w:spacing w:val="-4"/>
        </w:rPr>
        <w:t>функций и полномочий учредителя муниципальных учреждений</w:t>
      </w:r>
      <w:r>
        <w:rPr>
          <w:rFonts w:cs="Times New Roman" w:ascii="Times New Roman" w:hAnsi="Times New Roman"/>
          <w:color w:val="000000"/>
          <w:spacing w:val="-8"/>
        </w:rPr>
        <w:t>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4"/>
        </w:rPr>
        <w:t>в случае возникновения просроченной кредиторской задолженности</w:t>
        <w:br/>
      </w:r>
      <w:r>
        <w:rPr>
          <w:rFonts w:cs="Times New Roman" w:ascii="Times New Roman" w:hAnsi="Times New Roman"/>
          <w:color w:val="000000"/>
        </w:rPr>
        <w:t>ежемесячно, в срок до 4 числа месяца, следующего за отчетным,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представлять в Финансовое управление администрации  </w:t>
      </w:r>
      <w:r>
        <w:rPr>
          <w:rFonts w:cs="Times New Roman" w:ascii="Times New Roman" w:hAnsi="Times New Roman"/>
          <w:color w:val="000000"/>
          <w:spacing w:val="1"/>
        </w:rPr>
        <w:t xml:space="preserve">муниципального образования – Шиловский муниципальный район Рязанской области </w:t>
      </w:r>
      <w:r>
        <w:rPr>
          <w:rFonts w:cs="Times New Roman" w:ascii="Times New Roman" w:hAnsi="Times New Roman"/>
          <w:color w:val="000000"/>
          <w:spacing w:val="-5"/>
        </w:rPr>
        <w:t xml:space="preserve"> информац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</w:rPr>
        <w:t xml:space="preserve">об объемах просроченной кредиторской задолженност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</w:rPr>
        <w:t xml:space="preserve">о причинах образования просроченной кредиторской задолжен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       </w:t>
      </w:r>
      <w:r>
        <w:rPr>
          <w:rFonts w:cs="Times New Roman" w:ascii="Times New Roman" w:hAnsi="Times New Roman"/>
          <w:color w:val="000000"/>
          <w:spacing w:val="9"/>
        </w:rPr>
        <w:t xml:space="preserve">о мероприятиях,  проводимых с целью погашения просроченной </w:t>
      </w:r>
      <w:r>
        <w:rPr>
          <w:rFonts w:cs="Times New Roman" w:ascii="Times New Roman" w:hAnsi="Times New Roman"/>
          <w:color w:val="000000"/>
          <w:spacing w:val="-5"/>
        </w:rPr>
        <w:t>кредиторской задолженности;</w:t>
      </w:r>
    </w:p>
    <w:p>
      <w:pPr>
        <w:pStyle w:val="Normal"/>
        <w:shd w:fill="FFFFFF" w:val="clear"/>
        <w:tabs>
          <w:tab w:val="clear" w:pos="708"/>
          <w:tab w:val="left" w:pos="-108" w:leader="none"/>
        </w:tabs>
        <w:spacing w:lineRule="auto" w:line="240" w:before="0" w:after="0"/>
        <w:ind w:hanging="15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при использовании межбюджетных трансфертов из областного</w:t>
        <w:br/>
      </w:r>
      <w:r>
        <w:rPr>
          <w:rFonts w:cs="Times New Roman" w:ascii="Times New Roman" w:hAnsi="Times New Roman"/>
          <w:color w:val="000000"/>
          <w:spacing w:val="-6"/>
        </w:rPr>
        <w:t xml:space="preserve">бюджета обеспечить </w:t>
      </w:r>
      <w:r>
        <w:rPr>
          <w:rFonts w:cs="Times New Roman" w:ascii="Times New Roman" w:hAnsi="Times New Roman"/>
          <w:color w:val="000000"/>
          <w:spacing w:val="-4"/>
        </w:rPr>
        <w:t>представление в Ф</w:t>
      </w:r>
      <w:r>
        <w:rPr>
          <w:rFonts w:cs="Times New Roman" w:ascii="Times New Roman" w:hAnsi="Times New Roman"/>
          <w:color w:val="000000"/>
          <w:spacing w:val="-5"/>
        </w:rPr>
        <w:t xml:space="preserve">инансовое управление администрации  </w:t>
      </w:r>
      <w:r>
        <w:rPr>
          <w:rFonts w:cs="Times New Roman" w:ascii="Times New Roman" w:hAnsi="Times New Roman"/>
          <w:color w:val="000000"/>
          <w:spacing w:val="1"/>
        </w:rPr>
        <w:t>муниципального                   образования – Шиловский муниципальный район Рязанской области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66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копий </w:t>
      </w:r>
      <w:r>
        <w:rPr>
          <w:rFonts w:cs="Times New Roman" w:ascii="Times New Roman" w:hAnsi="Times New Roman"/>
          <w:color w:val="000000"/>
          <w:spacing w:val="1"/>
        </w:rPr>
        <w:t xml:space="preserve">соглашений (дополнительных соглашений), заключаемых с органами государственной </w:t>
      </w:r>
      <w:r>
        <w:rPr>
          <w:rFonts w:cs="Times New Roman" w:ascii="Times New Roman" w:hAnsi="Times New Roman"/>
          <w:color w:val="000000"/>
          <w:spacing w:val="-5"/>
        </w:rPr>
        <w:t xml:space="preserve">власти Рязанской области, не позднее десяти рабочих дней, следующих за датой заключения соглашения </w:t>
      </w:r>
      <w:r>
        <w:rPr>
          <w:rFonts w:cs="Times New Roman" w:ascii="Times New Roman" w:hAnsi="Times New Roman"/>
          <w:color w:val="000000"/>
          <w:spacing w:val="1"/>
        </w:rPr>
        <w:t>(дополнительных соглашений);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копий </w:t>
      </w:r>
      <w:r>
        <w:rPr>
          <w:rFonts w:cs="Times New Roman" w:ascii="Times New Roman" w:hAnsi="Times New Roman"/>
          <w:color w:val="000000"/>
          <w:spacing w:val="3"/>
        </w:rPr>
        <w:t xml:space="preserve">уведомлений по расчетам между бюджетами не позднее следующего </w:t>
      </w:r>
      <w:r>
        <w:rPr>
          <w:rFonts w:cs="Times New Roman" w:ascii="Times New Roman" w:hAnsi="Times New Roman"/>
          <w:color w:val="000000"/>
          <w:spacing w:val="-5"/>
        </w:rPr>
        <w:t>рабочего дня после получения указанных уведом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46"/>
      <w:bookmarkEnd w:id="6"/>
      <w:r>
        <w:rPr>
          <w:rFonts w:cs="Times New Roman" w:ascii="Times New Roman" w:hAnsi="Times New Roman"/>
        </w:rPr>
        <w:t>4. Администрации муниципального образования - Шиловский муниципальный район Рязанской области, управлению образования администрации муниципального образования - Шиловский муниципальный район Рязанской области, Отделу культуры администрации муниципального      образования - Шиловский муниципальный район Рязанской области ежемесячно осуществлять контроль за достоверностью отражения информации о численности работников и фондах оплаты труда в курируемых сферах в единой информационной системе управления средствами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Финансовому   управлению   администрации   муниципального образования – Шиловский муниципальный район Рязанской област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едложений главных распорядителей средств бюджета Шиловского муниципального района вносит в установленном порядке изменения в сводную бюджетную роспись бюджета муниципального образования – Шиловский муниципальный район Рязанской области на 2025 год и на плановый период 2026 и 2027 годов в целях  увеличения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 2025 году не допускается увеличение лимитов бюджетных обязательств по оплате труда и на уплату начислений на выплаты по оплате труда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личения лимитов бюджетных обязательств в связи с осуществлением выплат при увольнении работников органов местного самоуправления, отраслевых (функциональных) органов администрации муниципального образования - Шиловский муниципальный район Рязанской области и муниципальных казенных учреж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организации, изменений функций органов местного самоуправления, отраслевых (функциональных) органов администрации муниципального образования - Шиловский муниципальный район Рязанской области и (или) увеличения численност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существления единовременных денежных поощрений в связи с юбилеями и за выслугу лет на муниципальной службе в соответствии со статьей   21   </w:t>
      </w:r>
      <w:hyperlink w:anchor="P62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 xml:space="preserve">   о   муниципальной   службе   в   муниципальном образовании - Шиловский муниципальный район Рязанской области утвержденным решением Думы </w:t>
      </w:r>
      <w:hyperlink r:id="rId16">
        <w:r>
          <w:rPr>
            <w:rStyle w:val="InternetLink"/>
            <w:rFonts w:cs="Times New Roman" w:ascii="Times New Roman" w:hAnsi="Times New Roman"/>
          </w:rPr>
          <w:t>муниципального образования - Шиловский муниципальный район Рязанской области</w:t>
        </w:r>
      </w:hyperlink>
      <w:r>
        <w:rPr>
          <w:rFonts w:cs="Times New Roman" w:ascii="Times New Roman" w:hAnsi="Times New Roman"/>
        </w:rPr>
        <w:t xml:space="preserve"> от 29.04.2020 № 3/20 (далее – Полож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существления единовременного поощрения в связи с выходом на государственную пенсию за выслугу лет в соответствии со </w:t>
      </w:r>
      <w:hyperlink r:id="rId17">
        <w:r>
          <w:rPr>
            <w:rStyle w:val="InternetLink"/>
            <w:rFonts w:cs="Times New Roman" w:ascii="Times New Roman" w:hAnsi="Times New Roman"/>
          </w:rPr>
          <w:t xml:space="preserve">статьей 25 </w:t>
        </w:r>
      </w:hyperlink>
      <w:hyperlink w:anchor="P62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>, если иное не установлено законодательством Российской Федерации, Рязанской области и нормативными 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лимитов бюджетных обязательств в указанных случаях осуществляется в установленном порядке на основании представленных главными распорядителями средств бюджета Шиловского муниципального района предложений с расчетами, подтверждающими необходимость увеличения бюджетных ассигнований в рамках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Экономия, возникающая в ходе реализации мероприятий муниципальных программ муниципального образования - Шиловский муниципальный район Рязанской области, при осуществлении непрограммных направлений расходов, в том числе при осуществлении конкретных закупок товаров, работ, услуг в целях реализации указанных мероприятий и осуществления непрограммных направлений расходов, не подлежит использованию или перераспределению на иные расходы, включая расходы, направленные на реализацию иных мероприятий указанных программ муниципального образования - Шиловский муниципальный район Рязанской области, иные непрограммные направления расходов, в том числе осуществление иных закупок товаров, работ, услуг, за исключением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я и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оручений (резолюций) главы администрации муниципального образования -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заявка главных распорядителей средств бюджета Шиловского муниципального района о перераспределении экономии на иные расходы должна содержать финансово-экономическое обоснование необходимости использования сложившейся эконо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7" w:name="Par95"/>
      <w:bookmarkEnd w:id="7"/>
      <w:r>
        <w:rPr>
          <w:rFonts w:cs="Times New Roman" w:ascii="Times New Roman" w:hAnsi="Times New Roman"/>
          <w:color w:val="000000"/>
          <w:spacing w:val="1"/>
        </w:rPr>
        <w:t>8</w:t>
      </w:r>
      <w:r>
        <w:rPr>
          <w:rFonts w:cs="Times New Roman" w:ascii="Times New Roman" w:hAnsi="Times New Roman"/>
        </w:rPr>
        <w:t>. Предложить главам городских и сельских поселений, главам администраций городских и сельских посе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оведение мероприятий, направленных на увеличение доходов и оптимизацию расходов местных бюджетов на 2025-2027 годы в целях обеспечения сбалансированности местных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образования просроченной кредиторской задолженности по обязательствам муниципальных образований, а также учреждений, подведомственных органа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превышения  предельной штатной численности муниципальных служащих, установленной Постановлением Правительства Рязанской области от 08.09.2023 № 339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Рязан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Настоящее постановление вступает в силу после его официального опубликования, но не ранее 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 Контроль за исполнением настоящего постановления возложить на первого заместителя 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12.2024                                                                       № 8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го образования – Шиловский муниципальный район Рязанской области от 27.05.2020                   № 200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– Шиловский муниципальный район 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решением Думы муниципального образования – Шиловский муниципальный район Рязанской области от 17.12.2019 № 11/98 «Об утверждении Порядка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– Шиловский муниципальный район Рязанской области», администрация муниципального образования – Шиловский муниципальный район Рязанской области ПОСТАНО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муниципального образования – Шиловский муниципальный район Рязанской области от 27.05.2020 № 200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– Шиловский муниципальный район Рязанской области» (в редакции постановлений администрации муниципального образования – Шиловский муниципальный район Рязанской области от 22.06.2022 № 377, от 25.07.2022 № 445, от 20.06.2023 № 339, от 05.10.2023 № 588, от 29.12.2023 № 885, от 27.05.2024 № 301, от 03.06.2024 № 314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Ивашкину О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-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                                                                            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62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firstLine="62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62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ind w:firstLine="62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spacing w:lineRule="auto" w:line="240" w:before="0" w:after="0"/>
        <w:ind w:firstLine="62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spacing w:lineRule="auto" w:line="240" w:before="0" w:after="0"/>
        <w:ind w:firstLine="62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24 № 898</w:t>
      </w:r>
    </w:p>
    <w:p>
      <w:pPr>
        <w:pStyle w:val="Normal"/>
        <w:spacing w:lineRule="auto" w:line="240" w:before="0" w:after="0"/>
        <w:ind w:firstLine="62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2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5.2020 № 2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– Шилов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35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ина Ольг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аталья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делами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-кадровой работы управления делами администрации муниципального образования – Шиловский муниципальный район Рязан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юдмил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ешин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комиссии муниципального образования – Шиловский муниципальный район Ряза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рин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 администрации муниципального образования – Шиловский муниципальный район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нце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 Думы муниципального образования – Шиловский муниципальный район Ряза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ькин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муниципального образования – Шиловский муниципальный район Рязанской области, глава муниципального образования – Аделинское сельское поселение Шиловского муниципального района Ряза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унин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женщин муниципального образования – Шиловский муниципальный район Рязанской области, директор муниципального учреждения культуры «Межпоселенческая библиотека имени Н.С. Гумилёва» муниципального образования – Шиловский муниципальный район Ряза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нов Владимир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иловской районной организации «Всероссийская общественная организация ветеранов (пенсионеров) войны, труда, Вооруженных Сил и правоохранительных органов» (по согласованию)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12.2024                                                                       № 9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О внесении изменений в постановление администрации  муниципального образования – Шиловский муниципальный район Рязанской области от 05.11.2014 № 1006 «Об утверждении муниципальной программы муниципального образования – Шиловский муниципальный район Рязанской области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дминистрация муниципального образования – Шиловский муниципальный район Рязанской области ПОСТАНОВЛЯЕТ:</w:t>
      </w:r>
    </w:p>
    <w:p>
      <w:pPr>
        <w:pStyle w:val="Style39"/>
        <w:ind w:firstLine="567"/>
        <w:rPr/>
      </w:pPr>
      <w:r>
        <w:rPr>
          <w:sz w:val="22"/>
          <w:szCs w:val="22"/>
        </w:rPr>
        <w:t>1. Внести в приложение № 2 к постановлению администрации муниципального образования - Шиловский муниципальный район Рязанской области от 05.11.2014 № 1006 «Об утверждении муниципальной программы муниципального образования - Шиловский муниципальный район Рязанской области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 (в редакции постановлений администрации муниципального образования – Шиловский муниципальный район Рязанской области от 22.12.2015 № 725, от 26.09.2016  № 393, от 22.12.2016 № 533, от 23.01.2017  № 25, от 01.02.2017 № 51, от 27.06.2017 № 300, от 25.12.2017 № 716, от 17.01.2018 № 19, от 03.05.2018 № 220, от 02.10.2018                 № 534, от 18.10.2018 № 588 (в редакции постановления администрации муниципального образования – Шиловский муниципальный район Рязанской области 29.12.2018 № 817), от 21.12.2018  № 751,от 27.03.2019 № 158,  от 19.08.2019 № 459, от 30.09.2019  № 584, от 30.10.2019 № 669, от 18.12.2019 № 813, от 03.09.2020  № 399, от 27.10.2020 № 465, от 21.12.2020 № 566, от 27.05.2021 № 197, от 07.09.2021 № 372, от 29.09.2021 № 415, от 26.10.2021 № 492, от 27.12.2021  № 632, от 24.03.2022 № 159, от 02.06.2022 № 342, от 27.06.2022 № 391, от 16.08.2022 № 486, от 07.10.2022 № 613, от 09.11.2022 № 660, от 21.12.2022 № 759, от 05.04.2023 № 152, от 26.06.2023 № 355, от 10.07.2023 № 395, от 21.11.2023 № 729, от 07.12.2023 № 788, от 25.12.2023 № 851, от 03.04.2024  № 151, от 05.11.2024 № 761) следующие изменения:</w:t>
      </w:r>
    </w:p>
    <w:p>
      <w:pPr>
        <w:pStyle w:val="Style39"/>
        <w:ind w:firstLine="567"/>
        <w:rPr>
          <w:sz w:val="22"/>
          <w:szCs w:val="22"/>
        </w:rPr>
      </w:pPr>
      <w:r>
        <w:rPr>
          <w:sz w:val="22"/>
          <w:szCs w:val="22"/>
        </w:rPr>
        <w:t>а) строку «Финансовое обеспечение (далее – ФО) Программы» Паспорта муниципальной программы муниципального образования – Шиловский муниципальный район Рязанской области изложить в следующей редакции:</w:t>
      </w:r>
    </w:p>
    <w:p>
      <w:pPr>
        <w:pStyle w:val="Style39"/>
        <w:ind w:hanging="0"/>
        <w:rPr/>
      </w:pPr>
      <w:r>
        <w:rPr/>
        <w:t>«</w:t>
      </w:r>
    </w:p>
    <w:tbl>
      <w:tblPr>
        <w:tblW w:w="97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7400"/>
        <w:gridCol w:w="147"/>
      </w:tblGrid>
      <w:tr>
        <w:trPr>
          <w:trHeight w:val="1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нансовое обеспечение (далее - ФО) Программы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финансирования Программы составляет                 648 096,00653 тыс. рублей (648 096,00653 тыс. рублей - средства бюджета муниципального образования – Шиловский муниципальный район Рязанской области) 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»;</w:t>
      </w:r>
    </w:p>
    <w:p>
      <w:pPr>
        <w:pStyle w:val="Style3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9"/>
        <w:ind w:firstLine="567"/>
        <w:rPr>
          <w:sz w:val="22"/>
          <w:szCs w:val="22"/>
        </w:rPr>
      </w:pPr>
      <w:r>
        <w:rPr>
          <w:sz w:val="22"/>
          <w:szCs w:val="22"/>
        </w:rPr>
        <w:t>б) раздел 3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«3. Финансовое обеспечение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ы финансирования,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</w:tr>
      <w:tr>
        <w:trPr>
          <w:trHeight w:val="80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86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егиональным прое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16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8" w:name="OLE_LINK1"/>
            <w:bookmarkEnd w:id="8"/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ам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96,00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918,63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950,5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83,05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1424,23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9,8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9,8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9,89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9,89103</w:t>
            </w:r>
          </w:p>
        </w:tc>
      </w:tr>
      <w:tr>
        <w:trPr>
          <w:trHeight w:val="1910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8096,00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918,63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950,5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83,05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4,23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9,8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9,8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9,89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9,89103</w:t>
            </w:r>
          </w:p>
        </w:tc>
      </w:tr>
      <w:tr>
        <w:trPr>
          <w:trHeight w:val="318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.ч.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yellow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1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90,00</w:t>
            </w:r>
          </w:p>
        </w:tc>
      </w:tr>
      <w:tr>
        <w:trPr>
          <w:trHeight w:val="1639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6188,00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918,63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950,5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235,05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924,23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539,8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539,8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539,89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539,89103</w:t>
            </w:r>
          </w:p>
        </w:tc>
      </w:tr>
    </w:tbl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в) в разделе 5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в подразделе 5.1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троку 2 таблицы пункта 3  изложить в следующей редакции:</w:t>
      </w:r>
    </w:p>
    <w:p>
      <w:pPr>
        <w:pStyle w:val="Style39"/>
        <w:ind w:hanging="0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шение объема муниципального долга муниципального района к общему годовому объему доходов бюджета муниципального района без учета объема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9</w:t>
            </w:r>
          </w:p>
        </w:tc>
      </w:tr>
    </w:tbl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и 2.1.1, 2.1.2, 2.2.2 таблицы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7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719"/>
        <w:gridCol w:w="425"/>
        <w:gridCol w:w="709"/>
        <w:gridCol w:w="567"/>
        <w:gridCol w:w="567"/>
        <w:gridCol w:w="708"/>
        <w:gridCol w:w="783"/>
        <w:gridCol w:w="664"/>
        <w:gridCol w:w="664"/>
        <w:gridCol w:w="664"/>
        <w:gridCol w:w="66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расходов бюджета муниципального района, формируемых в рамках программного метода бюджетного планирования, в общем объеме расходов бюджета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ношение фактически сложившегося уровня расходов на содержание органов местного самоуправления муниципального района к уровню, установленному нормати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расходов бюджета муниципального района на обслуживание муниципального долга муниципального района в общем объеме расходов бюджета муниципального района, за исключением расходов, которые осуществляются за счет субвенций предоставляемых из федерального и областного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6</w:t>
            </w:r>
          </w:p>
        </w:tc>
      </w:tr>
    </w:tbl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таблицу пункта 5 изложить в следующей редакции: 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850"/>
        <w:gridCol w:w="851"/>
        <w:gridCol w:w="425"/>
        <w:gridCol w:w="425"/>
        <w:gridCol w:w="567"/>
        <w:gridCol w:w="567"/>
        <w:gridCol w:w="426"/>
        <w:gridCol w:w="567"/>
        <w:gridCol w:w="567"/>
        <w:gridCol w:w="425"/>
        <w:gridCol w:w="567"/>
        <w:gridCol w:w="425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О по годам (тыс. руб.)</w:t>
            </w:r>
          </w:p>
        </w:tc>
      </w:tr>
      <w:tr>
        <w:trPr>
          <w:trHeight w:val="12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0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Формирование и обеспечение исполнения консолидированного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79,3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1,2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5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00</w:t>
            </w:r>
          </w:p>
        </w:tc>
      </w:tr>
      <w:tr>
        <w:trPr>
          <w:trHeight w:val="15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, эксплуатация и модернизация информационных систем и телекоммуникационной инфраструктуры финансо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нансовое управ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79,3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1,2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00</w:t>
            </w:r>
          </w:p>
        </w:tc>
      </w:tr>
      <w:tr>
        <w:trPr>
          <w:trHeight w:val="20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2. Эффективное управление муниципальным долгом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5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00</w:t>
            </w:r>
          </w:p>
        </w:tc>
      </w:tr>
      <w:tr>
        <w:trPr>
          <w:trHeight w:val="21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0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9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9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90,00</w:t>
            </w:r>
          </w:p>
        </w:tc>
      </w:tr>
      <w:tr>
        <w:trPr>
          <w:trHeight w:val="1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управлении муниципальным долгом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нансовое управ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00</w:t>
            </w:r>
          </w:p>
        </w:tc>
      </w:tr>
      <w:tr>
        <w:trPr>
          <w:trHeight w:val="1667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4,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7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00</w:t>
            </w:r>
          </w:p>
        </w:tc>
      </w:tr>
      <w:tr>
        <w:trPr>
          <w:trHeight w:val="1778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4,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7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00</w:t>
            </w:r>
          </w:p>
        </w:tc>
      </w:tr>
    </w:tbl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в подразделе 5.2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таблицу пункта 5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375"/>
        <w:gridCol w:w="567"/>
        <w:gridCol w:w="567"/>
        <w:gridCol w:w="567"/>
        <w:gridCol w:w="567"/>
        <w:gridCol w:w="425"/>
        <w:gridCol w:w="567"/>
        <w:gridCol w:w="567"/>
        <w:gridCol w:w="426"/>
        <w:gridCol w:w="425"/>
        <w:gridCol w:w="425"/>
        <w:gridCol w:w="567"/>
        <w:gridCol w:w="567"/>
        <w:gridCol w:w="42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О по годам (тыс. руб.)</w:t>
            </w:r>
          </w:p>
        </w:tc>
      </w:tr>
      <w:tr>
        <w:trPr>
          <w:trHeight w:val="1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Выравнивание бюджетной обеспеченности поселений муниципального района и поддержка мер по обеспечению сбалансированности бюджетов поселений в рамках содействия органам местного самоуправления поселений муниципального района в осуществл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0927,82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46793,25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57279,81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76,566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72,71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1,3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1,3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1,36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1,36903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дотаций из бюджета муниципального района бюджетам поселений на выравнивание бюджетной обеспеченности поселений 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86,59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95,1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95,17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90,35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2,13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,93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,93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,937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,93726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0441,22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35898,07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46384,635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6,21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0,576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0,43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0,43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0,43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0,43177</w:t>
            </w:r>
          </w:p>
        </w:tc>
      </w:tr>
      <w:tr>
        <w:trPr>
          <w:trHeight w:val="1930" w:hRule="atLeast"/>
          <w:cantSplit w:val="true"/>
        </w:trPr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0927,82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93,25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57279,81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76,566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72,71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1,3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1,3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1,36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1,36903</w:t>
            </w:r>
          </w:p>
        </w:tc>
      </w:tr>
      <w:tr>
        <w:trPr>
          <w:trHeight w:val="1930" w:hRule="atLeast"/>
          <w:cantSplit w:val="true"/>
        </w:trPr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27,82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93,25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57279,81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76,566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72,71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1,3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1,3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1,36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1,36903</w:t>
            </w:r>
          </w:p>
        </w:tc>
      </w:tr>
    </w:tbl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в подразделе 5.3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таблицу пункта 5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2411"/>
        <w:gridCol w:w="567"/>
        <w:gridCol w:w="567"/>
        <w:gridCol w:w="567"/>
        <w:gridCol w:w="567"/>
        <w:gridCol w:w="535"/>
        <w:gridCol w:w="457"/>
        <w:gridCol w:w="425"/>
        <w:gridCol w:w="426"/>
        <w:gridCol w:w="567"/>
        <w:gridCol w:w="425"/>
        <w:gridCol w:w="567"/>
        <w:gridCol w:w="425"/>
        <w:gridCol w:w="425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О по годам (тыс. руб.)</w:t>
            </w:r>
          </w:p>
        </w:tc>
      </w:tr>
      <w:tr>
        <w:trPr>
          <w:trHeight w:val="127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3,382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758,6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82,604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5774,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7,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7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7,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7,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7,522</w:t>
            </w:r>
          </w:p>
        </w:tc>
      </w:tr>
      <w:tr>
        <w:trPr>
          <w:trHeight w:val="17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еятельности Финансов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3,382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758,6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82,604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4,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7,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7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7,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7,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5827,522</w:t>
            </w:r>
          </w:p>
        </w:tc>
      </w:tr>
      <w:tr>
        <w:trPr>
          <w:trHeight w:val="1786" w:hRule="atLeast"/>
          <w:cantSplit w:val="true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комплексу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3,382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758,6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82,604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4,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7,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7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7,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7,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7,522</w:t>
            </w:r>
          </w:p>
        </w:tc>
      </w:tr>
      <w:tr>
        <w:trPr>
          <w:trHeight w:val="1908" w:hRule="atLeast"/>
          <w:cantSplit w:val="true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3,382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758,68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82,604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4,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7,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7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7,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5827,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7,522</w:t>
            </w:r>
          </w:p>
        </w:tc>
      </w:tr>
    </w:tbl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  <w:lang w:val="az-Cyrl-AZ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  <w:lang w:val="az-Cyrl-AZ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az-Cyrl-AZ"/>
        </w:rPr>
      </w:pPr>
      <w:r>
        <w:rPr>
          <w:rFonts w:cs="Times New Roman" w:ascii="Times New Roman" w:hAnsi="Times New Roman"/>
          <w:lang w:val="az-Cyrl-A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-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09" w:gutter="0" w:header="709" w:top="1134" w:footer="0" w:bottom="1134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12.2024                                                                        № 9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 внесении изменения в постановление администрации муниципального образования – Шиловский муниципальный район Рязанской области от 28.10.2024 № 739 «О порядке предоставления меры поддержки участникам специальной военной операции и членам их семей «Обеспечение сохранности транспортных средств участников специальной военной оп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 Рекомендациями органам государственной власти субъектов Российской Федерации по подготовке региональных и муниципальных нормативных правовых актов, принимаемых в целях реализации Единого стандарта региональных мер поддержки участников специальной военной операции и членов их семей, предоставленными Рабочей группой «Центр оперативного правового реагирования» при совете законодателей Центрального федерального округа Совета при полномочном представителе Президента Российской Федерации в Центральном федеральном округе, руководствуясь Федеральным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bookmarkStart w:id="9" w:name="P13"/>
      <w:bookmarkEnd w:id="9"/>
      <w:r>
        <w:rPr>
          <w:rFonts w:cs="Times New Roman" w:ascii="Times New Roman" w:hAnsi="Times New Roman"/>
          <w:szCs w:val="22"/>
        </w:rPr>
        <w:t>1. Внести в приложение к постановлению администрации муниципального образования – Шиловский муниципальный район Рязанской области от 28.10.2024 № 739 «О порядке предоставления меры поддержки участникам специальной военной операции и членам их семей «Обеспечение сохранности транспортных средств участников специальной военной операции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ункт 2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>«2. Под участниками специальной военной операции (далее – СВО) в настоящем Порядке понимаются граждане, зарегистрированные и проживающие на территории муниципального              образования – Шиловский муниципальный район Рязанской области, участвующие в СВО на территориях Украины, Донецкой Народной Республики, Луганской Народной Республики, Запорожской области и Херсонской области, 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 на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eastAsia="Calibri" w:cs="Times New Roman" w:ascii="Times New Roman" w:hAnsi="Times New Roman"/>
        </w:rPr>
        <w:t>лиц, призванных на военную службу по мобилизации в Вооружё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) лиц, проходящих военную службу в Вооруженных Силах </w:t>
      </w:r>
      <w:r>
        <w:rPr>
          <w:rFonts w:eastAsia="Calibri"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</w:rPr>
        <w:t xml:space="preserve"> по контракту, или лиц, проходящих военную службу (службу) в войсках национальной гвардии </w:t>
      </w:r>
      <w:r>
        <w:rPr>
          <w:rFonts w:eastAsia="Calibri"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</w:rPr>
        <w:t>, в воинских формированиях и органах, указанных в пункте 6 статьи 1 Федерального закона от 31 мая                1996 г. № 61-ФЗ «Об обороне»</w:t>
      </w:r>
      <w:r>
        <w:rPr>
          <w:rFonts w:eastAsia="Calibri" w:cs="Times New Roman" w:ascii="Times New Roman" w:hAnsi="Times New Roman"/>
        </w:rPr>
        <w:t>;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3) лиц, заключивших контракт о добровольном содействии в выполнении задач, возложенных на </w:t>
      </w:r>
      <w:r>
        <w:rPr>
          <w:rFonts w:cs="Times New Roman" w:ascii="Times New Roman" w:hAnsi="Times New Roman"/>
        </w:rPr>
        <w:t xml:space="preserve">Вооруженные Силы </w:t>
      </w:r>
      <w:r>
        <w:rPr>
          <w:rFonts w:eastAsia="Calibri" w:cs="Times New Roman" w:ascii="Times New Roman" w:hAnsi="Times New Roman"/>
        </w:rPr>
        <w:t xml:space="preserve">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</w:t>
      </w:r>
      <w:r>
        <w:rPr>
          <w:rFonts w:cs="Times New Roman" w:ascii="Times New Roman" w:hAnsi="Times New Roman"/>
        </w:rPr>
        <w:t xml:space="preserve">Вооруженные Силы </w:t>
      </w:r>
      <w:r>
        <w:rPr>
          <w:rFonts w:eastAsia="Calibri" w:cs="Times New Roman" w:ascii="Times New Roman" w:hAnsi="Times New Roman"/>
        </w:rPr>
        <w:t>Российской Федерации;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сотрудников федеральных органов исполнительной власти, служащих (работников) правоохранительных органов Российской Федерации, иных лиц, которые направлялись (привлекались) указанными органами при выполнении ими служебных обязанностей и иных аналогичных функций;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лиц, проходящих военную службу в Вооруженных Силах Российской Федерации по призыву, и принимающих участие в выполнении задач по отражению вооруженного вторжения на территорию Российской Федерации (Курской, Брянской и Белгородской областей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4. Контроль за исполнением настоящего постановления возложить на </w:t>
      </w:r>
      <w:r>
        <w:rPr/>
        <w:t>заместителя главы администрации муниципального образования – Шиловский муниципальный район Рязанской области Агафонову Л.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12.2024                                                                        № 9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постановление администрации муниципального образования – Шиловский муниципальный район Рязанской области от 28.10.2024 № 740 «Об установлении дополнительных мер социальной поддержки участников специальной военной операции и членов их сем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 Рекомендациями органам государственной власти субъектов Российской Федерации по подготовке региональных и муниципальных нормативных правовых актов, принимаемых в целях реализации Единого стандарта региональных мер поддержки участников специальной военной операции и членов их семей, предоставленными Рабочей группой «Центр оперативного правового реагирования» при совете законодателей Центрального федерального округа Совета при полномочном представителе Президента Российской Федерации в Центральном федеральном округе, руководствуясь Федеральным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. Внести в постановление администрации муниципального образования – Шиловский муниципальный район Рязанской области от 28.10.2024 № 740 «Об установлении дополнительных мер социальной поддержки участников специальной военной операции и членов их семей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одпункт 1 пункта 9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1) к участникам специальной военной операции (далее – СВО) относятся граждане, участвующие в СВО на территориях Украины, Донецкой Народной Республики, Луганской Народной Республики, Запорожской области и Херсонской области, 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 на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</w:rPr>
        <w:t>лиц, призванных на военную службу по мобилизации в Вооружё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лиц, проходящих (проходивших) военную службу в Вооруженных Силах </w:t>
      </w:r>
      <w:r>
        <w:rPr>
          <w:rFonts w:eastAsia="Calibri"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</w:rPr>
        <w:t xml:space="preserve"> по контракту, или лиц, проходящих (проходивших) военную службу (службу) в войсках национальной гвардии </w:t>
      </w:r>
      <w:r>
        <w:rPr>
          <w:rFonts w:eastAsia="Calibri"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</w:rPr>
        <w:t>, в воинских формированиях и органах, указанных в пункте 6 статьи 1 Федерального закона от 31 мая 1996 года № 61-ФЗ «Об обороне»</w:t>
      </w:r>
      <w:r>
        <w:rPr>
          <w:rFonts w:eastAsia="Calibri" w:cs="Times New Roman" w:ascii="Times New Roman" w:hAnsi="Times New Roman"/>
        </w:rPr>
        <w:t>;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- лиц, заключивших контракт о добровольном содействии в выполнении задач, возложенных на </w:t>
      </w:r>
      <w:r>
        <w:rPr>
          <w:rFonts w:cs="Times New Roman" w:ascii="Times New Roman" w:hAnsi="Times New Roman"/>
        </w:rPr>
        <w:t xml:space="preserve">Вооруженные Силы </w:t>
      </w:r>
      <w:r>
        <w:rPr>
          <w:rFonts w:eastAsia="Calibri" w:cs="Times New Roman" w:ascii="Times New Roman" w:hAnsi="Times New Roman"/>
        </w:rPr>
        <w:t xml:space="preserve">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</w:t>
      </w:r>
      <w:r>
        <w:rPr>
          <w:rFonts w:cs="Times New Roman" w:ascii="Times New Roman" w:hAnsi="Times New Roman"/>
        </w:rPr>
        <w:t xml:space="preserve">Вооруженные Силы </w:t>
      </w:r>
      <w:r>
        <w:rPr>
          <w:rFonts w:eastAsia="Calibri" w:cs="Times New Roman" w:ascii="Times New Roman" w:hAnsi="Times New Roman"/>
        </w:rPr>
        <w:t>Российской Федерации;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отрудников федеральных органов исполнительной власти, служащих (работников) правоохранительных органов Российской Федерации, иных лиц, которые направлялись (привлекались) указанными органами при выполнении ими служебных обязанностей и иных аналогичных функций;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лиц, проходящих военную службу в Вооруженных Силах Российской Федерации по призыву, и принимающих участие в выполнении задач по отражению вооруженного вторжения на территорию Российской Федерации (Курской, Брянской и Белгородской областей);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лиц, указанных в настоящем подпункте, погибших (умерших) при прохождении военной службы в ходе участия в СВО или в период лечения после полученного в ходе СВО ранения (травмы, заболевания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.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Настоящее постановление вступает в силу после официального опубликования.</w:t>
      </w:r>
    </w:p>
    <w:p>
      <w:pPr>
        <w:pStyle w:val="Style39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возложить на заместителей главы администрации муниципального образования – Шиловский муниципальный район Рязанской области Л.Н. Агафонову, О.А. Ивашкину по направления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             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12.2024                                                                        № 9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11.04.2023 № 169 «Об организации оказания муниципальных услуг в социальной сфере при формировании муниципального социального заказа на территории муниципального образования – Шиловский муниципальный район 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/>
      </w:pPr>
      <w:r>
        <w:rPr>
          <w:sz w:val="22"/>
          <w:szCs w:val="22"/>
          <w:lang w:eastAsia="en-US"/>
        </w:rPr>
        <w:t xml:space="preserve">В соответствии </w:t>
      </w:r>
      <w:r>
        <w:rPr>
          <w:sz w:val="22"/>
          <w:szCs w:val="22"/>
        </w:rPr>
        <w:t>с</w:t>
      </w:r>
      <w:r>
        <w:rPr>
          <w:sz w:val="22"/>
          <w:szCs w:val="22"/>
          <w:lang w:eastAsia="en-US"/>
        </w:rPr>
        <w:t xml:space="preserve"> частью 3 статьи 28 Федерального закона от 13 июля 2020 года № 189-ФЗ «О государственном (муниципальном) социальном заказе на оказание </w:t>
      </w:r>
      <w:r>
        <w:rPr>
          <w:bCs/>
          <w:sz w:val="22"/>
          <w:szCs w:val="22"/>
          <w:lang w:eastAsia="en-US"/>
        </w:rPr>
        <w:t>государственных</w:t>
      </w:r>
      <w:r>
        <w:rPr>
          <w:sz w:val="22"/>
          <w:szCs w:val="22"/>
          <w:lang w:eastAsia="en-US"/>
        </w:rPr>
        <w:t xml:space="preserve"> (муниципальных) услуг в социальной сфере», постановлением Правительства Российской Федерации от 13.10.2020 № 1678 «Об утверждении общих требований к принятию решений органами </w:t>
      </w:r>
      <w:r>
        <w:rPr>
          <w:bCs/>
          <w:sz w:val="22"/>
          <w:szCs w:val="22"/>
          <w:lang w:eastAsia="en-US"/>
        </w:rPr>
        <w:t>государственной</w:t>
      </w:r>
      <w:r>
        <w:rPr>
          <w:sz w:val="22"/>
          <w:szCs w:val="22"/>
          <w:lang w:eastAsia="en-US"/>
        </w:rPr>
        <w:t xml:space="preserve"> власти субъектов Российской Федерации (органами местного самоуправления) об организации оказания </w:t>
      </w:r>
      <w:r>
        <w:rPr>
          <w:bCs/>
          <w:sz w:val="22"/>
          <w:szCs w:val="22"/>
          <w:lang w:eastAsia="en-US"/>
        </w:rPr>
        <w:t>государственных</w:t>
      </w:r>
      <w:r>
        <w:rPr>
          <w:sz w:val="22"/>
          <w:szCs w:val="22"/>
          <w:lang w:eastAsia="en-US"/>
        </w:rPr>
        <w:t xml:space="preserve"> (муниципальных) услуг в социальной сфере»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администрация муниципального образования – Шиловский муниципальный район Рязанской области ПОСТАНОВЛЯЕТ:</w:t>
      </w:r>
    </w:p>
    <w:p>
      <w:pPr>
        <w:pStyle w:val="Style39"/>
        <w:rPr/>
      </w:pPr>
      <w:r>
        <w:rPr>
          <w:rFonts w:eastAsia="Calibri"/>
          <w:sz w:val="22"/>
          <w:szCs w:val="22"/>
        </w:rPr>
        <w:t xml:space="preserve">1. Внести в постановление </w:t>
      </w:r>
      <w:r>
        <w:rPr>
          <w:sz w:val="22"/>
          <w:szCs w:val="22"/>
        </w:rPr>
        <w:t xml:space="preserve">администрации муниципального образования - Шиловский муниципальный район Рязанской области от 11.04.2023 № 169 «Об организации оказания муниципальных услуг в социальной сфере при формировании муниципального социального заказа на территории </w:t>
      </w:r>
      <w:r>
        <w:rPr>
          <w:rFonts w:eastAsia="Calibri"/>
          <w:sz w:val="22"/>
          <w:szCs w:val="22"/>
        </w:rPr>
        <w:t>муниципального образования – Шиловский муниципальный район Рязан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ункт 9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9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- Шиловский муниципальный район Рязанской области в информационно - телекоммуникационной сети «Интернет»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зложить приложение 1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- Шиловский муниципальный район Рязанской области в информационно - телекоммуникационной сети «Интернет».</w:t>
      </w:r>
    </w:p>
    <w:p>
      <w:pPr>
        <w:pStyle w:val="Style39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Style39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возложить на заместителя главы администрации муниципального образования - Шиловский муниципальный район Рязанской области Агафонову Л.H.</w:t>
      </w:r>
    </w:p>
    <w:p>
      <w:pPr>
        <w:pStyle w:val="Style39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12"/>
      </w:tblGrid>
      <w:tr>
        <w:trPr/>
        <w:tc>
          <w:tcPr>
            <w:tcW w:w="4961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иловский муниципальный                                       район Ряза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8.12.2024   № 9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ий муниципальный                                       район Ряза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4.2023 №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, в отношении которых осуществляется апробация предусмотренного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ополнительных общеразвивающих програм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Cs/>
        </w:rPr>
        <w:t xml:space="preserve">804200О.99.0.ББ52АЕ04000 </w:t>
      </w:r>
      <w:r>
        <w:rPr>
          <w:rFonts w:cs="Times New Roman" w:ascii="Times New Roman" w:hAnsi="Times New Roman"/>
        </w:rPr>
        <w:t>(технической направленности, форма обучения: очна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4200О.99.0.ББ52АЕ52000 (физкультурно-спортивной направленности, форма обучения: очная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Cs/>
        </w:rPr>
        <w:t xml:space="preserve">804200О.99.0.ББ52АЕ76000 </w:t>
      </w:r>
      <w:r>
        <w:rPr>
          <w:rFonts w:cs="Times New Roman" w:ascii="Times New Roman" w:hAnsi="Times New Roman"/>
        </w:rPr>
        <w:t>(художественной направленности, форма обучения: очная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4200О.99.0.ББ52АЖ00000 (туристско-краеведческой направленности, форма обучения: очная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Cs/>
        </w:rPr>
        <w:t xml:space="preserve">804200О.99.0.ББ52АЖ24000 </w:t>
      </w:r>
      <w:r>
        <w:rPr>
          <w:rFonts w:cs="Times New Roman" w:ascii="Times New Roman" w:hAnsi="Times New Roman"/>
        </w:rPr>
        <w:t>(социально-педагогической направленности, форма обучения: очная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Cs/>
        </w:rPr>
        <w:t>804200О.99.0.ББ52АБ20000</w:t>
      </w:r>
      <w:r>
        <w:rPr>
          <w:rFonts w:cs="Times New Roman" w:ascii="Times New Roman" w:hAnsi="Times New Roman"/>
        </w:rPr>
        <w:t xml:space="preserve"> (социально-педагогической направленности, форма обучения: очная, адаптированная образовательная программа, категория потребителей: дети-инвалиды)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12.2024                                                                        №  9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</w:rPr>
        <w:t xml:space="preserve">О внесении изменения в постановление администрации муниципального образования – </w:t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 Рязанской области от 11.12.2019 № 780</w:t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</w:rPr>
        <w:t xml:space="preserve">«Об утверждении Порядка </w:t>
      </w:r>
      <w:r>
        <w:rPr>
          <w:rFonts w:eastAsia="Calibri" w:cs="Times New Roman" w:ascii="Times New Roman" w:hAnsi="Times New Roman"/>
        </w:rPr>
        <w:t>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– Шиловский муниципальный район 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9"/>
        <w:rPr/>
      </w:pPr>
      <w:r>
        <w:rPr>
          <w:sz w:val="22"/>
          <w:szCs w:val="22"/>
        </w:rPr>
        <w:t xml:space="preserve">В соответствии с Федеральными законами от 29.12.2012  № 273–ФЗ «Об образовании в Российской Федерации», от 06.10.2013  № 131 – ФЗ «Об общих принципах организации местного самоуправления в Российской Федерации», </w:t>
      </w:r>
      <w:r>
        <w:rPr>
          <w:color w:val="000000"/>
          <w:sz w:val="22"/>
          <w:szCs w:val="22"/>
          <w:shd w:fill="FFFFFF" w:val="clear"/>
        </w:rPr>
        <w:t>Уставом муниципального образования – Шиловский муниципальный район Рязанской области</w:t>
      </w:r>
      <w:r>
        <w:rPr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в целях введения дополнительных мер социальной поддержки семей</w:t>
      </w:r>
      <w:r>
        <w:rPr>
          <w:sz w:val="22"/>
          <w:szCs w:val="22"/>
        </w:rPr>
        <w:t xml:space="preserve"> участников специальной военной операции, </w:t>
      </w:r>
      <w:r>
        <w:rPr>
          <w:rFonts w:eastAsia="Calibri"/>
          <w:sz w:val="22"/>
          <w:szCs w:val="22"/>
        </w:rPr>
        <w:t>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приложение к постановлению администрации муниципального образования – Шиловский муниципальный район Рязанской области от 11.12.2019 № 780 «Об утверждении Порядка </w:t>
      </w:r>
      <w:r>
        <w:rPr>
          <w:rFonts w:eastAsia="Calibri" w:cs="Times New Roman" w:ascii="Times New Roman" w:hAnsi="Times New Roman"/>
        </w:rPr>
        <w:t>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– Шиловский муниципальный район Рязанской области» (</w:t>
      </w:r>
      <w:r>
        <w:rPr>
          <w:rFonts w:cs="Times New Roman" w:ascii="Times New Roman" w:hAnsi="Times New Roman"/>
        </w:rPr>
        <w:t xml:space="preserve">в редакции постановлений администрации муниципального образования - Шиловский муниципальный район Рязанской области от 20.10.2020 № 461, от 05.03.2021 № 72, от 31.03.2021 № 129, от 04.02.2022 № 58, от  28.10.2022 № 636, от 13.02.2023 № 58, от 06.03.2023 № 85, от 15.03.2023     № 108, от 07.04.2023 № 156, от 12.12.2023 № 808, от 25.09.2024 № 652, от 28.10.2024 № 741, от 29.11.2024 № 822) </w:t>
      </w:r>
      <w:r>
        <w:rPr>
          <w:rFonts w:eastAsia="Calibri" w:cs="Times New Roman" w:ascii="Times New Roman" w:hAnsi="Times New Roman"/>
        </w:rPr>
        <w:t xml:space="preserve">следующее </w:t>
      </w:r>
      <w:r>
        <w:rPr>
          <w:rFonts w:cs="Times New Roman" w:ascii="Times New Roman" w:hAnsi="Times New Roman"/>
        </w:rPr>
        <w:t xml:space="preserve">изменение:  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1 пункта 4 дополнить абзацем следующего содержания: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«-</w:t>
      </w:r>
      <w:r>
        <w:rPr>
          <w:rFonts w:eastAsia="Calibri" w:cs="Times New Roman" w:ascii="Times New Roman" w:hAnsi="Times New Roman"/>
        </w:rPr>
        <w:t xml:space="preserve"> лица, проходящие военную службу в Вооруженных Силах Российской Федерации по призыву, и принимающие участие в выполнении задач по отражению вооруженного вторжения на территорию Российской Федерации (Курской, Брянской и Белгородской областей).».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настоящее постановление в Информационном бюллетене </w:t>
      </w:r>
      <w:r>
        <w:rPr>
          <w:rFonts w:eastAsia="Calibri" w:cs="Times New Roman" w:ascii="Times New Roman" w:hAnsi="Times New Roman"/>
        </w:rPr>
        <w:t>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</w:rPr>
        <w:t xml:space="preserve"> в информационно – телекоммуникационной сети «Интернет»</w:t>
      </w:r>
      <w:r>
        <w:rPr>
          <w:rFonts w:eastAsia="Calibri"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официального опубликования.</w:t>
      </w:r>
    </w:p>
    <w:p>
      <w:pPr>
        <w:pStyle w:val="Style39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возложить на заместителя главы администрации муниципального образования - Шиловский муниципальный район Рязанской области Агафонову Л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           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Соглашение</w:t>
      </w:r>
    </w:p>
    <w:p>
      <w:pPr>
        <w:pStyle w:val="Normal"/>
        <w:shd w:fill="FFFFFF" w:val="clear"/>
        <w:spacing w:lineRule="auto" w:line="240" w:before="0" w:after="0"/>
        <w:ind w:hanging="245"/>
        <w:jc w:val="center"/>
        <w:rPr/>
      </w:pPr>
      <w:r>
        <w:rPr>
          <w:rFonts w:cs="Times New Roman" w:ascii="Times New Roman" w:hAnsi="Times New Roman"/>
          <w:color w:val="000000"/>
          <w:spacing w:val="5"/>
        </w:rPr>
        <w:t>о передаче иных межбюджетных трансфертов из бюджета муниципального образования – Шиловское городское</w:t>
      </w:r>
      <w:r>
        <w:rPr>
          <w:rFonts w:cs="Times New Roman" w:ascii="Times New Roman" w:hAnsi="Times New Roman"/>
          <w:color w:val="000000"/>
          <w:spacing w:val="6"/>
        </w:rPr>
        <w:t xml:space="preserve"> поселение Шиловского муниципального района Рязанской области в бюджет муниципального образования - Шиловский муниципальный район Ряза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р.п. Шилово                                                                               « 28 »  декабря  202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Администрация муниципального образования - </w:t>
      </w:r>
      <w:r>
        <w:rPr>
          <w:rFonts w:cs="Times New Roman" w:ascii="Times New Roman" w:hAnsi="Times New Roman"/>
        </w:rPr>
        <w:t xml:space="preserve">Шиловское городское </w:t>
      </w:r>
      <w:r>
        <w:rPr>
          <w:rFonts w:cs="Times New Roman" w:ascii="Times New Roman" w:hAnsi="Times New Roman"/>
          <w:color w:val="000000"/>
          <w:spacing w:val="8"/>
        </w:rPr>
        <w:t xml:space="preserve">поселение Шиловского муниципального района Рязанской области (далее – администрация поселения), в лице  главы администрации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– Шиловское городское </w:t>
      </w:r>
      <w:r>
        <w:rPr>
          <w:rFonts w:cs="Times New Roman" w:ascii="Times New Roman" w:hAnsi="Times New Roman"/>
          <w:color w:val="000000"/>
          <w:spacing w:val="5"/>
        </w:rPr>
        <w:t xml:space="preserve">поселение Шиловского муниципального района Рязанской области </w:t>
      </w:r>
      <w:r>
        <w:rPr>
          <w:rFonts w:cs="Times New Roman" w:ascii="Times New Roman" w:hAnsi="Times New Roman"/>
        </w:rPr>
        <w:t>Садовникова Антона Викторовича</w:t>
      </w:r>
      <w:r>
        <w:rPr>
          <w:rFonts w:cs="Times New Roman" w:ascii="Times New Roman" w:hAnsi="Times New Roman"/>
          <w:color w:val="000000"/>
          <w:spacing w:val="5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</w:rPr>
        <w:t xml:space="preserve">Устава </w:t>
      </w:r>
      <w:r>
        <w:rPr>
          <w:rFonts w:cs="Times New Roman" w:ascii="Times New Roman" w:hAnsi="Times New Roman"/>
          <w:color w:val="000000"/>
          <w:spacing w:val="8"/>
        </w:rPr>
        <w:t xml:space="preserve">муниципального образования – </w:t>
      </w:r>
      <w:r>
        <w:rPr>
          <w:rFonts w:cs="Times New Roman" w:ascii="Times New Roman" w:hAnsi="Times New Roman"/>
          <w:color w:val="000000"/>
          <w:spacing w:val="5"/>
        </w:rPr>
        <w:t>Шиловское городское</w:t>
      </w:r>
      <w:r>
        <w:rPr>
          <w:rFonts w:cs="Times New Roman" w:ascii="Times New Roman" w:hAnsi="Times New Roman"/>
          <w:color w:val="000000"/>
          <w:spacing w:val="8"/>
        </w:rPr>
        <w:t xml:space="preserve"> поселение Шиловского муниципального района Рязанской области</w:t>
      </w:r>
      <w:r>
        <w:rPr>
          <w:rFonts w:cs="Times New Roman" w:ascii="Times New Roman" w:hAnsi="Times New Roman"/>
          <w:color w:val="000000"/>
          <w:spacing w:val="16"/>
        </w:rPr>
        <w:t xml:space="preserve">, с одной стороны, и администрация муниципального образования - </w:t>
      </w:r>
      <w:r>
        <w:rPr>
          <w:rFonts w:cs="Times New Roman" w:ascii="Times New Roman" w:hAnsi="Times New Roman"/>
          <w:color w:val="000000"/>
          <w:spacing w:val="10"/>
        </w:rPr>
        <w:t xml:space="preserve">Шиловский муниципальный район Рязанской области (далее – администрация муниципального района), в лице главы администрации муниципального </w:t>
      </w:r>
      <w:r>
        <w:rPr>
          <w:rFonts w:cs="Times New Roman" w:ascii="Times New Roman" w:hAnsi="Times New Roman"/>
          <w:color w:val="000000"/>
          <w:spacing w:val="7"/>
        </w:rPr>
        <w:t xml:space="preserve">образования – Шиловский муниципальный район Рязанской области Стерликова Сергея Дмитриевича, действующего на основании </w:t>
      </w:r>
      <w:r>
        <w:rPr>
          <w:rFonts w:cs="Times New Roman" w:ascii="Times New Roman" w:hAnsi="Times New Roman"/>
          <w:color w:val="000000"/>
        </w:rPr>
        <w:t xml:space="preserve">Устава </w:t>
      </w:r>
      <w:r>
        <w:rPr>
          <w:rFonts w:cs="Times New Roman" w:ascii="Times New Roman" w:hAnsi="Times New Roman"/>
          <w:color w:val="000000"/>
          <w:spacing w:val="10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7"/>
        </w:rPr>
        <w:t>образования – Шиловский муниципальный район Рязанской области</w:t>
      </w:r>
      <w:r>
        <w:rPr>
          <w:rFonts w:cs="Times New Roman" w:ascii="Times New Roman" w:hAnsi="Times New Roman"/>
          <w:color w:val="000000"/>
          <w:spacing w:val="4"/>
        </w:rPr>
        <w:t xml:space="preserve">, с другой стороны, </w:t>
      </w:r>
      <w:r>
        <w:rPr>
          <w:rFonts w:cs="Times New Roman" w:ascii="Times New Roman" w:hAnsi="Times New Roman"/>
        </w:rPr>
        <w:t>именуемые в дальнейшем «Стороны»</w:t>
      </w:r>
      <w:r>
        <w:rPr>
          <w:rFonts w:cs="Times New Roman" w:ascii="Times New Roman" w:hAnsi="Times New Roman"/>
          <w:color w:val="000000"/>
          <w:spacing w:val="4"/>
        </w:rPr>
        <w:t xml:space="preserve">, в </w:t>
      </w:r>
      <w:r>
        <w:rPr>
          <w:rFonts w:cs="Times New Roman" w:ascii="Times New Roman" w:hAnsi="Times New Roman"/>
          <w:color w:val="000000"/>
        </w:rPr>
        <w:t xml:space="preserve">соответствии со статьей 142.5  Бюджетного кодекса Российской Федерации, в </w:t>
      </w:r>
      <w:r>
        <w:rPr>
          <w:rFonts w:cs="Times New Roman" w:ascii="Times New Roman" w:hAnsi="Times New Roman"/>
          <w:color w:val="000000"/>
          <w:spacing w:val="16"/>
        </w:rPr>
        <w:t xml:space="preserve">целях эффективного исполнения полномочий органов местного </w:t>
      </w:r>
      <w:r>
        <w:rPr>
          <w:rFonts w:cs="Times New Roman" w:ascii="Times New Roman" w:hAnsi="Times New Roman"/>
          <w:color w:val="000000"/>
          <w:spacing w:val="9"/>
        </w:rPr>
        <w:t xml:space="preserve">самоуправления на территории муниципального образования - Шиловский муниципальный район Рязанской области, </w:t>
      </w:r>
      <w:r>
        <w:rPr>
          <w:rFonts w:cs="Times New Roman" w:ascii="Times New Roman" w:hAnsi="Times New Roman"/>
          <w:color w:val="000000"/>
          <w:spacing w:val="-2"/>
        </w:rPr>
        <w:t>заключили настоящее соглашение о нижеследующ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6"/>
        </w:rPr>
        <w:t xml:space="preserve">Настоящее соглашение регулирует отношения, возникающие </w:t>
      </w:r>
      <w:r>
        <w:rPr>
          <w:rFonts w:cs="Times New Roman" w:ascii="Times New Roman" w:hAnsi="Times New Roman"/>
          <w:color w:val="000000"/>
          <w:spacing w:val="13"/>
        </w:rPr>
        <w:t xml:space="preserve">между Сторонами, в части передачи иных межбюджетных трансфертов </w:t>
      </w:r>
      <w:r>
        <w:rPr>
          <w:rFonts w:cs="Times New Roman" w:ascii="Times New Roman" w:hAnsi="Times New Roman"/>
          <w:color w:val="000000"/>
          <w:spacing w:val="2"/>
        </w:rPr>
        <w:t>из бюджета муниципального образования – Шиловское городское поселение Шиловского муниципального района Рязанской области (далее – бюджет поселения) в бюджет муниципального образования – Шиловский муниципальный район Рязанской области (далее – бюджет 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1"/>
        </w:rPr>
        <w:t>1.2. На основании решений Совета депутатов муниципального образования – Шиловское городское</w:t>
      </w:r>
      <w:r>
        <w:rPr>
          <w:rFonts w:cs="Times New Roman" w:ascii="Times New Roman" w:hAnsi="Times New Roman"/>
          <w:color w:val="000000"/>
        </w:rPr>
        <w:t xml:space="preserve"> поселение Шиловского муниципального района Рязанской области (далее – Решение Совета депутатов поселения) от 24.10.2018  № 16 «Об утверждении Порядка предоставления иных межбюджетных трансфертов из бюджета муниципального образования – Шиловское городское поселение Шиловского муниципального района в бюджет муниципального образования – Шиловский муниципальный район Рязанской области» и  от 20.12.</w:t>
      </w:r>
      <w:r>
        <w:rPr>
          <w:rFonts w:cs="Times New Roman" w:ascii="Times New Roman" w:hAnsi="Times New Roman"/>
        </w:rPr>
        <w:t>2024  № 12/82 «О бюджете муниципального образования – Шиловское городское поселение Шиловского муниципального района Рязанской области на 2025 год и на плановый период 2026 и 2027 годов»</w:t>
      </w:r>
      <w:r>
        <w:rPr>
          <w:rFonts w:cs="Times New Roman" w:ascii="Times New Roman" w:hAnsi="Times New Roman"/>
          <w:color w:val="000000"/>
        </w:rPr>
        <w:t xml:space="preserve"> администрация поселения </w:t>
      </w:r>
      <w:r>
        <w:rPr>
          <w:rFonts w:cs="Times New Roman" w:ascii="Times New Roman" w:hAnsi="Times New Roman"/>
          <w:color w:val="000000"/>
          <w:spacing w:val="5"/>
        </w:rPr>
        <w:t>передает иные межбюджетные трансферты из бюджета поселения в размере 5 000</w:t>
      </w:r>
      <w:r>
        <w:rPr>
          <w:rFonts w:cs="Times New Roman" w:ascii="Times New Roman" w:hAnsi="Times New Roman"/>
          <w:color w:val="000000"/>
        </w:rPr>
        <w:t xml:space="preserve"> 000,00 рублей в бюджет муниципального района на </w:t>
      </w:r>
      <w:r>
        <w:rPr>
          <w:rFonts w:cs="Times New Roman" w:ascii="Times New Roman" w:hAnsi="Times New Roman"/>
        </w:rPr>
        <w:t>содержание имущества учреждений социальной сферы, в том числе оплату коммунальных услуг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1. Администрация поселения обязана:</w:t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.1. Осуществлять перечисление иных межбюджетных трансфертов из </w:t>
      </w:r>
      <w:r>
        <w:rPr>
          <w:rFonts w:cs="Times New Roman" w:ascii="Times New Roman" w:hAnsi="Times New Roman"/>
          <w:color w:val="000000"/>
          <w:spacing w:val="12"/>
        </w:rPr>
        <w:t xml:space="preserve">бюджета поселения в бюджет </w:t>
      </w:r>
      <w:r>
        <w:rPr>
          <w:rFonts w:cs="Times New Roman" w:ascii="Times New Roman" w:hAnsi="Times New Roman"/>
          <w:color w:val="000000"/>
        </w:rPr>
        <w:t>муниципального района в соответствии с кассовым планом поселения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240" w:before="0" w:after="0"/>
        <w:ind w:firstLine="6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.2. Предоставлять администрации муниципального района всю необходимую </w:t>
      </w:r>
      <w:r>
        <w:rPr>
          <w:rFonts w:cs="Times New Roman" w:ascii="Times New Roman" w:hAnsi="Times New Roman"/>
          <w:color w:val="000000"/>
          <w:spacing w:val="1"/>
        </w:rPr>
        <w:t>информацию для реализации переданны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. Администрация поселения вправе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firstLine="6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.1.</w:t>
        <w:tab/>
      </w:r>
      <w:r>
        <w:rPr>
          <w:rFonts w:cs="Times New Roman" w:ascii="Times New Roman" w:hAnsi="Times New Roman"/>
          <w:color w:val="000000"/>
          <w:spacing w:val="13"/>
        </w:rPr>
        <w:t xml:space="preserve">Осуществлять контроль за реализацией администрацией муниципального </w:t>
      </w:r>
      <w:r>
        <w:rPr>
          <w:rFonts w:cs="Times New Roman" w:ascii="Times New Roman" w:hAnsi="Times New Roman"/>
          <w:color w:val="000000"/>
          <w:spacing w:val="1"/>
        </w:rPr>
        <w:t>района переданных иных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firstLine="6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2.2. Получать    от    администрации муниципального    района    информацию    по </w:t>
      </w:r>
      <w:r>
        <w:rPr>
          <w:rFonts w:cs="Times New Roman" w:ascii="Times New Roman" w:hAnsi="Times New Roman"/>
          <w:color w:val="000000"/>
          <w:spacing w:val="2"/>
        </w:rPr>
        <w:t>расходованию переданны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. Администрация муниципального района обязана:</w:t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3.1. Обеспечить целевое расходование переданных иных </w:t>
      </w:r>
      <w:r>
        <w:rPr>
          <w:rFonts w:cs="Times New Roman" w:ascii="Times New Roman" w:hAnsi="Times New Roman"/>
          <w:color w:val="000000"/>
          <w:spacing w:val="-1"/>
        </w:rPr>
        <w:t xml:space="preserve">межбюджетных трансфертов в соответствии с требованиями действующего </w:t>
      </w:r>
      <w:r>
        <w:rPr>
          <w:rFonts w:cs="Times New Roman" w:ascii="Times New Roman" w:hAnsi="Times New Roman"/>
          <w:color w:val="000000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2.3.2. Предоставлять администрации поселения запрашиваемую </w:t>
      </w:r>
      <w:r>
        <w:rPr>
          <w:rFonts w:cs="Times New Roman" w:ascii="Times New Roman" w:hAnsi="Times New Roman"/>
          <w:color w:val="000000"/>
          <w:spacing w:val="-1"/>
        </w:rPr>
        <w:t>информацию по расходованию иных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2.3.3. Направлять поступившие межбюджетные трансферты в полном </w:t>
      </w:r>
      <w:r>
        <w:rPr>
          <w:rFonts w:cs="Times New Roman" w:ascii="Times New Roman" w:hAnsi="Times New Roman"/>
          <w:color w:val="000000"/>
        </w:rPr>
        <w:t>объёме на цели, предусмотренные настоящим соглаш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4. Администрация муниципального района вправ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auto" w:line="240" w:before="0" w:after="0"/>
        <w:ind w:left="0" w:firstLine="6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Запрашивать у администрации поселения информацию, необходимую </w:t>
      </w:r>
      <w:r>
        <w:rPr>
          <w:rFonts w:cs="Times New Roman" w:ascii="Times New Roman" w:hAnsi="Times New Roman"/>
          <w:color w:val="000000"/>
          <w:spacing w:val="-2"/>
        </w:rPr>
        <w:t>для реализации переданных иных межбюджетных трансфер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auto" w:line="240" w:before="0" w:after="0"/>
        <w:ind w:left="0" w:firstLine="6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Осуществлять иные действия, не противоречащие </w:t>
      </w:r>
      <w:r>
        <w:rPr>
          <w:rFonts w:cs="Times New Roman" w:ascii="Times New Roman" w:hAnsi="Times New Roman"/>
          <w:color w:val="000000"/>
          <w:spacing w:val="4"/>
        </w:rPr>
        <w:t xml:space="preserve">действующему   законодательству, направленные на реализацию целей </w:t>
      </w:r>
      <w:r>
        <w:rPr>
          <w:rFonts w:cs="Times New Roman" w:ascii="Times New Roman" w:hAnsi="Times New Roman"/>
          <w:color w:val="000000"/>
          <w:spacing w:val="-3"/>
        </w:rPr>
        <w:t>соглашения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рок действия соглаш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вступает в силу со дня его подписания Сторонами и действует по 31 декабря 2025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рядок передачи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</w:rPr>
        <w:t xml:space="preserve">4.1. Иные межбюджетные трансферты из бюджета поселения перечисляются   на основании и в объеме, установленном решением Совета депутатов поселения </w:t>
      </w:r>
      <w:r>
        <w:rPr>
          <w:rFonts w:cs="Times New Roman" w:ascii="Times New Roman" w:hAnsi="Times New Roman"/>
          <w:color w:val="000000"/>
        </w:rPr>
        <w:t>от 20.12.</w:t>
      </w:r>
      <w:r>
        <w:rPr>
          <w:rFonts w:cs="Times New Roman" w:ascii="Times New Roman" w:hAnsi="Times New Roman"/>
        </w:rPr>
        <w:t>2024 № 12/82 «О бюджете муниципального образования – Шиловское городское поселение Шиловского муниципального района Рязанской области на 2025 год и на плановый период 2026 и 2027 годов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1"/>
        </w:rPr>
        <w:t xml:space="preserve">      </w:t>
      </w:r>
      <w:r>
        <w:rPr>
          <w:rFonts w:cs="Times New Roman" w:ascii="Times New Roman" w:hAnsi="Times New Roman"/>
          <w:color w:val="000000"/>
          <w:spacing w:val="11"/>
        </w:rPr>
        <w:t xml:space="preserve">4.2. Перечисление и учет межбюджетных трансфертов, </w:t>
      </w:r>
      <w:r>
        <w:rPr>
          <w:rFonts w:cs="Times New Roman" w:ascii="Times New Roman" w:hAnsi="Times New Roman"/>
          <w:color w:val="000000"/>
          <w:spacing w:val="7"/>
        </w:rPr>
        <w:t>предоставляемых из бюджета поселения в бюджет муниципального района на реализацию мероприятий, указанных в пункте 1.2 настоящего соглашения, осуществляется в соответствии с бюджетным законодательством Российской Федерации на основании утвержденной сводной бюджетной росписи расходов бюджета поселения.</w:t>
      </w:r>
    </w:p>
    <w:p>
      <w:pPr>
        <w:pStyle w:val="Normal"/>
        <w:shd w:fill="FFFFFF" w:val="clear"/>
        <w:spacing w:lineRule="auto" w:line="240" w:before="0" w:after="0"/>
        <w:ind w:hanging="655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ind w:hanging="65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5. Ответственность сторон и финансовые санкции за неисполнение настоящего соглашения</w:t>
      </w:r>
    </w:p>
    <w:p>
      <w:pPr>
        <w:pStyle w:val="Normal"/>
        <w:shd w:fill="FFFFFF" w:val="clear"/>
        <w:spacing w:lineRule="auto" w:line="240" w:before="0" w:after="0"/>
        <w:ind w:hanging="658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</w:t>
        <w:tab/>
      </w:r>
      <w:r>
        <w:rPr>
          <w:rFonts w:cs="Times New Roman" w:ascii="Times New Roman" w:hAnsi="Times New Roman"/>
          <w:color w:val="000000"/>
          <w:spacing w:val="4"/>
        </w:rPr>
        <w:t xml:space="preserve">За   неисполнение   обязанностей   по   настоящему   соглашению </w:t>
      </w:r>
      <w:r>
        <w:rPr>
          <w:rFonts w:cs="Times New Roman" w:ascii="Times New Roman" w:hAnsi="Times New Roman"/>
          <w:color w:val="000000"/>
          <w:spacing w:val="5"/>
        </w:rPr>
        <w:t xml:space="preserve">Стороны     несут    ответственность    в    соответствии    с    действующим </w:t>
      </w:r>
      <w:r>
        <w:rPr>
          <w:rFonts w:cs="Times New Roman" w:ascii="Times New Roman" w:hAnsi="Times New Roman"/>
          <w:color w:val="000000"/>
          <w:spacing w:val="-10"/>
        </w:rPr>
        <w:t>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65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В     случае    неисполнения     или    ненадлежащего    исполнения </w:t>
      </w:r>
      <w:r>
        <w:rPr>
          <w:rFonts w:cs="Times New Roman" w:ascii="Times New Roman" w:hAnsi="Times New Roman"/>
          <w:color w:val="000000"/>
          <w:spacing w:val="7"/>
        </w:rPr>
        <w:t xml:space="preserve">администрацией муниципального района   обязанностей   по   использованию   переданных </w:t>
      </w:r>
      <w:r>
        <w:rPr>
          <w:rFonts w:cs="Times New Roman" w:ascii="Times New Roman" w:hAnsi="Times New Roman"/>
          <w:color w:val="000000"/>
          <w:spacing w:val="11"/>
        </w:rPr>
        <w:t xml:space="preserve">иных     межбюджетных трансфертов администрация поселения вправе </w:t>
      </w:r>
      <w:r>
        <w:rPr>
          <w:rFonts w:cs="Times New Roman" w:ascii="Times New Roman" w:hAnsi="Times New Roman"/>
          <w:color w:val="000000"/>
          <w:spacing w:val="5"/>
        </w:rPr>
        <w:t xml:space="preserve">приостановить или прекратить перечисление межбюджетных трансфертов, </w:t>
      </w:r>
      <w:r>
        <w:rPr>
          <w:rFonts w:cs="Times New Roman" w:ascii="Times New Roman" w:hAnsi="Times New Roman"/>
          <w:color w:val="000000"/>
        </w:rPr>
        <w:t>предусмотренных пунктом 4 настоящего согла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  <w:tab w:val="left" w:pos="7301" w:leader="none"/>
        </w:tabs>
        <w:autoSpaceDE w:val="false"/>
        <w:spacing w:lineRule="auto" w:line="240" w:before="0" w:after="0"/>
        <w:ind w:left="0" w:firstLine="6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В    случае    неисполнения    или    ненадлежащего    исполнения </w:t>
      </w:r>
      <w:r>
        <w:rPr>
          <w:rFonts w:cs="Times New Roman" w:ascii="Times New Roman" w:hAnsi="Times New Roman"/>
          <w:color w:val="000000"/>
          <w:spacing w:val="6"/>
        </w:rPr>
        <w:t>администрацией   поселения  обязанносте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предусмотренных </w:t>
      </w:r>
      <w:r>
        <w:rPr>
          <w:rFonts w:cs="Times New Roman" w:ascii="Times New Roman" w:hAnsi="Times New Roman"/>
          <w:color w:val="000000"/>
          <w:spacing w:val="9"/>
        </w:rPr>
        <w:t xml:space="preserve">настоящим  соглашением  по перечислению иных межбюджетных </w:t>
      </w:r>
      <w:r>
        <w:rPr>
          <w:rFonts w:cs="Times New Roman" w:ascii="Times New Roman" w:hAnsi="Times New Roman"/>
          <w:color w:val="000000"/>
        </w:rPr>
        <w:t xml:space="preserve">трансфертов   в   соответствии   с   пунктом   2.1.1.   настоящего   соглашения, </w:t>
      </w:r>
      <w:r>
        <w:rPr>
          <w:rFonts w:cs="Times New Roman" w:ascii="Times New Roman" w:hAnsi="Times New Roman"/>
          <w:color w:val="000000"/>
          <w:spacing w:val="12"/>
        </w:rPr>
        <w:t>администрация муниципального района освобождается от исполнения обязанностей по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настоящему соглаш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firstLine="6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Ущерб, причинённый неисполнением или ненадлежащим </w:t>
      </w:r>
      <w:r>
        <w:rPr>
          <w:rFonts w:cs="Times New Roman" w:ascii="Times New Roman" w:hAnsi="Times New Roman"/>
          <w:color w:val="000000"/>
          <w:spacing w:val="11"/>
        </w:rPr>
        <w:t xml:space="preserve">исполнением настоящего соглашения одной из сторон другой стороне, а </w:t>
      </w:r>
      <w:r>
        <w:rPr>
          <w:rFonts w:cs="Times New Roman" w:ascii="Times New Roman" w:hAnsi="Times New Roman"/>
          <w:color w:val="000000"/>
          <w:spacing w:val="15"/>
        </w:rPr>
        <w:t xml:space="preserve">также третьим лицам, полностью компенсируется виновной стороной. </w:t>
      </w:r>
      <w:r>
        <w:rPr>
          <w:rFonts w:cs="Times New Roman" w:ascii="Times New Roman" w:hAnsi="Times New Roman"/>
          <w:color w:val="000000"/>
          <w:spacing w:val="10"/>
        </w:rPr>
        <w:t xml:space="preserve">Сторона, не исполнившая или ненадлежащим     образом     исполнившая </w:t>
      </w:r>
      <w:r>
        <w:rPr>
          <w:rFonts w:cs="Times New Roman" w:ascii="Times New Roman" w:hAnsi="Times New Roman"/>
          <w:color w:val="000000"/>
          <w:spacing w:val="4"/>
        </w:rPr>
        <w:t xml:space="preserve">свои  обязанности освобождается от ответственности, если докажет, что </w:t>
      </w:r>
      <w:r>
        <w:rPr>
          <w:rFonts w:cs="Times New Roman" w:ascii="Times New Roman" w:hAnsi="Times New Roman"/>
          <w:color w:val="000000"/>
          <w:spacing w:val="11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color w:val="000000"/>
          <w:spacing w:val="1"/>
        </w:rPr>
        <w:t>обстоятельств непреодолимой силы или действий другой стороны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6.1. Все споры, связанные с исполнением настоящего соглашения, разрешаются путем проведения переговоров и согласительных процедур. При не достижении соглашения спор разрешается судом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16" w:leader="none"/>
          <w:tab w:val="left" w:pos="3060" w:leader="none"/>
        </w:tabs>
        <w:autoSpaceDE w:val="false"/>
        <w:spacing w:lineRule="auto" w:line="240" w:before="0" w:after="0"/>
        <w:ind w:left="0" w:firstLine="648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Все   изменения   и   дополнения   к   настоящему   соглашению </w:t>
      </w:r>
      <w:r>
        <w:rPr>
          <w:rFonts w:cs="Times New Roman" w:ascii="Times New Roman" w:hAnsi="Times New Roman"/>
          <w:color w:val="000000"/>
          <w:spacing w:val="12"/>
        </w:rPr>
        <w:t xml:space="preserve">оформляются в письменной форме в виде </w:t>
      </w:r>
      <w:r>
        <w:rPr>
          <w:rFonts w:cs="Times New Roman" w:ascii="Times New Roman" w:hAnsi="Times New Roman"/>
          <w:color w:val="000000"/>
          <w:spacing w:val="2"/>
        </w:rPr>
        <w:t>дополнитель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соглашений, подписываемых Сторонами</w:t>
      </w:r>
      <w:r>
        <w:rPr>
          <w:rFonts w:cs="Times New Roman" w:ascii="Times New Roman" w:hAnsi="Times New Roman"/>
          <w:color w:val="000000"/>
          <w:spacing w:val="7"/>
        </w:rPr>
        <w:t xml:space="preserve">. Все   дополнительные соглашения являются </w:t>
      </w:r>
      <w:r>
        <w:rPr>
          <w:rFonts w:cs="Times New Roman" w:ascii="Times New Roman" w:hAnsi="Times New Roman"/>
          <w:color w:val="000000"/>
        </w:rPr>
        <w:t>неотъемлемой частью настоящего согла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firstLine="6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1"/>
        </w:rPr>
        <w:t>По всем вопросам, не урегулированным настоящим</w:t>
        <w:br/>
      </w:r>
      <w:r>
        <w:rPr>
          <w:rFonts w:cs="Times New Roman" w:ascii="Times New Roman" w:hAnsi="Times New Roman"/>
          <w:color w:val="000000"/>
          <w:spacing w:val="8"/>
        </w:rPr>
        <w:t>соглашением, но возникающим   в   ходе его реализации, Стороны</w:t>
        <w:br/>
      </w:r>
      <w:r>
        <w:rPr>
          <w:rFonts w:cs="Times New Roman" w:ascii="Times New Roman" w:hAnsi="Times New Roman"/>
          <w:color w:val="000000"/>
          <w:spacing w:val="6"/>
        </w:rPr>
        <w:t>обязуются руководствоваться действующ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firstLine="6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Настоящее соглашение составлено на 4-х листах в двух экземплярах, имеющих </w:t>
      </w:r>
      <w:r>
        <w:rPr>
          <w:rFonts w:cs="Times New Roman" w:ascii="Times New Roman" w:hAnsi="Times New Roman"/>
          <w:color w:val="000000"/>
          <w:spacing w:val="22"/>
        </w:rPr>
        <w:t>равную юридическую силу (по одному экземпляру для каждой из Сторон</w:t>
      </w:r>
      <w:r>
        <w:rPr>
          <w:rFonts w:cs="Times New Roman" w:ascii="Times New Roman" w:hAnsi="Times New Roman"/>
          <w:color w:val="000000"/>
          <w:spacing w:val="3"/>
        </w:rPr>
        <w:t>, заключивших настоящее соглашение).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</w:t>
      </w:r>
      <w:r>
        <w:rPr/>
        <w:t>7. Платежные реквизиты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ое городское поселение Шиловского муниципального района Ряза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391500, Рязанская область, Шиловский район,  р.п. Шилово, ул. Советская, д.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               р.п. Шилово, ул. Советская, д. 14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80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Администрация муниципального                   образования – Шиловское городское поселение Шиловского муниципального района Рязанской облас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нк: ОТДЕЛЕНИЕ РЯЗАНЬ БАНКА РОССИИ //УФК по Рязанской области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 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231643616581515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нк: ОТДЕЛЕНИЕ РЯЗАНЬ БАНКА РОССИИ //УФК по Рязанской области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 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К 016126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К 0161260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ТМО</w:t>
            </w:r>
            <w:r>
              <w:rPr>
                <w:rFonts w:cs="Times New Roman" w:ascii="Times New Roman" w:hAnsi="Times New Roman"/>
                <w:lang w:val="en-US"/>
              </w:rPr>
              <w:t xml:space="preserve"> 61658</w:t>
            </w: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ТМО 6165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009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«89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4593008920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8. Подписи Сторон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ое 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А.В.Садовни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С.Д.Стерли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овещение о начал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 с. Дубровка Тырновского сельского поселения Ши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оведения публичных слуш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главы муниципального образования – Шиловский муниципальный район Рязанской области от 17.12.2024 № 40 «О предоставлении разрешения на условно разрешенный вид использования земельного участка с кадастровым номером 62:25:0040201:30, расположенного: местоположение установлено относительно ориентира, расположенного за пределами участка. Ориентир с. Дубровка. Участок находится примерно в 10 м, по направлению на север от ориентира. Почтовый адрес ориентира: обл. Рязанская, р-н Шиловский, с. Дубровк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201:30, расположенного: местоположение установлено относительно ориентира, расположенного за пределами участка. Ориентир с. Дубровка. Участок находится примерно в 10 м, по направлению на север от ориентира. Почтовый адрес ориентира: обл. Рязанская, р-н Шиловский, с. Дубровк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формационных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копировка из правил землепользования и застройки муниципального образования – Тырновское сельское поселение Шиловского муниципального района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копировка из генерального плана муниципального образования – Тырновское сельское поселение Шиловского муниципального района Ряз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туационный план расположения земельного участка на Яндекс ка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копировка  из публичной кадастровой к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копировка из государственной информационной системы обеспечения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 и сроках проведения публичных слуш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ект постановления и информационные материалы к нему будут размещены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не позднее 10.01.202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 Итоговое собрание участников публичных слушаний будет проведено 23.01.2025 в 12.00 по адресу: Рязанская область, Шиловский район, Тырновское сельское поселение, с. Дубровка,  ул. Голицына, д. 3, пом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сте, дате открытия экспозиции проекта, сроке проведения экспозиции, время посещения экспози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экспозиции 10.01.2025, срок проведения экспозиций с 10.01.2025 по 22.01.2025 в рабочие дни, время с 08.00 по 16.00, перерыв с 12.00 до 14.00. Место размещения: Рязанская область, Шиловский район, Тырновское сельское поселение, с. Тырново, ул. Советская, д. 8, здание администрации муниципального образования – Тырновское сельское поселение Шиловского муниципального района Рязан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, сроке и форме внесения участниками публичных слушаний предложений и замеч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по проекту постановления, подлежащего рассмотрению на публичных слушаниях, а также заявки для выступления на итоговом собрании участников публичных слушаний принимаются в письменном виде со дня официального оповещения о проведения публичных слушаний до 22.01.2025 включительн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средством официального сайта администрации муниципального образования – Шиловский муниципальный район Рязанской области            (www. shilovoadm.ryazan.gov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через платформу «Единое цифровое окно цифровой обратной связи с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на электронную почту:  shilovo@ryazan.gov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почтовым отправлением на адрес: 391500, Рязанская область, Шиловский район, р.п. Шилово, ул. Советская, д. 14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</w:t>
              <w:tab/>
              <w:t>при личном обращении в Комиссию по землепользованию и застройке муниципального образования – Шиловский муниципальный район Рязанской области по адресу: Рязанская область, Шиловский район, р.п. Шилово, ул. Советская, д. 14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убличных слушаний в целях идентификации представляют сведения о себе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и земельных участков (смежники) и (или) расположенных на них объектов капитального строительства, также предоставляют документы, подтверждающие их право на такие земельные участки, объекты капитального строитель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информ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: 8(49136)21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полномочий муниципального образования – Шиловское городское  поселение Шиловского муниципального района Рязанской области по организации библиотечного обслуживания населения, комплектованию и обеспечению сохранности библиотечных фондов библиотек поселения и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6.12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   «28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Шиловское городское  поселение Шиловского муниципального района Рязанской области (далее – Администрация поселения), в лице главы администрации муниципального образования – Шиловское городское поселение Шиловского муниципального района Рязанской области Садовникова Антона Викторовича, действующего на основании Устава муниципального образования – Шиловское городское 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 и Отдел культуры администрации муниципального образования – Шиловский муниципальный район Рязанской области (далее – Отдел культуры), в лице начальника Отдела культуры Жариковой Ирины Александровны, действующего на основании Полож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 другой стороны (вместе именуемые – Стороны), руководствуясь частью 4 статьи 15 Федерального закона от 06 октября 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Внести в соглашение о передаче осуществления полномочий муниципального образования - Шиловское городское  поселение Шиловского муниципального района Рязанской области по организации библиотечного обслуживания населения, комплектованию и обеспечению сохранности библиотечных фондов библиотек поселения от 26.12.2022 г. (в редакции Дополнительных соглашений № 1 от 29.12.2023, № 2 от 22.08.2024) (далее - Соглашение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1 и 2 к Соглашению изложить в редакции согласно приложению 1 и приложению 2 к настоящему дополнительно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Настоящее дополнительное соглашение вступает в силу с 01.01.20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Реквизиты и подписи стор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>
          <w:trHeight w:val="1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ое городское  поселение Шиловского муниципального района Рязан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Шиловский район, п. Шилово, ул. Советская,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8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Шиловское городское  поселение Шиловского муниципального района Рязанской обл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15159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ConsPlusNormal"/>
        <w:widowControl/>
        <w:jc w:val="right"/>
        <w:rPr/>
      </w:pPr>
      <w:r>
        <w:rPr/>
        <w:t>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ое  городское  поселение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firstLine="612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А.В.Садовни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firstLine="612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            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firstLine="612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 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firstLine="61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__И.А.Жарикова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полнительному соглашению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28.1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иложение к Соглашению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т 26.12.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ередаваемых из бюджета поселения в бюджет района для осуществления полномочий по  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5"/>
        <w:gridCol w:w="1560"/>
        <w:gridCol w:w="1559"/>
        <w:gridCol w:w="1559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6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6 73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6 73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по страховым взн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 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2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2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2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27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26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тр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7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72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7 6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6 4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1 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2 97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0 96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перечисляются из бюджета поселения в бюджет района равными долями  ежемесячно до 30 числа текущего меся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полнительному соглашению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28.12.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«Приложение к Соглашению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т 26.12.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ередаваемых из бюджета поселения в бюджет района для осуществления полномочий по созданию условий для организации досуга и обеспечения жителей поселения услугами организаций культуры (рублей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3"/>
        <w:gridCol w:w="1574"/>
        <w:gridCol w:w="1476"/>
        <w:gridCol w:w="1476"/>
        <w:gridCol w:w="1476"/>
        <w:gridCol w:w="147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пециалис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6 7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6 7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6 739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по страховым взнос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 10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2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2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23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6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7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2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264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трат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66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2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7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728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6 46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1 3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2 97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0 96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перечисляются из бюджета поселения в бюджет района равными долями  ежемесячно до 30 числа текущего меся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полномочий муниципального образования – Лесновское городское  поселение Шиловского муниципального района Рязанской области по организации библиотечного обслуживания населения, комплектованию и обеспечению сохранности библиотечных фондов библиотек поселения и по созданию условий для организации досуга и  обеспечения жителей поселения услугами организаций культуры  от 26.12.2022 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   « 28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Лесновское городское  поселение Шиловского муниципального района Рязанской области (далее – Администрация поселения),  в лице главы муниципального образования – Лесновское городское  поселение Шиловского муниципального района Рязанской области Арлашиной Любови Николаевны, действующего на основании Устава муниципального образования – Лесновское городское 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 и Отдел культуры администрации муниципального образования – Шиловский муниципальный район Рязанской области (далее – Отдел культуры), в лице начальника Отдела культуры Жариковой Ирины Александровны, действующего на основании Полож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 другой стороны (вместе именуемые – Стороны), руководствуясь частью 4 статьи 15 Федерального закона от                  06 октября 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соглашение о передаче осуществления полномочий муниципального образования - Лесновское городское  поселение Шиловского муниципального района Рязанской области по организации библиотечного обслуживания населения, комплектованию и обеспечению сохранности библиотечных фондов библиотек поселения от 26.12.2022 г. (в редакции Дополнительных соглашений № 1 от 29.12.2023, № 2 от 22.08.2024) (далее - Соглашение) следующее изменени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ложение 1 и 2 к Соглашению изложить в редакции согласно приложению 1 и приложению 2 к настоящему дополнительно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дополнительное соглашение вступает в силу с 01.01.20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Реквизиты и подписи стор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900"/>
      </w:tblGrid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Лесновское городское  поселение Шиловского муниципального района Рязанской обла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39, Рязанская область, Шиловский район, п. Лесной, ул. Зеленая, 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Лесновское городское  поселение Шиловского муниципального района Рязанской област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157590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15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1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вское городское  поселение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Л.Н. Арлаши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 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 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__И.А. Жарикова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260"/>
        <w:gridCol w:w="3214"/>
      </w:tblGrid>
      <w:tr>
        <w:trPr>
          <w:trHeight w:val="1199" w:hRule="atLeast"/>
        </w:trPr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полнительному соглашению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 28.1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 Соглашению от 26.12.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559"/>
        <w:gridCol w:w="1560"/>
        <w:gridCol w:w="1701"/>
        <w:gridCol w:w="1559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6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 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 6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 68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по страховым взн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5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 727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 727, 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 727, 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72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6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 13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тр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0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 96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9 6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6 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4 45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6 95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ередаваемых из бюджета поселения в бюджет района для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поселения (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Иные межбюджетные трансферты перечисляются из бюджета поселения в бюджет района равными долями  ежемесячно до 30 числа текущего меся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полнительному соглашению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 28.1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Соглашению от 26.12.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ередаваемых из бюджета поселения в бюджет района для осуществления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1701"/>
        <w:gridCol w:w="1701"/>
        <w:gridCol w:w="1701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5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5 9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по страховым взн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6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6 2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3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3 1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тр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70 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70 3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перечисляются из бюджета поселения в бюджет района равными долями  ежемесячно до 30 числа текущего меся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полномочий муниципального образования - Аделин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   « 28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Аделинское сельское поселение Шиловского муниципального района Рязанской области (далее – Администрация поселения),  в лице главы муниципального образования – Аделинское сельское поселение Шиловского муниципального района Рязанской области Оськиной Светланы Петровны, действующего на основании Устава муниципального образования – Аделин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 и Отдел культуры администрации муниципального образования – Шиловский муниципальный район Рязанской области (далее – Отдел культуры), в лице начальника Отдела культуры Жариковой Ирины Александровны, действующего на основании Полож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 другой стороны (вместе именуемые – Стороны), руководствуясь частью 4 статьи 15 Федерального закона от 06 октября 2003               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муниципального образования - Аделин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 (в редакции Дополнительных соглашений № 1 от 29.12.2023, № 2 от 22.08.2024)   (далее  - Соглашение)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к Соглашению изложить в редакции согласно приложению к настоящему дополнительному согла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01.01.20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визиты и подписи стор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8"/>
        <w:gridCol w:w="282"/>
        <w:gridCol w:w="5103"/>
      </w:tblGrid>
      <w:tr>
        <w:trPr>
          <w:trHeight w:val="104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Аделинское сельское поселение Шиловского муниципального района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41, Рязанская область, Шиловский район, с. Аделино, ул. Шко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Аделинское сельское поселение Шиловского муниципального района Рязан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0359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89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  <w:tr>
        <w:trPr/>
        <w:tc>
          <w:tcPr>
            <w:tcW w:w="45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л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С.П. Оськина</w:t>
            </w:r>
          </w:p>
        </w:tc>
        <w:tc>
          <w:tcPr>
            <w:tcW w:w="538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 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__И.А.Жари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полнительному соглашению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28.1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к Соглашению от 26.12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ередаваемых из бюджета поселения в бюджет района для осуществления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08"/>
        <w:gridCol w:w="1296"/>
        <w:gridCol w:w="1296"/>
        <w:gridCol w:w="1296"/>
        <w:gridCol w:w="1296"/>
        <w:gridCol w:w="12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пециалис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2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3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3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3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по страховым взнос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2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30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47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47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473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25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59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38,00</w:t>
            </w:r>
          </w:p>
        </w:tc>
      </w:tr>
      <w:tr>
        <w:trPr>
          <w:trHeight w:val="4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трат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9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6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24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93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 58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02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521,0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перечисляются из бюджета поселения в бюджет района равными долями  ежемесячно до 30 числа текущего месяца.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полномочий муниципального образования - Борков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   « 28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Борковское сельское поселение Шиловского муниципального района Рязанской области (далее – Администрация поселения), в лице главы администрации муниципального образования – Борковское сельское поселение Шиловского муниципального района Рязанской области Лагоды Тамары Михайловны, действующего на основании Устава муниципального образования – Борков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 и Отдел культуры администрации муниципального образования – Шиловский муниципальный район Рязанской области (далее – Отдел культуры), в лице начальника Отдела культуры Жариковой Ирины Александровны, действующего на основании Полож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 другой стороны (вместе именуемые – Стороны), руководствуясь частью 4 статьи 15 Федерального закона от 06 октября 2003                  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муниципального образования - Борков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 (в редакции Дополнительных соглашений № 1 от 29.12.2023, № 2 от 22.08.2024)  (далее - Соглашение)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к Соглашению изложить в редакции согласно приложению к настоящему дополнительно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01.01.20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визиты и подписи стор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244"/>
      </w:tblGrid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Борковское сельское поселение Шиловского муниципального района Рязан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34, Рязанская область, Шиловский район, с. Борки, ул. Славянская, 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Борковское сельское поселение Шиловского муниципального района Рязанской област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7559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ConsPlusNormal"/>
        <w:widowControl/>
        <w:jc w:val="right"/>
        <w:rPr/>
      </w:pPr>
      <w:r>
        <w:rPr/>
        <w:t>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ковское сельское поселение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Т.М.Лаг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 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__И.А.Жари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полнительному соглашению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28.1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 Соглашению от 26.12.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ередаваемых из бюджета поселения в бюджет района для осуществления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рублей)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60"/>
        <w:gridCol w:w="1559"/>
        <w:gridCol w:w="1559"/>
        <w:gridCol w:w="1559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 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 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 8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 87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по страховым взн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42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 07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 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 939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тр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 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6 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 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4 9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0 37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перечисляются из бюджета поселения в бюджет района равными долями  ежемесячно до 30 числа текущего месяца.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полномочий муниципального образования - Ерахтур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   «28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Ерахтурское сельское поселение Шиловского муниципального района Рязанской области (далее – Администрация поселения), в лице главы администрации муниципального образования – Ерахтурское сельское поселение Шиловского муниципального района Рязанской области  Ермоленко Константина Николаевича, действующего на основании Устава муниципального образования – Ерахтур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 и Отдел культуры администрации муниципального образования – Шиловский муниципальный район Рязанской области (далее – Отдел культуры), в лице начальника Отдела культуры Жариковой Ирины Александровны, действующего на основании Полож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 другой стороны (вместе именуемые – Стороны), руководствуясь частью 4 статьи 15 Федерального закона от 06 октября 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муниципального образования - Ерахтур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 (в редакции Дополнительных соглашений № 1 от 29.12.2023, № 2 от 22.08.2024) (далее - Соглашение)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к Соглашению изложить в редакции согласно приложению к настоящему дополнительно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 Настоящее дополнительное соглашение вступает в силу с 01.01.202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 Реквизиты и подписи стор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03"/>
      </w:tblGrid>
      <w:tr>
        <w:trPr>
          <w:trHeight w:val="10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Ерахтурское сельское поселение Шиловского муниципального района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34, Рязанская область, Шиловский район, с. Ерахтур, ул. Советская,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8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Ерахтурское сельское поселение Шиловского муниципального района Рязан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2459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ConsPlusNormal"/>
        <w:widowControl/>
        <w:jc w:val="right"/>
        <w:rPr/>
      </w:pPr>
      <w:r>
        <w:rPr/>
        <w:t>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хтурское сельское поселение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firstLine="612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К.Н.Ермол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612" w:firstLine="612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 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firstLine="612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 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__И.А.Жари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260"/>
        <w:gridCol w:w="3214"/>
      </w:tblGrid>
      <w:tr>
        <w:trPr>
          <w:trHeight w:val="1199" w:hRule="atLeast"/>
        </w:trPr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полнительному соглашению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28.12.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 Соглашению от 26.12.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ередаваемых из бюджета поселения в бюджет района для осуществления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47"/>
        <w:gridCol w:w="1546"/>
        <w:gridCol w:w="1547"/>
        <w:gridCol w:w="1687"/>
        <w:gridCol w:w="17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пециалис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61 8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95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1 57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1 57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1 57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по страховым взнос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6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 01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 436 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 436 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 436 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086,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31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 5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74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траты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7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0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16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16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1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 230,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9 18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1 227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6 787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2 96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перечисляются из бюджета поселения в бюджет района равными долями  ежемесячно до 30 числа текущего месяца.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полномочий муниципального образования - Желудев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   « 28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Желудевское сельское поселение Шиловского муниципального района Рязанской области (далее – Администрация поселения), в лице главы муниципального образования – Желудевское сельское поселение Шиловского муниципального района Рязанской области Анучина Геннадия Александровича, действующего на основании Устава муниципального образования – Желудев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 и Отдел культуры администрации муниципального         образования – Шиловский муниципальный район Рязанской области (далее – Отдел культуры), в лице начальника Отдела культуры Жариковой Ирины Александровны, действующего на основании Полож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 другой стороны (вместе именуемые – Стороны), руководствуясь частью 4 статьи 15 Федерального закона от 06 октября 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передаче осуществления полномочий муниципального образования - Желудев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 (в редакции Дополнительных соглашений № 1 от 29.12.2023, № 2 от 22.08.2024) (далее - Соглашение)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к Соглашению изложить в редакции согласно приложению к настоящему дополнительно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дополнительное соглашение вступает в силу с 01.01.20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Реквизиты и подписи стор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900"/>
      </w:tblGrid>
      <w:tr>
        <w:trPr>
          <w:trHeight w:val="1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Желудевское  сельское поселение Шиловского муниципального района Рязанской обла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25, Рязанская область, Шиловский район, с. Желудево, ул. Центральная, 121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Желудевское сельское поселение Шиловского муниципального района Рязанской област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27590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0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ConsPlusNormal"/>
        <w:widowControl/>
        <w:jc w:val="right"/>
        <w:rPr/>
      </w:pPr>
      <w:r>
        <w:rPr/>
        <w:t>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евское сельское поселение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Г.А.Ануч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 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__И.А.Жари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полнительному соглашению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 28.12.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 Соглашению от 26.12.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ередаваемых из бюджета поселения в бюджет района для осуществления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2"/>
        <w:gridCol w:w="1356"/>
        <w:gridCol w:w="1356"/>
        <w:gridCol w:w="1356"/>
        <w:gridCol w:w="1356"/>
        <w:gridCol w:w="135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пециалис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 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 8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 8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 867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по страховым взнос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2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5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23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23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234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85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59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1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406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трат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3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3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32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 457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 79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 13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29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 53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перечисляются из бюджета поселения в бюджет района равными долями  ежемесячно до 30 числа текущего месяца.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полномочий муниципального образования - Задубров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   « 28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Задубровское сельское поселение Шиловского муниципального района Рязанской области (далее – Администрация поселения), в лице главы муниципального образования – Задубровское сельское поселение Шиловского муниципального района Рязанской области Зайцева Николая Ивановича, действующего на основании Устава муниципального образования – Задубров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 и Отдел культуры администрации муниципального образования – Шиловский муниципальный район Рязанской области (далее – Отдел культуры), в лице начальника Отдела культуры Жариковой Ирины Александровны, действующего на основании Полож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 другой стороны (вместе именуемые – Стороны), руководствуясь частью 4 статьи 15 Федерального закона от 06 октября 2003                  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муниципального образования - Задубров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 (в редакции Дополнительных соглашений № 1 от 29.12.2023, № 2 от 22.08.2024) (далее - Соглашение)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  изложить в редакции согласно приложению к настоящему дополнительно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дополнительное соглашение вступает в силу с 01.01.20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Реквизиты и подписи стор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>
          <w:trHeight w:val="9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Задубровское сельское поселение Шилов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21, Рязанская область, Шиловский район, с. Задубровье, ул. Школьная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  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11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Задубровское сельское поселение Шиловского муниципального района Рязан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3059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л/с 0359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008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ConsPlusNormal"/>
        <w:widowControl/>
        <w:jc w:val="right"/>
        <w:rPr/>
      </w:pPr>
      <w:r>
        <w:rPr/>
        <w:t>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убровское сельское поселение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Н.И. Зайц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 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__И.А.Жари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полнительному соглашению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 28.12.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к Соглашению от 26.12.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ередаваемых из бюджета поселения в бюджет района для осуществления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2"/>
        <w:gridCol w:w="1356"/>
        <w:gridCol w:w="1356"/>
        <w:gridCol w:w="1356"/>
        <w:gridCol w:w="1356"/>
        <w:gridCol w:w="135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пециалис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7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98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98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984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по страховым взнос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9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7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87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87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879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83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1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446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трат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2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510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66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18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34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62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перечисляются из бюджета поселения в бюджет района равными долями  ежемесячно до 30 числа текущего месяца.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полномочий муниципального образования – Занино-Починков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   « 28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Занино-Починковское сельское поселение Шиловского муниципального района Рязанской области (далее – Администрация поселения),  в лице главы муниципального образования – Занино-Починковское сельское поселение Шиловского муниципального района Рязанской области Антипкина Алексея Яковлевича, действующего на основании Устава муниципального образования – Занино-Починков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 и Отдел культуры администрации муниципального образования – Шиловский муниципальный район Рязанской области (далее – Отдел культуры), в лице начальника Отдела культуры Жариковой Ирины Александровны, действующего на основании Полож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 другой стороны (вместе именуемые – Стороны), руководствуясь частью 4 статьи 15 Федерального закона от 06 октября 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муниципального образования - Занино-Починков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 (в редакции Дополнительных соглашений № 1 от 29.12.2023, № 2 от 22.08.2024) (далее - Соглашение)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к Соглашению изложить в редакции согласно приложению к настоящему дополнительно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дополнительное соглашение вступает в силу с 01.01.20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Реквизиты и подписи стор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900"/>
      </w:tblGrid>
      <w:tr>
        <w:trPr>
          <w:trHeight w:val="11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Занино-Починковское сельское поселение Шиловского муниципального района Рязанской обла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44, Рязанская область, Шиловский район, с. Занино-Починки, ул. Молодежная, 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Занино-Починковское сельское поселение Шиловского муниципального района Рязанской област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45590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4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ConsPlusNormal"/>
        <w:widowControl/>
        <w:jc w:val="right"/>
        <w:rPr/>
      </w:pPr>
      <w:r>
        <w:rPr/>
        <w:t>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но-Починковское сельское поселение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А.Я.Антипк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</w:rPr>
              <w:t>муниципального 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 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__И.А.Жари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полнительному соглашению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 28.12.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Соглашению от 26.12.202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ередаваемых из бюджета поселения в бюджет района для осуществления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2"/>
        <w:gridCol w:w="1356"/>
        <w:gridCol w:w="1356"/>
        <w:gridCol w:w="1356"/>
        <w:gridCol w:w="1356"/>
        <w:gridCol w:w="135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пециалис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8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2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9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9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968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по страховым взнос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1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3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758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19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64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трат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8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966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 88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734 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33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99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перечисляются из бюджета поселения в бюджет района равными долями  ежемесячно до 30 числа текущего месяца.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полномочий муниципального образования – Ибред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   « 28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Ибредское сельское поселение Шиловского муниципального района Рязанской области (далее – Администрация поселения),  в лице главы муниципального образования – Ибредское сельское поселение Шиловского муниципального района Рязанской области Разуваева Сергея Вячеславовича, действующего на основании Устава муниципального образования – Ибред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 и Отдел культуры администрации муниципального образования – Шиловский муниципальный район Рязанской области (далее – Отдел культуры), в лице начальника Отдела культуры Жариковой Ирины Александровны, действующего на основании Полож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 другой стороны (вместе именуемые – Стороны), руководствуясь частью 4 статьи 15 Федерального закона от 06 октября 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муниципального образования - Ибред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  (в редакции Дополнительных соглашений № 1 от 29.12.2023, № 2 от 22.08.2024)  (далее - Соглашение)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к Соглашению изложить в редакции согласно приложению к настоящему дополнительно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дополнительное соглашение вступает в силу с 01.01.20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Реквизиты и подписи стор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103"/>
      </w:tblGrid>
      <w:tr>
        <w:trPr>
          <w:trHeight w:val="10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Ибредское сельское поселение Шиловского муниципального района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20, Рязанская область, Шиловский район, с. Сасыкино, ул. Новая,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Ибредское сельское поселение Шиловского муниципального района Рязан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7359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0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ConsPlusNormal"/>
        <w:widowControl/>
        <w:jc w:val="right"/>
        <w:rPr/>
      </w:pPr>
      <w:r>
        <w:rPr/>
        <w:t>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дское сельское поселение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С.В.Разува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 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__И.А.Жари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полнительному соглашению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 28.12.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 Соглашению от 26.12.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ередаваемых из бюджета поселения в бюджет района для осуществления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рублей)</w:t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44"/>
        <w:gridCol w:w="1725"/>
        <w:gridCol w:w="1453"/>
        <w:gridCol w:w="1453"/>
        <w:gridCol w:w="1453"/>
        <w:gridCol w:w="145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пециалис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 16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7 689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7 689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7 689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по страховым взнос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35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9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40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40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402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481,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 25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 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 04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 122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траты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5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6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7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76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76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7 633,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9 62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8 06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4 10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1 18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перечисляются из бюджета поселения в бюджет района равными долями  ежемесячно до 30 числа текущего месяца.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полномочий муниципального образования – Инякин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   «28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Инякинское сельское поселение Шиловского муниципального района Рязанской области (далее – Администрация поселения), в лице главы администрации муниципального образования – Инякинское сельское поселение Шиловского муниципального района Рязанской области Паткина Григория Викторовича, действующего на основании Устава муниципального образования – Инякин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 и Отдел культуры администрации муниципального  образования – Шиловский муниципальный район Рязанской области (далее – Отдел культуры), в лице начальника Отдела культуры Жариковой Ирины Александровны, действующего на основании Полож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 другой стороны (вместе именуемые – Стороны), руководствуясь частью 4 статьи 15 Федерального закона от 06 октября 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муниципального образования - Инякин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 (в редакции Дополнительных соглашений № 1 от 29.12.2023, № 2 от 22.08.2024) (далее - Соглашение)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 изложить в редакции согласно приложению к настоящему дополнительно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дополнительное соглашение вступает в силу с 01.01.20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Реквизиты и подписи стор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961"/>
      </w:tblGrid>
      <w:tr>
        <w:trPr>
          <w:trHeight w:val="10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Инякинское сельское поселение Шилов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37, Рязанская область, Шиловский район, с. Инякино, ул. Центральная, 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  р.п. Шилово, ул. Советская, д. 14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11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Инякинское сельское поселение Шиловского муниципального района Рязан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3659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л/с 0359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008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ConsPlusNormal"/>
        <w:widowControl/>
        <w:jc w:val="right"/>
        <w:rPr/>
      </w:pPr>
      <w:r>
        <w:rPr/>
        <w:t>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firstLine="7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firstLine="7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7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якинское сельское поселение</w:t>
            </w:r>
          </w:p>
          <w:p>
            <w:pPr>
              <w:pStyle w:val="Normal"/>
              <w:spacing w:lineRule="auto" w:line="240" w:before="0" w:after="0"/>
              <w:ind w:firstLine="7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754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Г.В.Патк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firstLine="7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firstLine="7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7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7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75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firstLine="7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 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7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7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__И.А.Жари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полнительному соглашению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28.12.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 Соглашению от 26.12.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ередаваемых из бюджета поселения в бюджет района для осуществления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рублей)</w:t>
      </w:r>
    </w:p>
    <w:tbl>
      <w:tblPr>
        <w:tblW w:w="101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8"/>
        <w:gridCol w:w="1715"/>
        <w:gridCol w:w="1476"/>
        <w:gridCol w:w="1476"/>
        <w:gridCol w:w="1476"/>
        <w:gridCol w:w="147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пециалис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5 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 1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 8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 8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 824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по страховым взнос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87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00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4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4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479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 810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 2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48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трат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1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4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4 08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3 1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9 3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6 3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4 82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41" w:firstLine="720"/>
        <w:rPr/>
      </w:pPr>
      <w:r>
        <w:rPr>
          <w:rFonts w:cs="Times New Roman" w:ascii="Times New Roman" w:hAnsi="Times New Roman"/>
        </w:rPr>
        <w:t>Иные межбюджетные трансферты перечисляются из бюджета поселения в бюджет района равными долями  ежемесячно до 30 числа текущего месяца.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полномочий муниципального образования – Мосолов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   « 28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Мосоловское сельское поселение Шиловского муниципального района Рязанской области (далее – Администрация поселения), в лице и.о. главы администрации муниципального образования – Мосоловское сельское поселение Шиловского муниципального района Рязанской области Рудакова Константина Викторовича, действующего на основании Устава муниципального образования – Мосолов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 и Отдел культуры администрации муниципального образования – Шиловский муниципальный район Рязанской области (далее – Отдел культуры), в лице начальника Отдела культуры Жариковой Ирины Александровны, действующего на основании Полож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 другой стороны (вместе именуемые – Стороны), руководствуясь частью 4 статьи 15 Федерального закона от 06 октября 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муниципального образования - Мосолов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 (в редакции Дополнительных соглашений № 1 от 29.12.2023, № 2 от 22.08.2024)  (далее - Соглашение)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к Соглашению изложить в редакции согласно приложению к настоящему дополнительно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Настоящее дополнительное соглашение вступает в силу с 01.01.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 Реквизиты и подписи стор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>
          <w:trHeight w:val="9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Мосоловское сельское поселение Шиловского муниципального района Рязан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23, Рязанская область, Шиловский район, с. Мосолово, ул. Совхозная, 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                  р.п. Шилово, ул. Советская, д. 14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Мосоловское  сельское поселение Шиловского муниципального района Рязанской обл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4859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ConsPlusNormal"/>
        <w:widowControl/>
        <w:jc w:val="right"/>
        <w:rPr/>
      </w:pPr>
      <w:r>
        <w:rPr/>
        <w:t>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оловское сельское поселение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К.В.Руда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 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__И.А.Жари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полнительному соглашению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 28.12.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к Соглашению от 26.12.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ередаваемых из бюджета поселения в бюджет района для осуществления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рублей)</w:t>
      </w:r>
    </w:p>
    <w:tbl>
      <w:tblPr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10"/>
        <w:gridCol w:w="1476"/>
        <w:gridCol w:w="1476"/>
        <w:gridCol w:w="1476"/>
        <w:gridCol w:w="1476"/>
        <w:gridCol w:w="147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пециалис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9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 1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 77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 77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 776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по страховым взнос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7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2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2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294,00</w:t>
            </w:r>
          </w:p>
        </w:tc>
      </w:tr>
      <w:tr>
        <w:trPr>
          <w:trHeight w:val="6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104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2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912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трат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9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8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 798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 08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5 9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3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1 86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ные межбюджетные трансферты перечисляются из бюджета поселения в бюджет района равными долями  ежемесячно до 30 числа текущего месяц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полномочий муниципального образования – Сан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   « 28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муниципального образования – Санское сельское поселение Шиловского муниципального района Рязанской области (далее – Администрация поселения),  в лице главы муниципального образования – Санское сельское поселение Шиловского муниципального района Рязанской области Небольсина Алексея Анатольевича, действующего на основании Устава муниципального образования – Санское сельское поселение Шиловского муниципального района Рязанской области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 и Отдел культуры администрации муниципального             образования – Шиловский муниципальный район Рязанской области (далее – Отдел культуры), в лице начальника Отдела культуры Жариковой Ирины Александровны, действующего на основании Полож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 другой стороны (вместе именуемые – Стороны), руководствуясь частью 4 статьи 15 Федерального закона от 06 октября 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муниципального образования - Сан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 (в редакции Дополнительных соглашений № 1 от 29.12.2023, № 2 от 22.08.2024) (далее - Соглашение)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к Соглашению изложить в редакции согласно приложению к настоящему дополнительно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дополнительное соглашение вступает в силу с 01.01.20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Реквизиты и подписи стор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4961"/>
      </w:tblGrid>
      <w:tr>
        <w:trPr>
          <w:trHeight w:val="9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Санское сельское поселение Шилов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27, Рязанская область, Шиловский район, с. Санское, ул. Кооперативная, 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Санское сельское поселение Шиловского муниципального района Рязан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7259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ConsPlusNormal"/>
        <w:widowControl/>
        <w:jc w:val="right"/>
        <w:rPr/>
      </w:pPr>
      <w:r>
        <w:rPr/>
        <w:t>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ское сельское поселение</w:t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47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А.А.Небольс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47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7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 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47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__И.А.Жари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полнительному соглашению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 28.12.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к Соглашению от 26.12.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ередаваемых из бюджета поселения в бюджет района для осуществления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рублей)</w:t>
      </w:r>
    </w:p>
    <w:tbl>
      <w:tblPr>
        <w:tblW w:w="10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93"/>
        <w:gridCol w:w="1487"/>
        <w:gridCol w:w="1356"/>
        <w:gridCol w:w="1356"/>
        <w:gridCol w:w="1356"/>
        <w:gridCol w:w="135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пециа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5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 9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 9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 96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по страховым взнос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83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38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4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4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472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258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3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464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трат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 6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8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6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273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 94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 19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79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 65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перечисляются из бюджета поселения в бюджет района равными долями  ежемесячно до 30 числа текущего месяца.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полномочий муниципального образования – Тимошкин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   « 28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Тимошкинское сельское поселение Шиловского муниципального района Рязанской области (далее – Администрация поселения),  в лице главы администрации муниципального образования – Тимошкинское сельское поселение Шиловского муниципального района Рязанской области Ершовой Надежды Николаевны, действующего на основании Устава муниципального образования – Тимошкин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 и Отдел культуры администрации муниципального                  образования – Шиловский муниципальный район Рязанской области (далее – Отдел культуры), в лице начальника Отдела культуры Жариковой Ирины Александровны, действующего на основании Полож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 другой стороны (вместе именуемые – Стороны), руководствуясь частью 4 статьи 15 Федерального закона от 06 октября 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передаче осуществления полномочий муниципального образования - Тимошкин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 (в редакции Дополнительных соглашений № 1 от 29.12.2023, № 2 от 22.08.2024)  (далее - Соглашение)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 изложить в редакции согласно приложению к настоящему дополнительно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дополнительное соглашение вступает в силу с 01.01.20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Реквизиты и подписи сторон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758"/>
      </w:tblGrid>
      <w:tr>
        <w:trPr>
          <w:trHeight w:val="1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Тимошкинское сельское поселение Шиловского муниципального района Рязанской обла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45, Рязанская область, Шиловский район, с. Тимошкино, ул. Хлопоталовка, 8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Тимошкинское сельское поселение Шиловского муниципального района Рязанской области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815900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8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1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ConsPlusNormal"/>
        <w:widowControl/>
        <w:jc w:val="right"/>
        <w:rPr/>
      </w:pPr>
      <w:r>
        <w:rPr/>
        <w:t>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кинское сельское поселение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Н.Н.Ерш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 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__И.А.Жари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полнительному соглашению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 28.12.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 Соглашению от 26.12.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ередаваемых из бюджета поселения в бюджет района для осуществления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рублей)</w:t>
      </w:r>
    </w:p>
    <w:tbl>
      <w:tblPr>
        <w:tblW w:w="1018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7"/>
        <w:gridCol w:w="1405"/>
        <w:gridCol w:w="1476"/>
        <w:gridCol w:w="1476"/>
        <w:gridCol w:w="1476"/>
        <w:gridCol w:w="147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пециалис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 5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 7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 7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 722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по страховым взнос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6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 2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65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65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656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662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3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608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трат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0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0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04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 777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 95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2 68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7 88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 29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перечисляются из бюджета поселения в бюджет района равными долями  ежемесячно до 30 числа текущего месяца.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полномочий муниципального образования – Тырнов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   « 28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Тырновское сельское поселение Шиловского муниципального района Рязанской области (далее – Администрация поселения),  в лице главы муниципального образования – Тырновское сельское поселение Шиловского муниципального района Рязанской области Иокшаса Игоря Юстинасовича, действующего на основании Устава муниципального образования – Тырнов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 и Отдел культуры администрации муниципального образования – Шиловский муниципальный район Рязанской области (далее – Отдел культуры), в лице начальника Отдела культуры Жариковой Ирины Александровны, действующего на основании Полож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с другой стороны (вместе именуемые – Стороны), руководствуясь частью 4 статьи 15 Федерального закона от 06 октября 2003                  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муниципального образования - Тырновское сельское  поселение Шиловского муниципального района Рязанской области по созданию условий для организации досуга и обеспечения жителей поселения услугами организаций культуры от 26.12.2022 (в редакции Дополнительных соглашений № 1 от 29.12.2023, № 2 от 22.08.2024) (далее -  Соглашение)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 изложить в редакции согласно приложению к настоящему дополнительно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дополнительное соглашение вступает в силу с 01.01.20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Реквизиты и подписи стор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>
          <w:trHeight w:val="1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Тырновское сельское поселение Шилов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30, Рязанская область, Шиловский район, с. Тырново,         ул. Советская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Тырновское сельское поселение Шиловского муниципального района Рязан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8459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ConsPlusNormal"/>
        <w:widowControl/>
        <w:jc w:val="right"/>
        <w:rPr/>
      </w:pPr>
      <w:r>
        <w:rPr/>
        <w:t>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новское сельское поселение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И.Ю.Иокша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 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__И.А.Жари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полнительному соглашению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от  28.12.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к Соглашению от 26.12.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ых межбюджетных трансфертов, передаваемых из бюджета поселения в бюджет района для осуществления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рублей)</w:t>
      </w:r>
    </w:p>
    <w:tbl>
      <w:tblPr>
        <w:tblW w:w="10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93"/>
        <w:gridCol w:w="1487"/>
        <w:gridCol w:w="1356"/>
        <w:gridCol w:w="1356"/>
        <w:gridCol w:w="1356"/>
        <w:gridCol w:w="135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пециа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2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53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53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53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по страховым взнос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89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 9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76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76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761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85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7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872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е затрат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 1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 4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3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 53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36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межбюджетных трансфертов, передаваемых поселением в бюджет муниципального района на осуществление отдельных полномочий, в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 65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30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8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6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 70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перечисляются из бюджета поселения в бюджет района равными долями  ежемесячно до 30 числа текущего месяца.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5" w:hanging="12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6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Список маркер (КейС)"/>
    <w:basedOn w:val="Normal"/>
    <w:qFormat/>
    <w:pPr>
      <w:numPr>
        <w:ilvl w:val="0"/>
        <w:numId w:val="9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8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8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8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8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yperlink" Target="consultantplus://offline/ref=6DA43580DCBC59019682DC30FD0A7E7AD84F5FD27D4C1EA808DA5B080FAF02D373B38BF6DEB0F737026F2076FD35FE2F5122694464BC1328C8F18BD9uFD8O" TargetMode="External"/><Relationship Id="rId17" Type="http://schemas.openxmlformats.org/officeDocument/2006/relationships/hyperlink" Target="consultantplus://offline/ref=6DA43580DCBC59019682DC30FD0A7E7AD84F5FD27D4C1EA808DA5B080FAF02D373B38BF6DEB0F737026F2076FD35FE2F5122694464BC1328C8F18BD9uFD8O" TargetMode="Externa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yperlink" Target="https://login.consultant.ru/link/?req=doc&amp;base=LAW&amp;n=471024" TargetMode="External"/><Relationship Id="rId25" Type="http://schemas.openxmlformats.org/officeDocument/2006/relationships/hyperlink" Target="https://login.consultant.ru/link/?req=doc&amp;base=LAW&amp;n=471024" TargetMode="Externa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5:00Z</dcterms:created>
  <dc:creator>бочарова</dc:creator>
  <dc:description/>
  <cp:keywords/>
  <dc:language>en-US</dc:language>
  <cp:lastModifiedBy>бочарова</cp:lastModifiedBy>
  <dcterms:modified xsi:type="dcterms:W3CDTF">2025-01-14T13:27:00Z</dcterms:modified>
  <cp:revision>5</cp:revision>
  <dc:subject/>
  <dc:title/>
</cp:coreProperties>
</file>