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8.06.2024 г. № 2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6.2024 № 31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6.2024 № 3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24 № 144-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6.2024 № 36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 1 от 24.06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соглашению о передаче осуществления полномочий                   от 29.12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6.2024 № 6/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– Шиловский муниципальный район Рязанской области от 27.05.2020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                                        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                        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доклада о результатах правоприменительной практики осуществления муниципального земельного контроля в границах муниципального образования - Шиловский муниципальный район Рязанской области з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9.03.2022 № 16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tabs>
                <w:tab w:val="clear" w:pos="708"/>
                <w:tab w:val="left" w:pos="1215" w:leader="none"/>
                <w:tab w:val="left" w:pos="3686" w:leader="none"/>
                <w:tab w:val="center" w:pos="50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назначении представителя муниципального образования – Шиловский муниципальный район Рязанской области в Ассоциации «Совет муниципальных образований Ряза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Думы муниципального образования – Шиловский муниципальный район Рязанской области от 28.02.2023 № 1/4 «Об установлении единовременных выплат молодым специалистам, принятым на должность педагогического работника в образовательные учреждения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tabs>
                <w:tab w:val="clear" w:pos="708"/>
                <w:tab w:val="left" w:pos="1215" w:leader="none"/>
                <w:tab w:val="left" w:pos="3686" w:leader="none"/>
                <w:tab w:val="center" w:pos="50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внесении изменений в решение Думы муниципального образования – Шиловский муниципальный район Рязанской области от 30.09.2019 № 8/63 «Об утверждении Положения об оплате труда лиц, замещающих муниципальные должности в муниципальном образовании – Шиловский муниципальный район Рязанской области на постоянной осн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Думы муниципального образования – Шиловский муниципальный район Рязанской области от 28.10.2021  № 8/51 «Об утверждении Положения о муниципальном земельном контроле в границах муниципального образования – Шиловский муниципальный район Рязан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Думы муниципального образования - Шиловский муниципальный район Рязанской области от 29.01.2024 № 1/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становлении базовых ставок и коэффициентов</w:t>
            </w:r>
            <w:r>
              <w:rPr>
                <w:rFonts w:cs="Times New Roman" w:ascii="Times New Roman" w:hAnsi="Times New Roman"/>
                <w:bCs/>
              </w:rPr>
              <w:t xml:space="preserve">  для определения размера арендной платы за земельные участ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дящиеся в муниципальной собственности муниципального образования – Шиловский муниципальный район Рязанской области, и земельные участки, государственная собственность на которые не разграничена, и предоставленные в аренду без проведения торг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6.2024                                                                       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– Шиловский муниципальный район Рязанской области от 27.05.2020                   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25.12.2008 № 273-ФЗ  «О противодействии коррупции», Федеральным законом от 06.10.2003 № 131-ФЗ «Об общих принципах организации  местного самоуправления в Российской Федерации», с учетом требований Указа Президента Российской Федерации от 25.01.2024 № 71 «О внесении изменений в некоторые акты Президента Российской Федерации», руководствуясь Уставом  муниципального образования – Шиловский муниципальный район Рязанской области, решением Думы муниципального образования – Шиловский муниципальный район Рязанской области от 17.12.2019 № 11/98 «Об утверждении Порядка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– Шиловский муниципальный район Рязанской области»,  администрация муниципального образования – Шиловский муниципальный район Рязанской области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– Шиловский муниципальный район Рязанской области от 27.05.2020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22.06.2022 № 377, от 25.07.2022 № 445, от 20.06.2023 № 339, от 05.10.2023 № 588, от 29.12.2023  № 885, от 27.05.2024 № 301) (далее –постановление) 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4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shilovoadm.ryazan.gov.ru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иложени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ункт «а»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обеспечении соблюдения муниципальными служащими администраци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11 дополнить 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5. Уведомления, указанные в абзаце четвертом подпункта «б» и подпункта «е» пункта 11 настоящего Положения, рассматриваются отделом по организационной и кадровой работе администрации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6. Мотивированные заключения, предусмотренные пунктами 13, 15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нформацию, изложенную в обращениях и уведомлениях, указанных в абзацах втором и четвертом подпункта «б» и подпунктах «д» и «е» пункта 1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1 настоящего Положения, а также рекомендации для принятия одного из решений в соответствии с пунктами 26, 28, 29.1, 31 настоящего Положения или иного ре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 пункте 17 слова «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бзаце</w:t>
        </w:r>
      </w:hyperlink>
      <w:r>
        <w:rPr>
          <w:rFonts w:cs="Times New Roman" w:ascii="Times New Roman" w:hAnsi="Times New Roman"/>
        </w:rPr>
        <w:t xml:space="preserve"> четвертом подпункта «б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пункте</w:t>
        </w:r>
      </w:hyperlink>
      <w:r>
        <w:rPr>
          <w:rFonts w:cs="Times New Roman" w:ascii="Times New Roman" w:hAnsi="Times New Roman"/>
        </w:rPr>
        <w:t xml:space="preserve"> «д</w:t>
      </w:r>
      <w:r>
        <w:rPr>
          <w:rFonts w:cs="Times New Roman" w:ascii="Times New Roman" w:hAnsi="Times New Roman"/>
          <w:color w:val="000000"/>
        </w:rPr>
        <w:t xml:space="preserve">» заменить словами «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абзаце</w:t>
        </w:r>
      </w:hyperlink>
      <w:r>
        <w:rPr>
          <w:rFonts w:cs="Times New Roman" w:ascii="Times New Roman" w:hAnsi="Times New Roman"/>
        </w:rPr>
        <w:t xml:space="preserve"> четвертом подпункта «б», подпунктах «д» и «е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0. Уведомления, указанные в подпунктах «д» и «е» пункта 11 настоящего Положения, как правило, рассматривается на очередном (внеплановом) заседании комисс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ункт «а»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а) если в обращении, заявлении или уведомлении, предусмотренных подпунктами «б» и «е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»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ь 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9.1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0. По итогам рассмотрения вопросов, предусмотренных подпунктами «а», «б», «г», «д» и «е» пункта 11 настоящего Положения, при наличии к тому оснований комиссия может принять иное решение, чем это предусмотрено пунктами 25-29.1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Ивашкину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                                                                            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6.2024                                                                       № 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</w:t>
      </w:r>
    </w:p>
    <w:p>
      <w:pPr>
        <w:pStyle w:val="19"/>
        <w:rPr/>
      </w:pPr>
      <w:r>
        <w:rPr>
          <w:sz w:val="22"/>
          <w:szCs w:val="22"/>
        </w:rPr>
        <w:t>образования – Шиловский муниципальный район Рязанской области от 10.11.2022 № 665                                         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                        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3 № 1, от 22.01.2024 № 27, от 26.01.2024 № 31, от 27.02.2024 № 98, от 19.03.2024 № 122, от 21.03.2024 № 132, от 03.05.2024 № 238, от 06.06.2024 № 330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ку «Финансовое обеспечение (далее-ФО) Программы*» изложить в следующей редакции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6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 067,89154 тыс. руб., из них 1 147 000,0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 – средства мест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622,90914 тыс. руб. – средства федерального бюдже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175 599,53435 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4 845,40915 тыс. руб. – инициативные платежи.</w:t>
            </w:r>
          </w:p>
        </w:tc>
      </w:tr>
    </w:tbl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раздел 3 «ФО Программы» изложить в редакции согласно приложению 1 к настоящему постановлению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6 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нкт 5 подраздела 5.11 изложить в редакции согласно приложению 3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37"/>
      </w:tblGrid>
      <w:tr>
        <w:trPr/>
        <w:tc>
          <w:tcPr>
            <w:tcW w:w="5144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1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9.06.2024 № 3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ФО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067,89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018,4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00,0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40,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067,89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43018,4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00,0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40,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19,26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862,09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88,70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2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9.06.2024 № 348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697"/>
        <w:gridCol w:w="1700"/>
        <w:gridCol w:w="1416"/>
        <w:gridCol w:w="709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0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дор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,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9,857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,83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2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/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автомобильной дороги Большие Пекселы-Мышца в Шиловском районе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участка автомобильной дороги Алехово - Новоершово - Красный Лу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«Ореховка-Крылов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автодороги Фролово-Муратово подъезд Слоб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Крыловка-Смирновка-Красный Хуто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на автомобильной дороге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Березово-Красный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Александровка – Константиновк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От автодороги «Москва-Самара» 288км+600 до пересечения с автодорогой «Ибредь-Желуд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8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8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305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305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: от автодороги «Ряжск - Касимов -Нижний Новгород» подъезд Ванч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полнение регулярных рейсов автомобильным транспортом общего пользования по муниципальным маршрутам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9,4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8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18993,8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5,3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9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0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3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9.06.2024 № 348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09,721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5,14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78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35,4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,830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67,8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0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59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09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51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09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51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39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4,631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6.2024                                                                        № 144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 утверждении доклада о результатах правоприменительной практики осуществления муниципального земельного контроля в границах муниципального образования - Шиловский муниципальный район Рязанской 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47 Федерального закона от 30.07.2020 № 248</w:t>
        <w:noBreakHyphen/>
        <w:t>ФЗ «О государственном контроле (надзоре) и муниципальном контроле в Российской Федерации», пунктом 24 Положения о муниципальном земельном контроле в границах муниципального образования – Шиловский муниципальный район Рязанской области, утвержденного решением Думы муниципального образования – Шиловский муниципальный район Рязанской области от 28.10.2021 № 8/5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Утвердить прилагаемый доклад о результатах правоприменительной практики осуществления муниципального земельного контроля в границах муниципального образования – Шиловский муниципальный район Рязанской области за 2023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распоряжение на официальном сайте администрации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, в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Информационном бюллетене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ar-SA"/>
        </w:rPr>
        <w:t>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Контроль за исполнением настоящего распоряж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739" w:hRule="atLeast"/>
        </w:trPr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м администрации муниципального образования- Шиловский муниципальный район Рязанской области</w:t>
            </w:r>
          </w:p>
        </w:tc>
      </w:tr>
      <w:tr>
        <w:trPr>
          <w:trHeight w:val="739" w:hRule="atLeast"/>
        </w:trPr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4.06.2024  № 144-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Доклад о результатах правоприменительной практики осуществления муниципального земельного контроля в границах муниципального образования - Шиловский муниципальный район Рязанской 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4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Доклад о результатах правоприменительной практики осуществления муниципального земельного контроля в границах муниципального образования - Шиловский муниципальный район Рязанской области за 2023 год подготовлен в соответствии со статьей 47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2"/>
          <w:szCs w:val="22"/>
        </w:rPr>
        <w:t>пунктом 24 Положения о муниципальном земельном контроле в границах муниципального образования – Шиловский муниципальный район Рязанской области, утвержденного решением Думы муниципального образования – Шиловский муниципальный район Рязанской области от 28.10.2021 № 8/51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емельный контроль на территории муниципального образования – Шиловский муниципальный район Рязанской области в 2023 году осуществлялся администрацией муниципального образования – Шиловский муниципальный район Рязанской области (далее – Администрация)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едеральным законом от 31.07.2020 № 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ложением </w:t>
      </w:r>
      <w:r>
        <w:rPr>
          <w:rFonts w:eastAsia="Times New Roman" w:cs="Times New Roman" w:ascii="Times New Roman" w:hAnsi="Times New Roman"/>
          <w:color w:val="000000"/>
        </w:rPr>
        <w:t>о муниципальном земельном контроле в границах муниципального образования – Шиловский муниципальный район Рязанской области, утвержденного решением Думы муниципального образования – Шиловский муниципальный район Рязанской области от 28.10.2021 № 8/51 (далее – Положени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земельного контроля являются земли, земельные участки, части земельных участков в границах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2023 год в отношении контролируемых лиц контрольные мероприятия проводились с учетом </w:t>
      </w:r>
      <w:hyperlink r:id="rId16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 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установлены следующие виды профилактических мероприятий: информирование, консультирование, объявление предостережения, обобщение правоприменительной практики. 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 нарушениям обязательных требований и (или) причинению вреда (ущерба) охраняемым законом ценностям, доведения обязательных требований до контролируемых лиц и способов их со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существляется по вопросам соблюдения обязательных требований посредством размещения сведений на официальном сайте, в средствах массовой информации, из информационных материалов, размещенных на информационных стен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контролируемых лиц осуществляется должностными лицами, уполномоченными осуществлять муниципальный земельный контроль, по телефону, посредством видео-конференц-связи, на личном приеме либо в ходе проведения профилактических мероприятий. Консультирование осуществляется по вопросам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ережение о недопустимости нарушения обязательных требований 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 В случае объявления предостережения о недопустимости нарушения обязательных требований контролируемое лицо вправе подать возражение в отношении указанного предостережения, в порядке, установленном пунктом 25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проведено 3 профилактических визита, осуществлено 15 консультирований граждан и индивидуальных предпринимателей, в результате которых указанным лицам даны разъяснения по соблюдению обязательных требований действующего законодательства Российской Федерации. Проведено 67 контрольных мероприятия без взаимодействия с контролируемыми лицами (выездные обследования и наблюдение за соблюдением обязательных требований), по результатам которых в адрес 69 контролируемых лиц, на чьих земельных участках были выявлены признаки нарушения земельного законодательства, направлены предостережения о недопустимости нарушения обязательных требований. Обследуемая площадь земельных участков составила 3 567 га, площадь с нарушениями требований земельного законодательства составила 3 188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встречающимися нарушениями земельного законодательства, с которыми сталкиваются муниципальные инспекторы при осуществлении муниципального земельного контроля, являются:</w:t>
      </w:r>
    </w:p>
    <w:p>
      <w:pPr>
        <w:pStyle w:val="Style44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4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7.1 Кодекса Российской Федерации об административных правонарушениях (далее – КоАП РФ)  за данное нарушение предусмотрено административное наказание:</w:t>
      </w:r>
    </w:p>
    <w:p>
      <w:pPr>
        <w:pStyle w:val="Style4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ожение административного штрафа в случае, если определена кадастровая стоимость земельного участка, на граждан в размере от 1 до 1,5 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4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рушителями земельного законодательства являются граждане при использовании земель для индивидуального жилищного строительства и/или ведения личного подсобного хозяйства.</w:t>
      </w:r>
    </w:p>
    <w:p>
      <w:pPr>
        <w:pStyle w:val="Style4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едопущения вышеуказанного нарушения Администрац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евыполнение обязанностей по рекультивации земель, обязательных мероприятий по улучшению земель и охране поч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 статьи 8.7 КоАП РФ </w:t>
      </w:r>
      <w:r>
        <w:rPr>
          <w:rFonts w:cs="Times New Roman" w:ascii="Times New Roman" w:hAnsi="Times New Roman"/>
          <w:bCs/>
        </w:rPr>
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 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лечет наложение административного штрафа на граждан в размере от двадцати тысяч до пятидесяти тысяч рублей; на должностных лиц – от 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2 статьи 8.7 КоАП РФ </w:t>
      </w:r>
      <w:r>
        <w:rPr>
          <w:rFonts w:cs="Times New Roman" w:ascii="Times New Roman" w:hAnsi="Times New Roman"/>
          <w:bCs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 статьи 8.8 КоАП РФ использование земельного участка не по целевому назначению в соответствии с его принадлежностью к той или иной категории земель и (или) </w:t>
      </w:r>
      <w:hyperlink r:id="rId17">
        <w:r>
          <w:rPr>
            <w:rStyle w:val="InternetLink"/>
            <w:rFonts w:cs="Times New Roman" w:ascii="Times New Roman" w:hAnsi="Times New Roman"/>
          </w:rPr>
          <w:t>разрешенным использованием</w:t>
        </w:r>
      </w:hyperlink>
      <w:r>
        <w:rPr>
          <w:rFonts w:cs="Times New Roman" w:ascii="Times New Roman" w:hAnsi="Times New Roman"/>
        </w:rPr>
        <w:t xml:space="preserve">, за 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</w:rPr>
          <w:t>частями 2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2.1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настоящей стать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лечет наложение административного штрафа в случае, если определена кадастровая стоимость земельного участка, на граждан в размере от 0,5 до 1 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 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2 статьи 8.8 КоАП РФ за неиспользование земельного участка из земель сельскохозяйственного назначения, оборот которого регулируется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2 года № 101-ФЗ «Об обороте земель сельскохозяйственного назначения», для ведения сельскохозяйственного производства или осуществления иной связанной с сельскохозяйственным производством деятельности в течение срока, установленного указанным Федеральным </w:t>
      </w:r>
      <w:hyperlink r:id="rId2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ладывается административный штраф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3"/>
      <w:bookmarkEnd w:id="0"/>
      <w:r>
        <w:rPr>
          <w:rFonts w:cs="Times New Roman" w:ascii="Times New Roman" w:hAnsi="Times New Roman"/>
        </w:rPr>
        <w:t>В соответствии с частью 4 статьи 8.8 КоАП РФ н</w:t>
      </w:r>
      <w:r>
        <w:rPr>
          <w:rFonts w:cs="Times New Roman" w:ascii="Times New Roman" w:hAnsi="Times New Roman"/>
          <w:iCs/>
        </w:rPr>
        <w:t>евыполнение или несвоевременное выполнение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лечет наложение административного штрафа на граждан в размере от двадцати тысяч до пятидесяти тысяч рублей; на должностных лиц – от ста тысяч до двухсот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устанавливающих документах на землю, а также в Едином государственном реестре недвижимости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ся, что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илу специфики публично-правовых отношений при осуществлении муниципального земельного контроля и объекта контроля, в целях формирования единой системы земельного контроля необходим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Федерального закона  о земельном контрол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земельного контроля из юрисдикции Федерального закона от 31.07.2020 № 248-ФЗ «О государственном контроле (надзоре) и 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06.2024                                                                        № 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9.03.2022 № 16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</w:t>
      </w:r>
      <w:r>
        <w:rPr>
          <w:rFonts w:eastAsia="Courier New" w:cs="Times New Roman" w:ascii="Times New Roman" w:hAnsi="Times New Roman"/>
          <w:color w:val="000000"/>
        </w:rPr>
        <w:t>:</w:t>
      </w:r>
    </w:p>
    <w:p>
      <w:pPr>
        <w:pStyle w:val="Style4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униципального образования – Шиловский муниципальный район Рязанской области от 29.03.2022 № 168 (в редакции постановлений администрации муниципального образования – Шиловский муниципальный район Рязанской области от 17.04.2023 № 205, от 22.11.2023  № 731, от 20.02.2024 № 87) следующие изменения:</w:t>
      </w:r>
    </w:p>
    <w:p>
      <w:pPr>
        <w:pStyle w:val="Style4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) пункт 22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«22. </w:t>
      </w:r>
      <w:r>
        <w:rPr>
          <w:rFonts w:cs="Times New Roman" w:ascii="Times New Roman" w:hAnsi="Times New Roman"/>
          <w:bCs/>
        </w:rPr>
        <w:t>Срок предоставления муниципальной услуги:</w:t>
      </w:r>
    </w:p>
    <w:p>
      <w:pPr>
        <w:pStyle w:val="Style4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 xml:space="preserve">для первого этапа составляет </w:t>
      </w:r>
      <w:r>
        <w:rPr>
          <w:rFonts w:cs="Times New Roman" w:ascii="Times New Roman" w:hAnsi="Times New Roman"/>
          <w:bCs/>
        </w:rPr>
        <w:t>45 календарных дней со дня представления в Уполномоченный орган заявления и документов, обязанность по предоставлению которых возложена на заявителя;</w:t>
      </w:r>
    </w:p>
    <w:p>
      <w:pPr>
        <w:pStyle w:val="Style4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 xml:space="preserve">для второго этапа составляет </w:t>
      </w:r>
      <w:r>
        <w:rPr>
          <w:rFonts w:cs="Times New Roman" w:ascii="Times New Roman" w:hAnsi="Times New Roman"/>
          <w:bCs/>
        </w:rPr>
        <w:t xml:space="preserve">30 календарных дней со дня представления в Уполномоченный орган </w:t>
      </w:r>
      <w:r>
        <w:rPr>
          <w:rFonts w:cs="Times New Roman" w:ascii="Times New Roman" w:hAnsi="Times New Roman"/>
        </w:rPr>
        <w:t>уведомления о завершении работ по переустройству и (или) перепланировки помещения в многоквартирном доме (далее – уведомление о завершении работ)</w:t>
      </w:r>
      <w:r>
        <w:rPr>
          <w:rFonts w:cs="Times New Roman" w:ascii="Times New Roman" w:hAnsi="Times New Roman"/>
          <w:bCs/>
        </w:rPr>
        <w:t xml:space="preserve"> и документов, обязанность по предоставлению которых возложена на заявителя.»;</w:t>
      </w:r>
    </w:p>
    <w:p>
      <w:pPr>
        <w:pStyle w:val="Style4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одпункт 2 пункта 2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2) Для второго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 завершении работ по форме согласно приложению 4 к Административному регламенту (рекомендуемая форма). В случае образования в результате перепланировки новых помещений в уведомлении о завершении работ указываются сведения об уплате заявителем государственной пошлины за осуществление государственной регистрации прав на недвижимое имущество. При подаче через ЕПГУ, РПГУ электронный документ подписывается простой электронной подпис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й план перепланированного помещения, подготовленный заявителем в соответствии с Федеральным законом от 13.07.2015 № 218-ФЗ «О государственной регистрации недвижимости». В случае подачи через ЕПГУ, РПГУ электронный документ подписывается УКЭП лица выдавшего документ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29 слова «(заявления о приемке помещения)» заменить словами «(уведомления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30 слова «(заявление о приемке помещения)» заменить словами «(уведомление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унктах 42-45 слова «(заявление о приемке помещения)» заменить словами «(уведомление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унктах 68, 69 слова «(заявления о приемке помещения)» заменить словами «(уведомления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ункт 7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4. При направлении заявителем заявления о переустройстве и (или) перепланировке (уведомления о завершении работ) и документов в Уполномоченный орган посредством почтовой связи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крывает конверты, проверяет наличие в них заявления о переустройстве и (или) перепланировке (уведомления о завершении работ), и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яет, что заявление о переустройстве и (или) перепланировке (уведомление о завершении работ), написано разборчиво, фамилии, имена, отчества (при наличии), наименование, адрес местонахождения, написаны полностью, заполнены все поля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ряет соответствие представленных документов установленным требованиям, указанным в пункте 31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гистрирует заявление о переустройстве и (или) перепланировке (уведомление о завершении работ), в системе электронного документооборота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случае наличия основания для отказа в приеме документов, предусмотренных пунктом 35 Административного регламента, подготавливает проект решения об отказе в приеме документов по форме согласно приложению 1 к настоящему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проект решения об отказе в приеме документов на подпись главе администрации муниципального образования – Шиловский муниципальный район Рязанской области (далее – глава администрации) либо уполномоченному им лиц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заявителю решение об отказе в приеме документов, способом, указанным им в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случае отсутствия основания для отказа в приеме документов, предусмотренных пунктом 35 Административного регламента, передает поступившие документы должностному лицу для рассмотр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пункте 75 слова «(заявления о приемке помещения)» заменить словами «(уведомления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абзацах седьмом и восьмом пункта 76 слова «(заявления о приемке помещения)» заменить словами «(уведомления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ункт 8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2. При получении комплекта документов, специалист Подразделения, ответственный за рассмотрение документов и подготовку результата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лучении документов через ЕПГУ, РПГ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ваивает полученному заявлению о переустройстве и (или) перепланировке (уведомлению о завершении работ) учетный номер, с занесением его в журнал приема и выдачи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яет комплектность полученных документов и сведений, в них содерж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наличия основания для отказа в приеме документов, предусмотренных пунктом 35 Административного регламента, подготавливает проект решения об отказе в приеме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проект решения об отказе в приеме документов на подпись главе администрации либо уполномоченному им лиц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равляет решение об отказе в приеме документов в виде электронного документа, подписанного электронной подписью, в личный кабинет заявителя на ЕПГУ, РПГУ или направляет бумажный документ способом, указанным в заявлении о переустройстве и (или) перепланировке (уведомлении о завершении рабо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 отсутствия основания для отказа в приеме документов, распечатывает бумажные копии электронных документов и заверяет их. Дальнейшее рассмотрение документов производится так же как рассмотрение документов на бумажном нос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олучения документов на бумажном носите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ваивает полученному заявлению о переустройстве и (или) перепланировке (уведомлению о завершении работ) учетный номер, с занесением его в журнал приема и выдачи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яет комплектность полученных документов и сведений, в них содерж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наличия основания для отказа в приеме документов, предусмотренных пунктом 35 Административного регламента, подготавливает проект решения об отказе в приеме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проект решения об отказе в приеме документов на подпись главе администрации либо уполномоченному им лиц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решения об отказе в приеме документов способом, указанным в заявлении о переустройстве и (или) перепланировке (уведомлении о завершении работ)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пункте 8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абзаце десятом слова «направляет заявление о приемке помещения» заменить словами «направляет уведомление о завершении работ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тринадцатом слова «для второго этапа – направление заявления о приемке помещения» заменить словами «для второго этапа – направление уведомления о завершении рабо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) в пункте 84 слова «</w:t>
      </w:r>
      <w:r>
        <w:rPr>
          <w:rFonts w:eastAsia="Courier New" w:cs="Times New Roman" w:ascii="Times New Roman" w:hAnsi="Times New Roman"/>
          <w:color w:val="000000"/>
        </w:rPr>
        <w:t xml:space="preserve">для второго этапа – поступление </w:t>
      </w:r>
      <w:r>
        <w:rPr>
          <w:rFonts w:cs="Times New Roman" w:ascii="Times New Roman" w:hAnsi="Times New Roman"/>
        </w:rPr>
        <w:t>заявления о приемке помещения» заменить словами «</w:t>
      </w:r>
      <w:r>
        <w:rPr>
          <w:rFonts w:eastAsia="Courier New" w:cs="Times New Roman" w:ascii="Times New Roman" w:hAnsi="Times New Roman"/>
          <w:color w:val="000000"/>
        </w:rPr>
        <w:t xml:space="preserve">для второго этапа – поступление </w:t>
      </w:r>
      <w:r>
        <w:rPr>
          <w:rFonts w:cs="Times New Roman" w:ascii="Times New Roman" w:hAnsi="Times New Roman"/>
        </w:rPr>
        <w:t>уведомления о завершении рабо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 пункте 86 слова «При поступлении заявления о приемке помещения» заменить словами «При поступлении уведомления о завершении рабо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пункте 92 слова «(заявлении о приемке помещения)» заменить словами «(уведомлении о завершении работ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ункт 9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«94. Специалист Подразделения, ответственный за прием и выдачу документов также направляет </w:t>
      </w:r>
      <w:r>
        <w:rPr>
          <w:rFonts w:cs="Times New Roman" w:ascii="Times New Roman" w:hAnsi="Times New Roman"/>
          <w:bCs/>
          <w:szCs w:val="22"/>
        </w:rPr>
        <w:t>акт, а в случае проведения работ по перепланировке помещения – акт и технический план перепланированного помещения в Управление Федеральной службы государственной регистрации, кадастра и картографии по Рязанской област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6) в приложении 2 исключить слова «</w:t>
      </w:r>
      <w:r>
        <w:rPr>
          <w:rFonts w:cs="Times New Roman" w:ascii="Times New Roman" w:hAnsi="Times New Roman"/>
          <w:szCs w:val="22"/>
        </w:rPr>
        <w:t>Настоящий акт считать основанием для проведения инвентаризационных обмеров и внесения изменений в поэтажные планы и экспликацию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7) приложение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13"/>
        <w:gridCol w:w="31"/>
        <w:gridCol w:w="851"/>
        <w:gridCol w:w="425"/>
        <w:gridCol w:w="1245"/>
        <w:gridCol w:w="709"/>
        <w:gridCol w:w="3260"/>
      </w:tblGrid>
      <w:tr>
        <w:trPr>
          <w:trHeight w:val="302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)</w:t>
            </w:r>
          </w:p>
        </w:tc>
      </w:tr>
      <w:tr>
        <w:trPr/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предста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редставителя заявителя)</w:t>
            </w:r>
          </w:p>
        </w:tc>
      </w:tr>
      <w:tr>
        <w:trPr/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ующего на основании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явителя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изических лиц: реквизиты документа, удостоверяющего личность (серия, номер, кем  и  когда  выдан), для юридических лиц: наименование организации, организационно-правовая форма, ИНН, ОГРН)</w:t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эл.почта: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завершении работ по переустройству и (или) перепланировки помещения в многоквартирном дом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завершении работ по переустройству и (или) перепланировке, помещения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: улица, дом, корпус, квартира, комн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бследование помещения после проведенных работ по переустройству и (или) перепланировке и подготовить акт приемочной комиссии, подтверждающий завершение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проведения переустройства и (или) перепланировки помещения является____________________________________________________________________&lt;*&gt;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согласующего перепланировку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ar28"/>
      <w:bookmarkEnd w:id="1"/>
      <w:r>
        <w:rPr>
          <w:rFonts w:cs="Times New Roman" w:ascii="Times New Roman" w:hAnsi="Times New Roman"/>
        </w:rPr>
        <w:t>&lt;*&gt; Заполняется в случае непредставления заявителем документов, являвшихся основанием проведе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уплате государственной пошлин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ри проведении работ по перепланировк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/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, расшифровка)</w:t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6"/>
        <w:gridCol w:w="432"/>
        <w:gridCol w:w="288"/>
        <w:gridCol w:w="1587"/>
        <w:gridCol w:w="577"/>
        <w:gridCol w:w="577"/>
        <w:gridCol w:w="610"/>
      </w:tblGrid>
      <w:tr>
        <w:trPr>
          <w:trHeight w:val="305" w:hRule="atLeast"/>
        </w:trPr>
        <w:tc>
          <w:tcPr>
            <w:tcW w:w="433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».</w:t>
            </w:r>
          </w:p>
        </w:tc>
      </w:tr>
    </w:tbl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                                                           в информационно-телекоммуникационной сети «Интернет» (</w:t>
      </w:r>
      <w:hyperlink r:id="rId23">
        <w:r>
          <w:rPr>
            <w:rStyle w:val="InternetLink"/>
            <w:rFonts w:eastAsia="Courier New" w:cs="Times New Roman" w:ascii="Times New Roman" w:hAnsi="Times New Roman"/>
            <w:color w:val="000000"/>
          </w:rPr>
          <w:t>www.shilovoadm.ryazan.gov.ru</w:t>
        </w:r>
      </w:hyperlink>
      <w:r>
        <w:rPr>
          <w:rFonts w:eastAsia="Courier New"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Style40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муниципального образования –                                     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pStyle w:val="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от 29.12.20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24» июн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Шиловское городское 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Шиловское городское  поселение Шиловского муниципального района Рязанской области Садовникова Антона Викторовича, действующего на основании Решения Совета депутатов муниципального образования – Шиловское городское  поселение Шиловского муниципального района Рязанской области от 16.04.2024 года № 8/78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, (вместе именуемые – Стороны)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осуществления полномочий от 29.12.2023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35"/>
        <w:gridCol w:w="4727"/>
      </w:tblGrid>
      <w:tr>
        <w:trPr>
          <w:trHeight w:val="133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 поселение Шиловского муниципального района Рязанской обл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Шиловский район, р.п.Шилово, ул. Советская,д.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Шиловское городское  поселение Шиловского муниципального района Рязанской област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-казначейск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151590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– Шиловское городское 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В.Садовников</w:t>
            </w:r>
          </w:p>
        </w:tc>
        <w:tc>
          <w:tcPr>
            <w:tcW w:w="47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12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полнительному соглашению </w:t>
      </w:r>
    </w:p>
    <w:p>
      <w:pPr>
        <w:pStyle w:val="Style43"/>
        <w:ind w:firstLine="10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 24.06.2024 № б/н</w:t>
      </w:r>
    </w:p>
    <w:p>
      <w:pPr>
        <w:pStyle w:val="Style43"/>
        <w:ind w:firstLine="10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43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Соглашению</w:t>
      </w:r>
    </w:p>
    <w:p>
      <w:pPr>
        <w:pStyle w:val="Style43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3 № б/н</w:t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одлежащих перечислению из бюджета поселения бюджету района</w:t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1417"/>
        <w:gridCol w:w="1559"/>
        <w:gridCol w:w="1560"/>
        <w:gridCol w:w="1559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лномочия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иных межбюджетных трансфер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благоустройства территории поселения в соответствии с правилами благоустройства поселения, в части организации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30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30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30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30 чис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keepLines w:val="false"/>
        <w:widowControl w:val="false"/>
        <w:numPr>
          <w:ilvl w:val="7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Heading9"/>
        <w:keepLines w:val="false"/>
        <w:widowControl w:val="false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от 27 июня 2024 г.  № 6/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Heading"/>
        <w:tabs>
          <w:tab w:val="clear" w:pos="708"/>
          <w:tab w:val="left" w:pos="1215" w:leader="none"/>
          <w:tab w:val="left" w:pos="3686" w:leader="none"/>
          <w:tab w:val="center" w:pos="50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назначении представителя муниципального образования – Шиловский муниципальный район Рязанской области в Ассоциации «Совет муниципальных образований Рязанской области» </w:t>
      </w:r>
    </w:p>
    <w:p>
      <w:pPr>
        <w:pStyle w:val="Heading"/>
        <w:tabs>
          <w:tab w:val="clear" w:pos="708"/>
          <w:tab w:val="left" w:pos="0" w:leader="none"/>
          <w:tab w:val="center" w:pos="4960" w:leader="none"/>
          <w:tab w:val="left" w:pos="8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  <w:tab w:val="left" w:pos="368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оответствии с Уставом муниципального образования - Шиловский муниципальный район Рязанской области, Уставом Ассоциации «Совет муниципальных образований Рязанской области», Дума муниципального образования - Шиловский  муниципальный район Рязанской области РЕШИЛА:</w:t>
      </w:r>
    </w:p>
    <w:p>
      <w:pPr>
        <w:pStyle w:val="Heading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. Назначить представителем муниципального образования – Шиловский муниципальный район Рязанской области в Ассоциации «Совет муниципальных образований Рязанской области» главу администрации муниципального образования – Шиловский муниципальный район Рязанской области Стерликова Сергея Дмитрие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править настоящее решение в Ассоциацию «Совет муниципальных образований Ряза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публиковать настоящее реш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Настоящее решение вступает в силу после подписания.</w:t>
      </w:r>
    </w:p>
    <w:p>
      <w:pPr>
        <w:pStyle w:val="Heading"/>
        <w:tabs>
          <w:tab w:val="clear" w:pos="708"/>
          <w:tab w:val="left" w:pos="567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образования –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ловский муниципальный район </w:t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 xml:space="preserve">Рязанской области                                                                                                                             Е. И. Сине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июня 2024 г.  № 6/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муниципального образования – Шиловский муниципальный район Рязанской области от 28.02.2023 № 1/4 «Об установлении единовременных выплат молодым специалистам, принятым на должность педагогического работника в образовательные учреждения муниципального образования – Шиловский муниципальный район Рязан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– Шиловский муниципальный район Рязанской области, Дума муниципального образования – Шиловский муниципальный район Рязанской области РЕШИЛ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решение Думы муниципального образования – Шиловский муниципальный район Рязанской области от 28.02.2023 № 1/4 «Об установление единовременных выплат молодым специалистам, принятым на должность педагогического работника в образовательные учреждения муниципального образования – Шиловский муниципальный район Рязанской области»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2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2. Единовременные выплаты предоставляются молодым специалистам, принятым на должность педагогического работника в образовательные учреждения муниципального образования – Шиловский муниципальный район Рязанской области при одновременном соблюдении следующи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возраст молодого специалиста на дату подачи заявления о предоставлении единовременной выплаты, не старше 3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трудоустройство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должность педагогического работника в образовательную организацию и обращение с заявлением о предоставлении единовременной выплаты - для молодых специалистов, трудоустроенных на должность педагогического работника в образовательную организацию в год окончания профессиональной образовательной организации или образовательной организации высшего образования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должность педагогического работника в образовательную организацию впервые в течение трех месяцев после окончания осуществления ухода за ребенком до достижения им возраста трех лет и обращение с заявлением о предоставлении единовременной выплаты - для молодых специалистов, осуществлявших уход за ребенком во время учебы или в течение трех лет с даты окончания профессиональной образовательной организации или образовательной организации высшего образования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должность педагогического работника в образовательную организацию впервые в течение трех месяцев после прохождения военной службы по призыву и обращение с заявлением о предоставлении единовременной выплаты - для молодых специалистов, призванных на военную службу в год окончания профессиональной образовательной организации или образовательной организации высшего образования;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на должность педагогического работника в образовательную организацию впервые в течение трех месяцев после окончания длительного лечения (30 и более календарных дней) и обращение с заявлением о предоставлении единовременной выплаты - для молодых специалистов, находившихся на длительном лечении в год окончания профессиональной образовательной организации или образовательной организации высшего образования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обращение молодых специалистов с заявлением о предоставлении единовременной выплаты в год окончания профессиональной образовательной организации или образовательной организации высшего образования, которые в период обучения в профессиональной образовательной организации или образовательной организации высшего образования совмещали получение образования с трудовой педагогической деятельностью;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работа на должности педагогического работника по основному месту работы на основании трудового договора, заключенного с образовательной организацией (в период нахождения в отпуске по уходу за ребенком единовременная выплата не выплачивается)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муниципального            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июня 2024 г.  № 6/39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1215" w:leader="none"/>
          <w:tab w:val="left" w:pos="3686" w:leader="none"/>
          <w:tab w:val="center" w:pos="50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решение Думы муниципального образования – Шиловский муниципальный район Рязанской области от 30.09.2019 № 8/63 «Об утверждении Положения об оплате труда лиц, замещающих муниципальные должности в муниципальном образовании – Шиловский муниципальный район Рязанской области на постоянной основе»</w:t>
      </w:r>
    </w:p>
    <w:p>
      <w:pPr>
        <w:pStyle w:val="Heading"/>
        <w:tabs>
          <w:tab w:val="clear" w:pos="708"/>
          <w:tab w:val="left" w:pos="0" w:leader="none"/>
          <w:tab w:val="center" w:pos="4960" w:leader="none"/>
          <w:tab w:val="left" w:pos="80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center" w:pos="4960" w:leader="none"/>
          <w:tab w:val="left" w:pos="8070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Шиловский муниципальный район Рязанской области Дума муниципального образования – Шиловский муниципальный район Рязанской области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нести в</w:t>
      </w:r>
      <w:r>
        <w:rPr>
          <w:rFonts w:cs="Times New Roman" w:ascii="Times New Roman" w:hAnsi="Times New Roman"/>
          <w:bCs/>
        </w:rPr>
        <w:t xml:space="preserve"> Положение об оплате труда лиц, замещающих муниципальные должности в муниципальном образовании - Шиловский муниципальный район Рязанской области на постоянной</w:t>
      </w:r>
      <w:r>
        <w:rPr>
          <w:rFonts w:cs="Times New Roman" w:ascii="Times New Roman" w:hAnsi="Times New Roman"/>
        </w:rPr>
        <w:t xml:space="preserve"> основе, утвержденное решением </w:t>
      </w:r>
      <w:r>
        <w:rPr>
          <w:rFonts w:cs="Times New Roman" w:ascii="Times New Roman" w:hAnsi="Times New Roman"/>
          <w:bCs/>
        </w:rPr>
        <w:t>Думы муниципального образования - Шиловский муниципальный район Рязанской области от 30.09.2019 № 8/63 (в редакциях решений Думы муниципального образования – Шиловский муниципальный район Рязанской области от 25.10.2019 № 9/76, от 12.10.2020 № 8/46, от 28.09.2021 № 7/35, от 28.11.2022 № 16/65, от 28.09.2023 № 10/59, от 26.10.2023 № 12/8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т 24.11.2023 № 13/94, от 05.04.2024 № 4/2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таблице пункта 5.1 цифры «150» заменить цифрами «до 2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абзаце втором пункта 5.4 слова «двух должностных окладов;» заменить словами «одного должностного окла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абзаце третьем пункта 5.4 слова «трех должностных окладов;» заменить словами «двух должностных окладов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муниципального                  образования -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01.01.2024 года.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образования –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ловский муниципальный район </w:t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июня 2024 г.  № 6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руководствуясь Уставом муниципального образования – Шиловский муниципальный район Рязанской области, Дума муниципального образования – Шиловский  муниципальный район Рязанской области РЕШИЛ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ить приватизацию недвижимого имущества, являющегося собственностью муниципального образования – Шиловский муниципальный район Рязанской области, здания с кадастровым номером 62:25:0070504:92, расположенного по адресу (местоположение): Рязанская область, р-н Шиловский, Шиловское городское поселение, р.п. Шилово, ул. Рязанская, д. 1А, с одновременным отчуждением земельного участка с кадастровым номером 62:25:0070504:288, занимаемого зданием и необходимого для его использования, категория земель: земли населенных пунктов, виды разрешенного использования: хранение автотранспорта, площадью 195 кв.м, по адресу (местоположение): Рязанская область, муниципальный район Шиловский, городское поселение Шиловское, рабочий поселок Шилово, улица Рязанск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ледующие условия приватизации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ватизации – продажа на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аукциона: электр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: 204000 (двести четыре тысячи) рублей 00 копеек, в том числе НДС в размере 19833 (девятнадцать тысяч восемьсот тридцать три) рубля 00 копеек, в том числе стоимость земельного участка 85000 (восемьдесят пять тысяч) рублей 00 копеек, в соответствии с отчетом № 26110624 от 10.06.02024, выполненным АО «Консультант – Серви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приватизацию недвижимого имущества, являющегося собственностью муниципального образования – Шиловский муниципальный район Рязанской области, здания с кадастровым номером 62:25:0070409:335 площадью 59,6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с одновременным отчуждением земельного участка с кадастровым номером 62:25:0070409:4261, занимаемого зданием и необходимого для его использования, категория земель: земли населенных пунктов, виды разрешенного использования: хранение автотранспорта, площадью 661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ледующие условия приватизации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ватизации – продажа на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аукциона: электр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: 896000 (восемьсот девяносто шесть тысяч) рублей 00 копеек, в том числе НДС в размере 102167 (сто две тысячи сто шестьдесят семь) рублей 00 копеек, в том числе стоимость земельного участка 283000 (двести восемьдесят три тысячи) рублей 00 копеек, в соответствии с отчетом № 26010624 от 10.06.02024, выполненным АО «Консультант – Серви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решение в Информационном бюллетене муниципального образования – Шиловский муниципальный район Рязанской области, на официальном сайте администрации муниципального образования – Шиловский муниципальный </w:t>
      </w:r>
      <w:r>
        <w:rPr>
          <w:rFonts w:cs="Times New Roman" w:ascii="Times New Roman" w:hAnsi="Times New Roman"/>
          <w:color w:val="000000"/>
        </w:rPr>
        <w:t>район Рязанской области в информационно- телекоммуникационной сети «Интернет» (</w:t>
      </w:r>
      <w:r>
        <w:rPr>
          <w:rFonts w:cs="Times New Roman" w:ascii="Times New Roman" w:hAnsi="Times New Roman"/>
          <w:color w:val="000000"/>
          <w:lang w:val="en-US"/>
        </w:rPr>
        <w:t>shilovo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yaza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–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июня 2024 г.  № 6/42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решение Думы муниципального образования – Шиловский муниципальный район Рязанской области от 28.10.2021  № 8/51 «Об утверждении Положения о муниципальном земельном контроле в границах муниципального образования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</w:t>
      </w:r>
      <w:hyperlink r:id="rId2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  – Шиловский муниципальный район Рязанской области, Дума муниципального образования – Шиловский муниципальный район Рязанской области 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решение Думы муниципального образования – Шиловский муниципальный район Рязанской области от 28.10.2021 № 8/51 «Об утверждении Положения о муниципальном земельном контроле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bCs/>
        </w:rPr>
        <w:t>» (в редакции решения Думы муниципального образования – Шиловский муниципальный район Рязанской области от 06.04.2023 № 3/2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ункт 52 </w:t>
      </w:r>
      <w:r>
        <w:rPr>
          <w:rFonts w:cs="Times New Roman" w:ascii="Times New Roman" w:hAnsi="Times New Roman"/>
        </w:rPr>
        <w:t>Положения о муниципальном земельном контроле в границах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bCs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«52. </w:t>
      </w:r>
      <w:r>
        <w:rPr>
          <w:rFonts w:cs="Times New Roman" w:ascii="Times New Roman" w:hAnsi="Times New Roman"/>
        </w:rPr>
        <w:t>Во всех случаях проведения контрольных мероприятий для фиксации должностными лицами, уполномоченными осуществлять муниципальный земельный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2" w:name="100121"/>
      <w:bookmarkEnd w:id="2"/>
      <w:r>
        <w:rPr>
          <w:rFonts w:cs="Times New Roman" w:ascii="Times New Roman" w:hAnsi="Times New Roman"/>
          <w:color w:val="000000"/>
        </w:rPr>
        <w:t>Контролируемое лицо в обязательном порядке уведомляется о проведении фотосъемки, аудио- и видеозаписи для фиксации доказательств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существления фотосъемки, аудио- и видеозаписи могут использоваться телефон, фотоаппарат, планшет, иные технические средства.</w:t>
      </w:r>
      <w:bookmarkStart w:id="3" w:name="10013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являющиеся доказательствами нарушения обязательных требований, полученные с применением фотосъемки, аудио- и видеозаписи, приобщаются к акту контрольного мероприят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муниципального                образования – Шиловский муниципальный район Рязанской области и на официальном сайте администрации муниципального образования – Шиловский муниципальный район Рязанской области в 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законную силу после его официального опубликования.</w:t>
      </w:r>
    </w:p>
    <w:p>
      <w:pPr>
        <w:pStyle w:val="26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</w:t>
        <w:tab/>
        <w:tab/>
        <w:tab/>
        <w:tab/>
        <w:tab/>
        <w:tab/>
        <w:tab/>
        <w:t xml:space="preserve">                                         Е.И. Сине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июня 2024 г.  № 6/43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внесении изменений в решение Думы муниципального образования - Шиловский муниципальный район Рязанской области от 29.01.2024 № 1/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становлении базовых ставок и коэффициентов</w:t>
      </w:r>
      <w:r>
        <w:rPr>
          <w:rFonts w:cs="Times New Roman" w:ascii="Times New Roman" w:hAnsi="Times New Roman"/>
          <w:bCs/>
        </w:rPr>
        <w:t xml:space="preserve">               для определения размера арендной платы за земельные участ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ходящиеся в муниципальной собственности муниципального образования – Шиловский муниципальный район Рязанской области, и земельные участки, государственная собственность на которые не разграничена, и предоставленные 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язанской области от 26.02.2008 № 45 «О Порядке определения размера арендной платы за земельные участки, государственная собственность на которые не разграничена, и предоставленные в аренду без торгов», Уставом муниципального образования – Шиловский муниципальный район Рязанской области, Дума муниципального образования – Шиловский муниципальный район Рязанской области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следующие изменения в решение Думы муниципального образования- Шиловский муниципальный район Рязанской области от 29.01.2024 № 1/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становлении базовых ставок и коэффициентов</w:t>
      </w:r>
      <w:r>
        <w:rPr>
          <w:rFonts w:cs="Times New Roman" w:ascii="Times New Roman" w:hAnsi="Times New Roman"/>
          <w:bCs/>
        </w:rPr>
        <w:t xml:space="preserve"> для определения размера арендной платы за земельные участ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ходящиеся в муниципальной собственности муниципального образования – Шиловский муниципальный район Рязанской области, и земельные участки, государственная собственность на которые не разграничена, и предоставленные в аренду без проведения торгов</w:t>
      </w:r>
      <w:r>
        <w:rPr>
          <w:rFonts w:cs="Times New Roman" w:ascii="Times New Roman" w:hAnsi="Times New Roman"/>
        </w:rPr>
        <w:t>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«Юридические лица и индивидуальные предприниматели» Приложения №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ку №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7061"/>
        <w:gridCol w:w="1926"/>
      </w:tblGrid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омпьютеров, предметов личного потребления и хозяйственно-бытового назнач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оку №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7061"/>
        <w:gridCol w:w="1926"/>
      </w:tblGrid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и обслуживание систем коммунальной инфраструктуры и иных объектов коммунального хозяйства, в том числе водо-, тепло-, газо- и электроснабжения, водоотведения, очистки сточных вод Оказание коммунальных услуг населению </w:t>
            </w:r>
          </w:p>
          <w:p>
            <w:pPr>
              <w:pStyle w:val="Style4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Опубликовать настоящее решение в Информационном бюллетене муниципального образования – Шиловский муниципальный район Рязанской области и разместить на официальном сайте администрации муниципального образования – Шиловский муниципальный район Рязанской области в информационно – телекоммуникационной сети «Интернет»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Настоящее решение вступает в силу со дня его официального опубликования.</w:t>
      </w:r>
    </w:p>
    <w:p>
      <w:pPr>
        <w:pStyle w:val="26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  Е.И. Синетова</w:t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sz w:val="28"/>
      <w:szCs w:val="24"/>
    </w:rPr>
  </w:style>
  <w:style w:type="character" w:styleId="WW8Num19z3">
    <w:name w:val="WW8Num19z3"/>
    <w:qFormat/>
    <w:rPr>
      <w:color w:val="000000"/>
      <w:sz w:val="28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cs="Times New Roman"/>
    </w:rPr>
  </w:style>
  <w:style w:type="character" w:styleId="WW8NumSt25z1">
    <w:name w:val="WW8NumSt25z1"/>
    <w:qFormat/>
    <w:rPr>
      <w:rFonts w:cs="Times New Roman"/>
      <w:u w:val="none"/>
    </w:rPr>
  </w:style>
  <w:style w:type="character" w:styleId="WW8NumSt25z2">
    <w:name w:val="WW8NumSt25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73&amp;n=365021&amp;dst=100046" TargetMode="External"/><Relationship Id="rId6" Type="http://schemas.openxmlformats.org/officeDocument/2006/relationships/hyperlink" Target="https://login.consultant.ru/link/?req=doc&amp;base=RLAW073&amp;n=365021&amp;dst=100049" TargetMode="External"/><Relationship Id="rId7" Type="http://schemas.openxmlformats.org/officeDocument/2006/relationships/hyperlink" Target="https://login.consultant.ru/link/?req=doc&amp;base=RLAW073&amp;n=365021&amp;dst=10004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5B0E9AE2998AAE7EA0BBCBAD9C51B329DC29AA5CB08818DA7958A89F5E6B560D4A51B6332B74F55DD1F906A549H3J5I" TargetMode="External"/><Relationship Id="rId17" Type="http://schemas.openxmlformats.org/officeDocument/2006/relationships/hyperlink" Target="consultantplus://offline/ref=DA0BD1FDFF8E472F0C67C817AD131414CCE2CEE3B9562FE975F2B54C007281CFDC80F19C212D2A5D71994118AA6416EAA3664CDC818D2B0BF4f7N" TargetMode="External"/><Relationship Id="rId18" Type="http://schemas.openxmlformats.org/officeDocument/2006/relationships/hyperlink" Target="consultantplus://offline/ref=DA0BD1FDFF8E472F0C67C817AD131414CCE2CEE8B9502FE975F2B54C007281CFDC80F19B252D2B5725C3511CE33019F5A17952DF9F8DF2fAN" TargetMode="External"/><Relationship Id="rId19" Type="http://schemas.openxmlformats.org/officeDocument/2006/relationships/hyperlink" Target="consultantplus://offline/ref=DA0BD1FDFF8E472F0C67C817AD131414CCE2CEE8B9502FE975F2B54C007281CFDC80F19A232F2D5725C3511CE33019F5A17952DF9F8DF2fAN" TargetMode="External"/><Relationship Id="rId20" Type="http://schemas.openxmlformats.org/officeDocument/2006/relationships/hyperlink" Target="consultantplus://offline/ref=DA0BD1FDFF8E472F0C67C817AD131414CCE2CEE8B9502FE975F2B54C007281CFDC80F19B252D295725C3511CE33019F5A17952DF9F8DF2fAN" TargetMode="External"/><Relationship Id="rId21" Type="http://schemas.openxmlformats.org/officeDocument/2006/relationships/hyperlink" Target="consultantplus://offline/ref=364EE6F7765D8D7C95F4C560AC9E9DE4EA7B25CA92941449D024053973BCAE9CF75DDD17F13DF8269E3906AFF8Z3dDF" TargetMode="External"/><Relationship Id="rId22" Type="http://schemas.openxmlformats.org/officeDocument/2006/relationships/hyperlink" Target="consultantplus://offline/ref=364EE6F7765D8D7C95F4C560AC9E9DE4EA7B25CA92941449D024053973BCAE9CF75DDD17F13DF8269E3906AFF8Z3dDF" TargetMode="External"/><Relationship Id="rId23" Type="http://schemas.openxmlformats.org/officeDocument/2006/relationships/hyperlink" Target="http://www.shilovoadm.ryazan.gov.ru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7-02T07:40:00Z</dcterms:modified>
  <cp:revision>29</cp:revision>
  <dc:subject/>
  <dc:title/>
</cp:coreProperties>
</file>