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26.07.2024 г. № 29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2.07.2024 № 42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07.2024 № 43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07.2024 № 43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4.07.2024 № 43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6.07.2024 № 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ещение                                                  о предоставлении земельного участка в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 р-н Шиловский, р.п. Шилово, ул. Лип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разрешения на условно разрешенный вид использования земельного участка с кадастровым номером </w:t>
            </w:r>
            <w:r>
              <w:rPr>
                <w:rFonts w:eastAsia="Courier New" w:cs="Times New Roman" w:ascii="Times New Roman" w:hAnsi="Times New Roman"/>
                <w:color w:val="000000"/>
              </w:rPr>
              <w:t>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мероприятий («дорожная карта») по взысканию дебиторской задолженности по платежам в бюджет муниципального образования – Шиловский муниципальный район Рязанской области, пеням и штра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б утверждении схемы расположения земельного участка, расположенного по адресу: Российская Федерация, Рязанская область, Ибредское сельское поселение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асыкино, ул. Новая, земельный участок № 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/>
      </w:pPr>
      <w:r>
        <w:rPr>
          <w:b/>
          <w:sz w:val="22"/>
          <w:szCs w:val="22"/>
        </w:rPr>
        <w:t>22.07.2024                                                                        № 4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28.12.2017  № 732 «Об утверждении муниципальной программы Шиловского муниципального района Рязанской области 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В целях уточнения мероприятий муниципальной программы Шиловского муниципального района Рязанской области «Развитие образования», утвержденной постановлением администрации муниципального образования – Шиловский муниципальный район  Рязанской области от  28.12.2017               № 732  «Об утверждении муниципальной  программы Шиловского муниципального района Рязанской области «Развитие образования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Style55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Внести в постановление администрации муниципального образования – Шиловский муниципальный район Рязанской области от 28.12.2017 № 732 «Об утверждении муниципальной  программы Шиловского муниципального района Рязанской области «Развитие образования» (в редакции постановлений  администрации  муниципального образования – Шиловский муниципальный район Рязанской области от 30.01.2018 № 59, от 27.02.2018 № 103, от 28.03.2018  № 154,  от 25.05.2018  №  267,  от 31.05.2018  № 271, от  19.06.2018 № 302, от 16.07.2018 № 350, от 19.07.2018 № 355, от 31.08.2018           № 458, от 24.09.2018  № 504,  от 09.10.2018  №  557, от  18.10.2018  № 584,  от  26.11.2018 № 707, от 21.12.2018 № 760, от 12.03.2019 № 121, от 18.03.2019 № 144, от 24.04.2019  № 224,  от 20.05.2019  №  286, от  20.06.2019  № 354, от 23.07.2019 № 417, от 12.08.2019 № 454, от 17.09.2019 № 517, от 25.10.2019                 № 662, от 28.11.2019 № 745, от 18.12.2019  № 822, от 27.12.2019  № 851, от 27.01.2020 № 20, от 12.03.2020 № 85, от 25.03.2020 № 114, от 31.03.2020 № 119, от 09.04.2020  № 123,  от 29.05.2020  № 203,  от  20.07.2020  №  296, от 27.07.2020 № 311, от 12.08.2020 № 342, от 26.08.2020 № 376, от 23.09.2020                 № 419, от 22.10.2020  №  462,  от  21.12.2020  №  565,  от  24.02.2021  № 64,  от  12.04.2021 № 142, от 08.06.2021 № 229, от 23.06.2021 № 242, от 30.06.2021 № 249, от 14.07.2021  № 268,  от 27.07.2021  № 303,  от  18.08.2021  № 335,  от 24.08.2021 № 350, от 27.09.2021 № 407, от 29.09.2021 № 416, от 09.11.2021                 № 526, от 08.12.2021  № 596,  от 27.12.2021  № 633, от  02.02.2022  № 54,  от  14.03.2022 № 116, от 28.03.2022 № 167, от 11.04.2022 №193, от 11.05.2022 № 269, от 27.05.2022  №  317, от  24.06.2022  № 390,  от  30.06.2022 № 401, от 18.07.2022 № 429, от 01.09.2022 № 534, от 06.09.2022 № 540, от 13.10.2022 № 621, от 02.11.2022  №  654, от  07.11.2022  № 658,  от  10.11.2022 № 661, от 22.11.2022 № 681, от 02.12.2022             № 716, от 15.12.2022  № 744, от  28.12.2022  № 783, от 29.12.2022  №  784, от  07.02.2023  № 45, от  15.02.2023  № 61, от  10.04.2023 № 168, от 13.04.2023 № 171, от 19.05.2023 № 264, от 05.06.2023 № 316, от 20.06.2023  №  340,  от  09.08.2023  № 458, от  30.08.2023  № 486, от 12.10.2023 № 634, от  23.10.2023                 №  657, от 03.11.2023 № 685, от 08.11.2023  № 701, от 20.11.2023  № 719, от  27.11.2023  № 739, от  12.12.2023  №  807, от  22.12.2023 № 843, от 25.12.2023 № 854, от 15.01.2024 № 6, от 26.01.2024  №  33, от 01.02.2024  №  44, от 19.02.2024  №  80, от 26.03.2024 № 143, от  08.04.2024  №  169, от 17.04.2024               № 197, от 22.04.2024 № 202, от 25.04.2024 № 220,  от  06.05.2024  № 248, от 13.05.2024 № 254, от  23.05.2024 № 285, от 31.05.2024 № 308, от 24.06.2024 № 356, от 12.07.2024 № 408) (далее – постановление) следующее изменения: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иложении 2 к постановлению (далее - Программа):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 строку «Финансовое обеспечение (далее - ФО) Программы» изложить в следующей редакции: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5"/>
        <w:gridCol w:w="7171"/>
      </w:tblGrid>
      <w:tr>
        <w:trPr>
          <w:trHeight w:val="4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ое обеспечение (далее - ФО)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 Программы составляет 5804497,58567 тыс. рублей  (4077314,07990 тыс. рублей - средства областного бюджета (далее - ОБ), 1453565,94564 тыс. рублей - средства местного бюджета (далее - МБ), 273617,56013 тыс. рублей - средства федерального бюджета (далее - ФБ)</w:t>
            </w:r>
          </w:p>
        </w:tc>
      </w:tr>
    </w:tbl>
    <w:p>
      <w:pPr>
        <w:pStyle w:val="Style55"/>
        <w:tabs>
          <w:tab w:val="clear" w:pos="708"/>
          <w:tab w:val="left" w:pos="-142" w:leader="none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» ;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дел 3 изложить в редакции согласно приложению 1 к настоящему постановлению;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разделе 5: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1 изложить в редакции согласно приложению 2 к настоящему постановлению;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5 подраздела 5.2 изложить в редакции согласно приложению 3 к настоящему постановлению.</w:t>
      </w:r>
    </w:p>
    <w:p>
      <w:pPr>
        <w:pStyle w:val="Style55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на следующий день после его официального опубликования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Агафонову Л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–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муниципальный район 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onsPlusNormal"/>
        <w:ind w:firstLine="963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1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1"/>
        <w:ind w:firstLine="9639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1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22.07.2024 № 426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</w:t>
      </w:r>
      <w:r>
        <w:rPr>
          <w:rFonts w:cs="Times New Roman" w:ascii="Times New Roman" w:hAnsi="Times New Roman"/>
          <w:bCs/>
          <w:szCs w:val="22"/>
        </w:rPr>
        <w:t>3. ФО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213"/>
        <w:gridCol w:w="1213"/>
        <w:gridCol w:w="1213"/>
        <w:gridCol w:w="1213"/>
        <w:gridCol w:w="1214"/>
        <w:gridCol w:w="1213"/>
        <w:gridCol w:w="1213"/>
        <w:gridCol w:w="1213"/>
        <w:gridCol w:w="1214"/>
      </w:tblGrid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точник ФО</w:t>
            </w:r>
          </w:p>
        </w:tc>
        <w:tc>
          <w:tcPr>
            <w:tcW w:w="10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ъем ФО по годам (тыс.руб.)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региональным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059,4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73,707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38,247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,32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94,151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96,300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8,427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970,90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80,384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92,490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Современная школ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85,60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58,174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27,4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,85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,58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274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1,01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9,517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,49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4582,740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31,075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51,66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Цифровая образовательная сред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44,154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,44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5,64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89,07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>«Успех каждого ребенка 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2,83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,5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,509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2,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Cs w:val="22"/>
              </w:rPr>
              <w:t xml:space="preserve">«Стимулирование спроса на отечественные беспилотные авиационные системы (Рязанская область)», </w:t>
            </w:r>
            <w:r>
              <w:rPr>
                <w:rFonts w:cs="Times New Roman" w:ascii="Times New Roman" w:hAnsi="Times New Roman"/>
                <w:bCs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,526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Патриотическое воспитание граждан Российской Феде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(Рязанская область)»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о подпрограмме № 12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Cs w:val="22"/>
              </w:rPr>
              <w:t>Совершенствование системы патриотического воспитания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66,27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1,37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7,448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,988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,141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,423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56,287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0,237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8,02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 по комплексам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438,181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269,027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827,24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2756,62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271,59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61,949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56,817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519,92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0,95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45,714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374,354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46,66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36,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4,708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79,48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497,585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9342,73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165,489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72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565,94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58,97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54,14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314,079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67,25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0994,14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14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17,56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7,19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 том числе 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713,351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87,86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6336,128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4404,076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3719,38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2216,47540</w:t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02,875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62,309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87,7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502,7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3502,7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811,81148</w:t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992,916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09,042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31,188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498423,778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99610,25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4404,66392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17,56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6,51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17,199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77,508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06,341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84,233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54,87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29,360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63,07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6,663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»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ConsPlusNormal"/>
        <w:ind w:firstLine="9639"/>
        <w:jc w:val="both"/>
        <w:rPr/>
      </w:pPr>
      <w:r>
        <w:rPr>
          <w:rFonts w:cs="Times New Roman" w:ascii="Times New Roman" w:hAnsi="Times New Roman"/>
          <w:bCs/>
          <w:szCs w:val="22"/>
        </w:rPr>
        <w:t>Приложение 2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Style41"/>
        <w:ind w:firstLine="9639"/>
        <w:jc w:val="left"/>
        <w:rPr/>
      </w:pPr>
      <w:r>
        <w:rPr>
          <w:bCs/>
          <w:sz w:val="22"/>
          <w:szCs w:val="22"/>
        </w:rPr>
        <w:t>Рязанской области</w:t>
      </w:r>
      <w:r>
        <w:rPr>
          <w:sz w:val="22"/>
          <w:szCs w:val="22"/>
        </w:rPr>
        <w:t xml:space="preserve"> </w:t>
      </w:r>
    </w:p>
    <w:p>
      <w:pPr>
        <w:pStyle w:val="Style41"/>
        <w:ind w:firstLine="9639"/>
        <w:jc w:val="left"/>
        <w:rPr>
          <w:sz w:val="22"/>
          <w:szCs w:val="22"/>
        </w:rPr>
      </w:pPr>
      <w:r>
        <w:rPr>
          <w:sz w:val="22"/>
          <w:szCs w:val="22"/>
        </w:rPr>
        <w:t>от 22.07.2024 № 4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еречень мероприятий подпрограммы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9"/>
        <w:gridCol w:w="991"/>
        <w:gridCol w:w="927"/>
        <w:gridCol w:w="777"/>
        <w:gridCol w:w="721"/>
        <w:gridCol w:w="992"/>
        <w:gridCol w:w="981"/>
        <w:gridCol w:w="992"/>
        <w:gridCol w:w="992"/>
        <w:gridCol w:w="1004"/>
        <w:gridCol w:w="993"/>
        <w:gridCol w:w="992"/>
        <w:gridCol w:w="846"/>
        <w:gridCol w:w="85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 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временная школа (Рязанская область) 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субсидий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,85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7,58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7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1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582,74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,0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,6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Цифровая образовательная среда (Рязанская область)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4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07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Успех каждого ребенка (Рязан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снащение (обновление материально-технической базы)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тимулирование спроса на отечественные беспилотные авиационные системы (Рязанская область)»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проведение ремонта помещений муниципальных общеобразовательных организаций для обеспечени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5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егиональным проек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4,35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7,0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16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5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4,612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1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образовательной сети и финансово–экономических механизмов, обеспечивающих равный доступ населения к услугам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72,15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8,5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3,0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69,7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932,767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46,079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9,93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06,6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47,43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6,3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8,52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6,370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реализацию моделей получения качественного дошкольного образования детей и  создание условий для осуществления присмотра и ухода за детьми в муниципальных образовательных организация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2468,86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3,8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465,5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98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37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520,14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9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21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396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 на проведение ремонтных работ, разработка и экспертиза проектно-сметной документации в дошкольных 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99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проектно-сметной документации на строительство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, разработка проектной документации в сфере образования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0998,49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6,40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1,163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0858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,95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, связанные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2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компенсация ПАО «Россети Центр и Приволжье» по переустройству объектов, в связи со строительством детского сада на 100 мест в с. Мосолово Шиловского района Рязан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3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ертиза проектной документации (детский сад на 300 мест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5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на софинансирование  проведения ремонтных работ в дошкольных образовательных организац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3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5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2617,937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76,5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794,0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217,63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60,9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74,2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8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400,315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78,88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74,0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5,9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78,8804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еализацию моделей получения качественного образования детей и предоставление начального общего, основного общего,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(муниципально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8,71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7,6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0,5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625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,86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,2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муниципальным образовательным организациям на иные цели на приобретение транспортных средств для перевозки детей (в соответствии с требованиями ГОСТ  33552-2015), приобретение комплектующих и запчастей для автотранспор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проведение  ремонтных работ в общеобразовательных организациях.  Изготовление и экспертиза проектно-сметной документации учреждений  обще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,64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47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16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101,647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,23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,62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учреждениям на осуществление строительн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муниципальных общеобразовательных организациях в рамках подготовки к началу учебного года (субсидия на иные цел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48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4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БОУ Ерахту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педагогов в образовательных организациях общего образования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7233,668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3,66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17,6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3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7,7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,26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6,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Всего по комплексу процесс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763,712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20,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80,9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023,757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72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64,5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5,88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Итого по под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7058,064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17,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78,2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60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3,84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58,60720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707,92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7,8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63,5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3,41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0,91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38,06253</w:t>
            </w:r>
          </w:p>
        </w:tc>
      </w:tr>
      <w:tr>
        <w:trPr>
          <w:trHeight w:val="23" w:hRule="atLeast"/>
        </w:trPr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0,50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4636,0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,46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567" w:gutter="0" w:header="34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  <w:lang w:eastAsia="zh-CN"/>
        </w:rPr>
        <w:t>».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иложение 3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к постановлению администрации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муниципального образования –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Шиловский муниципальный район</w:t>
      </w:r>
    </w:p>
    <w:p>
      <w:pPr>
        <w:pStyle w:val="ConsPlusNormal"/>
        <w:ind w:firstLine="963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язанской области</w:t>
      </w:r>
    </w:p>
    <w:p>
      <w:pPr>
        <w:pStyle w:val="Style41"/>
        <w:ind w:firstLine="9639"/>
        <w:jc w:val="left"/>
        <w:rPr/>
      </w:pPr>
      <w:r>
        <w:rPr>
          <w:bCs/>
          <w:sz w:val="22"/>
          <w:szCs w:val="22"/>
        </w:rPr>
        <w:t xml:space="preserve">от </w:t>
      </w:r>
      <w:r>
        <w:rPr>
          <w:sz w:val="22"/>
          <w:szCs w:val="22"/>
        </w:rPr>
        <w:t>22.07.2024 № 426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«5. Перечень мероприятий подпрограммы: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993"/>
        <w:gridCol w:w="708"/>
        <w:gridCol w:w="709"/>
        <w:gridCol w:w="992"/>
        <w:gridCol w:w="993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 (тыс.руб.)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и вовлечения детей в социальную практику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49,68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445,4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9,0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,62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етям дополнительного образования в учреждениях, реализующих дополнительные образовательные программы (предоставление субсидии на выполнение муниципального за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53,70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,89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7,63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,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85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Реализация мер по поддержке педагогов в образовательных организациях дополнительного образования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6,4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й по оплате жилых помещений и коммунальных услуг педагогическим работникам муниципальных образовате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6,4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43,02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74,9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ополнительного образова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5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образовательным организациям на иные цели на проведение ремонтных работ зданий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5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1,32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7,3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,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7,71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84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9,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,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автоном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и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для 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09,0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604,3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15,10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1,7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09,0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931,3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604,3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30,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78,27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215,10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4,87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1,7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84,1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3,94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2,6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8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                ».</w:t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7.2024                                                                        № 4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предоставлении разрешения на условно разрешенный вид использования земельного участка с кадастровым номером 62:25:0070403:37, расположенного по адресу: обл. Рязанская, р-н Шиловский,                р.п. Шилово, ул. Липа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На основании обращения Мещеряковой Валентины Николаевны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</w:rPr>
        <w:t>62:25:0070403:37, расположенного по адресу: обл. Рязанская, р-н Шиловский, р.п. Шилово, ул. Липаткина</w:t>
      </w:r>
      <w:r>
        <w:rPr>
          <w:rFonts w:eastAsia="Courier New" w:cs="Times New Roman" w:ascii="Times New Roman" w:hAnsi="Times New Roman"/>
          <w:color w:val="000000"/>
        </w:rPr>
        <w:t>, с учетом рекомендаций комиссии по землепользованию и застройке муниципального образования – Шиловский муниципальный район Рязанской области о предоставлении разрешения на условно разрешенный вид использования земельного участка от 18.07.2024 № 6, руководствуясь статьей 39 Градостроительного кодекса Российской Федерации,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1. Предоставить разрешение на условно разрешенный вид использования земельного участка с кадастровым номером 62:25:0070403:37, расположенного по адресу: обл. Рязанская, р-н Шиловский,                р.п. Шилово, ул. Липаткина – «Магазины (4.4)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                                                          в информационно-телекоммуникационной сети «Интернет» (www. shilovoadm.ryazan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3. Настоящее постановление вступает в силу после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Комиссар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ого образования –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иловский муниципальный район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7.2024                                                                        № 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предоставлении разрешения на условно разрешенный вид использования земельного участка                            с кадастровым номером </w:t>
      </w:r>
      <w:r>
        <w:rPr>
          <w:rFonts w:eastAsia="Courier New" w:cs="Times New Roman" w:ascii="Times New Roman" w:hAnsi="Times New Roman"/>
          <w:color w:val="000000"/>
        </w:rPr>
        <w:t xml:space="preserve">62:25:0070403:1648, расположенного по адресу: Рязанская область, муниципальный район Шиловский, городское поселение Шиловское, рабочий поселок Шило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color w:val="000000"/>
        </w:rPr>
        <w:t>улица Липа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На основании обращения Мещеряковой Валентины Николаевны о предоставлении разрешения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, с учетом рекомендаций комиссии по землепользованию и застройке муниципального образования – Шиловский муниципальный район Рязанской области о предоставлении разрешения на условно разрешенный вид использования земельного участка от 18.07.2024 № 7, руководствуясь статьей 39 Градостроительного кодекса Российской Федерации,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1. Предоставить разрешение на условно разрешенный вид использования земельного участка с кадастровым номером 62:25:0070403:1648, расположенного по адресу: Рязанская область, муниципальный район Шиловский, городское поселение Шиловское, рабочий поселок Шилово, улица Липаткина – «Магазины (4.4)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                                                          в информационно-телекоммуникационной сети «Интернет» (www. shilovoadm.ryazan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3. Настоящее постановление вступает в силу после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4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Комиссар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 – Шиловский муниципальный район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R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7.2024                                                                        № 4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Плана мероприятий («дорожной карты») по взысканию дебиторской задолженности по платежам в бюджет муниципального образования – Шиловский муниципальный район Рязанской области, пеням и штрафам по н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В соответствии со статьей 160.1 Бюджетного кодекса Российской Федерации, в целях обеспечения исполнения бюджета муниципального образования – Шиловский муниципальный район Рязанской области (далее – бюджет района) и повышения эффективности реализации полномочий главных администраторов (администраторов) доходов бюджета района, направленных на взыскание дебиторской задолженности по платежам в бюджет района, пеням и штрафам по ним, являющимся источниками формирования доходов бюджета района, администрация муниципального образования – Шиловский муниципальный район Рязанской области ПОСТАНОВЛЯЕТ: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Утвердить План мероприятий («дорожную карту») по взысканию дебиторской задолженности по платежам в бюджет района, пеням и штрафам по ним, являющимся источниками формирования доходов бюджета района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Рекомендовать главам городских и сельских поселений, входящих в состав муниципального образования – Шиловский муниципальный район Рязанской области, обеспечить разработку и принятие нормативных правовых актов, устанавливающих план мероприятий по взысканию дебиторской задолженности по платежам в бюджет, пеням и штрафам по ним, являющимся источниками формирования доходов бюджетов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 первого заместителя главы администрации муниципального образования - Шиловский муниципальный район Рязанской области Аксенову Е.В.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ого образования –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иловский муниципальный район</w:t>
            </w:r>
          </w:p>
          <w:p>
            <w:pPr>
              <w:pStyle w:val="Style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Стерликов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5245" w:right="-58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5245" w:right="-1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образования – Шиловский муниципальный район Рязанской области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5245" w:right="-1" w:hanging="0"/>
        <w:rPr>
          <w:sz w:val="22"/>
          <w:szCs w:val="22"/>
        </w:rPr>
      </w:pPr>
      <w:r>
        <w:rPr>
          <w:sz w:val="22"/>
          <w:szCs w:val="22"/>
        </w:rPr>
        <w:t>от 24.07.2024 № 434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5245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5245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зысканию дебиторской задолженности по платежам в бюджет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ям и штрафам по ним, являющимся источниками формирования доходов бюджета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"/>
        <w:gridCol w:w="4111"/>
        <w:gridCol w:w="3550"/>
        <w:gridCol w:w="2137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, направленные на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в бюджет района (далее – дебиторская задолженность)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равильностью исчисления, полнотой и своевременностью осуществления платежей в бюджет района, пеням и штрафам по ним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ого образования – Шиловский муниципальный район Рязанской области, находящиеся в их ведении казенные учреждения, осуществляющие бюджетные полномочия главных администраторов (администраторов) доходов бюджета района (далее - главные администраторы (администраторы) доходов бюджета района)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расчетов с должниками, включая сверку данных по доходам в бюджет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 задолженности по доходам в бюджет района, признания дебиторской задолженности по доходам в бюджет района сомнительно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(администраторы) доходов бюджета район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главными администраторами  (администраторами) доходов бюджета района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 в бюджет район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(администраторы) доходов бюджета район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главными администраторами  (администраторами) доходов бюджета района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, направленные на урегулирование дебиторской задолженности                                по доходам в бюджет района в досудебном порядке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требования должнику о погашении 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(администраторы) доходов бюджета район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главными администраторами  (администраторами) доходов бюджета района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 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(администраторы) доходов бюджета район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главными администраторами  (администраторами) доходов бюджета района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 о возможности расторжения договора (контракта), в том числе в одностороннем порядке в случаях, предусмотренных законодательством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(администраторы) доходов бюджета район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главными администраторами  (администраторами) доходов бюджета района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, в случае возникновения процедуры банкротства должника, требований по денежным обязательствам в порядке, предусмотренном законодательством о банкротстве 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(администраторы) доходов бюджета район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роприятия по принудительному взысканию дебиторской задолженности                                             по доходам в бюджет района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(администраторы) доходов бюджета район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(администраторы) доходов бюджета район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исполнительных документов на исполнение в случаях и порядке, установленных законодательством 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(администраторы) доходов бюджета район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– Шиловский муниципальный район Рязанской области</w:t>
      </w:r>
    </w:p>
    <w:p>
      <w:pPr>
        <w:pStyle w:val="FR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7.2024 №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>О проведении публичных слушаний по проекту постановления администрации муниципального образования – Шиловский муниципальный район Рязанской области «Об утверждении схемы расположения земельного участка, расположенного по адресу: Российская Федерация, Рязанская область, Ибредское сельское поселение,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асыкино, ул. Новая, земельный участок № 16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унктом 2.1 статьи 11.10 Земельного кодекса Российской Федерации, Положением о публичных слушаниях в муниципальном образовании – Шиловский муниципальный район Рязанской области, утвержденного решением Думы муниципального образования – Шиловский муниципальный район Рязанской области от 28.08.2017 № 10/70,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 Провести на территории муниципального образования – Ибредское сельское поселение Шиловского муниципального района Рязанской области публичные слушания по проекту постановления администрации муниципального образования – Шиловский муниципальный район Рязанской области «Об утверждении схемы расположения земельного участка, расположенного по адресу: Российская Федерация, Рязанская область, Ибредское сельское поселение,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Сасыкино, ул. Новая, земельный участок № 16». </w:t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 Инициатор публичных слушаний: глава администрации муниципального образования – Шиловский муниципальный район Рязанской области Стерликов С.Д.</w:t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 Орган, ответственный за организацию и проведение публичных слушаний: администрация муниципального образования – Шиловский муниципальный район Рязанской области.</w:t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орма проведения публичных слушаний: заочная. </w:t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в заочной форме проводятся с использованием Информационно-телекоммуникационной сети «Интернет» и почтовой связи.</w:t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организации и проведения публичных слушаний в федеральной государственной информационной системе «Единый портал государственных и муниципальных услуг (функций)» используется платформа обратной связи единого портала государственных и муниципальных услуг (функций) в соответствии с установленным оператором Единого портала технологическими регламентами, размещаемыми на технологическом портале в информационно-коммуникационной сети «Интернет» по адресу: https://pos.gosuslugi.ru/docs.</w:t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Назначить председательствующим публичных слушаний главу администрации муниципального образования – Шиловский муниципальный район Рязанской области С.Д. Стерликова.</w:t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Публичные слушания проводятся по адресу: Рязанская область, Шиловский район, р.п. Шилово, ул. Советская, д. 14 а.</w:t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Администрации муниципального образования – Шиловский муниципальный район Рязанской области проинформировать правообладателей земельных участков, имеющих общие границы с образуемым земельным участком.</w:t>
      </w:r>
    </w:p>
    <w:p>
      <w:pPr>
        <w:pStyle w:val="26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8. Проект постановления, подлежащий рассмотрению на публичных слушаниях и информационные материалы к нему разместить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hilovo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yaz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Подведение итогов публичных слушаний провести 12.08.2024.</w:t>
      </w:r>
    </w:p>
    <w:p>
      <w:pPr>
        <w:pStyle w:val="26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Предложения и замечания по проекту постановления, подлежащего рассмотрению на публичных слушаниях, принимаются со дня официального оповещения о проведении публичных слушаний до 09.08.2024 включительно. Предложения и замечания принимаются в письменном виде, в том чис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рез платформу «Единое окно цифровой обратной связи с населением», перейдя на официальный сайт администрации муниципального образования в информационно-телекоммуникационной сети «Интернет», на котором размещен виджет платформы «Единое окно цифровой обратной связи с населением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) на электронную почту </w:t>
      </w:r>
      <w:r>
        <w:rPr>
          <w:rFonts w:cs="Times New Roman" w:ascii="Times New Roman" w:hAnsi="Times New Roman"/>
          <w:lang w:val="en-US"/>
        </w:rPr>
        <w:t>shilovo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yaz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либо почтовым отправлением по адресу: 391500, Рязанская область, Шиловский район, р.п. Шилово, ул. Советская, д. 14 а.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чно по адресу: Рязанская область, Шиловский район, р.п. Шилово, ул. Советская, д. 14 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11. Опубликовать настоящее постановление в Информационном бюллетене муниципального образования – Шиловский муниципальный район Рязанской области, Информационном бюллетене муниципального образования – Ибредское сельское поселение Шиловского муниципального района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hilovo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yaz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-                   Шиловский муниципальный район                          Рязанской области                                            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Е.И. Синет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едоставлении земельного участка в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– Шиловский муниципальный район Рязанской области в лице Администрации муниципального образования - Шиловский муниципальный район Рязанской области на основании статьи 39.18 Земельного кодекса Российской Федерации извещает население о возможном предоставлении земельного участка, государственная собственность на который не разграничена из категории земель - земли населенных пунктов в собственность (по кадастровой стоим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земельный участок, категория земель – земли населенных пунктов, местоположение: Рязанская область, Шиловский муниципальный район, Мосоловское сельское поселение, д. Фролово, площадью 2500 кв.м., разрешенное использование – для ведения 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или иное описание местоположения земельного участка: </w:t>
      </w:r>
      <w:r>
        <w:rPr>
          <w:rFonts w:cs="Times New Roman" w:ascii="Times New Roman" w:hAnsi="Times New Roman"/>
          <w:b/>
        </w:rPr>
        <w:t xml:space="preserve">Рязанская область, Шиловский муниципальный район, Мосоловское сельское поселение, д. Фролов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ый земельный участок предстоит обра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25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земельного участка для указанных целей,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купли-продажи такого земельного участка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рес и способ подачи заявлений: заявления принимаются в управлении имущественных и земельных отношений администрации муниципального образования - Шиловский муниципальный район Рязанской области в письменной форме лично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391500, Рязанская область, Шиловский район, р.п. Шилово,       ул. Советская, д. 14а, в рабочие дни с 08.00 ч. до 12.00 ч., тел. 8 (49136) 2-19-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 копия паспорта гражданина Российской Федерации или документа, его заменяющего, - для граждан Российской Федерации; копия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, - для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приема заявлений: с 08.00 ч. 29.07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иема заявлений: до 16.00 ч. 29.08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время приема граждан для ознакомления со схемой расположения земельных участков: 391500, Рязанская область, Шиловский район, р.п. Шилово, ул. Советская, д. 9, кабинет № 39 (Управление имущественных и земельных отношений администрации Шиловского муниципального района) в рабочие дни с 08.00 ч. до 12.00 ча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6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0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5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Инфра 1</cp:lastModifiedBy>
  <dcterms:modified xsi:type="dcterms:W3CDTF">2024-07-30T12:05:00Z</dcterms:modified>
  <cp:revision>45</cp:revision>
  <dc:subject/>
  <dc:title/>
</cp:coreProperties>
</file>