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26.04.2024 г. № 15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6.03.2024 № 13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7.04.2024 № 19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2.04.2024 № 20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04.2024 № 21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04.2024 № 21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04.2024 № 21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04.2024 № 22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04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итоговых публичных слушаний по проект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я Дум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вещение                                                    о предоставлении земельного участка в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Думы                                 от 05.04.2024 № 4/2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RU62525000202400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4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</w:t>
            </w:r>
          </w:p>
          <w:p>
            <w:pPr>
              <w:pStyle w:val="Style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район Шиловский, Шиловское городское поселение, р.п. Шилово, ул. Юбилейная</w:t>
            </w:r>
          </w:p>
          <w:p>
            <w:pPr>
              <w:pStyle w:val="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решения на условно разрешенный вид использования земельного участка с кадастровым номером 62:25:0070409:2378, расположенного по адресу: Рязанская область, Шиловский район, Шиловское городское поселение, р.п. Шилово, ул. Юбилейная, земельный участок 16 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разрешения на условно разрешенный вид использования земельного участка с кадастровым номером 62:25:0040406:859, расположенного по адресу: Рязанская область, муниципальный район Шиловский, городское поселение Шиловское, село Б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несении  изменений в Устав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1"/>
        <w:tabs>
          <w:tab w:val="clear" w:pos="708"/>
          <w:tab w:val="left" w:pos="709" w:leader="none"/>
          <w:tab w:val="left" w:pos="2977" w:leader="none"/>
          <w:tab w:val="left" w:pos="3119" w:leader="none"/>
          <w:tab w:val="left" w:pos="3402" w:leader="none"/>
          <w:tab w:val="left" w:pos="5529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tabs>
          <w:tab w:val="clear" w:pos="708"/>
          <w:tab w:val="left" w:pos="3119" w:leader="none"/>
          <w:tab w:val="left" w:pos="3402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544" w:leader="none"/>
          <w:tab w:val="left" w:pos="5387" w:leader="none"/>
          <w:tab w:val="left" w:pos="6237" w:leader="none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3.2024  № 135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544" w:leader="none"/>
          <w:tab w:val="left" w:pos="5387" w:leader="none"/>
          <w:tab w:val="left" w:pos="6237" w:leader="none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9"/>
        <w:rPr/>
      </w:pPr>
      <w:r>
        <w:rPr>
          <w:sz w:val="22"/>
          <w:szCs w:val="22"/>
        </w:rPr>
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</w:t>
      </w:r>
    </w:p>
    <w:p>
      <w:pPr>
        <w:pStyle w:val="19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культуры и туризма»</w:t>
      </w:r>
    </w:p>
    <w:p>
      <w:pPr>
        <w:pStyle w:val="19"/>
        <w:rPr>
          <w:sz w:val="22"/>
          <w:szCs w:val="22"/>
        </w:rPr>
      </w:pPr>
      <w:r>
        <w:rPr>
          <w:sz w:val="22"/>
          <w:szCs w:val="22"/>
        </w:rPr>
      </w:r>
      <w:bookmarkStart w:id="0" w:name="_Hlk61362643"/>
      <w:bookmarkStart w:id="1" w:name="_Hlk61362643"/>
      <w:bookmarkEnd w:id="1"/>
    </w:p>
    <w:p>
      <w:pPr>
        <w:pStyle w:val="19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2" w:name="_Hlk61362643"/>
      <w:bookmarkStart w:id="3" w:name="_Hlk61362643"/>
      <w:bookmarkEnd w:id="3"/>
    </w:p>
    <w:p>
      <w:pPr>
        <w:pStyle w:val="19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целях уточнения   мероприятий  муниципальной программы Шиловского муниципального района Рязанской области «Развитие культуры и туризма», утвержденной постановлением администрации муниципального образования – Шиловский муниципальный район Рязанской области от 13.11.2014                № 1046  «Об утверждении муниципальной программы Шиловского муниципального района Рязанской области «Развитие культуры и туризма», 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38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Внести    в  приложение № 2 к постановлению  администрации  муниципального  образования - Шиловский муниципальный  район  Рязанской  области  от 13.11.2014  № 1046 «Об  утверждении  муниципальной  программы Шиловского муниципального района Рязанской области «Развитие культуры и туризма»  (в редакции постановлений администрации муниципального образования - Шиловский муниципальный район Рязанской области от 21.05.2015 № 395, 14.08.2015 № 516, 28.08.2015 № 524, 01.12.2015 № 681, 17.12.2015 № 712, 25.07.2016 № 291, 24.08.2016 № 340, 14.11.2016 № 471, 30.12.2016             № 564, 21.03.2017 № 136, 14.04.2017 № 200, 08.06.2017 № 281, 01.08.2017 № 392, 28.08.2017 № 456, 27.09.2017 № 525, 19.10.2017 № 570, 01.02.2018 № 63, 25.06.2018 № 313, 16.07.2018 № 351, 03.09.2018           № 463, 23.10.2018 № 604, 21.12.2018 № 761, 24.12.2018 № 805, 23.01.2019 № 41, 27.05.2019 № 305, 30.09.2019 № 547, 30.10.2019 № 670, 23.12.2019 № 832, 09.01.2020 № 1, 21.04.2020 № 148, 20.05.2020           № 187, 22.06.2020 № 253, 23.06.2020  № 254, 24.07.2020 № 310 а, 17.08.2020 № 347, 23.09.2020 № 428, 08.12.2020  № 545, 21.12.2020  № 564, 11.03.2021 № 93, 15.06.2021 № 235, 12.07.2021  № 267, 16.08.2021  № 329, 17.08.2021 № 334, 06.09.2021 № 367, 27.09.2021 № 404, 18.10.2021 № 490, 02.11.2021 № 522, 17.11.2021 № 542 а, 21.12.2021 № 619, 27.12.2021 № 636, 20.01.2022 № 15, 05.03.2022 № 112, 22.03.2022       № 149, 18.05.2022 № 295, 17.06.2022 № 367, 30.06.2022 № 399, 01.08.2022 № 451, 26.09.2022  № 592, 10.11.2022 № 666, 22.11.2022  № 680, 14.12.2022 № 741, 21.12.2022 № 760, 17.01.2023 № 14, 02.02.2023            № 36, 08.02.2023 № 46,  28.03.2023 № 129, 10.04.2023 № 167, 10.08.2023 № 464, 07.09.2023 № 512, 20.10.2023 № 651, 07.12.2023 №787, 25.12.2023 № 850, 15.01.2024 № 4, 01.02.2024 № 45) (далее – постановление) следующие изменения: </w:t>
      </w:r>
    </w:p>
    <w:p>
      <w:pPr>
        <w:pStyle w:val="Style38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в паспорте  Программы:</w:t>
      </w:r>
    </w:p>
    <w:p>
      <w:pPr>
        <w:pStyle w:val="Style38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строку «Финансовое обеспечение (далее – ФО) Программы» изложить в следующей редакции:</w:t>
      </w:r>
    </w:p>
    <w:p>
      <w:pPr>
        <w:pStyle w:val="Style38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/>
      </w:pPr>
      <w:r>
        <w:rPr/>
        <w:t xml:space="preserve">         </w:t>
      </w: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91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(далее – ФО) Программы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  Программы составляет: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го: 1 407 432,46758 тыс. руб. 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 –1 313 262,8511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 – 76 706,9532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 – 17 462,66311 тыс. руб.</w:t>
            </w:r>
          </w:p>
        </w:tc>
      </w:tr>
    </w:tbl>
    <w:p>
      <w:pPr>
        <w:pStyle w:val="Style38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»;</w:t>
      </w:r>
    </w:p>
    <w:p>
      <w:pPr>
        <w:pStyle w:val="Style38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   раздел  3  изложить в  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 в разделе  5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ункт 5  подраздела 5.2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Style38"/>
        <w:tabs>
          <w:tab w:val="clear" w:pos="708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38"/>
        <w:tabs>
          <w:tab w:val="clear" w:pos="708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tabs>
          <w:tab w:val="clear" w:pos="708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tabs>
          <w:tab w:val="clear" w:pos="708"/>
          <w:tab w:val="left" w:pos="709" w:leader="none"/>
        </w:tabs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Контроль за исполнением настоящего постановления возложить на заместителя главы администрации муниципального  образования - Шиловский муниципальный район Рязанской области Агафонову Л.Н.  </w:t>
      </w:r>
    </w:p>
    <w:p>
      <w:pPr>
        <w:pStyle w:val="Style38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tabs>
          <w:tab w:val="clear" w:pos="708"/>
          <w:tab w:val="left" w:pos="709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Style38"/>
        <w:tabs>
          <w:tab w:val="clear" w:pos="708"/>
          <w:tab w:val="left" w:pos="709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–</w:t>
      </w:r>
    </w:p>
    <w:p>
      <w:pPr>
        <w:pStyle w:val="Style38"/>
        <w:tabs>
          <w:tab w:val="clear" w:pos="708"/>
          <w:tab w:val="left" w:pos="709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Шиловский муниципальный район</w:t>
      </w:r>
    </w:p>
    <w:p>
      <w:pPr>
        <w:pStyle w:val="Style38"/>
        <w:tabs>
          <w:tab w:val="clear" w:pos="708"/>
          <w:tab w:val="left" w:pos="709" w:leader="none"/>
        </w:tabs>
        <w:ind w:hanging="0"/>
        <w:jc w:val="left"/>
        <w:rPr/>
      </w:pPr>
      <w:r>
        <w:rPr>
          <w:sz w:val="22"/>
          <w:szCs w:val="22"/>
        </w:rPr>
        <w:t xml:space="preserve">Рязанской области                                                                                                                            С.Д. Стерли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2"/>
          <w:szCs w:val="22"/>
        </w:rPr>
        <w:t xml:space="preserve">Приложение 1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pacing w:val="-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2"/>
          <w:szCs w:val="22"/>
        </w:rPr>
        <w:t xml:space="preserve">к постановлению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pacing w:val="-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2"/>
          <w:szCs w:val="22"/>
        </w:rPr>
        <w:t xml:space="preserve">муниципального образования –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pacing w:val="-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2"/>
          <w:szCs w:val="22"/>
        </w:rPr>
        <w:t xml:space="preserve">Шиловский муниципальный район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pacing w:val="-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2"/>
          <w:szCs w:val="22"/>
        </w:rPr>
        <w:t xml:space="preserve">Рязанской  област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pacing w:val="-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2"/>
          <w:szCs w:val="22"/>
        </w:rPr>
        <w:t>от 26.03.2024 № 135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«3. ФО  Программы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850"/>
        <w:gridCol w:w="851"/>
        <w:gridCol w:w="708"/>
        <w:gridCol w:w="709"/>
        <w:gridCol w:w="709"/>
        <w:gridCol w:w="709"/>
        <w:gridCol w:w="708"/>
        <w:gridCol w:w="709"/>
        <w:gridCol w:w="851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О по годам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егиональным прое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 «Обеспечение качественно нового уровня развития инфраструктуры культуры Рязанской области  («Культурная среда в Рязанской облас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дпрограмма № 2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ам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2963,41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338,27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756,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024,22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74,53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47,99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6,01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,36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7432,467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369,2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793,30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679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18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7432,467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369,2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793,30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679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Приложение  2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к постановлению администрации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муниципального образования –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Шиловский муниципальный район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Рязанской  области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>от 26.03.2024 № 1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5. Перечень мероприятий подпрограммы:</w:t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709"/>
        <w:gridCol w:w="709"/>
        <w:gridCol w:w="851"/>
        <w:gridCol w:w="709"/>
        <w:gridCol w:w="708"/>
        <w:gridCol w:w="566"/>
        <w:gridCol w:w="56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ый проек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беспеч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е качестве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 нового уровня развития инфраструктуры культуры («Культурная сред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Приобрет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ние музык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ных инструме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тов, оборуд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ния и материалов для детских школ искус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(предоставление субсид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модельных муниципальных библиотек (предоставление субсид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ных меропр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1356,884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583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919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262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272,2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3,3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дополн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образовательных  программ   (предо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субсидии на выпол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муниц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задания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1255,705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77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176,33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42,0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достиг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х уровней заработной платы, опреде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казом Президента РФ, отдельных категорий работников муниц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учреж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дополн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ете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2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26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повышение оплаты труда работников муниц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учреж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дополн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в сфере культуры в связи с увели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м миним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азмера оплаты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64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3,3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64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1823,3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 воссоз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культурно-истори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 наследия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587,9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7,7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2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музейным коллекциям (фондам)  и сохранение памятников матери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и духовной культуры общества (предоставление субсидии на выполнение муниципального  зад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587,9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7,7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2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6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ультуры, искусства и народного творчества   района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316,582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7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78,182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7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4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досуга и обеспе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населения услугами в сфере культурно - досуговой  деятельности  (предоставление субсидии на выпол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муниц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 зад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018,9590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80,5590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4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7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и проведение культурно-массовых мероп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(субсидии на иные ц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достигнутых уровней заработной платы, опреде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казом Президента РФ,  работников муниц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учреж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623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7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623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4,7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4.  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звитие и сохранение библиотеч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го фонда   района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883,5333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975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485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29,7333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87,4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496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83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, библио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ческое  и ин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ое обслужи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 населения  (предо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субсидии на выполнение муниципального  зад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873,456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25,6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81,36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9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библиотек в части комплектования книжных фондов библиотек муниц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7689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975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485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463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25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305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74967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3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матери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технич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   базы учреж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культуры, искусства и 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в сфере культуры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11,2030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,9360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2287,53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48,10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,9360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2287,53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 матери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  технич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 базы учреж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й культур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39,76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9,10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6,66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на проведение ремонтных работ (текущий ремонт) зданий домов культуры (и их филиалов), расположенных в населенных пунктах с числом жителей до 50 тыс. человек. (Субсидии на иные ц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7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374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,93606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7,53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71,43743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3606</w:t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7,53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Рязанской  области от 13.09.2006  №101- ОЗ «О предоста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и компен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й по оплате жилых помещений и коммунальных услуг отдельным категориям специал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в сельской местности и рабочих поселках (поселках городского тип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44,995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4,31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8,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й по оплате жилых помещений и коммун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 отдельным категориям специа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в в сельской местности и рабочих поселках (поселках городского тип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44,995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4,31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8,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Ежемесячная денежная выплата обучающимся по образова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м программам среднего профессионального и высшего образования в органи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х, осуществляющих образова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ую деяте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ь на условиях договора о целевом обучении, заключ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 органом местного самоуправления муниципального образования – Шиловский муниципальный район Рязанской области, муниципальным  учреж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м муниципального образования - Шиловский муниципальный район Рязанской области.</w:t>
            </w:r>
            <w:r>
              <w:rPr>
                <w:rFonts w:cs="Times New Roman" w:ascii="Times New Roman" w:hAnsi="Times New Roman"/>
                <w:color w:val="444444"/>
              </w:rPr>
              <w:t xml:space="preserve">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денежная выплата обучающимся по образова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м программам среднего профессионального и высшего образования на условиях договора о целевом обуч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</w:tr>
      <w:tr>
        <w:trPr/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егиональным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440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24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16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8,36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024,228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74,537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47,99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</w:tr>
      <w:tr>
        <w:trPr>
          <w:trHeight w:val="21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959972,16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6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788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4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</w:tr>
      <w:tr>
        <w:trPr>
          <w:trHeight w:val="295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62,66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74,30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8,36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06,953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57,261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47,99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5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0</w:t>
            </w:r>
          </w:p>
        </w:tc>
      </w:tr>
      <w:tr>
        <w:trPr>
          <w:trHeight w:val="45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271,603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916,229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4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4,439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».</w:t>
      </w:r>
    </w:p>
    <w:p>
      <w:pPr>
        <w:pStyle w:val="FR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</w:t>
      </w:r>
      <w:bookmarkStart w:id="4" w:name="_GoBack"/>
      <w:r>
        <w:rPr>
          <w:b/>
          <w:sz w:val="22"/>
          <w:szCs w:val="22"/>
        </w:rPr>
        <w:t>17.04.2024 № 197</w:t>
      </w:r>
      <w:bookmarkEnd w:id="4"/>
    </w:p>
    <w:p>
      <w:pPr>
        <w:pStyle w:val="Style41"/>
        <w:ind w:firstLine="3261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41"/>
        <w:ind w:firstLine="32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28.12.2017             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2"/>
          <w:szCs w:val="22"/>
        </w:rPr>
        <w:t>Внести в постановление администрации муниципального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от 25.05.2018  №  267,  от 31.05.2018  № 271, от 19.06.2018 № 302,от 16.07.2018 № 350, от 19.07.2018 № 355, от 31.08.2018                  № 458, от 24.09.2018  № 504, от 09.10.2018 № 557, от 18.10.2018 № 584, от 26.11.2018 № 707, от 21.12.2018 № 760, от 12.03.2019 № 121, от 18.03.2019 № 144, от 24.04.2019  № 224,  от 20.05.2019  №  286, от  20.06.2019  № 354, от 23.07.2019 № 417, от 12.08.2019 № 454, от 17.09.2019 № 517, от 25.10.2019 № 662, от 28.11.2019  № 745, от  18.12.2019  № 822, от 27.12.2019  № 851, от 27.01.2020 № 20, от 12.03.2020 № 85, от 25.03.2020 № 114, от 31.03.2020 № 119, от 09.04.2020  № 123,  от 29.05.2020  № 203, от 20.07.2020               №  296, от 27.07.2020 № 311, от 12.08.2020 № 342, от 26.08.2020 № 376, от 23.09.2020 № 419, от 22.10.2020  №  462, от 21.12.2020  №  565, от 24.02.2021  № 64, от  12.04.2021 № 142, от 08.06.2021 № 229, от 23.06.2021 № 242, от 30.06.2021 № 249, от 14.07.2021  № 268,  от 27.07.2021  № 303, от  18.08.2021  № 335,  от 24.08.2021 № 350, от 27.09.2021 № 407, от 29.09.2021 № 416, от 09.11.2021 № 526, от 08.12.2021  № 596,  от 27.12.2021  № 633,  от  02.02.2022  № 54,  от  14.03.2022 № 116, от 28.03.2022 № 167, от 11.04.2022 №193, от 11.05.2022 № 269, от 27.05.2022  № 317, от 24.06.2022  № 390, от 30.06.2022 № 401, от 18.07.2022 № 429, от 01.09.2022 № 534, от 06.09.2022 № 540, от 13.10.2022 № 621, от 02.11.2022  №  654, от  07.11.2022  № 658, от 10.11.2022 №  661, от 22.11.2022 № 681, от 02.12.2022 № 716,от 15.12.2022 № 744, от 28.12.2022  № 783, от 29.12.2022  №  784, от 07.02.2023  № 45, от 15.02.2023  № 61, от 10.04.2023 № 168, от 13.04.2023 № 171, от 19.05.2023 № 264, от 05.06.2023 № 316, от 20.06.2023  №  340,  от  09.08.2023  № 458,  от  30.08.2023  № 486, от  12.10.2023 № 634, от  23.10.2023  №  657, от 03.11. 2023 № 685, от 08.11.2023            № 701, от 20.11.2023  № 719, от 27.11.2023 № 739, от 12.12.2023  № 807, от 22.12.2023 № 843, от 25.12.2023 № 854, от 15.01.2024 № 6, от 26.01.2024  №  33,  от 01.02.2024  №  44, от 19.02.2024  №  80, от 26.03.2024 № 143, от 08.04.2024 № 169) (далее – постановление) следующее изменение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приложении 2 к постановлению (далее - Программа)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нкт 5 подраздела 5.1 раздела 5 изложить в редакции согласно приложению к настоящему постановлению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администрации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 –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иловский муниципальный райо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Рязанской области                                                                                                                            С.Д. Стерликов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иложение  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1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17.04.2024 № 197</w:t>
      </w:r>
    </w:p>
    <w:p>
      <w:pPr>
        <w:pStyle w:val="Normal"/>
        <w:tabs>
          <w:tab w:val="clear" w:pos="708"/>
          <w:tab w:val="left" w:pos="931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9"/>
        <w:gridCol w:w="991"/>
        <w:gridCol w:w="927"/>
        <w:gridCol w:w="777"/>
        <w:gridCol w:w="721"/>
        <w:gridCol w:w="980"/>
        <w:gridCol w:w="12"/>
        <w:gridCol w:w="981"/>
        <w:gridCol w:w="992"/>
        <w:gridCol w:w="992"/>
        <w:gridCol w:w="1004"/>
        <w:gridCol w:w="993"/>
        <w:gridCol w:w="992"/>
        <w:gridCol w:w="846"/>
        <w:gridCol w:w="996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 (Рязан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6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4,61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172,15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3,0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46,079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06,6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47,43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2468,86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5,5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520,146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проведение ремонтных работ, разработка и экспертиза проектно-сметной документации в дошко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99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8,49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27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компенсация ПАО «Россети Центр и Приволжье» по переустройству объектов, в связи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64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6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проектной документации (детский сад на 300 мест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80997,93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176,50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174,09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8505,41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360,9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2,0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400,315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78,88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74,0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8,71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0,59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.  Изготовление и экспертиза проектно-сметной документации учреждений 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4,95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15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,164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2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существление строительн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051,49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68,68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403,757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44,51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345,845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17,9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66,0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127,92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7,8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83,5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0,50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962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т 22.04.2024 № 202</w:t>
      </w:r>
    </w:p>
    <w:p>
      <w:pPr>
        <w:pStyle w:val="Style41"/>
        <w:ind w:firstLine="326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ind w:firstLine="32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28.12.2017               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2"/>
          <w:szCs w:val="22"/>
        </w:rPr>
        <w:t>Внести в постановление администрации муниципального    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 от 25.05.2018  №  267,  от 31.05.2018  № 271, от 19.06.2018 № 302, от 16.07.2018 № 350, от 19.07.2018 № 355, от 31.08.2018 № 458, от 24.09.2018  № 504,  от 09.10.2018  №  557, от 18.10.2018  № 584, от 26.11.2018 № 707,от 21.12.2018             № 760, от 12.03.2019 № 121, от 18.03.2019 № 144, от 24.04.2019  № 224,  от 20.05.2019  №  286, от  20.06.2019  № 354, от 23.07.2019 № 417, от 12.08.2019 № 454, от 17.09.2019 № 517, от 25.10.2019 № 662, от 28.11.2019  № 745, от 18.12.2019  № 822, от 27.12.2019  № 851, от 27.01.2020 № 20, от 12.03.2020 № 85, от 25.03.2020 № 114, от 31.03.2020 № 119, от 09.04.2020  № 123,  от 29.05.2020  № 203, от 20.07.2020                     №  296, от 27.07.2020 № 311, от 12.08.2020 № 342, от 26.08.2020 № 376, от 23.09.2020 № 419, от 22.10.2020  №  462,  от  21.12.2020  №  565, от  24.02.2021  № 64,  от  12.04.2021 № 142, от 08.06.2021 № 229, от 23.06.2021 № 242, от 30.06.2021 № 249, от 14.07.2021  № 268,  от 27.07.2021  № 303,  от  18.08.2021                      № 335,  от 24.08.2021 № 350, от 27.09.2021 № 407, от 29.09.2021 № 416, от 09.11.2021 № 526, от 08.12.2021  № 596,  от 27.12.2021  № 633,  от  02.02.2022  № 54,  от  14.03.2022 № 116, от 28.03.2022 № 167, от 11.04.2022 №193, от 11.05.2022 № 269, от 27.05.2022  №  317, от  24.06.2022  № 390,  от  30.06.2022 № 401, от 18.07.2022 № 429, от 01.09.2022 № 534, от 06.09.2022 № 540, от 13.10.2022 № 621, от 02.11.2022                         №  654, от  07.11.2022  № 658, от  10.11.2022 № 661,  от 22.11.2022 № 681, от 02.12.2022 № 716, от 15.12.2022   № 744, от 28.12.2022  № 783, от 29.12.2022  №  784,  от  07.02.2023  № 45, от 15.02.2023  № 61, от  10.04.2023 № 168, от 13.04.2023 № 171, от 19.05.2023 № 264, от 05.06.2023 № 316, от 20.06.2023                  №  340,  от  09.08.2023  № 458, от  30.08.2023  № 486,  от  12.10.2023 № 634, от  23.10.2023  №  657, от 03.11. 2023 № 685, от 08.11.2023  № 701, от  20.11.2023 № 719, от  27.11.2023 № 739, от 12.12.2023  № 807,  от  22.12.2023 № 843, от 25.12.2023 № 854, от 15.01.2024 № 6, от 26.01.2024  №  33,  от 01.02.2024  №  44,  от 19.02.2024 № 80, от 26.03.2024 № 143,от 08.04.2024 № 169,от 17.04.2024 № 197) (далее – постановление) следующее изменение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приложении 2 к постановлению (далее - Программа)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в разделе 5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4 подраздела 5.1 изложить в редакции согласно приложению 1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подраздела 5.1 изложить в редакции согласно приложению 2 к настоящему постановлению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 –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иловский муниципальный район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язанской области                                                                                                                             Е.В. Аксенова 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1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1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22.04.2024 № 202</w:t>
      </w:r>
    </w:p>
    <w:p>
      <w:pPr>
        <w:pStyle w:val="Style41"/>
        <w:ind w:firstLine="9639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1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  <w:lang w:eastAsia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«</w:t>
      </w:r>
      <w:r>
        <w:rPr/>
        <w:t xml:space="preserve">4. Результаты структурных элементов подпрограмм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08"/>
        <w:gridCol w:w="1168"/>
        <w:gridCol w:w="1256"/>
        <w:gridCol w:w="1050"/>
        <w:gridCol w:w="1049"/>
        <w:gridCol w:w="1047"/>
        <w:gridCol w:w="1049"/>
        <w:gridCol w:w="1049"/>
        <w:gridCol w:w="1050"/>
        <w:gridCol w:w="1046"/>
        <w:gridCol w:w="1210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ый год 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0</w:t>
            </w:r>
          </w:p>
        </w:tc>
      </w:tr>
      <w:tr>
        <w:trPr>
          <w:trHeight w:val="2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е проек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</w:rPr>
              <w:t>«Современная школа»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 , созданы и функционируют центры образования естественно-научной и технологической направленностей (нарастающим итога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</w:rPr>
              <w:t>«Цифровая образовательная сре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</w:rPr>
              <w:t>«Успех каждого ребенка (Рязанская область)»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(с 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 ремонт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.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ы процесс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етей дошкольного возраста (1,5 до 7 лет), охваченных всеми формами дошко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родителей, воспользовавшихся правом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семей имеющих детей в возрасте 0-7, не посещающих дошкольные образовательные организации, пользующихся информационно-консультационными услугами сектора сопровождения развития детей и поддержки семейного воспит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се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устойчиво демонстрирующих низкие учебные результаты на всех ступнях обучения и работающих со сложным контингентом обучающихся, и малокомплектных школ, работающих в сложном социальном контекс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ошкольных образовательных организаций, отвечающих современным требован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отвечающих современным требован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муниципальных общеобразовательных организациях в рамках подготовки к началу учебного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образовательных организаций общего образования, получающихся компенсацию расходов в соответствии с Законом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sectPr>
          <w:headerReference w:type="default" r:id="rId13"/>
          <w:type w:val="nextPage"/>
          <w:pgSz w:orient="landscape" w:w="16838" w:h="11906"/>
          <w:pgMar w:left="1701" w:right="567" w:gutter="0" w:header="3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иложение 2 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1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22.04.2024 № 202</w:t>
      </w:r>
    </w:p>
    <w:p>
      <w:pPr>
        <w:pStyle w:val="Normal"/>
        <w:tabs>
          <w:tab w:val="clear" w:pos="708"/>
          <w:tab w:val="left" w:pos="931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35"/>
        <w:gridCol w:w="927"/>
        <w:gridCol w:w="777"/>
        <w:gridCol w:w="721"/>
        <w:gridCol w:w="980"/>
        <w:gridCol w:w="12"/>
        <w:gridCol w:w="981"/>
        <w:gridCol w:w="992"/>
        <w:gridCol w:w="992"/>
        <w:gridCol w:w="1004"/>
        <w:gridCol w:w="993"/>
        <w:gridCol w:w="992"/>
        <w:gridCol w:w="846"/>
        <w:gridCol w:w="85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 (Рязан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, в том числе: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6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4,61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172,15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3,0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46,079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06,6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47,43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2468,86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5,5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520,146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проведение ремонтных работ, разработка и экспертиза проектно-сметной документации в дошкольных образовательных организац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99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8,49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 Мосолово Шиловского района Рязанской област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27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компенсация ПАО «Россети Центр и Приволжье» по переустройству объектов, в связи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64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6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проектной документации (детский сад на 300 мест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80997,93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176,50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174,09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8505,41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360,9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2,0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400,315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78,88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74,0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8,71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0,59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.  Изготовление и экспертиза проектно-сметной документации учреждений  общего образов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4,95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15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,489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2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существление строительн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муниципальных общеобразовательных организациях в рамках подготовки к началу учебного года (субсидия на иные цел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051,49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68,68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403,757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44,51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345,845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17,9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66,0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127,92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7,8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83,5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0,50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 25.04.2024 №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район Шиловский, Шиловское городское поселение, р.п. Шилово, ул. Юбилей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На основании обращения Ивашкина Алексея Викторовича 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район Шиловский, Шиловское городское поселение,                 р.п. Шилово, ул. Юбилейная, с учетом рекомендаций комиссии по землепользованию и застройке муниципального образования – Шиловский муниципальный район Рязанской области о предоставлении разрешения на условно разрешенный вид использования земельного участка от 23.04.2024 № 3, руководствуясь статьей 39 Градостроительного кодекса Российской Федерации, Уставом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1. Предоставить разрешение на условно разрешенный вид использования земельного участка с кадастровым номером 62:25:0070409:2092, расположенного по адресу: Рязанская область, район Шиловский, Шиловское городское поселение, р.п. Шилово, ул. Юбилейная – «Магазины (4.4)», «Общественное питание (4.6)», «Бытовое обслуживание (3.3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                               области в информационно-телекоммуникационной сети «Интернет» (www. shilovoadm.ryazan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3. Настоящее постановление вступает в силу после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Комиссаро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5"/>
      </w:tblGrid>
      <w:tr>
        <w:trPr/>
        <w:tc>
          <w:tcPr>
            <w:tcW w:w="514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лавы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 – Шиловский муниципальный район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ксенова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 25.04.2024 № 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9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разрешения на условно разрешенный вид использования земельного участка с кадастровым номером 62:25:0070409:2378, расположенного по адресу: Рязанская область, Шиловский район, Шиловское городское поселение, р.п. Шилово, ул. Юбилейная, земельный участок 16 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На основании обращения Ивашкина Алексея Викторовича о предоставлении разрешения на условно разрешенный вид использования земельного участка с кадастровым номером 62:25:0070409:2378, расположенного по адресу: Рязанская область, Шиловский район, Шиловское городское поселение,                 р.п. Шилово, ул. Юбилейная, земельный участок 16 д, с учетом рекомендаций комиссии по землепользованию и застройке муниципального образования – Шиловский муниципальный район Рязанской области о предоставлении разрешения на условно разрешенный вид использования земельного участка от 23.04.2024 № 2, руководствуясь статьей 39 Градостроительного кодекса Российской Федерации, Уставом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1. Предоставить разрешение на условно разрешенный вид использования земельного участка с кадастровым номером 62:25:0070409:2378, расположенного по адресу: Рязанская область, Шиловский район, Шиловское городское поселение, р.п. Шилово, ул. Юбилейная, земельный участок 16 д – «Магазины (4.4)», «Общественное питание (4.6)», «Бытовое обслуживание (3.3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                      области в информационно-телекоммуникационной сети «Интернет» (www. shilovoadm.ryazan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3. Настоящее постановление вступает в силу после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Комиссаро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5"/>
      </w:tblGrid>
      <w:tr>
        <w:trPr/>
        <w:tc>
          <w:tcPr>
            <w:tcW w:w="514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лавы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 – Шиловский муниципальный район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ксенова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04.2024 № 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разрешения на условно разрешенный вид использования земельного участка с кадастровым номером 62:25:0040406:859, расположенного по адресу: Рязанская область, муниципальный район Шиловский, городское поселение Шиловское, село Бо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На основании обращения администрации муниципального образования – Шиловское городское поселение Шиловского муниципального района Рязанской области о предоставлении разрешения на условно разрешенный вид использования земельного участка с кадастровым номером 62:25:0040406:859, расположенного по адресу: Рязанская область, муниципальный район Шиловский, городское поселение Шиловское, село Борок, с учетом рекомендаций комиссии по землепользованию и застройке муниципального образования – Шиловский муниципальный район Рязанской области о предоставлении разрешения на условно разрешенный вид использования земельного участка от 23.04.2024 № 1, руководствуясь статьей 39 Градостроительного кодекса Российской Федерации, Уставом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1. Предоставить разрешение на условно разрешенный вид использования земельного участка с кадастровым номером 62:25:0040406:859, расположенного по адресу: Рязанская область, муниципальный район Шиловский, городское поселение Шиловское, село Борок – «Ведение личного подсобного хозяйства на полевых участках (1.16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                                                          в информационно-телекоммуникационной сети «Интернет» (www. shilovoadm.ryazan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3. Настоящее постановление вступает в силу после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Комиссаро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5"/>
      </w:tblGrid>
      <w:tr>
        <w:trPr/>
        <w:tc>
          <w:tcPr>
            <w:tcW w:w="514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лавы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 – Шиловский муниципальный район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ксенова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т 25.04.2024 № 220</w:t>
      </w:r>
    </w:p>
    <w:p>
      <w:pPr>
        <w:pStyle w:val="Style41"/>
        <w:ind w:firstLine="326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ind w:firstLine="32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№ 732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 28.12.2017 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2"/>
          <w:szCs w:val="22"/>
        </w:rPr>
        <w:t>Внести в постановление администрации муниципального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от 25.05.2018  №  267,  от 31.05.2018  № 271, от 19.06.2018 № 302, от 16.07.2018 № 350, от 19.07.2018 № 355, от 31.08.2018                   № 458, от 24.09.2018  № 504, от 09.10.2018 № 557, от 18.10.2018  № 584, от 26.11.2018 № 707, от 21.12.2018 № 760, от 12.03.2019 № 121, от 18.03.2019 № 144, от 24.04.2019  № 224,  от 20.05.2019  №  286, от  20.06.2019  № 354, от 23.07.2019 № 417, от 12.08.2019 № 454, от 17.09.2019 № 517, от 25.10.2019             № 662, от 28.11.2019 № 745, от 18.12.2019  № 822, от 27.12.2019  № 851, от 27.01.2020 № 20, от 12.03.2020 № 85, от 25.03.2020 № 114, от 31.03.2020 № 119, от 09.04.2020  № 123, от 29.05.2020  № 203, от  20.07.2020  №  296, от 27.07.2020 № 311, от 12.08.2020 № 342, от 26.08.2020 № 376, от 23.09.2020 № 419, от 22.10.2020  №  462, от 21.12.2020 №  565, от 24.02.2021 № 64, от  12.04.2021 № 142, от 08.06.2021 № 229, от 23.06.2021 № 242, от 30.06.2021 № 249, от 14.07.2021  № 268,  от 27.07.2021  № 303, от 18.08.2021 № 335, от 24.08.2021 № 350, от 27.09.2021 № 407, от 29.09.2021 № 416, от 09.11.2021 № 526, от 08.12.2021  № 596,  от 27.12.2021  № 633,  от  02.02.2022  № 54,  от  14.03.2022 № 116, от 28.03.2022 № 167, от 11.04.2022 №193, от 11.05.2022 № 269, от 27.05.2022  №  317, от  24.06.2022  № 390,  от  30.06.2022 № 401, от 18.07.2022 № 429, от 01.09.2022 № 534, от 06.09.2022 № 540, от 13.10.2022 № 621, от 02.11.2022  №  654,  от 07.11.2022  № 658, от  10.11.2022 № 661, от 22.11.2022 №  681, от 02.12.2022 № 716, от 15.12.2022            № 744, от 28.12.2022 № 783, от 29.12.2022  №  784, от  07.02.2023  № 45, от 15.02.2023  № 61, от 10.04.2023 № 168, от 13.04.2023 № 171, от 19.05.2023 № 264, от 05.06.2023 № 316, от 20.06.2023 №  340, от  09.08.2023  № 458, от 30.08.2023  № 486, от 12.10.2023 № 634, от  23.10.2023  №  657, от 03.11. 2023            № 685, от 08.11.2023  № 701, от  20.11.2023  № 719,  от  27.11.2023  № 739,  от  12.12.2023  № 807, от  22.12.2023 № 843, от 25.12.2023 № 854, от 15.01.2024 № 6, от 26.01.2024  №  33,  от 01.02.2024  №  44, от 19.02.2024  №  80, от 26.03.2024 № 143, от  08.04.2024  №  169, от 17.04.2024 № 197, от 22.04.2024                 № 202) (далее – постановление) следующее изменения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приложении 2 к постановлению (далее - Программа)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в паспорте Программы «Финансовое обеспечение (далее - ФО) Программы»  изложить в следующей редакции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7171"/>
      </w:tblGrid>
      <w:tr>
        <w:trPr>
          <w:trHeight w:val="4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 Программы составляет 5786490,74821 тыс. рублей       (4073673,82431 тыс. рублей - средства областного бюджета (далее - ОБ), 1452565,94564 тыс. рублей - средства местного бюджета (далее - МБ), 260250,97826 тыс. рублей - средства федерального бюджета (далее - ФБ)</w:t>
            </w:r>
          </w:p>
        </w:tc>
      </w:tr>
    </w:tbl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» 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в разделе 5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подраздела 5.1 изложить в редакции согласно приложению 2 к настоящему постановлению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 –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иловский муниципальный район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язанской области                                                                                                                              Е.В. Аксенова 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1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1"/>
        <w:ind w:firstLine="9639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1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25.04.2024 № 220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213"/>
        <w:gridCol w:w="1213"/>
        <w:gridCol w:w="1213"/>
        <w:gridCol w:w="1213"/>
        <w:gridCol w:w="1214"/>
        <w:gridCol w:w="1213"/>
        <w:gridCol w:w="1213"/>
        <w:gridCol w:w="1213"/>
        <w:gridCol w:w="1214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059,4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38,247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,329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94,15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6,30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8,427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970,90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92,490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Успех каждого ребенк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 xml:space="preserve">«Стимулирование спроса на отечественные беспилотные авиационные системы (Рязанская область)», </w:t>
            </w:r>
            <w:r>
              <w:rPr>
                <w:rFonts w:cs="Times New Roman" w:ascii="Times New Roman" w:hAnsi="Times New Roman"/>
                <w:bCs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2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757431,344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9269,027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25447,00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2756,62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52271,59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661,949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8356,817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71879,672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0070,95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48225,714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374,354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3280,078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3536,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864,468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79,48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86490,748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9342,73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2785,249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2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52565,94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858,97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8454,14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73673,824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0667,2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49374,14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0250,978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956,95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462706,514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7387,86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0955,888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11102,875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4762,30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8087,7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891352,660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89809,04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7911,188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0250,978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956,95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23784,23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1954,87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829,36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1463,07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096,66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366,40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2321,16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858,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1462,95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701" w:right="567" w:gutter="0" w:header="3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иложение 2 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1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25.04.2024 № 220</w:t>
      </w:r>
    </w:p>
    <w:p>
      <w:pPr>
        <w:pStyle w:val="Normal"/>
        <w:tabs>
          <w:tab w:val="clear" w:pos="708"/>
          <w:tab w:val="left" w:pos="931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9"/>
        <w:gridCol w:w="991"/>
        <w:gridCol w:w="927"/>
        <w:gridCol w:w="777"/>
        <w:gridCol w:w="721"/>
        <w:gridCol w:w="980"/>
        <w:gridCol w:w="12"/>
        <w:gridCol w:w="981"/>
        <w:gridCol w:w="992"/>
        <w:gridCol w:w="992"/>
        <w:gridCol w:w="1004"/>
        <w:gridCol w:w="993"/>
        <w:gridCol w:w="992"/>
        <w:gridCol w:w="846"/>
        <w:gridCol w:w="85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 (Рязан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16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4,61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172,15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3,0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46,079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06,6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47,43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2468,86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5,5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520,146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проведение ремонтных работ, разработка и экспертиза проектно-сметной документации в дошко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99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8,49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27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компенсация ПАО «Россети Центр и Приволжье» по переустройству объектов, в связи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64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6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проектной документации (детский сад на 300 мест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80997,93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176,50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174,09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8505,41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360,9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2,0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400,315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78,88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74,0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8,71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0,59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.  Изготовление и экспертиза проектно-сметной документации учреждений 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,628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15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,489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2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существление строительн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муниципальных общеобразовательных организациях в рамках подготовки к началу учебного года (субсидия на иные це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051,49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68,68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403,757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44,51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345,845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17,9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66,0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087,92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7,8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843,5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0,50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итоговых публичных слушаний  по проекту решения Думы муниципального образования – Шиловский муниципальный район  Рязанской области «Об исполнении бюджета муниципального образования – 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.п. Шилово                                                                                                                          «23» апре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сто проведения публичных слушаний: р.п. Шилово, здание администрации муниципального образования – Шиловский муниципальный район Рязанской области, (ул. Советская, д. 14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седатель: Анашкин Андрей Вастильевич – депутат Думы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екретарь: Оськина Светлана Петровна – депутат Думы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личество участников: 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чало проведения публичных слушаний: 17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кончание проведения публичных слушаний: 17.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Вступительное слово председательствующего: В ходе проведения публичных слушаний по проекту решения Думы муниципального образования – Шиловский муниципальный район Рязанской области «Об исполнении бюджета муниципального образования – Шиловский муниципальный район Рязанской области за 2023 год» жителями муниципального образования была проявлена незначительная активность в обсуждении этого вопроса. Анализируя протоколы публичных слушаний, состоявшихся в населенных пунктах муниципального образования, можно констатировать, что от жителей района не поступило ни одного предложения по внесению изменений и дополнений в проект решения Думы по исполнению бюджета Шиловского муниципального района за  2023 год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РЕШИЛИ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Утвердить  проект решения Думы муниципального образования – Шиловский муниципальный район Рязанской области «Об исполнении бюджета муниципального образования – Шиловский муниципальный район Рязанской области за 2023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ется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____________ (Анашкин А. 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_______________ (Оськина С. 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– Шиловский муниципальный район Рязанской области в лице Администрации муниципального образования - Шиловский муниципальный район Рязанской области на основании статьи 39.18 Земельного кодекса Российской Федерации извещает население о возможном предоставлении земельного участка, государственная собственность на который не разграничена                 из категории земель - земли населенных пунктов в собственность (по кадастровой стоим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емельный участок, категория земель – земли населенных пунктов, расположенный по адресу: Российская Федерация, Рязанская область, Шиловский муниципальный район, Желудевское сельское поселение, деревня Сановка, площадью 656 кв.м., разрешенное использование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ли иное описание местоположения земельного участка: Российская Федерация, Рязанская область, Шиловский муниципальный район, Желудевское сельское поселение, деревня Сан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656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купли-продажи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и способ подачи заявлений: заявления принимаются в управлении имущественных и земельных отношений администрации муниципального образования - Шиловский муниципальный район Рязанской области в письменной форме лично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391500, Рязанская область, Шиловский район, р.п. Шилово,        ул. Советская, д. 14а, в рабочие дни с 08.00 ч. до 12.00 ч.  тел. 8 (49136) 2-19-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иема заявлений: с 08.00 ч. 27.04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а заявлений: до 16.00 ч. 27.04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 Советская, д. 9, кабинет № 39 (Управление имущественных и земельных отношений администрации Шиловского муниципального района) в рабочие дни с 08.00 ч. до 12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регистрационный 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RU625250002024001 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4.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ум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го образования–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5 апреля 2024 г.  № 4/25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 изменений в Устав муниципального образования – Шиловский муниципальный район Ряз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Уставом муниципального образования – Шиловский муниципальный район Рязанской области, Дума муниципального образования – Шиловский муниципальный район Рязанской области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став муниципального образования – Шиловский муниципальный район Рязанской области, утвержденный решением Думы муниципального образования – Шиловский муниципальный район Рязанской области от 13.11.2020 № 9/52 «Об утверждении Устава муниципального образования – Шиловский муниципальный район Рязанской области» (в редакции решений Думы муниципального образования - Шиловский муниципальный район Рязанской области от 11.02.2022 № 2/5, от 28.09.2023            № 10/6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татье 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ь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м опубликованием муниципального нормативного правового акта или соглашения, заключенного между органами местного самоуправления, считается первая публикация его полного текста в печатном средстве массовой информации «Информационный бюллетень муниципального образования - Шиловский муниципальный район Рязанской области». Муниципальный нормативный правовой акт направляется для официального опубликования в течение пяти дней со дня его подписания. Устав, решение о внесении в Устав изменений и (или) дополнений подлежат опубликованию в печатном средстве массовой информации «Информационный бюллетень муниципального образования - Шиловский муниципальный район Ряза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фициальное опубликование муниципального норматив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щение муниципального нормативного правового акта в местах, доступных для неограниченного круга лиц (в помещениях органов местного самоуправления, библиотек, других доступных для посещения мес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мещение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https://shilovoadm.ryazan.gov.ru/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мещение на официальном портале Минюста России «Нормативные правовые акты в Российской Федерации» (http://право-минюст.рф, http://pravo-minjust.ru), регистрация в качестве сетевого издания: Эл. № ФС77-72471 от 05.03.2018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части 1 стать 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нкт 3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3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ункт 34 дополнить словами «, а также правил использования водных объектов для рекреационных ц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ункте 14 части 1 статьи 51 слова «назначенного на должность муниципальной службы по результатам конкурса,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Направить настоящее решение в Управление Министерства юстиции Российской Федерации по Рязанской области для государственной регистрации изменений в  </w:t>
      </w:r>
      <w:hyperlink r:id="rId27">
        <w:r>
          <w:rPr>
            <w:rStyle w:val="InternetLink"/>
            <w:rFonts w:cs="Times New Roman" w:ascii="Times New Roman" w:hAnsi="Times New Roman"/>
          </w:rPr>
          <w:t>Устав</w:t>
        </w:r>
      </w:hyperlink>
      <w:r>
        <w:rPr>
          <w:rFonts w:cs="Times New Roman" w:ascii="Times New Roman" w:hAnsi="Times New Roman"/>
        </w:rPr>
        <w:t xml:space="preserve">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Информационном бюллетене муниципального                образования – Шиловский муниципальный район Рязанской област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–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tabs>
          <w:tab w:val="clear" w:pos="708"/>
          <w:tab w:val="left" w:pos="359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язанской области</w:t>
        <w:tab/>
        <w:t xml:space="preserve">                                                                                     Е.И. Син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yperlink" Target="consultantplus://offline/ref=0265C20107ABDAC932620223A75DF9AE5FD28D190003E8D97481A6272043C1CCF7ICn9J" TargetMode="Externa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5-03T07:27:00Z</dcterms:modified>
  <cp:revision>27</cp:revision>
  <dc:subject/>
  <dc:title/>
</cp:coreProperties>
</file>