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57885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Л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т 24.05.2024 г. № 19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Шило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здается с 25.12.2006 г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275"/>
      </w:tblGrid>
      <w:tr>
        <w:trPr>
          <w:trHeight w:val="5156" w:hRule="atLeast"/>
        </w:trPr>
        <w:tc>
          <w:tcPr>
            <w:tcW w:w="3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24 № 2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5.2024 № 26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5.2024 № 2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5.2024 № 2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5.2024 № 2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261" w:leader="none"/>
                <w:tab w:val="left" w:pos="6379" w:leader="none"/>
                <w:tab w:val="left" w:pos="846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5" w:type="dxa"/>
            <w:tcBorders/>
          </w:tcPr>
          <w:p>
            <w:pPr>
              <w:pStyle w:val="19"/>
              <w:jc w:val="both"/>
              <w:rPr/>
            </w:pPr>
            <w:r>
              <w:rPr>
                <w:sz w:val="22"/>
              </w:rPr>
              <w:t>О внесении изменений в постановление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18.05.2023 № 259 </w:t>
            </w:r>
          </w:p>
          <w:p>
            <w:pPr>
              <w:pStyle w:val="Style56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«О межведомственной комиссии по экономической и налоговой политике при администрации муниципального образования - Шиловский муниципальный район</w:t>
            </w:r>
            <w:r>
              <w:rPr>
                <w:sz w:val="22"/>
              </w:rPr>
              <w:t xml:space="preserve"> Рязанской области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– Шиловский муниципальный район Рязанской области от 13.11.2023 № 704 «Об утверждении Программы приватизации муниципального имущества муниципального образования - Шиловский муниципальный район Рязанской области на 2024–2026 годы»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29.01.2019 № 49 «О мерах по реализации на территории муниципального образования – Шиловский муниципальный район Рязанской област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учении (подготовке) населения муниципального образования – Шиловский муниципальный район Рязанской области в области гражданской обороны и о подготовке населения в области защиты населения и территорий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– Шиловский муниципальный район Ряза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5.2024 № 251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 в  постановление  администрации муниципального образования - Шиловский муниципальный район Рязанской области от 13.11.2014 № 1046 «Об утверждении муниципальной программы Шиловского муниципального района Рязанской области «Развитие культуры и туризм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В целях уточнения мероприятий муниципальной программы Шиловского муниципального района Рязанской области «Развитие культуры и туризма», утвержденной постановлением администрации муниципального образования – Шиловский муниципальный район Рязанской области от 13.11.2014                № 1046 «Об утверждении муниципальной программы Шиловского муниципального района Рязанской области «Развитие культуры и туризма», администрация муниципального образования – Шиловский муниципальный район Рязанской области 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Внести    в  приложение № 2 к постановлению  администрации  муниципального образования - Шиловский муниципальный  район  Рязанской  области  от 13.11.2014  № 1046 «Об утверждении муниципальной  программы Шиловского муниципального района Рязанской области «Развитие культуры и туризма»  (в редакции постановлений администрации муниципального образования - Шиловский муниципальный район Рязанской области от 21.05.2015 № 395, 14.08.2015 № 516, 28.08.2015 № 524, 01.12.2015 № 681, 17.12.2015 № 712, 25.07.2016 № 291, 24.08.2016 № 340, 14.11.2016 № 471, 30.12.2016               № 564, 21.03.2017 № 136, 14.04.2017 № 200, 08.06.2017 № 281, 01.08.2017 № 392, 28.08.2017 № 456, 27.09.2017 № 525, 19.10.2017 № 570, 01.02.2018 № 63, 25.06.2018 № 313, 16.07.2018 № 351, 03.09.2018              № 463, 23.10.2018 № 604, 21.12.2018 № 761, 24.12.2018 № 805, 23.01.2019 № 41, 27.05.2019 № 305, 30.09.2019 № 547, 30.10.2019 № 670, 23.12.2019 № 832, 09.01.2020 № 1, 21.04.2020 № 148, 20.05.2020         № 187, 22.06.2020 № 253, 23.06.2020  № 254, 24.07.2020 № 310 а, 17.08.2020 № 347, 23.09.2020 № 428, 08.12.2020  № 545, 21.12.2020  № 564, 11.03.2021 № 93, 15.06.2021 № 235, 12.07.2021  № 267, 16.08.2021                                    № 329, 17.08.2021 № 334, 06.09.2021 № 367, 27.09.2021 № 404, 18.10.2021 № 490, 02.11.2021 № 522, 17.11.2021 № 542 а, 21.12.2021 № 619, 27.12.2021 № 636, 20.01.2022 № 15, 05.03.2022 № 112, 22.03.2022  № 149, 18.05.2022 № 295, 17.06.2022 № 367, 30.06.2022 № 399, 01.08.2022 № 451, 26.09.2022  № 592, 10.11.2022 № 666, 22.11.2022  № 680, 14.12.2022 № 741, 21.12.2022 № 760, 17.01.2023 № 14, 02.02.2023            № 36, 08.02.2023 № 46,  28.03.2023 № 129, 10.04.2023 № 167, 10.08.2023 № 464, 07.09.2023 № 512, 20.10.2023 № 651, 07.12.2023 №787, 25.12.2023 № 850, 15.01.2024  № 4, 01.02.2024 № 45, 26.03.2024           № 135) (далее – постановление) следующие изменени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ункт 5 подраздела 5.3 раздела 5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- Шиловский муниципальный район Рязанской области Агафонову Л.Н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Рязанской области                                                                                                                            С.Д. Стерл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9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59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–</w:t>
      </w:r>
    </w:p>
    <w:p>
      <w:pPr>
        <w:pStyle w:val="ConsPlusNormal"/>
        <w:ind w:left="59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ConsPlusNormal"/>
        <w:ind w:left="59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ConsPlusNormal"/>
        <w:ind w:left="5954" w:firstLine="709"/>
        <w:jc w:val="both"/>
        <w:rPr/>
      </w:pPr>
      <w:r>
        <w:rPr>
          <w:rFonts w:cs="Times New Roman" w:ascii="Times New Roman" w:hAnsi="Times New Roman"/>
        </w:rPr>
        <w:t>от 13.05.2024 № 25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Перечень мероприятий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567"/>
        <w:gridCol w:w="709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О по годам (тыс. рублей)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ConsPlusNormal"/>
              <w:ind w:left="-62" w:hanging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671,24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8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Обеспечение эффективного исполнения муниципаль</w:t>
            </w:r>
          </w:p>
          <w:p>
            <w:pPr>
              <w:pStyle w:val="ConsPlusNormal"/>
              <w:ind w:right="-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функций в сфере реализации Программы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 культу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 куль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671,24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</w:t>
            </w:r>
          </w:p>
          <w:p>
            <w:pPr>
              <w:pStyle w:val="ConsPlusNormal"/>
              <w:ind w:left="-7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13156"/>
            <w:bookmarkStart w:id="1" w:name="P13156"/>
            <w:bookmarkEnd w:id="1"/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 Отдел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 культу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л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4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5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  <w:p>
            <w:pPr>
              <w:pStyle w:val="ConsPlusNormal"/>
              <w:ind w:left="-34"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4,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4,4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ConsPlusNormal"/>
              <w:ind w:left="-62" w:righ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ConsPlusNormal"/>
              <w:ind w:left="-62" w:righ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Муниципального казенного учреждения «Центр по обеспечению деятельности Отдела культуры администрации муниципально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образования – Шиловский муниципаль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район Рязанской области и муниципаль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ых учреждений культуры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 культу</w:t>
            </w:r>
          </w:p>
          <w:p>
            <w:pPr>
              <w:pStyle w:val="ConsPlusNormal"/>
              <w:ind w:left="-62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  <w:p>
            <w:pPr>
              <w:pStyle w:val="ConsPlusNormal"/>
              <w:ind w:left="-60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 куль</w:t>
            </w:r>
          </w:p>
          <w:p>
            <w:pPr>
              <w:pStyle w:val="ConsPlusNormal"/>
              <w:ind w:left="-60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</w:t>
            </w:r>
          </w:p>
          <w:p>
            <w:pPr>
              <w:pStyle w:val="ConsPlusNormal"/>
              <w:ind w:left="-60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" w:right="-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665,65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57,2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52,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righ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2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25,78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комплексу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39" w:firstLine="12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39" w:firstLine="12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671,247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</w:tr>
      <w:tr>
        <w:trPr>
          <w:trHeight w:val="67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39" w:firstLine="12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39" w:firstLine="12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671,24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1,4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8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0,25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17.05.2024 № 262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постановление администрации муниципального образования – Шиловский муниципальный район Рязанской области от 18.05.2023 № 259 «О межведомственной комиссии по экономической и налоговой политике при администрации муниципального образования - Шиловский муниципальный район Ряз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Уставом муниципального образования – Шиловский муниципальный район рязанской области, Положением об администрации муниципального образования – Шиловский муниципальный район Рязанской области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нести в постановление администрации муниципального образования - Шиловский муниципальный район Рязанской области от 18.05.2023 № 259 «О межведомственной комиссии по экономической и налоговой политике при администрации муниципального образования - Шиловский муниципальный район Рязанской области» (в редакции постановлений администрации муниципального образования - Шиловский муниципальный район Рязанской области от 04.08.2023 № 45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1. Приложение № 1 к постановлению изложить в редакции согласно приложению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.2. Раздел IV приложения № 2 к постановлению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IV. Организация работы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Заседания Комиссии проводятся по мере необходимости, но не реже 1 раза в квартал. В случае возникновения вопросов, требующих оперативного рассмотрения, проводятся внеочередные засе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Заседание Комиссии правомочно, если на нем присутствует не менее половины от общего числа ее членов. Решения Комиссии принимаются большинством голосов от числа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Заседание Комиссии проводит председатель. Председателем Комиссии является глава администрац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омиссии осуществляет общее руководство деятельностью Комиссии, утверждает план работы Комиссии (на основании предложений членов Комиссии), регламент работы Комиссии, повестку дня заседани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едатель Комиссии имеет двух заместителей. В отсутствие председателя заседание Комиссии по его поручению ведет один из замес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Решения Комиссии оформляются протоколами. Протоколы заседаний Комиссии подписываются председателем или заместителем председателя, проводившим данное заседание. Принятые Комиссией решения направляются членам Комиссии, заинтересованным организ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Ответственный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существляет организацию работы по подготовке заседаний Комиссии, подготавливает повестку дня заседания Комиссии и формирует, по согласованию с председателем Комиссии, список приглашенных на заседание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существляет сбор материалов по вопросам, подлежащим рассмотрению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не позже чем за два дня до заседания информирует членов Комиссии и лиц, приглашенных на заседание, о повестке дня заседания, дате, месте и времени его проведения, а также направляет членам Комиссии материалы по вопросам, подлежащим рассмотрению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ведет протокол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направляет копии протокола заседания Комиссии ее чле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В отсутствие ответственного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исутствуют на заседаниях Комиссии, а при невозможности присутствовать на заседании Комиссии обязаны заблаговременно известить об этом ответственного секретар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носят председателю Комиссии предложения по плану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едставляют ответственному секретарю Комиссии материалы по вопросам, подлежащим рассмотрению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участвуют в обсуждении рассматриваемых Комиссией вопросов и выработке по ним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направляют, в случае необходимости, ответственному секретарю Комиссии свое мнение по вопросам повестки дня заседания Комиссии в письме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8. Члены Комиссии не вправе делегировать свои полномочия другим лица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настоящее постановление в Информационном бюллетене муниципального образования -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униципального образования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иловский муниципальный райо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.Д. Стерлик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30" w:hanging="15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го образования-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30" w:hanging="15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иловский муниципальный райо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30" w:hanging="15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язан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30" w:hanging="156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17.05.2024 № 262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30" w:hanging="15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Приложение № 1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го образования-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30" w:hanging="15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иловский муниципальный райо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30" w:hanging="15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язан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7230" w:hanging="156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18.05.2023 № 259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</w:t>
      </w:r>
    </w:p>
    <w:p>
      <w:pPr>
        <w:pStyle w:val="Normal"/>
        <w:tabs>
          <w:tab w:val="clear" w:pos="708"/>
          <w:tab w:val="left" w:pos="3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ой комиссии</w:t>
      </w:r>
    </w:p>
    <w:p>
      <w:pPr>
        <w:pStyle w:val="Normal"/>
        <w:tabs>
          <w:tab w:val="clear" w:pos="708"/>
          <w:tab w:val="left" w:pos="3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экономической и налоговой политике при администрации </w:t>
      </w:r>
    </w:p>
    <w:p>
      <w:pPr>
        <w:pStyle w:val="Normal"/>
        <w:tabs>
          <w:tab w:val="clear" w:pos="708"/>
          <w:tab w:val="left" w:pos="35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- Шиловский муниципальный район 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. Стерликов С.Д. - глава администрации муниципального образования- Шиловский муниципальный район Рязанской области, председатель комиссии.</w:t>
        <w:tab/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2. Аксенова Е.В. – первый заместитель главы администрации муниципального образования - Шиловский муниципальный район Рязанской области, заместитель председателя комиссии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 Железнова Н.Н. – и.о. начальника отдела Финансово - казначейского управления администрации муниципального образования -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4. Садовская Н.А. - начальник отдела экономического развития администрации муниципального образования - Шиловский муниципальный район Рязанской области, секретарь комиссии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Члены комиссии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 Агафонова Л.Н. - заместитель главы администрации муниципального образования –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6. Миловидов А.А. - старший оперуполномоченный группы экономической безопасности и противодействия коррупции межмуниципального отдела МВД России «Шиловский» (по согласованию)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7. Тюпко И.В. - начальник сектора по Шиловскому району межрайонного территориального отдела № 2 ГКУ ЦЗН Рязанской области (по согласованию)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8. Пушкова Н.А. - заместитель начальника отдела экономического развития администрации муниципального образования - Шиловский муниципальный район Рязанской области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9.  Мишукова Г.И. - начальник отдела доходов и производственной сферы Финансово - казначейского управления администрации муниципального образования - Шиловский муниципальный район Рязанской области (по согласованию)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0. Глава администрации сельского, городского поселения (по согласованию).»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4.05.2024                                                                                                                                                          № 294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разования – Шиловский муниципальный район Рязанской области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13.11.2023 № 704 «Об утверждении Программы приватизации муниципального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ущества муниципального образования - Шиловский муниципальный район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занской области на 2024–2026 годы»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– Шиловский муниципальный район Рязанской области, утвержденным решением Совета депутатов муниципального образования – Шиловский муниципальный район Рязанской области от 31.07.2014 № 6/46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. Внести изменения в Программу приватизации муниципального имущества муниципального образования - Шиловский муниципальный район Рязанской области на 2024-2026 годы, утвержденную постановлением администрации муниципального образования – Шиловский муниципальный район Рязанской области от 13.11.2023 № 704 (в редакции постановления администрация муниципального образования – Шиловский муниципальный район Рязанской области от 18.12.2023 № 828)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ункт 2 изложить в следующей редакции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«2. Перечень муниципального имущества муниципального образования – Шиловский муниципальный район Рязанской области, приватизация которого планируется в 2024-2026 год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8"/>
        <w:gridCol w:w="1472"/>
      </w:tblGrid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 местонахождение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характеристики объекта (*)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по-лагаемые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-тиза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лощадью 426 кв.м. с кадастровым номером 62:25:0040301:822 по адресу: Рязанская область, м.р-н Шиловский, с.п. Инякинское, с. Терехово, ул. Школьная, зд. 14, теплогенераторная для теплоснабжения здания Тереховской библиотеки в с. Терехово Шиловского района Рязанской области площадью 14 кв.м с кадастровым номером 62:25:0040407:581 по адресу: Рязанская область, м.р-н Шиловский, с.п. Инякинское, с. Терехово,                          ул. Школьная, стр. 14/1, расположенные на земельном участке площадью 10469 кв.м с кадастровым номером 62:25:0040407:376, по адресу: Рязанская область, р-н Шиловский, Тереховское поселение, с. Терехово,                     ул. Школьная, д.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лощадью 79,9 кв.м. с кадастровым номером 62:25:0070504:92  назначение: нежилое, по адресу (местоположение): Рязанская область, Шиловский р-н, Шиловское городское поселение, р.п. Шилово, ул. Рязанская, д. 1А, расположенное на земельном участке с кадастровым номером 62:25:0070504:288, категория земель: земли населенных пунктов, виды разрешенного использования: хранение автотранспорта, площадью 195 кв.м, по адресу (местоположение): Рязанская область, муниципальный район Шиловский, городское поселение Шиловское, рабочий поселок Шилово, улица Рязанска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 кадастровым номером 62:25:0070409:335 площадью 59,6 кв.м, назначение: нежилое, по адресу (местоположение): Рязанская область, муниципальный район Шиловский, городское поселение Шиловское, рабочий поселок Шилово, улица Липаткина, здание 118, расположенное на земельном участке с кадастровым номером 62:25:0070409:4261, категория земель: земли населенных пунктов, виды разрешенного использования: хранение автотранспорта, площадью 661 кв.м, по адресу (местоположение): Рязанская область, муниципальный район Шиловский, городское поселение Шиловское, рабочий поселок Шилово, улица Липатк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лощадью 62,0 кв.м. с кадастровым номером 62:25:0040407:608, по адресу: Рязанская область, Шиловский район, с. Терехово, ул. Песочная, д.14, расположенное на земельном участке площадью 300 кв.м с кадастровым номером 62:25:0040407:762, по адресу: Рязанская область, Шиловский район, с. Терехово, ул. Песочная, земельный участок 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лощадью 53,3 кв.м. с кадастровым номером 62:25:0040632:444 по адресу: Российская Федерация, Рязанская область, муниципальный район Шиловский, сельское поселение Мосоловское, д. Заполье, ул. Большая дорога, д. 16, расположенное на земельном участке площадью 600 кв.м с кадастровым номером 62:25:0040632:262 по адресу: Российская Федерация, Рязанская область, муниципальный район Шиловский, сельское поселение Мосоловское, д. Заполье, ул. Большая дорога, земельный участок 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лощадью 77,5 кв.м. с кадастровым номером 62:25:0060307:264, по адресу: Рязанская область, р-н Шиловский, Задубровское сельское поселение, с. Крутицы, ул. Центральная, д. 75, расположенное на земельном участке общей площадью 200 кв.м с кадастровым номером 62:25:0060307:138, по адресу: Рязанская область, р-н Шиловский, Задубровское сельское поселение, с. Крутицы, ул. Центральная, д. 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лощадью 380,4 кв.м. с кадастровым номером 62:25:0040304:786 по адресу: Рязанская область, р-н Шиловский, Санское сельское поселение, с. Юшта, ул. Центральная, д. 22, расположенное на земельном участке площадью 1774 кв.м с кадастровым номером 62:25:0040304:791, по адресу: Рязанская область, р-н Шиловский, Санское сельское поселение, с. Юшта,            ул. Центральная, д. 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*) В соответствии с действующим законодательством в состав приватизируемого недвижимого имущества входит земельный участок.»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2. Опубликовать настоящее постановление в Информационном бюллетене муниципального образования – Шиловский муниципальный район Рязанской области и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 Настоящее постановление вступает в силу с даты подписа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4. Контроль за исполнением настоящего постановления возложить на первого заместителя главы администрации муниципального образования – Шиловский муниципальный район Рязанской области Аксенову Е.В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–       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иловский муниципальный район</w:t>
              <w:tab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Д. Стерликов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4.05.2024                                                                                                                                                          № 295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й в постановление администрации муниципального образования – Шиловский муниципальный район Рязанской области от 29.01.2019 № 49 «О мерах по реализации на территории муниципального образования – Шиловский муниципальный район Рязанской област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tLeast" w:line="220" w:before="0" w:after="1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ствуясь Уставом муниципального образования – Шиловский муниципальный район Рязанской области, в связи с кадровыми изменениями в составе администрации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следующие изменения в постановление администрации муниципального образования – Шиловский муниципальный район Рязанской области от 29.01.2019 № 49 «О мерах по реализации на территории муниципального образования – Шиловский муниципальный район Рязанской област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постановления администрации муниципального образования – Шиловский муниципальный район Рязанской области от 01.04.2024 № 132)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нкт 8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8. Контроль за исполнением настояще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 изложить в следующей редакции:</w:t>
      </w:r>
    </w:p>
    <w:p>
      <w:pPr>
        <w:pStyle w:val="Normal"/>
        <w:spacing w:lineRule="auto" w:line="240" w:before="0" w:after="0"/>
        <w:ind w:left="2694" w:firstLine="396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 Приложение 2</w:t>
      </w:r>
    </w:p>
    <w:p>
      <w:pPr>
        <w:pStyle w:val="Normal"/>
        <w:widowControl w:val="false"/>
        <w:spacing w:lineRule="auto" w:line="240" w:before="40" w:after="0"/>
        <w:ind w:left="2694" w:firstLine="3969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40" w:after="0"/>
        <w:ind w:left="2694" w:firstLine="3969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lang w:eastAsia="ru-RU"/>
        </w:rPr>
        <w:t>–</w:t>
      </w:r>
    </w:p>
    <w:p>
      <w:pPr>
        <w:pStyle w:val="Normal"/>
        <w:widowControl w:val="false"/>
        <w:spacing w:lineRule="auto" w:line="240" w:before="40" w:after="0"/>
        <w:ind w:left="2694" w:firstLine="3969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ил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ind w:left="2694" w:firstLine="3969"/>
        <w:contextualSpacing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9.01.2019 </w:t>
      </w:r>
      <w:r>
        <w:rPr>
          <w:rFonts w:eastAsia="Times New Roman" w:cs="Times New Roman" w:ascii="Times New Roman" w:hAnsi="Times New Roman"/>
          <w:lang w:eastAsia="ru-RU"/>
        </w:rPr>
        <w:t>№ 49</w:t>
      </w:r>
      <w:r>
        <w:rPr>
          <w:rFonts w:eastAsia="Times New Roman" w:cs="Times New Roman" w:ascii="Times New Roman" w:hAnsi="Times New Roman"/>
          <w:color w:val="FFFFFF"/>
          <w:lang w:eastAsia="ru-RU"/>
        </w:rPr>
        <w:t>_</w:t>
      </w:r>
    </w:p>
    <w:p>
      <w:pPr>
        <w:pStyle w:val="Normal"/>
        <w:spacing w:lineRule="atLeast" w:line="220" w:before="0" w:after="1"/>
        <w:ind w:hanging="28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20" w:before="0" w:after="1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bookmarkStart w:id="2" w:name="P86"/>
      <w:bookmarkEnd w:id="2"/>
      <w:r>
        <w:rPr>
          <w:rFonts w:eastAsia="Times New Roman" w:cs="Times New Roman" w:ascii="Times New Roman" w:hAnsi="Times New Roman"/>
          <w:lang w:eastAsia="ru-RU"/>
        </w:rPr>
        <w:t xml:space="preserve">Состав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и по выдаче государственных жилищных сертификатов гражданам, участника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tLeast" w:line="220" w:before="0" w:after="1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267"/>
      </w:tblGrid>
      <w:tr>
        <w:trPr/>
        <w:tc>
          <w:tcPr>
            <w:tcW w:w="2014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: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tLeast" w:line="220" w:before="0" w:after="1"/>
              <w:ind w:left="44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Комиссаров Алексей Анатольевич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заместитель главы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Шиловский муниципальный район Рязанской области;</w:t>
            </w:r>
          </w:p>
        </w:tc>
      </w:tr>
      <w:tr>
        <w:trPr>
          <w:trHeight w:val="164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951"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Заместитель председателя: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tLeast" w:line="220" w:before="0" w:after="1"/>
              <w:ind w:left="44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Агафонова Людмила Николаев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заместитель главы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Шиловский муниципальный район Рязанской области; 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951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: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tLeast" w:line="220" w:before="0" w:after="1"/>
              <w:ind w:left="44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ьяшина Марианна Анатольевна – консультант отдела инфраструк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Шиловский муниципальный район Рязан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</w:tc>
      </w:tr>
      <w:tr>
        <w:trPr>
          <w:trHeight w:val="126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44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:</w:t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tLeast" w:line="220" w:before="0" w:after="1"/>
              <w:ind w:left="444" w:hanging="3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ьчикова Любовь Николаевна – начальник отдела инфраструк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Шиловский муниципальный район Рязанской области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444" w:hanging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tLeast" w:line="220" w:before="0" w:after="1"/>
              <w:ind w:left="444" w:hanging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юрина Екатерина Сергеевна – начальник отдела правового обеспечения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Шиловский муниципальный район Рязанской области;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444" w:hanging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tLeast" w:line="220" w:before="0" w:after="1"/>
              <w:ind w:left="444" w:hanging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харов Александр Викторович – заместитель начальника отдела инфраструк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Шиловский муниципальный район Рязанской области;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444" w:hanging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lineRule="atLeast" w:line="220" w:before="0" w:after="1"/>
              <w:ind w:left="444" w:hanging="3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илин Николай Владимирович – главный специалист отдела инфраструктур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Шиловский муниципальный район Рязанской области.».</w:t>
            </w:r>
          </w:p>
        </w:tc>
      </w:tr>
    </w:tbl>
    <w:p>
      <w:pPr>
        <w:pStyle w:val="Normal"/>
        <w:widowControl w:val="false"/>
        <w:spacing w:lineRule="atLeast" w:line="220" w:before="0" w:after="1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онтроль за выполнением данного постановления возложить на заместителя главы администрации муниципального образования – Шиловский муниципальный район Рязанской области Комиссар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униципального образования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Шиловский муниципальный райо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язанской области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.Д. Стерлик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Cs w:val="22"/>
          <w:lang w:eastAsia="ru-RU"/>
        </w:rPr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widowControl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05.2024                                                                                                                                                          № 296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обучении (подготовке) населения муниципального образования – Шиловский муниципальный район Рязанской области в области гражданской обороны и о подготовке населения в области защиты населения и территорий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Федеральными законами от 12 февраля 1998 г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8-ФЗ «О гражданской обороне», от 21 декабря 1994 г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8.09.2020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№ 1485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 ноября 2000 г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841 «Об утверждении </w:t>
      </w:r>
      <w:r>
        <w:rPr>
          <w:rFonts w:eastAsia="Times New Roman" w:cs="Times New Roman" w:ascii="Times New Roman" w:hAnsi="Times New Roman"/>
          <w:lang w:eastAsia="ru-RU"/>
        </w:rPr>
        <w:t>Положения об организации обучения населения в области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24.04.2020 г.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е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от 29 июля 2020 г.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распоряжением Правительства Рязанской области от 09.06.2022 № 301-р, в целях организации подготовки населения, проживающего на территории муниципального образования – Шиловский муниципальный район Рязанской области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руководствуясь Уставом муниципального образования – Шиловский муниципальный район Рязанской области, администрация муниципального образования – Шиловский муниципальный район Рязан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Создать учебно-консультационные пункты для обучения (подготовки) неработающего населения муниципального образования – Шиловский муниципальный район Рязанской области в области гражданской обороны и защиты от чрезвычайных ситуаций природного и техногенного характера (далее - УК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твердить перечень учебно-консультационных пунктов для подготовки неработающего населения муниципального образования – Шиловский муниципальный район Рязанской области в области гражданской обороны и защиты от чрезвычайных ситуаций природного и техногенного характер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Утвердить перечень руководящего состава, должностных лиц и специалистов, подлежащих обучению и повышению квалификации в государственном казенном учреждении Рязанской области «Учебно-методический центр по гражданской обороне, чрезвычайным ситуациям и пожарной безопасности» (далее – УМЦ Рязанской области)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екомендовать руководителям предприятий, организаций и учреждений, независимо от организационно-правовых форм, расположенных на территории муниципального образования – Шиловский муниципальный район Рязанской области (далее - организаций) главам администраций городских и сельских поселений Шил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- организовать обучение (подготовку) работников организаций в области гражданской обороны и защиты от чрезвычайных ситуаций природного и техногенного характера в соответствии с правовыми актами об обучении (подготовке) граждан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усилить контроль за своевременным выполнением Плана комплектования УМЦ Ряза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еспечить пропаганду знаний в области гражданской обороны и защиты от чрезвычайных ситуаций, в том числе с использованием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тделу по делам ГО и ЧС администрации муниципального образования – Шиловский муниципальный район Рязанской области: (А.А. Калабухову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существлять координацию и контроль за организацией обучения различных категори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ести регистр обучения (подготовки) и повышения квалификации должностных лиц и работников, уполномоченных на решение задач в области ГО и ЧС в муниципальном образовании – Шиловский муниципальный район Ряза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ежегодно формировать и направлять в УМЦ Рязанской области заявку на обучение должностных лиц и работников уполномоченных на решение задач в области ГО и ЧС в муниципальном образовании – Шиловский муниципальный район Ряза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онтролировать своевременное выполнение Плана комплектования слушателями УМЦ Ряза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казывать администрациям городских и сельских поселений Шиловского муниципального района, руководителям УКП методическую помощ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рганизовывать ежегодное проведение смотров-конкурсов на лучший УКП, а также на лучшую учебно-материальную базу по безопасности жизнедеятельности в организациях и общеобразовательных организациях муниципального образования – Шиловский муниципальный район Рязан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чальнику управления образования администрации муниципального образования – Шиловский район Рязанской области (Н.А. Чиеневой), а также руководителям общеобразовательных организаций муниципального образования – Шиловский муниципальный район Рязанской области осуществлять контроль за качеством обучения учащихся в общеобразовательных организациях в области подготовки по гражданской обороне и защиты от чрезвычайных ситуаций в рамках преподавания курса «Основы безопасности жизнедеятельно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Настоящее постановление опубликовать в Информационном бюллетене муниципального образования – Шиловский муниципальный район Рязанской области и разместить на официальном сайте администрации муниципального образования – Шиловский муниципальный район Ряз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–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Шиловский муниципальный район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язанской области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Д. Стерли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5.2024 № 2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консультационных пунктов для подготовки неработающего населения муниципального образования – Шиловский муниципальный район Рязанской области в области гражданской обороны и защиты от чрезвычайных ситуация природного и техногенного характера </w:t>
      </w:r>
    </w:p>
    <w:tbl>
      <w:tblPr>
        <w:tblW w:w="928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73"/>
        <w:gridCol w:w="282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ородских и сельских поселений Шиловского муниципальн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УКП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линское сельское поселен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хтур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е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бр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но-Починк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якин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д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вское город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ское сельское посе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ское городское поселен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–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ский муниципальный район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ой области</w:t>
      </w:r>
    </w:p>
    <w:p>
      <w:pPr>
        <w:pStyle w:val="Normal"/>
        <w:spacing w:lineRule="auto" w:line="24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5.2024 № 29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его состава, должностных лиц и специалистов, подлежащих обучению и повышению квалификации в государственном казенном учреждении Рязанской области «Учебно-методический центр по гражданской обороне, чрезвычайным ситуациям и пожарной безопасност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85"/>
        <w:gridCol w:w="2268"/>
        <w:gridCol w:w="269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уч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дополнительным образовате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ам курсового обуч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й Ши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ы администраций муниципальных образований городских и сельских поселений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и комиссий по предупреждению и ликвидации чрезвычайных ситуаций и обеспечению пожарной безопасности городских и сельских поселений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й по предупреждению и ликвидации чрезвычайных ситуаций и обеспечению пожарной безопасности городских и сельских поселений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комиссий по предупреждению и ликвидации чрезвычайных ситуаций и обеспечению пожарной безопасности организаций, расположенных на территории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и члены комиссии по повышению устойчивости функционирования экономики в военное время и в чрезвычайных ситуациях при администрации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комиссий по повышению устойчивости организаций в военное время и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нештатных аварийно-спасательных формирований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эвакуационных и эвакоприемных комиссий, эвакуационных органов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(работники) органов, специально уполномоченные на решение задач в области гражданской обороны и защиты населения и территорий от чрезвычайных ситуаций при органах местного самоуправления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работники), специально уполномоченные на решение задач в области гражданской обороны и защиты населения и территорий от чрезвычайных ситуаций организаций, расположенных на территории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 специалисты единой дежурно-диспетчерской службы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дежурно-диспетчерских служб организаций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(заместители) спасательных служб обеспечения мероприятий гражданской обороны Ши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подаватели предмета «Основы безопасности жизнедеятельности» организаций, дисциплины «Безопасность жизнедеятельности»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ы (консультанты) учебно-консультационных пунктов городских и сельских поселений Ши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чатное средство массовой информации «Информационный бюллетень муниципального образования – Шиловский муниципальный район Рязанской области» учреждено решением Думы муниципального образования – Шиловский муниципальный район Рязанской области № 9/55 от 13.11.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печати администрацией муниципального образования – Шилов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- 17 эк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и размножено с помощью оргтехники администрации муниципального образования – Шиловский муниципальный район Рязанской области (адрес: 391500, Рязанская область, р.п. Шилово, ул. Советская, д. 14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5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Абзац списка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2">
    <w:name w:val="Основной текст + Курсив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ineNumbering">
    <w:name w:val="Line Number"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с отступом Знак1"/>
    <w:basedOn w:val="Style5"/>
    <w:qFormat/>
    <w:rPr/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24">
    <w:name w:val="Основной текст (2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2">
    <w:name w:val="Основной текст (4) + Курсив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8">
    <w:name w:val="Текст примечания Знак"/>
    <w:qFormat/>
    <w:rPr>
      <w:rFonts w:cs="Times New Roman"/>
      <w:sz w:val="20"/>
      <w:szCs w:val="20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Символ сноски"/>
    <w:qFormat/>
    <w:rPr/>
  </w:style>
  <w:style w:type="character" w:styleId="16">
    <w:name w:val="Основной шрифт абзаца1"/>
    <w:qFormat/>
    <w:rPr/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32">
    <w:name w:val="Цветовое выделение"/>
    <w:qFormat/>
    <w:rPr>
      <w:b/>
      <w:color w:val="000000"/>
    </w:rPr>
  </w:style>
  <w:style w:type="character" w:styleId="Style33">
    <w:name w:val="Гипертекстовая ссылка"/>
    <w:qFormat/>
    <w:rPr>
      <w:rFonts w:cs="Times New Roman"/>
      <w:b/>
      <w:bCs/>
      <w:color w:val="000000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ubmenutable">
    <w:name w:val="submenu-table"/>
    <w:qFormat/>
    <w:rPr/>
  </w:style>
  <w:style w:type="character" w:styleId="Style3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7">
    <w:name w:val="Основной текст Знак1"/>
    <w:qFormat/>
    <w:rPr>
      <w:sz w:val="28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8">
    <w:name w:val="Текст примечания Знак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43">
    <w:name w:val="Большой список уровень 4 + без курси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9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Заголовок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1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42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Стиль1"/>
    <w:basedOn w:val="Normal"/>
    <w:qFormat/>
    <w:pPr>
      <w:keepNext w:val="true"/>
      <w:pageBreakBefore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112">
    <w:name w:val="Заголовок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9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7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62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</w:pPr>
    <w:rPr>
      <w:sz w:val="27"/>
      <w:szCs w:val="27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20"/>
      <w:outlineLvl w:val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1260" w:after="0"/>
    </w:pPr>
    <w:rPr>
      <w:b/>
      <w:bCs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0">
    <w:name w:val="Головка_табл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14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38" w:before="780" w:after="420"/>
      <w:ind w:hanging="400"/>
      <w:jc w:val="both"/>
    </w:pPr>
    <w:rPr>
      <w:rFonts w:ascii="Arial Unicode MS" w:hAnsi="Arial Unicode MS" w:eastAsia="Times New Roman" w:cs="Arial Unicode MS"/>
      <w:color w:val="000000"/>
      <w:sz w:val="23"/>
      <w:szCs w:val="23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54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left="3119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56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Список маркер (КейС)"/>
    <w:basedOn w:val="Normal"/>
    <w:qFormat/>
    <w:pPr>
      <w:numPr>
        <w:ilvl w:val="0"/>
        <w:numId w:val="4"/>
      </w:numPr>
      <w:spacing w:lineRule="auto" w:line="240" w:before="0" w:after="0"/>
      <w:ind w:left="1317" w:hanging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0"/>
      <w:ind w:left="720" w:hanging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7">
    <w:name w:val="Большой список уровень 3"/>
    <w:basedOn w:val="215"/>
    <w:qFormat/>
    <w:pPr>
      <w:numPr>
        <w:ilvl w:val="0"/>
        <w:numId w:val="3"/>
      </w:numPr>
      <w:ind w:left="0" w:hanging="0"/>
    </w:pPr>
    <w:rPr>
      <w:rFonts w:eastAsia="Times New Roman"/>
    </w:rPr>
  </w:style>
  <w:style w:type="paragraph" w:styleId="45">
    <w:name w:val="Большой список уровень 4 + без курсива"/>
    <w:basedOn w:val="37"/>
    <w:qFormat/>
    <w:pPr>
      <w:numPr>
        <w:ilvl w:val="0"/>
        <w:numId w:val="3"/>
      </w:numPr>
    </w:pPr>
    <w:rPr/>
  </w:style>
  <w:style w:type="paragraph" w:styleId="51">
    <w:name w:val="Большой список уровень 5"/>
    <w:basedOn w:val="45"/>
    <w:qFormat/>
    <w:pPr>
      <w:numPr>
        <w:ilvl w:val="0"/>
        <w:numId w:val="3"/>
      </w:numPr>
      <w:ind w:left="3600" w:hanging="360"/>
    </w:pPr>
    <w:rPr>
      <w:rFonts w:eastAsia="Times New Roman"/>
      <w:i/>
    </w:rPr>
  </w:style>
  <w:style w:type="paragraph" w:styleId="361">
    <w:name w:val="Стиль Большой список уровень 3 + полужирный курсив Перед:  6 пт"/>
    <w:basedOn w:val="37"/>
    <w:qFormat/>
    <w:pPr>
      <w:spacing w:before="120" w:after="0"/>
      <w:ind w:left="589" w:hanging="0"/>
    </w:pPr>
    <w:rPr>
      <w:rFonts w:eastAsia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22099" TargetMode="External"/><Relationship Id="rId8" Type="http://schemas.openxmlformats.org/officeDocument/2006/relationships/hyperlink" Target="https://login.consultant.ru/link/?req=doc&amp;base=LAW&amp;n=430636" TargetMode="External"/><Relationship Id="rId9" Type="http://schemas.openxmlformats.org/officeDocument/2006/relationships/hyperlink" Target="https://login.consultant.ru/link/?req=doc&amp;base=LAW&amp;n=362637" TargetMode="External"/><Relationship Id="rId10" Type="http://schemas.openxmlformats.org/officeDocument/2006/relationships/hyperlink" Target="https://login.consultant.ru/link/?req=doc&amp;base=LAW&amp;n=39589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бочарова</dc:creator>
  <dc:description/>
  <cp:keywords/>
  <dc:language>en-US</dc:language>
  <cp:lastModifiedBy>Управление делами</cp:lastModifiedBy>
  <dcterms:modified xsi:type="dcterms:W3CDTF">2024-05-29T07:21:00Z</dcterms:modified>
  <cp:revision>28</cp:revision>
  <dc:subject/>
  <dc:title/>
</cp:coreProperties>
</file>