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23.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2024 г.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9.08.2024 № 51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9.08.2024 № 51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6.08.2024 № 54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261" w:leader="none"/>
                <w:tab w:val="left" w:pos="6379" w:leader="none"/>
                <w:tab w:val="left" w:pos="84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ликвидации «Аделинской основной общеобразовательной школы» -  филиала Муниципального бюджетного общеобразовательного учреждения «Инякинская средняя общеобразовательная школа» муниципального образования - Шиловский муниципальный район 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13.11.2023 № 704 «Об  утверждении Программы приватизации муниципального имущества муниципального образования - Шиловский муниципальный район Рязанской области на 2024–2026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образования – Шиловский муниципальный райо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язанской области от 05.12.2017 № 660 «Об утверждении порядка ведения реестра муниципальных маршрутов регулярных перевозок автомобильным транспортом на территории муниципального образования – Шиловский муниципальный район Рязан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08.2024                                                                        № 5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ликвидации «Аделинской основной общеобразовательной школы» -  филиала Муниципального бюджетного общеобразовательного учреждения «Инякинская средняя общеобразовательная школа» муниципального образования - Ши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39"/>
        <w:rPr/>
      </w:pPr>
      <w:r>
        <w:rPr>
          <w:sz w:val="22"/>
          <w:szCs w:val="22"/>
        </w:rPr>
        <w:t>В соответствии со статьями 22, 27 Федерального закона от 29.12.2012 № 273-ФЗ «Об образовании в Российской Федерации», на основании заключения комиссии по оценке последствий принятия решения о ликвидации «Аделинской основной общеобразовательной школы» - филиала Муниципального бюджетного общеобразовательного учреждения «Инякинская средняя общеобразовательная школа» муниципального образования - Шиловский муниципальный район Рязанской области от 14.08.2024, с учетом мнения жителей Аделинского сельского поселения муниципального образования – Шиловский муниципальный район Рязанской области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Style39"/>
        <w:rPr/>
      </w:pPr>
      <w:r>
        <w:rPr>
          <w:sz w:val="22"/>
          <w:szCs w:val="22"/>
        </w:rPr>
        <w:t xml:space="preserve">1. Ликвидировать  «Аделинскую    основную   общеобразовательную школу» - филиал Муниципального бюджетного общеобразовательного учреждения «Инякинская средняя общеобразовательная школа» муниципального образования - Шиловский муниципальный район Рязанской области, расположенную по адресу: Рязанская область, Шиловский район, с. Аделино,                   ул. Школьная, д. 22. </w:t>
      </w:r>
    </w:p>
    <w:p>
      <w:pPr>
        <w:pStyle w:val="Style39"/>
        <w:rPr/>
      </w:pPr>
      <w:r>
        <w:rPr>
          <w:sz w:val="22"/>
          <w:szCs w:val="22"/>
        </w:rPr>
        <w:t>2. Внести следующее изменение в Устав Муниципального бюджетного общеобразовательного учреждения «Инякинская средняя общеобразовательная школа» муниципального образования – Шиловский муниципальный район Рязанской области, утвержденный постановлением администрации муниципального образования – Шиловский муниципальный район Рязанской области от 15.07.2015                 № 476 (в редакции постановления администрации муниципального образования – Шиловский муниципальный район Рязанской области от 12.11.2015 № 625):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- пункт 1.5 изложить в следующей редакции:</w:t>
      </w:r>
    </w:p>
    <w:p>
      <w:pPr>
        <w:pStyle w:val="Style39"/>
        <w:rPr/>
      </w:pPr>
      <w:r>
        <w:rPr>
          <w:sz w:val="22"/>
          <w:szCs w:val="22"/>
        </w:rPr>
        <w:t>«1.5. Школа имеет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Школа имеет филиал:</w:t>
      </w:r>
    </w:p>
    <w:p>
      <w:pPr>
        <w:pStyle w:val="Style39"/>
        <w:rPr/>
      </w:pPr>
      <w:r>
        <w:rPr>
          <w:sz w:val="22"/>
          <w:szCs w:val="22"/>
        </w:rPr>
        <w:t>- «Тырновская основная общеобразовательная школа» - филиал Муниципального бюджетного общеобразовательного учреждения «Инякинская средняя общеобразовательная школа» муниципального образования - Шиловский муниципальный район Рязанской области (краткое наименование – «Тырновская ООШ» - филиал МБОУ «Инякинская СОШ», расположенный по адресу: 391530,   Рязанская область, Шиловский район, село Тырново, ул. Школьная, д. 29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Филиал не является юридическим лицом и действует на основании утвержденного положения о филиале.»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3. Управлению     образования    администрации    муниципального   образования - Шиловский муниципальный район Рязанской области (Н.А. Чиенёва) осуществить в установленном порядке мероприятия по ликвидации «Аделинской основной общеобразовательной школы» - филиала Муниципального бюджетного общеобразовательного учреждения «Инякинская средняя общеобразовательная школа» муниципального образования - Шиловский муниципальный район Рязанской области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4. Уполномочить директора Муниципального бюджетного общеобразовательного учреждения «Инякинская средняя общеобразовательная школа» муниципального образования - Шиловский муниципальный район Рязанской области Ерашову Юлию Викторовну: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 xml:space="preserve">- предоставить информацию о закрытии «Аделинской основной общеобразовательной школы» - филиала Муниципального бюджетного общеобразовательного учреждения «Инякинская средняя общеобразовательная школа» муниципального образования - Шиловский муниципальный район Рязанской области, расположенной по адресу: Рязанская область, Шиловский район, с. Аделино,                     ул. Школьная, д. 22, </w:t>
      </w:r>
      <w:r>
        <w:rPr>
          <w:color w:val="000000"/>
          <w:sz w:val="22"/>
          <w:szCs w:val="22"/>
        </w:rPr>
        <w:t>в межрайонную инспекцию федеральной налоговой службы России № 9 по Рязанской области;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- обеспечить в установленном законом порядке регистрацию изменений Устава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5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6. Опубликовать настоящее постановление в Информационном бюллетене муниципального образования - Шиловский муниципальный район Рязанской области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7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59"/>
      </w:tblGrid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го образования -                             Шиловский муниципальный район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08.2024                                                                        № 5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13.11.2023 № 704 «Об  утверждении Программы приватизации муниципального имущества муниципального образования - Шиловский муниципальный район Рязанской области на 2024–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 порядке приватизации муниципального имущества муниципального образования – Шиловский муниципальный район Рязанской области, утвержденным решением Совета депутатов муниципального образования – Шиловский муниципальный район Рязанской области от 31.07.2014 № 6/46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. Внести следующие изменения в Программу приватизации муниципального имущества муниципального образования - Шиловский муниципальный район Рязанской области на 2024-2026 годы, утвержденную постановлением администрации муниципального образования – Шиловский муниципальный район Рязанской области от 13.11.2023 № 704 (в редакции постановлений администрация муниципального образования – Шиловский муниципальный район Рязанской области от 18.12.2023                    № 828, от 24.05.2024      № 294, от 18.06.2024 № 342, от 02.07.2024 № 386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«2. Перечень муниципального имущества муниципального образования – Шиловский муниципальный район Рязанской области, приватизация которого планируется в 2024-2026 год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984"/>
      </w:tblGrid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местонахо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 объекта (*)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Здание площадью 426 кв.м. с кадастровым номером 62:25:0040301:822 по адресу: Рязанская область, м.р-н Шиловский, с.п. Инякинское,                   с. Терехово, ул. Школьная,  зд. 14, теплогенераторная для теплоснабжения здания Тереховской библиотеки в с. Терехово Шиловского района Рязанской области площадью 14 кв.м с кадастровым номером 62:25:0040407:581 по адресу: Рязанская область, м.р-н Шиловский, с.п. Инякинское, с. Терехово, ул. Школьная, стр. 14/1, расположенные на земельном участке площадью 10469 кв.м с кадастровым номером 62:25:0040407:376, по адресу: Рязанская область, р-н Шиловский, Тереховское поселение, с. Терехово, ул. Школьная,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лощадью 79,9 кв.м. с кадастровым номером 62:25:0070504:92  назначение: нежилое, по адресу (местоположение): Рязанская область, Шиловский р-н, Шиловское городское поселение,  р.п. Шилово, ул. Рязанская, д. 1А, расположенное на земельном участке с кадастровым номером 62:25:0070504:288, категория земель: земли населенных пунктов, виды разрешенного использования: хранение автотранспорта, площадью 195 кв.м, по адресу (местоположение): Рязанская область, муниципальный район Шиловский, городское поселение Шиловское, рабочий поселок Шилово, улица Рязанс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 кадастровым номером 62:25:0070409:335 площадью 59,6 кв.м, назначение: нежилое, по адресу (местоположение): Рязанская область, муниципальный район Шиловский, городское поселение Шиловское, рабочий поселок Шилово, улица Липаткина, здание 118, расположенное на земельном участке с кадастровым номером 62:25:0070409:4261, категория земель: земли населенных пунктов, виды разрешенного использования: хранение автотранспорта, площадью 661 кв.м, по адресу (местоположение): Рязанская область, муниципальный район Шиловский, городское поселение Шиловское, рабочий поселок Шилово, улица Липат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с кадастровым номером 62:25:0040401:1812 площадью 44 кв.м, назначение: нежилое, по адресу (местоположение): Рязанская область, муниципальный район Шиловский, сельское поселение Тырновское, село Тырново, улица Зеленая, дом 1, помещ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с кадастровым номером 62:25:0040401:1813 площадью 64,7 кв.м, назначение: нежилое, по адресу (местоположение): Рязанская область, муниципальный район Шиловский, сельское поселение Тырновское, село Тырново, улица Зеленая, дом 1, помеще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с кадастровым номером 62:25:0040401:1814 площадью 20 кв.м, назначение: нежилое, по адресу (местоположение): Рязанская область, муниципальный район Шиловский, сельское поселение Тырновское, село Тырново, улица Зеленая, дом 1, помещени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дание площадью 77,5 кв.м. с кадастровым номером 62:25:0060307:264, по адресу: Рязанская область, р-н Шиловский, Задубровское сельское поселение, с. Крутицы, ул. Центральная, д. 75, расположенное на земельном участке общей площадью 200 кв.м с кадастровым номером 62:25:0060307:138, по адресу: Рязанская область, р-н Шиловский, Задубровское сельское поселение,                             с. Крутицы, ул. Центральная, д.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лощадью 380,4 кв.м. с кадастровым номером 62:25:0040304:786 по адресу: Рязанская область, р-н Шиловский, Санское сельское поселение, с. Юшта, ул. Центральная, д. 22, расположенное на земельном участке площадью 1774 кв.м с кадастровым номером 62:25:0040304:791, по адресу: Рязанская область, р-н Шиловский, Санское сельское поселение, с. Юшта, ул. Центральная, д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дание площадью 62,0 кв.м. с кадастровым номером 62:25:0040407:608, по адресу: Рязанская область, Шиловский район, с. Терехово, ул. Песочная, д.14, расположенное на земельном участке площадью 300 кв.м с кадастровым номером 62:25:0040407:762, по адресу: Рязанская область, Шиловский район, с. Терехово, ул. Песочная, земельный участок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лощадью 53,3 кв.м. с кадастровым номером 62:25:0040632:444 по адресу: Российская Федерация, Рязанская область, муниципальный район Шиловский, сельское поселение Мосоловское, д. Заполье, ул. Большая дорога, д. 16, расположенное на земельном участке площадью 600 кв.м с кадастровым номером 62:25:0040632:262 по адресу: Российская Федерация, Рязанская область, муниципальный район Шиловский, сельское поселение Мосоловское, д. Заполье, ул. Большая дорога, земельный участок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В соответствии с действующим законодательством в состав приватизируемого недвижимого имущества входит земельный участок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вступает в силу с даты подпис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– Шиловский муниципальный район Рязанской области Аксенову Е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59"/>
      </w:tblGrid>
      <w:tr>
        <w:trPr/>
        <w:tc>
          <w:tcPr>
            <w:tcW w:w="5080" w:type="dxa"/>
            <w:tcBorders/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41"/>
              <w:rPr/>
            </w:pPr>
            <w:r>
              <w:rPr>
                <w:sz w:val="22"/>
                <w:szCs w:val="22"/>
              </w:rPr>
              <w:t xml:space="preserve">муниципального образования – Шиловский </w:t>
            </w:r>
          </w:p>
          <w:p>
            <w:pPr>
              <w:pStyle w:val="Style41"/>
              <w:rPr/>
            </w:pPr>
            <w:r>
              <w:rPr>
                <w:sz w:val="22"/>
                <w:szCs w:val="22"/>
              </w:rPr>
              <w:t xml:space="preserve">муниципальный район Рязанской области </w:t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08.2024                                                                       № 5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О внесении изменений в постановление администрации муниципального образования – Шиловский муниципальный райо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язанской области от 05.12.2017 № 660 «Об утверждении порядка ведения реестра муниципальных маршрутов регулярных перевозок автомобильным транспортом на территории муниципального образования – Шиловский муниципальный район Ряз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и законами от 06.10.2003 № 131–ФЗ «Об общих принципах организации местного самоуправления в Российской Федерации» и от 13.07.2015  №  220–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постановлением  администрации  муниципального  образования – Шиловский муниципальный район Рязанской области от  16.09.2016 № 377 «Об организации транспортного обслуживания населения на муниципальных маршрутах регулярных  перевозок пассажиров автомобильным транспортом на территории муниципального образования – Шиловский муниципальный  район   Рязанской области»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Style5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муниципального    образования  – Шиловский муниципальный райо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язанской области от 05.12.2017 № 660 «Об утверждении порядка ведения реестра муниципальных маршрутов регулярных перевозок     автомобильным    транспортом    на    территории    муниципального образования – Шиловский муниципальный район Рязанской области» (</w:t>
      </w:r>
      <w:r>
        <w:rPr>
          <w:bCs/>
          <w:sz w:val="22"/>
          <w:szCs w:val="22"/>
        </w:rPr>
        <w:t>в редакции постановлений</w:t>
      </w:r>
      <w:r>
        <w:rPr>
          <w:sz w:val="22"/>
          <w:szCs w:val="22"/>
        </w:rPr>
        <w:t xml:space="preserve"> администрации муниципального образования – Шиловский муниципальный район Рязанской области от 12.03.2018 № 129, от 11.11.2019 № 695, от 12.03.2020 № 86, от 03.07.2020 № 266) (далее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постановление) </w:t>
      </w:r>
      <w:r>
        <w:rPr>
          <w:bCs/>
          <w:sz w:val="22"/>
          <w:szCs w:val="22"/>
        </w:rPr>
        <w:t>следующие изменения:</w:t>
      </w:r>
    </w:p>
    <w:p>
      <w:pPr>
        <w:pStyle w:val="Style44"/>
        <w:widowControl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Опубликовать настоящее постановление в Информационном бюллетене муниципального образования – Шиловский муниципальный район </w:t>
      </w:r>
      <w:r>
        <w:rPr>
          <w:rFonts w:cs="Times New Roman" w:ascii="Times New Roman" w:hAnsi="Times New Roman"/>
          <w:bCs/>
        </w:rPr>
        <w:t>Рязанской области</w:t>
      </w:r>
      <w:r>
        <w:rPr>
          <w:rFonts w:cs="Times New Roman" w:ascii="Times New Roman" w:hAnsi="Times New Roman"/>
        </w:rPr>
        <w:t xml:space="preserve"> и разместить на официальном сайте администрации муниципального образования – Шиловский муниципальный район </w:t>
      </w:r>
      <w:r>
        <w:rPr>
          <w:rFonts w:cs="Times New Roman" w:ascii="Times New Roman" w:hAnsi="Times New Roman"/>
          <w:bCs/>
        </w:rPr>
        <w:t>Рязанской области</w:t>
      </w:r>
      <w:r>
        <w:rPr>
          <w:rFonts w:cs="Times New Roman" w:ascii="Times New Roman" w:hAnsi="Times New Roman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постановление вступает в силу с 01.09.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.А. Комиссар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7"/>
      </w:tblGrid>
      <w:tr>
        <w:trPr/>
        <w:tc>
          <w:tcPr>
            <w:tcW w:w="5072" w:type="dxa"/>
            <w:tcBorders/>
          </w:tcPr>
          <w:p>
            <w:pPr>
              <w:pStyle w:val="Style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–</w:t>
            </w:r>
          </w:p>
          <w:p>
            <w:pPr>
              <w:pStyle w:val="Style41"/>
              <w:tabs>
                <w:tab w:val="left" w:pos="720" w:leader="none"/>
                <w:tab w:val="left" w:pos="900" w:leader="none"/>
                <w:tab w:val="left" w:pos="1080" w:leader="none"/>
                <w:tab w:val="left" w:pos="45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униципальный район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Стерлико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6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283"/>
        <w:gridCol w:w="284"/>
        <w:gridCol w:w="283"/>
        <w:gridCol w:w="851"/>
        <w:gridCol w:w="851"/>
        <w:gridCol w:w="708"/>
        <w:gridCol w:w="265"/>
        <w:gridCol w:w="586"/>
        <w:gridCol w:w="681"/>
        <w:gridCol w:w="452"/>
        <w:gridCol w:w="506"/>
        <w:gridCol w:w="203"/>
        <w:gridCol w:w="814"/>
        <w:gridCol w:w="37"/>
        <w:gridCol w:w="851"/>
        <w:gridCol w:w="992"/>
        <w:gridCol w:w="634"/>
        <w:gridCol w:w="75"/>
        <w:gridCol w:w="308"/>
        <w:gridCol w:w="239"/>
        <w:gridCol w:w="162"/>
        <w:gridCol w:w="826"/>
        <w:gridCol w:w="165"/>
        <w:gridCol w:w="293"/>
        <w:gridCol w:w="416"/>
        <w:gridCol w:w="546"/>
        <w:gridCol w:w="730"/>
        <w:gridCol w:w="543"/>
        <w:gridCol w:w="307"/>
        <w:gridCol w:w="284"/>
        <w:gridCol w:w="935"/>
        <w:gridCol w:w="239"/>
      </w:tblGrid>
      <w:tr>
        <w:trPr>
          <w:trHeight w:val="148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ложение </w:t>
              <w:br/>
              <w:t xml:space="preserve">к постановлению администрации </w:t>
              <w:br/>
              <w:t xml:space="preserve">муниципального образования - </w:t>
              <w:br/>
              <w:t xml:space="preserve">Шиловский муниципальный </w:t>
              <w:br/>
              <w:t>район Рязанской области</w:t>
              <w:br/>
              <w:t>от 23.08.2024 № 543</w:t>
            </w:r>
          </w:p>
        </w:tc>
        <w:tc>
          <w:tcPr>
            <w:tcW w:w="1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естр муниципальных маршрутов регулярных перевозок автомобильным транспортом на территории муниципального образования - Шиловский муниципальный район Рязанской области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страционный  номер маршрута регулярных перевоз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ядковый</w:t>
              <w:br/>
              <w:t>номер</w:t>
              <w:br/>
              <w:t>машрута регулярных перевоз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  <w:br/>
              <w:t>маршрута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межуточных</w:t>
              <w:br/>
              <w:t>остановочных</w:t>
              <w:br/>
              <w:t xml:space="preserve">пунктов по </w:t>
              <w:br/>
              <w:t>маршруту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  <w:br/>
              <w:t xml:space="preserve">улиц, автомобильных дорог, по </w:t>
              <w:br/>
              <w:t>по которым предполагается движение  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тяженность</w:t>
              <w:br/>
              <w:t>маршрута регулярных перевозок ( прямое / обратное направление),к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ядок посадки и высадки пассажир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</w:t>
              <w:br/>
              <w:t>регулярных перевозок (регулярные перевозки по регулируемым тарифам  или регулярные перевозки по нерегулируемым тариф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ы, классы, экологические характеристики транспортных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ис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альное количество  транспортных средств  (ед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и транспортныхъ средств, влияющие на качество перевозок, и доли ТС каждого класса с такими характеристиками в % от максимального количества Т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альный срок эксплуатации транспортных сред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начала осуществления регулярных перевозок юридическим лицом, индивидуальным предпринимателес или участником простого товарищест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, место нахождения</w:t>
              <w:br/>
              <w:t xml:space="preserve">( для юридического лица), ЕГРНЮЛ, фамилия, имя,отчество  место жительства </w:t>
              <w:br/>
              <w:t xml:space="preserve"> (для индивидуального  предпринимателя), ЕГРНИП, ИНН, которому предоставлено право осуществления перевозок по маршруту регулярных перевозок, адрес электронной поч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действия контракта или срок действия свидетельства об осуществлении перевозок по маршруту регулярных перевоз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ы внесения решений об установлении, изменении или отмене маршрута регулярных перевозок, о заключении контракта либо предоставлении права осуществления регулярных перевозок по нерегулируемым тарифам и реквизиты таких реш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сведения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лово-Тимошк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 Шилово-ул.Евпатия Коловрата-Борок-Переезд-Тимошкино-Берез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.п.Шилово пл.Вокзальная, ул.Приокская, ул.Советская,</w:t>
              <w:br/>
              <w:t xml:space="preserve">ул.Евпатия Коловрата, а/д «Ряжск-Касимов-Н. Новгород», </w:t>
              <w:br/>
              <w:t>а/д «Борок-Тимошкино», а/д</w:t>
              <w:br/>
              <w:t>«от автодороги «Борок-Тимошкино» подъезд: Березово»,</w:t>
              <w:br/>
              <w:b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/</w:t>
              <w:br/>
              <w:t>1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лько в установленных  остановочных  пункта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 регулируемым  тариф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транспортного средства – автобус,</w:t>
              <w:br/>
              <w:t>класс транспортного средства – не ниже класса 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ttps://shilovoadm.ryazan.gov.ru/upload/iblock/094/Raspisanie-marshruta-6-SHilovo_Timoshkino.xls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на всех транспортных средствах бортового оборудования и программного обеспечения, предназначенного для взаимодействия с оператором РНИС Рязанской области – АО «РНИЦ по Рязанской области». Обеспечение доступности всех транспортных средств для перевозки пассажиров из числа инвалидов. Наличие на всех транспортных средствах бортового оборудования и программного обеспечения для функционирования универсального платежно-сервисного инструмента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установлен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 01.12.2023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Вековищев В.М. р.п.Шилово, ул.Береговая (п.Прибрежный) д.2, кв. 12, ОГРНИП 304622535200092</w:t>
              <w:br/>
              <w:t>ИНН 6225015935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12.2023 по 30.11.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лово-Красный хол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 Шилово - ул.Евпатия Коловрата- АТП- з-д ЖБИ- пов. Шилово- пов.Крутицы-Крутицы-Красный Хол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.п.Шилово ул.Приокская, ул.Советская, ул.Евпатия Коловрата,   а/д «Ряжск-Касимов-Н.Новгород», автодорога М-5 «Урал» - а/д «от автодороги М-5 «Урал» - Красный Холм – Чёмбар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лько в установленных  остановочных  пункта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 регулируемым  тариф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транспортного средства – автобус,</w:t>
              <w:br/>
              <w:t>класс транспортного средства – не ниже класса 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ttps://shilovoadm.ryazan.gov.ru/upload/iblock/822/Raspisanie-marshruta-9-SHilovo_Krasnyy-kholm.xls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на всех транспортных средствах бортового оборудования и программного обеспечения, предназначенного для взаимодействия с оператором РНИС Рязанской области – АО «РНИЦ по Рязанской области». Обеспечение доступности всех транспортных средств для перевозки пассажиров из числа инвалидов. Наличие на всех транспортных средствах бортового оборудования и программного обеспечения для функционирования универсального платежно-сервисного инструмента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установлен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12.202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Смоляков И.М. р.п.Шилово ул.Стройкова д.16 б,  ОГРНИП 304622527100137, ИНН 6225001132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12.2023 по 30.11.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лово-Сан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 Шилово-ул.Евпатия Коловрата-Прибрежный-Паром-Юшта-Сан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.п.Шилово</w:t>
              <w:br/>
              <w:t>пл.Вокзальная, ул.Приокская, ул.Советская,</w:t>
              <w:br/>
              <w:t>ул.Евпатия Коловрата, а/д «Шилово-Юшта-Санское-Погор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лько в установленных  остановочных  пункта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регулируемым тариф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транспортного средства – автобус,</w:t>
              <w:br/>
              <w:t>класс транспортного средства – не ниже класса 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ttps://shilovoadm.ryazan.gov.ru/upload/iblock/ab0/Raspisanie-marshruta-7-SHilovo_Sanskoe.xls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на всех транспортных средствах бортового оборудования и программного обеспечения, предназначенного для взаимодействия с оператором РНИС Рязанской области – АО «РНИЦ по Рязанской области». Обеспечение доступности всех транспортных средств для перевозки пассажиров из числа инвалидов. Наличие на всех транспортных средствах бортового оборудования и программного обеспечения для функционирования универсального платежно-сервисного инструмента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установлен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12.202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Филькин Ю.Н. Шиловский район д.Авдотьинка, ул.Речная, дом 32 , ОГРНИП 304622519000142 , ИНН 62250004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12.2023 по 30.11.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лово-Лес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сной - Новая Пустынь – Мосолово – Фролово - Ряссы - Муратово - Ряссы - Фролово – Шелухово – Заполье – Константиново -пов.Пустополье – Задубровье – пов.Крути</w:t>
              <w:br/>
              <w:t>цы - пов. Шилово - з-д ЖБИ – АТП - ул.Евпатия Коловрата - ул.Совет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п.Лесной ул.Советская, а\д «Фролово-Лесной-Алехово»,</w:t>
              <w:br/>
              <w:t>а/д «Фролово-Муратово», а/д «М-5 «Урал», а/д «от автодороги М-5 «Урал» подъезд: Константиново»,</w:t>
              <w:br/>
              <w:t>а/д «Ряжск-Касимов-Н.Новгород», р.п.Шилово ул.Евпатия Коловрата, ул.Советская, ул.Приок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4 61* 51**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регулируемым тариф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транспортного средства – автобус, класс транспортного средства – не ниже класса 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ttps://shilovoadm.ryazan.gov.ru/upload/iblock/847/Raspisanie-marshruta-10-SHilovo_Lesnoy.xls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на всех транспортных средствах бортового оборудования и программного обеспечения, предназначенного для взаимодействия с оператором РНИС Рязанской области – АО «РНИЦ по Рязанской области». Обеспечение доступности всех транспортных средств для перевозки пассажиров из числа инвалидов. Наличие на всех транспортных средствах бортового оборудования и программного обеспечения для функционирования универсального платежно-сервисного инструмента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установлен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 01.12.2023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П Пахомкин В.М. р.п.Лесной, ул.Первомайская, дом 14, кв.81 ОГРНИП 304622511100019                                                    </w:t>
              <w:br/>
              <w:t>ИНН 6225000713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12.2023 по 30.11.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лово -Авдотьи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 Шилово- ул.Евпатия Коловрата- АТП- з-д ЖБИ – пов. Ибредь -Ибредь-Комплекс-Желудево-Авдотьи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.п.Шилово пл.Вокзальная, ул.Приокская, ул.Советская,</w:t>
              <w:br/>
              <w:t>ул.Евпатия Коловрата, а/д «Ряжск-Касимов-Н. Новгород», а/д «Ибредь-Желудево», а/д «Авдотьинка-Желуде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регулируемым тариф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транспортного средства – автобус, класс транспортного средства – не ниже класса 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ttps://shilovoadm.ryazan.gov.ru/upload/iblock/f01/Raspisanie-marshruta-18-SHilovo-_Avdotinka.xls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на всех транспортных средствах бортового оборудования и программного обеспечения, предназначенного для взаимодействия с оператором РНИС Рязанской области – АО «РНИЦ по Рязанской области». Обеспечение доступности всех транспортных средств для перевозки пассажиров из числа инвалидов. Наличие на всех транспортных средствах бортового оборудования и программного обеспечения для функционирования универсального платежно-сервисного инструмента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установлен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12.202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Филькин Ю.Н. Шиловский район д.Авдотьинка, ул.Речная, дом 32 , ОГРНИП 304622519000142 , ИНН 62250004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12.2023 по 30.11.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лово-Тырн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 Шилово- ул.Евпатия Коловрата- Борок-Тырница-пов.Ирицы-Инякино-Тырн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.п.Шилово пл.Вокзальная, ул.Приокская, ул.Советская,</w:t>
              <w:br/>
              <w:t>ул.Евпатия Коловрата, а/д «Ряжск-Касимов-Н. Новгород», а/д «Инякино-Тырново», с.Тырново ул.Совет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лько в установленных останоьвочных пункта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регулируемым тариф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транспортного средства – автобус, класс транспортного средства – не ниже класса 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ttps://shilovoadm.ryazan.gov.ru/upload/iblock/b69/Raspisanie-marshruta-19-SHilovo_Tyrnovo.xls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на всех транспортных средствах бортового оборудования и программного обеспечения, предназначенного для взаимодействия с оператором РНИС Рязанской области – АО «РНИЦ по Рязанской области». Обеспечение доступности всех транспортных средств для перевозки пассажиров из числа инвалидов. Наличие на всех транспортных средствах бортового оборудования и программного обеспечения для функционирования универсального платежно-сервисного инструмента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установлен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12.202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Филькин Ю.Н. Шиловский район д.Авдотьинка, ул.Речная, дом 32 , ОГРНИП 304622519000142 , ИНН 62250004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12.2023 по 30.11.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лово-Терех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 Шилово-ул. Евпатия Коловрата -Борок-Тырница-пов.Ирицы-Ирицы-Надеино-Терех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.п.Шилово пл.Вокзальная, ул.Приокская, ул.Советская,</w:t>
              <w:br/>
              <w:t>ул.Евпатия Коловрата, а/д «Ряжск-Касимов-Н. Новгород», а/д «Ирицы-Терехо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лько в установленных останоьвочных пункта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регулируемым тариф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транспортного средства – автобус, класс транспортного средства – не ниже класса 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ttps://shilovoadm.ryazan.gov.ru/upload/iblock/e69/Raspisanie-marshruta-108-SHilovo_Terekhovo.xls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на всех транспортных средствах бортового оборудования и программного обеспечения, предназначенного для взаимодействия с оператором РНИС Рязанской области – АО «РНИЦ по Рязанской области». Обеспечение доступности всех транспортных средств для перевозки пассажиров из числа инвалидов. Наличие на всех транспортных средствах бортового оборудования и программного обеспечения для функционирования универсального платежно-сервисного инструмента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установлен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12.202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Смоляков И.М. р.п.Шилово ул.Стройкова д.16 б,  ОГРНИП 304622527100137, ИНН 6225001132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12.2023 по 30.11.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лово-Занино-Починки-Свинчу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 Шилово-Борок-Тырница-пов. Ирицы-Инякино-С.Сергиевка-Полтавка-пов.</w:t>
              <w:br/>
              <w:t>Дубровка-Павловка-Погари-Салаур-Занино     Починки-Борки-Свинчу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.п.Шилово пл.Вокзальная, ул.Приокская, ул.Советская,</w:t>
              <w:br/>
              <w:t>ул.Евпатия Коловрата, а/д «Ряжск-Касимов-Н. Новгород», а/д «Салаур-Занино-Починки-Пекселы-Пролетарский», а/д «Борки-Свинчус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0/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лько в установленных останоьвочных пункта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регулируемым тариф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транспортного средства – автобус, класс транспортного средства – не ниже класса 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ttps://shilovoadm.ryazan.gov.ru/upload/iblock/2ac/Raspisanie-marshruta-115-SHilovo_Zanino_Pochinki_Svinchus.xls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на всех транспортных средствах бортового оборудования и программного обеспечения, предназначенного для взаимодействия с оператором РНИС Рязанской области – АО «РНИЦ по Рязанской области». Обеспечение доступности всех транспортных средств для перевозки пассажиров из числа инвалидов. Наличие на всех транспортных средствах бортового оборудования и программного обеспечения для функционирования универсального платежно-сервисного инструмента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установлен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12.202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Смоляков И.М. р.п.Шилово ул.Стройкова д.16 б,  ОГРНИП 304622527100137, ИНН 6225001132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12.2023 по 30.11.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лово-Ерахту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 Шилово-Борок-Тырница-пов.Ирицы-Инякино-С.Сергиевка-Полтавка- пов. Дубровка  - Павловка-Погари-Салаур-Борки-Нармушадь-Ерахту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.п.Шилово пл.Вокзальная, ул.Приокская, ул.Советская,</w:t>
              <w:br/>
              <w:t>ул.Евпатия Коловрата, а/д «Ряжск-Касимов-Н. Новгород», а/д «от автодороги «Ряжск-Касимов-Н.Новгород» Нармушадь-Ерахтур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лько в установленных останоьвочных пункта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регулируемым тариф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транспортного средства – автобус, класс транспортного средства – не ниже класса 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ttps://shilovoadm.ryazan.gov.ru/upload/iblock/1a1/Raspisanie-marshruta-120-SHilovo_Erakhtur.xls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на всех транспортных средствах бортового оборудования и программного обеспечения, предназначенного для взаимодействия с оператором РНИС Рязанской области – АО «РНИЦ по Рязанской области». Обеспечение доступности всех транспортных средств для перевозки пассажиров из числа инвалидов. Наличие на всех транспортных средствах бортового оборудования и программного обеспечения для функционирования универсального платежно-сервисного инструмента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установлен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12.202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Смоляков И.М. р.п.Шилово ул.Стройкова д.16 б,  ОГРНИП 304622527100137, ИНН 6225001132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12.2023 по 30.11.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сной-ст.Новая Пусты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, ул.Советская, ул.Борок, Переез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/д «Фролово-Лесной-Алехово», а/д «от автодороги «Фролово-Лесной-Алехово» подъезд: станция Новая Пустын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лько в установленных останоьвочных пункта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нерегулируемым тариф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транспортного средства – автобус, класс транспортного средства – не ниже класса 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ttps://shilovoadm.ryazan.gov.ru/upload/iblock/d46/Raspisanie-marshruta-13-Lesnoy_st.Novaya-Pustyn.xls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на всех транспортных средствах бортового оборудования и программного обеспечения, предназначенного для взаимодействия с оператором РНИС Рязанской области – АО «РНИЦ по Рязанской области». Обеспечение доступности всех транспортных средств для перевозки пассажиров из числа инвалидов. Наличие на всех транспортных средствах бортового оборудования и программного обеспечения для функционирования универсального платежно-сервисного инструмента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установлен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22.06.20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Пахомкин В.М. р.п.Лесной, ул.Первомайская, дом 14, кв.81 ОГРНИП 3046225111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22.06.2020 по 22.06.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6.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рок-Берез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рок, Переезд, Берез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/д «Борок-Тимошкино», а/д</w:t>
              <w:br/>
              <w:t>«от автодороги «Борок-Тимошкино» подъезд: Березо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лько в установленных останоьвочных пункта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нерегулируемым тариф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транспортного средства – автобус, класс транспортного средства – не ниже класса 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ttps://shilovoadm.ryazan.gov.ru/upload/iblock/1bb/Raspisanie-marshruta-11-Borok_Berezovo.xls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на всех транспортных средствах бортового оборудования и программного обеспечения, предназначенного для взаимодействия с оператором РНИС Рязанской области – АО «РНИЦ по Рязанской области». Обеспечение доступности всех транспортных средств для перевозки пассажиров из числа инвалидов. Наличие на всех транспортных средствах бортового оборудования и программного обеспечения для функционирования универсального платежно-сервисного инструмента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установлен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3.11.20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Смоляков И.М. р.п.Шилово ул.Стройкова д.16 б,  ОГРНИП 304622527100137, ИНН 6225001132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3.11.2020 по 13.11.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1.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лово-Сасык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 Шилово- ул.Евпатия Коловрата- АТП- з-д ЖБИ – пов. Ибредь - пов.Сасыки</w:t>
              <w:br/>
              <w:t>но - Сасык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п.Шилово пл.Вокзальная, ул.Приокская, ул.Советская,</w:t>
              <w:br/>
              <w:t>ул.Евпатия Коловрата,</w:t>
              <w:br/>
              <w:t>а/д «Ряжск-Касимов-Н. Новгород»,</w:t>
              <w:br/>
              <w:t>а/д «Петровка - Сасык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лько в установленных останоьвочных пункта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нерегулируемым тариф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транспортного средства – автобус, класс транспортного средства – не ниже класса 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ttps://shilovoadm.ryazan.gov.ru/upload/iblock/029/Raspisanie-marshruta-12-SHilovo_Sasykino.xls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на всех транспортных средствах бортового оборудования и программного обеспечения, предназначенного для взаимодействия с оператором РНИС Рязанской области – АО «РНИЦ по Рязанской области». Обеспечение доступности всех транспортных средств для перевозки пассажиров из числа инвалидов. Наличие на всех транспортных средствах бортового оборудования и программного обеспечения для функционирования универсального платежно-сервисного инструмента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установлен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1.20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13.11.2020 по 13.11.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1.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*  - маршрут осуществляется с заездом                   в с. Муратово,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1**- маршрут осуществляется с заездом                   в с. Константиново ».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8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84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9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2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7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0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4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5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6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Список маркер (КейС)"/>
    <w:basedOn w:val="Normal"/>
    <w:qFormat/>
    <w:pPr>
      <w:numPr>
        <w:ilvl w:val="0"/>
        <w:numId w:val="3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2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2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2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08-26T10:51:00Z</dcterms:modified>
  <cp:revision>72</cp:revision>
  <dc:subject/>
  <dc:title/>
</cp:coreProperties>
</file>