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3.04.2024 г. № 1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убличных слушаний по проекту постановле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х публичных слушаний по проекту постановл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         ул. Юбилейна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, Шиловское городское поселение,                р.п. Шилово, ул. Юбилейна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апрел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правового акта, рассмотренн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, на основании которого подготовлено заключение: протокол 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 от 22.04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остановления, выносимому на рассмотрение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    А.А. Комисса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ский район, Шиловское городское поселение, р.п. Шилово, ул. Юбилей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Шилово Шиловского района Рязанской области                                           «22» апре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итогового собрания участников публичных слушаний: Рязанская область, Шиловский район, р.п. Шилово, ул. Советская, д.14а, здание администрации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 с 17.00 по 17.3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: оч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 –7 чел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постоянно проживающих в пределах территориальной зоны, в границах которой проводятся публичные слушания –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, которые прошли идентификацию в соответствии с частью 12 статьи 5.1 Градостроительного кодекса Российской Федерации –  0 ч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в пределах которой проводятся публичные слушания: Рязанская область, муниципальный район Шиловский, городское поселение Шиловское, р.п. Шил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постановлением главы муниципального образования – Шиловский муниципальный район Рязанской области от 13.03.2024 № 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, опубликованного в Информационном бюллетене муниципального образования – Шиловский муниципальный район Рязанской области от 14.03.2024 №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го правового акта, обсуждаемого на публичных слушаниях: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публичных слушаний: глава администрации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комиссия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 опубликовано в Информационном бюллетене муниципального образования – Шиловский муниципальный район Рязанской области от 22.03.2024 № 9 и размещено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25.03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остановления, подлежащего рассмотрению на публичных слушаниях открыта 03.04.2024, срок проведения экспозиции с 03.04.2024 по 17.04.2024 в рабочие дни, время с 08.00 по 17.00, перерыв с 12.00 до 13.00. Рязанская область, Шиловский район, р.п. Шилово,  ул. Советская, д. 9. Объявление о проведении публичных слушаний размещено в р.п. Шилово      ул. Стройкова на информационном стен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и информационные материалы к нему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01.04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остановления, подлежащего рассмотрению на публичных слушаниях, принимались с 25.03.2024 по 22.04.20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мечания: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Комиссаров Алексей Анатольевич – заместитель главы администрации муниципального образования – Шиловский муниципальный район Рязанской области, председатель комиссии по землепользованию и застройке муниципального образования – Шиловский муниципальный район Ряз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Попкова Лариса Викторовна – заместитель начальника архитектурного отдела администрации муниципального образования – Шиловский муниципальный район Рязанской области, секретарь комиссии по землепользованию и застройке муниципального образования – Шиловский муниципальный район Рязан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ходе проведения публичных слушаний рассматривался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 Заявитель – Ивашкин Алексей Викторович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характеристики: категория земель – земли населенных пунктов, вид разрешенного использования – «Для размещения здания», площадь 2057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ый вид – «Магазины (4.4)», «Общественное питание (4.6)», «Бытовое обслуживание (3.3)».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ля получения разрешения на условно разрешенный вид использования: для дальнейшего объединения земельных участков с кадастровым номером 62:25:0070409:2092 и 62:25:0070409:2378 и строительство на объединённом земельном участке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емлепользования и застройки муниципального        образования – Шиловское городское поселение Шиловского муниципального района Рязанской области, утвержденными постановлением главного управления архитектуры и градостроительства Рязанской области от 10.03.2022 № 112-п, земельный участок расположен в территориальной зоне «1.3 Зона застройки среднеэтажными жилыми домами (от 5 до 8 эт., включая мансардный)». Запрашиваемые виды включены в условно разрешенные виды использования. Сведения об ограничении использования земельного участка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земельных участков, имеющие общие границы с земельным участком, применительно к которому запрашивается данное разрешение, направлены сообщения о проведении публичных слуш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замечаний и предложений от участников не поступ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выступление на итоговом собрании участников публич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состоялись. В соответствии с отсутствием предложений и замечаний по вопросу, выносимому на публичные слушания рекомендовать к утверждению     без изменений 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остановления главы муниципального образования – Шиловский муниципальный район Рязанской области от 13.03.2024 № 8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роекта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70409:2092, расположенного по адресу: Рязанская область, Шиловский район, Шиловское городское поселение, р.п. Шилово, ул. Юбилейн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учета посетителей экспоз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регистрации участников итогового собрани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и замечания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 А.А. Комисс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 Л.В. Поп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4-23T12:14:00Z</dcterms:modified>
  <cp:revision>21</cp:revision>
  <dc:subject/>
  <dc:title/>
</cp:coreProperties>
</file>