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т 22.10.2024 г. № 42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275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1.10.2024 № 71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10.2024 № 16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10.2024 № 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10.2024 № 16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10.2024 № 16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10.2024 № 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10.2024 № 169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10.2024 № 17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18.10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оговых публичных слушаний               по проекту постановления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18.10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езультатах публичных слушаний по проекту постановления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рограммы приватизации муниципального имущества муниципального образования – Шиловский муниципальный район Рязанской области на 2025 - 202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демонтаже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демонтаже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демонтаже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демонтаже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демонтаже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демонтаже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демонтаже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/>
      </w:pPr>
      <w:r>
        <w:rPr>
          <w:b/>
          <w:sz w:val="22"/>
          <w:szCs w:val="22"/>
        </w:rPr>
        <w:t>21.10.2024                                                                        № 7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граммы приватизации муниципального имущества муниципального образования – Шиловский муниципальный район Рязанской области на 2025 - 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12.2001   № 178 - 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о порядке приватизации муниципального имущества муниципального образования – Шиловский муниципальный район Рязанской области, утвержденным решением Совета депутатов муниципального образования – Шиловский муниципальный район Рязанской области от 31.07.2014 № 6/46,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ую Программу приватизации муниципального имущества муниципального образования – Шиловский муниципальный район Рязанской области на 2025 - 2027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знать утратившими сил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муниципального образования – Шиловский муниципальный район Рязанской области от 13.11.2023 № 704 «Об утверждении Программы приватизации муниципального имущества муниципального  образования – Шиловский муниципальный район Рязанской области на 2024 - 2026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становление администрации муниципального образования – Шиловский муниципальный район Рязанской области от 18.12.2023 № 828 «О внесении изменений в постановление администрации муниципального образования – Шиловский муниципальный район Рязанской области от 13.11.2023                № 704 «Об утверждении Программы приватизации муниципального имущества муниципального  образования – Шиловский муниципальный район Рязанской области на 2024 - 2026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становление администрации муниципального образования – Шиловский муниципальный район Рязанской области от 24.05.2024 № 294 «О внесении изменений в постановление администрации муниципального образования – Шиловский муниципальный район Рязанской области от  13.11.2023                   № 704 «Об утверждении Программы приватизации муниципального имущества муниципального  образования – Шиловский муниципальный район Рязанской области на 2024 - 2026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становление администрации муниципального образования – Шиловский муниципальный район Рязанской области от 18.06.2024 № 342 «О внесении изменений в постановление администрации муниципального образования – Шиловский муниципальный район Рязанской области от  13.11.2023                  № 704 «Об утверждении Программы приватизации муниципального имущества муниципального  образования – Шиловский муниципальный район Рязанской области на 2024 - 2026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становление администрации муниципального образования – Шиловский муниципальный район Рязанской области от 02.07.2024 № 386 «О внесении изменений в постановление администрации муниципального образования – Шиловский муниципальный район Рязанской области от  13.11.2023                  № 704 «Об утверждении Программы приватизации муниципального имущества муниципального  образования – Шиловский муниципальный район Рязанской области на 2024 - 2026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становление администрации муниципального образования – Шиловский муниципальный район Рязанской области от 19.08.2024 № 516 «О внесении изменений в постановление администрации муниципального образования – Шиловский муниципальный район Рязанской области от  13.11.2023                   № 704 «Об утверждении Программы приватизации муниципального имущества муниципального  образования – Шиловский муниципальный район Рязанской области на 2024 - 2026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становление администрации муниципального образования – Шиловский муниципальный район Рязанской области от 04.10.2024 № 662 «О внесении изменений в постановление администрации муниципального образования – Шиловский муниципальный район Рязанской области от  13.11.2023                      № 704 «Об утверждении Программы приватизации муниципального имущества муниципального  образования – Шиловский муниципальный район Рязанской области на 2024 - 2026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Информационном бюллетене муниципального образования – Шиловский муниципальный район Рязанской области, на официальном сайте администрации муниципального образования – Шиловский муниципальный район Рязанской области в информационно – телекоммуникационной сети «Интернет», на официальном сайте Российской Федерации в информационно – телекоммуникационной сети «Интернет» для размещения информации о проведении торгов, определенном Правительством Российской Федерации – www.torgi.gov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стоящее постановление вступает в силу с 01.01.20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– Шиловский муниципальный район Рязанской области Аксенову Е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 –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ий муниципальный район</w:t>
              <w:tab/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 – Шиловский муниципальны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язан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10.2024 №  717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– Шил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 на 2025 - 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грамма приватизации муниципального имущества муниципального образования – Шиловский муниципальный район Рязанской области на 2025-2027 годы (далее – Программа приватизации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            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о порядке приватизации муниципального имущества муниципального образования – Шиловский муниципальный район Рязанской области, утвержденным решением Совета депутатов муниципального образования – Шиловский муниципальный район Рязанской области от 31.07.2014 № 6/4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ми задачами  реализации Программы приватиза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атизация имущества, не задействованного в обеспечении выполнения функций органов местного самоуправления муниципального образования – Шиловский муниципальный район Ряза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доходов бюджета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огноз объемов поступлений в бюджет муниципального образования – Шиловский муниципальный район Рязан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упления в бюджет муниципального образования – Шиловский муниципальный район Рязанской области в результате исполнения программы приватизации муниципального имущества муниципального образования – Шиловский муниципальный район Рязанской области ожидаются в 2025 году в размере 479050,82 рублей, в 2026 году – 916253,64 рублей, в 2027 году – 1815374,26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иного муниципального имущества муниципального образования – Шиловский муниципальный район Рязанской области, приватизация которого планируется в 2025 - 2027 год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местонахож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 объекта (*)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 кадастровым номером 62:25:0040301:822, назначение: нежилое, площадь 426 кв.м, по адресу (местоположение): Рязанская область, м.р-н Шиловский, с.п. Инякинское, с. Терехово,  ул. Школьная, зд. 14, здание теплогенераторная для теплоснабжения здания Тереховской библиотеки в с. Терехово Шиловского района Рязанской области с кадастровым номером 62:25:0040407:581, назначение: нежилое, площадь 14 кв.м, по адресу(местоположение): Рязанская область, м.р-н Шиловский, с.п. Инякинское, с. Терехово, ул. Школьная, стр. 14/1, расположенные на земельном участке площадью 10469 кв.м, с кадастровым номером 62:25:0040407:376, по адресу (местоположение): Рязанская область, р-н Шиловский, Тереховское поселение, с. Терехово, ул. Школьная, д. 1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 кадастровым номером 62:25:0070504:92, назначение: нежилое, площадь 79,9 кв.м, по адресу (местоположение): Рязанская область, р-н Шиловский, Шиловское городское поселение, р.п. Шилово, ул. Рязанская, д. 1А, расположенное на земельном участке площадью 195 кв.м, с кадастровым номером 62:25:0070504:288, по адресу (местоположение): Рязанская область, муниципальный район Шиловский, городское поселение Шиловское, рабочий поселок Шилово, улица Рязанская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овоселковский ФАП с кадастровым номером 62:25:0070409:335, назначение: нежилое, площадь 59,6 кв.м, по адресу (местоположение): Рязанская область, муниципальный район Шиловский, городское поселение Шиловское, рабочий поселок Шилово, улица Липаткина, здание 118, расположенное на земельном участке площадью 661 кв.м, с кадастровым номером 62:25:0070409:4261, по адресу (местоположение): Рязанская область, муниципальный район Шиловский, городское поселение Шиловское, рабочий поселок Шилово, улица Липаткина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 кадастровым номером 62:25:0040407:608, назначение: нежилое, площадь 62,0 кв.м, по адресу (местоположение): Рязанская область, р-н Шиловский, с. Терехово, ул. Песочная, д. 14, расположенное на земельном участке площадью 300 кв.м, с кадастровым номером 62:25:0040407:762, по адресу (местоположение): Рязанская область, Шиловский район, с. Терехово, ул. Песочная, земельный участок 1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 кадастровым номером 62:25:0040632:444, назначение: нежилое, площадь 53,3 кв.м, по адресу (местоположение): Российская Федерация, Рязанская область, муниципальный район Шиловский, сельское поселение Мосоловское, деревня Заполье, улица Большая дорога, дом 16, расположенное на земельном участке площадью 600 кв.м, с кадастровым номером 62:25:0040632:262, по адресу (местоположение): Российская Федерация, Рязанская область, муниципальный район Шиловский, сельское поселение Мосоловское, деревня Заполье, улица Большая дорога, земельный участок 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В соответствии с действующим законодательством в состав приватизируемого недвижимого имущества входит земельный учас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R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41"/>
        <w:rPr/>
      </w:pPr>
      <w:r>
        <w:rPr>
          <w:b/>
          <w:sz w:val="22"/>
          <w:szCs w:val="22"/>
        </w:rPr>
        <w:t>17.10.2024                                                                        № 1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монтаже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Комиссией по выявлению рекламных конструкций, установленных и (или) эксплуатируемых без разрешений, срок действия которых не истек, согласно акту от 17.10.2024 № 140 о выявлении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, выявлен факт установки и (или) эксплуатации рекламной конструкции (рекламные конструкции, расположенные на земельных участках (щитовая установка), расположенной в полосе отвода автодороги «Ряжск – Касимов – Нижний Новгород». Местоположение: Рязанская область, Шиловский муниципальный район, автодорога «Ряжск – Касимов – Нижний Новгород» 101 км + 50 м слева,</w:t>
      </w:r>
    </w:p>
    <w:p>
      <w:pPr>
        <w:pStyle w:val="Style38"/>
        <w:jc w:val="center"/>
        <w:rPr>
          <w:sz w:val="22"/>
          <w:szCs w:val="22"/>
        </w:rPr>
      </w:pPr>
      <w:r>
        <w:rPr>
          <w:sz w:val="22"/>
          <w:szCs w:val="22"/>
        </w:rPr>
        <w:t>(тип, адрес, местоположение рекламной конструкции)</w:t>
      </w:r>
    </w:p>
    <w:p>
      <w:pPr>
        <w:pStyle w:val="Style38"/>
        <w:ind w:hanging="0"/>
        <w:rPr>
          <w:sz w:val="22"/>
          <w:szCs w:val="22"/>
        </w:rPr>
      </w:pPr>
      <w:r>
        <w:rPr>
          <w:sz w:val="22"/>
          <w:szCs w:val="22"/>
        </w:rPr>
        <w:t>установленной и (или) эксплуатируемой без разрешения, срок действия которого не истек, что является нарушением части 9 статьи 19 Федерального закона от 13.03.2006 № 38-ФЗ «О рекламе».</w:t>
      </w:r>
    </w:p>
    <w:p>
      <w:pPr>
        <w:pStyle w:val="Style38"/>
        <w:pBdr>
          <w:bottom w:val="single" w:sz="4" w:space="1" w:color="000000"/>
        </w:pBdr>
        <w:rPr/>
      </w:pPr>
      <w:r>
        <w:rPr>
          <w:sz w:val="22"/>
          <w:szCs w:val="22"/>
        </w:rPr>
        <w:t>Руководствуясь частью 10 статьи 19 Федерального закона от 13.03.2006 № 38-ФЗ «О рекламе», пунктом 15.1 части 1 статьи 15 Федерального закона от 06.10.2003 № 131-ФЗ «Об общих принципах организации местного    самоуправления в Российской Федерации» администрация муниципального   образования – Шиловский муниципальный район Рязанской области предписывает: владелец рекламной конструкции неизвестен</w:t>
      </w:r>
    </w:p>
    <w:p>
      <w:pPr>
        <w:pStyle w:val="Style38"/>
        <w:jc w:val="center"/>
        <w:rPr>
          <w:sz w:val="22"/>
          <w:szCs w:val="22"/>
        </w:rPr>
      </w:pPr>
      <w:r>
        <w:rPr>
          <w:sz w:val="22"/>
          <w:szCs w:val="22"/>
        </w:rPr>
        <w:t>(владелец рекламной конструкции либо собственник или иной законный владелец</w:t>
      </w:r>
    </w:p>
    <w:p>
      <w:pPr>
        <w:pStyle w:val="Style38"/>
        <w:jc w:val="center"/>
        <w:rPr>
          <w:sz w:val="22"/>
          <w:szCs w:val="22"/>
        </w:rPr>
      </w:pPr>
      <w:r>
        <w:rPr>
          <w:sz w:val="22"/>
          <w:szCs w:val="22"/>
        </w:rPr>
        <w:t>недвижимого имущества, к которому присоединена рекламная конструкция)</w:t>
      </w:r>
    </w:p>
    <w:p>
      <w:pPr>
        <w:pStyle w:val="Style38"/>
        <w:pBdr>
          <w:bottom w:val="single" w:sz="4" w:space="1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jc w:val="center"/>
        <w:rPr>
          <w:sz w:val="22"/>
          <w:szCs w:val="22"/>
        </w:rPr>
      </w:pPr>
      <w:r>
        <w:rPr>
          <w:sz w:val="22"/>
          <w:szCs w:val="22"/>
        </w:rPr>
        <w:t>(адрес регистрации (юридический адрес), почтовый адрес)</w:t>
      </w:r>
    </w:p>
    <w:p>
      <w:pPr>
        <w:pStyle w:val="Style38"/>
        <w:ind w:hanging="0"/>
        <w:rPr>
          <w:sz w:val="22"/>
          <w:szCs w:val="22"/>
        </w:rPr>
      </w:pPr>
      <w:r>
        <w:rPr>
          <w:sz w:val="22"/>
          <w:szCs w:val="22"/>
        </w:rPr>
        <w:t>в течение 30 календарных дней со дня выдачи настоящего предписания демонтировать рекламную конструкцию, установленную и (или) эксплуатируемую без разрешения, срок действия которого не истек, произвести благоустройство места установки (вернуть в первоначальное состояние), а также удалить информацию, размещенную на рекламной конструкции в течение 3 календарных дней со дня выдачи предписания.</w:t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  <w:t>Информацию о выполнении настоящего предписания с документальным подтверждением (фотоизображение места установки рекламной конструкции после осуществления демонтажа) необходимо представить в течение 3 рабочих дней с момента осуществления демонтажа рекламной конструкции в администрацию муниципального образования – Шиловский муниципальный район Рязанской области по адресу: Рязанская область, р.п. Шилово, ул. Советская, 14а.</w:t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  <w:t>В случае неисполнения настоящего предписания администрация муниципального образования – Шиловский муниципальный район Рязанской области оставляет за собой право, за счет средств местного бюджета, произвести демонтаж, хранение, а в необходимых случаях уничтожение рекламной конструкции, а также обратиться с требованием к владельцу рекламной конструкции о возмещении необходимых расходов, понесенных в связи с демонтажом, хранением, уничтожением рекламной конструкции.</w:t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  <w:t>Приложение: копия акта о выявлении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, на 2 л. в 1 экз.</w:t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–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муниципальный район 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й области 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  <w:t>Предписание получил ____________________________________________</w:t>
      </w:r>
    </w:p>
    <w:p>
      <w:pPr>
        <w:pStyle w:val="Style38"/>
        <w:ind w:hanging="0"/>
        <w:rPr/>
      </w:pPr>
      <w:r>
        <w:rPr>
          <w:sz w:val="22"/>
          <w:szCs w:val="22"/>
        </w:rPr>
        <w:t xml:space="preserve">____________________________________________________________________    </w:t>
      </w:r>
    </w:p>
    <w:p>
      <w:pPr>
        <w:pStyle w:val="Style3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.И.О., дата, подпис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Style4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/>
      </w:pPr>
      <w:r>
        <w:rPr>
          <w:b/>
          <w:sz w:val="22"/>
          <w:szCs w:val="22"/>
        </w:rPr>
        <w:t>17.10.2024                                                                        № 165</w:t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монтаже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Комиссией по выявлению рекламных конструкций, установленных и (или) эксплуатируемых без разрешений, срок действия которых не истек, согласно акту от 17.10.2024 № 141 о выявлении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, выявлен факт установки и (или) эксплуатации рекламной конструкции (рекламные конструкции, расположенные на земельных участках (щитовая установка), расположенной в полосе отвода автодороги «Ряжск – Касимов – Нижний Новгород». Местоположение: Рязанская область, Шиловский муниципальный район, автодорога «Ряжск – Касимов – Нижний Новгород» 102 км + 40 м справа,</w:t>
      </w:r>
    </w:p>
    <w:p>
      <w:pPr>
        <w:pStyle w:val="Style38"/>
        <w:jc w:val="center"/>
        <w:rPr>
          <w:sz w:val="22"/>
          <w:szCs w:val="22"/>
        </w:rPr>
      </w:pPr>
      <w:r>
        <w:rPr>
          <w:sz w:val="22"/>
          <w:szCs w:val="22"/>
        </w:rPr>
        <w:t>(тип, адрес, местоположение рекламной конструкции)</w:t>
      </w:r>
    </w:p>
    <w:p>
      <w:pPr>
        <w:pStyle w:val="Style38"/>
        <w:ind w:hanging="0"/>
        <w:rPr>
          <w:sz w:val="22"/>
          <w:szCs w:val="22"/>
        </w:rPr>
      </w:pPr>
      <w:r>
        <w:rPr>
          <w:sz w:val="22"/>
          <w:szCs w:val="22"/>
        </w:rPr>
        <w:t>установленной и (или) эксплуатируемой без разрешения, срок действия которого не истек, что является нарушением части 9 статьи 19 Федерального закона от 13.03.2006 № 38-ФЗ «О рекламе».</w:t>
      </w:r>
    </w:p>
    <w:p>
      <w:pPr>
        <w:pStyle w:val="Style38"/>
        <w:pBdr>
          <w:bottom w:val="single" w:sz="4" w:space="1" w:color="000000"/>
        </w:pBdr>
        <w:rPr/>
      </w:pPr>
      <w:r>
        <w:rPr>
          <w:sz w:val="22"/>
          <w:szCs w:val="22"/>
        </w:rPr>
        <w:t>Руководствуясь частью 10 статьи 19 Федерального закона от 13.03.2006    № 38-ФЗ «О рекламе», пунктом 15.1 части 1 статьи 15 Федерального закона от 06.10.2003 № 131-ФЗ «Об общих принципах организации местного самоуправления в Российской Федерации» администрация муниципального   образования – Шиловский муниципальный район Рязанской области предписывает: владелец рекламной конструкции неизвестен</w:t>
      </w:r>
    </w:p>
    <w:p>
      <w:pPr>
        <w:pStyle w:val="Style38"/>
        <w:jc w:val="center"/>
        <w:rPr>
          <w:sz w:val="22"/>
          <w:szCs w:val="22"/>
        </w:rPr>
      </w:pPr>
      <w:r>
        <w:rPr>
          <w:sz w:val="22"/>
          <w:szCs w:val="22"/>
        </w:rPr>
        <w:t>(владелец рекламной конструкции либо собственник или иной законный владелец</w:t>
      </w:r>
    </w:p>
    <w:p>
      <w:pPr>
        <w:pStyle w:val="Style38"/>
        <w:jc w:val="center"/>
        <w:rPr>
          <w:sz w:val="22"/>
          <w:szCs w:val="22"/>
        </w:rPr>
      </w:pPr>
      <w:r>
        <w:rPr>
          <w:sz w:val="22"/>
          <w:szCs w:val="22"/>
        </w:rPr>
        <w:t>недвижимого имущества, к которому присоединена рекламная конструкция)</w:t>
      </w:r>
    </w:p>
    <w:p>
      <w:pPr>
        <w:pStyle w:val="Style38"/>
        <w:pBdr>
          <w:bottom w:val="single" w:sz="4" w:space="1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jc w:val="center"/>
        <w:rPr>
          <w:sz w:val="22"/>
          <w:szCs w:val="22"/>
        </w:rPr>
      </w:pPr>
      <w:r>
        <w:rPr>
          <w:sz w:val="22"/>
          <w:szCs w:val="22"/>
        </w:rPr>
        <w:t>(адрес регистрации (юридический адрес), почтовый адрес)</w:t>
      </w:r>
    </w:p>
    <w:p>
      <w:pPr>
        <w:pStyle w:val="Style38"/>
        <w:ind w:hanging="0"/>
        <w:rPr>
          <w:sz w:val="22"/>
          <w:szCs w:val="22"/>
        </w:rPr>
      </w:pPr>
      <w:r>
        <w:rPr>
          <w:sz w:val="22"/>
          <w:szCs w:val="22"/>
        </w:rPr>
        <w:t>в течение 30 календарных дней со дня выдачи настоящего предписания демонтировать рекламную конструкцию, установленную и (или) эксплуатируемую без разрешения, срок действия которого не истек, произвести благоустройство места установки (вернуть в первоначальное состояние), а также удалить информацию, размещенную на рекламной конструкции в течение 3 календарных дней со дня выдачи предписания.</w:t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  <w:t>Информацию о выполнении настоящего предписания с документальным подтверждением (фотоизображение места установки рекламной конструкции после осуществления демонтажа) необходимо представить в течение 3 рабочих дней с момента осуществления демонтажа рекламной конструкции в администрацию муниципального образования – Шиловский муниципальный район Рязанской области по адресу: Рязанская область, р.п. Шилово, ул. Советская, 14а.</w:t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  <w:t>В случае неисполнения настоящего предписания администрация муниципального образования – Шиловский муниципальный район Рязанской области оставляет за собой право, за счет средств местного бюджета, произвести демонтаж, хранение, а в необходимых случаях уничтожение рекламной конструкции, а также обратиться с требованием к владельцу рекламной конструкции о возмещении необходимых расходов, понесенных в связи с демонтажом, хранением, уничтожением рекламной конструкции.</w:t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  <w:t>Приложение: копия акта о выявлении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, на 2 л. в 1 экз.</w:t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–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муниципальный район 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й области 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  <w:t>Предписание получил ____________________________________________</w:t>
      </w:r>
    </w:p>
    <w:p>
      <w:pPr>
        <w:pStyle w:val="Style38"/>
        <w:ind w:hanging="0"/>
        <w:rPr/>
      </w:pPr>
      <w:r>
        <w:rPr>
          <w:sz w:val="22"/>
          <w:szCs w:val="22"/>
        </w:rPr>
        <w:t xml:space="preserve">____________________________________________________________________    </w:t>
      </w:r>
    </w:p>
    <w:p>
      <w:pPr>
        <w:pStyle w:val="Style3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.И.О., дата, подпис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Style4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/>
      </w:pPr>
      <w:r>
        <w:rPr>
          <w:b/>
          <w:sz w:val="22"/>
          <w:szCs w:val="22"/>
        </w:rPr>
        <w:t>17.10.2024                                                                        № 166</w:t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монтаже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Комиссией по выявлению рекламных конструкций, установленных и (или) эксплуатируемых без разрешений, срок действия которых не истек, согласно акту от 17.10.2024 № 142 о выявлении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, выявлен факт установки и (или) эксплуатации рекламной конструкции (рекламные конструкции, расположенные на земельных участках (щитовая установка), расположенной в полосе отвода автодороги «Ряжск – Касимов – Нижний Новгород». Местоположение: Рязанская область, Шиловский муниципальный район, автодорога «Ряжск – Касимов – Нижний Новгород» 102 км + 100 м справа,</w:t>
      </w:r>
    </w:p>
    <w:p>
      <w:pPr>
        <w:pStyle w:val="Style38"/>
        <w:jc w:val="center"/>
        <w:rPr>
          <w:sz w:val="22"/>
          <w:szCs w:val="22"/>
        </w:rPr>
      </w:pPr>
      <w:r>
        <w:rPr>
          <w:sz w:val="22"/>
          <w:szCs w:val="22"/>
        </w:rPr>
        <w:t>(тип, адрес, местоположение рекламной конструкции)</w:t>
      </w:r>
    </w:p>
    <w:p>
      <w:pPr>
        <w:pStyle w:val="Style38"/>
        <w:ind w:hanging="0"/>
        <w:rPr>
          <w:sz w:val="22"/>
          <w:szCs w:val="22"/>
        </w:rPr>
      </w:pPr>
      <w:r>
        <w:rPr>
          <w:sz w:val="22"/>
          <w:szCs w:val="22"/>
        </w:rPr>
        <w:t>установленной и (или) эксплуатируемой без разрешения, срок действия которого не истек, что является нарушением части 9 статьи 19 Федерального закона от 13.03.2006 № 38-ФЗ «О рекламе».</w:t>
      </w:r>
    </w:p>
    <w:p>
      <w:pPr>
        <w:pStyle w:val="Style38"/>
        <w:pBdr>
          <w:bottom w:val="single" w:sz="4" w:space="1" w:color="000000"/>
        </w:pBdr>
        <w:rPr/>
      </w:pPr>
      <w:r>
        <w:rPr>
          <w:sz w:val="22"/>
          <w:szCs w:val="22"/>
        </w:rPr>
        <w:t>Руководствуясь частью 10 статьи 19 Федерального закона от 13.03.2006    № 38-ФЗ «О рекламе», пунктом 15.1 части 1 статьи 15 Федерального закона от 06.10.2003 № 131-ФЗ «Об общих принципах организации местного    самоуправления в Российской Федерации» администрация муниципального   образования – Шиловский муниципальный район Рязанской области предписывает: владелец рекламной конструкции неизвестен</w:t>
      </w:r>
    </w:p>
    <w:p>
      <w:pPr>
        <w:pStyle w:val="Style38"/>
        <w:jc w:val="center"/>
        <w:rPr>
          <w:sz w:val="22"/>
          <w:szCs w:val="22"/>
        </w:rPr>
      </w:pPr>
      <w:r>
        <w:rPr>
          <w:sz w:val="22"/>
          <w:szCs w:val="22"/>
        </w:rPr>
        <w:t>(владелец рекламной конструкции либо собственник или иной законный владелец</w:t>
      </w:r>
    </w:p>
    <w:p>
      <w:pPr>
        <w:pStyle w:val="Style38"/>
        <w:jc w:val="center"/>
        <w:rPr>
          <w:sz w:val="22"/>
          <w:szCs w:val="22"/>
        </w:rPr>
      </w:pPr>
      <w:r>
        <w:rPr>
          <w:sz w:val="22"/>
          <w:szCs w:val="22"/>
        </w:rPr>
        <w:t>недвижимого имущества, к которому присоединена рекламная конструкция)</w:t>
      </w:r>
    </w:p>
    <w:p>
      <w:pPr>
        <w:pStyle w:val="Style38"/>
        <w:pBdr>
          <w:bottom w:val="single" w:sz="4" w:space="1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jc w:val="center"/>
        <w:rPr>
          <w:sz w:val="22"/>
          <w:szCs w:val="22"/>
        </w:rPr>
      </w:pPr>
      <w:r>
        <w:rPr>
          <w:sz w:val="22"/>
          <w:szCs w:val="22"/>
        </w:rPr>
        <w:t>(адрес регистрации (юридический адрес), почтовый адрес)</w:t>
      </w:r>
    </w:p>
    <w:p>
      <w:pPr>
        <w:pStyle w:val="Style38"/>
        <w:ind w:hanging="0"/>
        <w:rPr>
          <w:sz w:val="22"/>
          <w:szCs w:val="22"/>
        </w:rPr>
      </w:pPr>
      <w:r>
        <w:rPr>
          <w:sz w:val="22"/>
          <w:szCs w:val="22"/>
        </w:rPr>
        <w:t>в течение 30 календарных дней со дня выдачи настоящего предписания демонтировать рекламную конструкцию, установленную и (или) эксплуатируемую без разрешения, срок действия которого не истек, произвести благоустройство места установки (вернуть в первоначальное состояние), а также удалить информацию, размещенную на рекламной конструкции в течение 3 календарных дней со дня выдачи предписания.</w:t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  <w:t>Информацию о выполнении настоящего предписания с документальным подтверждением (фотоизображение места установки рекламной конструкции после осуществления демонтажа) необходимо представить в течение 3 рабочих дней с момента осуществления демонтажа рекламной конструкции в администрацию муниципального образования – Шиловский муниципальный район Рязанской области по адресу: Рязанская область, р.п. Шилово, ул. Советская, 14а.</w:t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  <w:t>В случае неисполнения настоящего предписания администрация муниципального образования – Шиловский муниципальный район Рязанской области оставляет за собой право, за счет средств местного бюджета, произвести демонтаж, хранение, а в необходимых случаях уничтожение рекламной конструкции, а также обратиться с требованием к владельцу рекламной конструкции о возмещении необходимых расходов, понесенных в связи с демонтажом, хранением, уничтожением рекламной конструкции.</w:t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  <w:t>Приложение: копия акта о выявлении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, на 2 л. в 1 экз.</w:t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–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ий муниципальный район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й области 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  <w:t>Предписание получил ____________________________________________</w:t>
      </w:r>
    </w:p>
    <w:p>
      <w:pPr>
        <w:pStyle w:val="Style38"/>
        <w:ind w:hanging="0"/>
        <w:rPr/>
      </w:pPr>
      <w:r>
        <w:rPr>
          <w:sz w:val="22"/>
          <w:szCs w:val="22"/>
        </w:rPr>
        <w:t xml:space="preserve">____________________________________________________________________    </w:t>
      </w:r>
    </w:p>
    <w:p>
      <w:pPr>
        <w:pStyle w:val="Style3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.И.О., дата, подпис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Style4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/>
      </w:pPr>
      <w:r>
        <w:rPr>
          <w:b/>
          <w:sz w:val="22"/>
          <w:szCs w:val="22"/>
        </w:rPr>
        <w:t>17.10.2024                                                                        № 167</w:t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монтаже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Комиссией по выявлению рекламных конструкций, установленных и (или) эксплуатируемых без разрешений, срок действия которых не истек, согласно акту от 17.10.2024 № 143 о выявлении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, выявлен факт установки и (или) эксплуатации рекламной конструкции (рекламные конструкции, расположенные на земельных участках (щитовая установка), расположенной в полосе отвода автодороги «Ряжск – Касимов – Нижний Новгород». Местоположение: Рязанская область, Шиловский муниципальный район, автодорога «Ряжск – Касимов – Нижний Новгород» 102 км + 140 м справа,</w:t>
      </w:r>
    </w:p>
    <w:p>
      <w:pPr>
        <w:pStyle w:val="Style38"/>
        <w:jc w:val="center"/>
        <w:rPr>
          <w:sz w:val="22"/>
          <w:szCs w:val="22"/>
        </w:rPr>
      </w:pPr>
      <w:r>
        <w:rPr>
          <w:sz w:val="22"/>
          <w:szCs w:val="22"/>
        </w:rPr>
        <w:t>(тип, адрес, местоположение рекламной конструкции)</w:t>
      </w:r>
    </w:p>
    <w:p>
      <w:pPr>
        <w:pStyle w:val="Style38"/>
        <w:ind w:hanging="0"/>
        <w:rPr>
          <w:sz w:val="22"/>
          <w:szCs w:val="22"/>
        </w:rPr>
      </w:pPr>
      <w:r>
        <w:rPr>
          <w:sz w:val="22"/>
          <w:szCs w:val="22"/>
        </w:rPr>
        <w:t>установленной и (или) эксплуатируемой без разрешения, срок действия которого не истек, что является нарушением части 9 статьи 19 Федерального закона от 13.03.2006 № 38-ФЗ «О рекламе».</w:t>
      </w:r>
    </w:p>
    <w:p>
      <w:pPr>
        <w:pStyle w:val="Style38"/>
        <w:pBdr>
          <w:bottom w:val="single" w:sz="4" w:space="1" w:color="000000"/>
        </w:pBdr>
        <w:rPr/>
      </w:pPr>
      <w:r>
        <w:rPr>
          <w:sz w:val="22"/>
          <w:szCs w:val="22"/>
        </w:rPr>
        <w:t>Руководствуясь частью 10 статьи 19 Федерального закона от 13.03.2006 № 38-ФЗ «О рекламе», пунктом 15.1 части 1 статьи 15 Федерального закона от 06.10.2003 № 131-ФЗ «Об общих принципах организации местного    самоуправления в Российской Федерации» администрация муниципального   образования – Шиловский муниципальный район Рязанской области предписывает: владелец рекламной конструкции неизвестен</w:t>
      </w:r>
    </w:p>
    <w:p>
      <w:pPr>
        <w:pStyle w:val="Style38"/>
        <w:jc w:val="center"/>
        <w:rPr>
          <w:sz w:val="22"/>
          <w:szCs w:val="22"/>
        </w:rPr>
      </w:pPr>
      <w:r>
        <w:rPr>
          <w:sz w:val="22"/>
          <w:szCs w:val="22"/>
        </w:rPr>
        <w:t>(владелец рекламной конструкции либо собственник или иной законный владелец</w:t>
      </w:r>
    </w:p>
    <w:p>
      <w:pPr>
        <w:pStyle w:val="Style38"/>
        <w:jc w:val="center"/>
        <w:rPr>
          <w:sz w:val="22"/>
          <w:szCs w:val="22"/>
        </w:rPr>
      </w:pPr>
      <w:r>
        <w:rPr>
          <w:sz w:val="22"/>
          <w:szCs w:val="22"/>
        </w:rPr>
        <w:t>недвижимого имущества, к которому присоединена рекламная конструкция)</w:t>
      </w:r>
    </w:p>
    <w:p>
      <w:pPr>
        <w:pStyle w:val="Style38"/>
        <w:pBdr>
          <w:bottom w:val="single" w:sz="4" w:space="1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jc w:val="center"/>
        <w:rPr>
          <w:sz w:val="22"/>
          <w:szCs w:val="22"/>
        </w:rPr>
      </w:pPr>
      <w:r>
        <w:rPr>
          <w:sz w:val="22"/>
          <w:szCs w:val="22"/>
        </w:rPr>
        <w:t>(адрес регистрации (юридический адрес), почтовый адрес)</w:t>
      </w:r>
    </w:p>
    <w:p>
      <w:pPr>
        <w:pStyle w:val="Style38"/>
        <w:ind w:hanging="0"/>
        <w:rPr>
          <w:sz w:val="22"/>
          <w:szCs w:val="22"/>
        </w:rPr>
      </w:pPr>
      <w:r>
        <w:rPr>
          <w:sz w:val="22"/>
          <w:szCs w:val="22"/>
        </w:rPr>
        <w:t>в течение 30 календарных дней со дня выдачи настоящего предписания демонтировать рекламную конструкцию, установленную и (или) эксплуатируемую без разрешения, срок действия которого не истек, произвести благоустройство места установки (вернуть в первоначальное состояние), а также удалить информацию, размещенную на рекламной конструкции в течение 3 календарных дней со дня выдачи предписания.</w:t>
      </w:r>
    </w:p>
    <w:p>
      <w:pPr>
        <w:pStyle w:val="Style38"/>
        <w:rPr/>
      </w:pPr>
      <w:r>
        <w:rPr>
          <w:sz w:val="22"/>
          <w:szCs w:val="22"/>
        </w:rPr>
        <w:t>Информацию о выполнении настоящего предписания с документальным подтверждением (фотоизображение места установки рекламной конструкции после осуществления демонтажа) необходимо представить в течение 3 рабочих дней с момента осуществления демонтажа рекламной конструкции в администрацию муниципального образования – Шиловский муниципальный район Рязанской области по адресу: Рязанская область, р.п. Шилово, ул. Советская, 14а.</w:t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  <w:t>В случае неисполнения настоящего предписания администрация муниципального образования – Шиловский муниципальный район Рязанской области оставляет за собой право, за счет средств местного бюджета, произвести демонтаж, хранение, а в необходимых случаях уничтожение рекламной конструкции, а также обратиться с требованием к владельцу рекламной конструкции о возмещении необходимых расходов, понесенных в связи с демонтажом, хранением, уничтожением рекламной конструкции.</w:t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  <w:t>Приложение: копия акта о выявлении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, на 2 л. в 1 экз.</w:t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–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муниципальный район 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й области 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  <w:t>Предписание получил ____________________________________________</w:t>
      </w:r>
    </w:p>
    <w:p>
      <w:pPr>
        <w:pStyle w:val="Style38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   </w:t>
      </w:r>
    </w:p>
    <w:p>
      <w:pPr>
        <w:pStyle w:val="Style3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.И.О., дата, подпис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Style4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10.2024                                                                        № 168</w:t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монтаже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pBdr>
          <w:bottom w:val="single" w:sz="4" w:space="1" w:color="000000"/>
        </w:pBdr>
        <w:rPr/>
      </w:pPr>
      <w:r>
        <w:rPr>
          <w:sz w:val="22"/>
          <w:szCs w:val="22"/>
        </w:rPr>
        <w:t>Комиссией по выявлению рекламных конструкций, установленных и (или) эксплуатируемых без разрешений, срок действия которых не истек, согласно акту от 17.10.2024 № 144 о выявлении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, выявлен факт установки и (или) эксплуатации рекламной конструкции (рекламные конструкции, расположенные на земельных участках (щитовая установка), расположенной в полосе отвода автодороги «Ряжск – Касимов – Нижний Новгород». Местоположение: Рязанская область, Шиловский муниципальный район, автодорога «Ряжск – Касимов – Нижний Новгород» 102 км + 200 м справа,</w:t>
      </w:r>
    </w:p>
    <w:p>
      <w:pPr>
        <w:pStyle w:val="Style38"/>
        <w:jc w:val="center"/>
        <w:rPr>
          <w:sz w:val="22"/>
          <w:szCs w:val="22"/>
        </w:rPr>
      </w:pPr>
      <w:r>
        <w:rPr>
          <w:sz w:val="22"/>
          <w:szCs w:val="22"/>
        </w:rPr>
        <w:t>(тип, адрес, местоположение рекламной конструкции)</w:t>
      </w:r>
    </w:p>
    <w:p>
      <w:pPr>
        <w:pStyle w:val="Style38"/>
        <w:ind w:hanging="0"/>
        <w:rPr>
          <w:sz w:val="22"/>
          <w:szCs w:val="22"/>
        </w:rPr>
      </w:pPr>
      <w:r>
        <w:rPr>
          <w:sz w:val="22"/>
          <w:szCs w:val="22"/>
        </w:rPr>
        <w:t>установленной и (или) эксплуатируемой без разрешения, срок действия которого не истек, что является нарушением части 9 статьи 19 Федерального закона от 13.03.2006 № 38-ФЗ «О рекламе».</w:t>
      </w:r>
    </w:p>
    <w:p>
      <w:pPr>
        <w:pStyle w:val="Style38"/>
        <w:pBdr>
          <w:bottom w:val="single" w:sz="4" w:space="1" w:color="000000"/>
        </w:pBdr>
        <w:rPr/>
      </w:pPr>
      <w:r>
        <w:rPr>
          <w:sz w:val="22"/>
          <w:szCs w:val="22"/>
        </w:rPr>
        <w:t>Руководствуясь частью 10 статьи 19 Федерального закона от 13.03.2006 № 38-ФЗ «О рекламе», пунктом 15.1 части 1 статьи 15 Федерального закона от 06.10.2003 № 131-ФЗ «Об общих принципах организации местного самоуправления в Российской Федерации» администрация муниципального   образования – Шиловский муниципальный район Рязанской области предписывает: владелец рекламной конструкции неизвестен</w:t>
      </w:r>
    </w:p>
    <w:p>
      <w:pPr>
        <w:pStyle w:val="Style38"/>
        <w:jc w:val="center"/>
        <w:rPr>
          <w:sz w:val="22"/>
          <w:szCs w:val="22"/>
        </w:rPr>
      </w:pPr>
      <w:r>
        <w:rPr>
          <w:sz w:val="22"/>
          <w:szCs w:val="22"/>
        </w:rPr>
        <w:t>(владелец рекламной конструкции либо собственник или иной законный владелец</w:t>
      </w:r>
    </w:p>
    <w:p>
      <w:pPr>
        <w:pStyle w:val="Style38"/>
        <w:jc w:val="center"/>
        <w:rPr>
          <w:sz w:val="22"/>
          <w:szCs w:val="22"/>
        </w:rPr>
      </w:pPr>
      <w:r>
        <w:rPr>
          <w:sz w:val="22"/>
          <w:szCs w:val="22"/>
        </w:rPr>
        <w:t>недвижимого имущества, к которому присоединена рекламная конструкция)</w:t>
      </w:r>
    </w:p>
    <w:p>
      <w:pPr>
        <w:pStyle w:val="Style38"/>
        <w:pBdr>
          <w:bottom w:val="single" w:sz="4" w:space="1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jc w:val="center"/>
        <w:rPr>
          <w:sz w:val="22"/>
          <w:szCs w:val="22"/>
        </w:rPr>
      </w:pPr>
      <w:r>
        <w:rPr>
          <w:sz w:val="22"/>
          <w:szCs w:val="22"/>
        </w:rPr>
        <w:t>(адрес регистрации (юридический адрес), почтовый адрес)</w:t>
      </w:r>
    </w:p>
    <w:p>
      <w:pPr>
        <w:pStyle w:val="Style38"/>
        <w:ind w:hanging="0"/>
        <w:rPr>
          <w:sz w:val="22"/>
          <w:szCs w:val="22"/>
        </w:rPr>
      </w:pPr>
      <w:r>
        <w:rPr>
          <w:sz w:val="22"/>
          <w:szCs w:val="22"/>
        </w:rPr>
        <w:t>в течение 30 календарных дней со дня выдачи настоящего предписания демонтировать рекламную конструкцию, установленную и (или) эксплуатируемую без разрешения, срок действия которого не истек, произвести благоустройство места установки (вернуть в первоначальное состояние), а также удалить информацию, размещенную на рекламной конструкции в течение 3 календарных дней со дня выдачи предписания.</w:t>
      </w:r>
    </w:p>
    <w:p>
      <w:pPr>
        <w:pStyle w:val="Style38"/>
        <w:rPr/>
      </w:pPr>
      <w:r>
        <w:rPr>
          <w:sz w:val="22"/>
          <w:szCs w:val="22"/>
        </w:rPr>
        <w:t>Информацию о выполнении настоящего предписания с документальным подтверждением (фотоизображение места установки рекламной конструкции после осуществления демонтажа) необходимо представить в течение 3 рабочих дней с момента осуществления демонтажа рекламной конструкции в администрацию муниципального образования – Шиловский муниципальный район Рязанской области по адресу: Рязанская область, р.п. Шилово, ул. Советская, 14а.</w:t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  <w:t>В случае неисполнения настоящего предписания администрация муниципального образования – Шиловский муниципальный район Рязанской области оставляет за собой право, за счет средств местного бюджета, произвести демонтаж, хранение, а в необходимых случаях уничтожение рекламной конструкции, а также обратиться с требованием к владельцу рекламной конструкции о возмещении необходимых расходов, понесенных в связи с демонтажом, хранением, уничтожением рекламной конструкции.</w:t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  <w:t>Приложение: копия акта о выявлении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, на 2 л. в 1 экз.</w:t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–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муниципальный район 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й области 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  <w:t>Предписание получил ____________________________________________</w:t>
      </w:r>
    </w:p>
    <w:p>
      <w:pPr>
        <w:pStyle w:val="Style38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   </w:t>
      </w:r>
    </w:p>
    <w:p>
      <w:pPr>
        <w:pStyle w:val="Style3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.И.О., дата, подпис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Style4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10.2024                                                                        № 169</w:t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монтаже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Комиссией по выявлению рекламных конструкций, установленных и (или) эксплуатируемых без разрешений, срок действия которых не истек, согласно акту от 17.10.2024 № 145 о выявлении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, выявлен факт установки и (или) эксплуатации рекламной конструкции (рекламные конструкции, расположенные на земельных участках (щитовая установка), расположенной в полосе отвода автодороги «Ряжск – Касимов – Нижний Новгород». Местоположение: Рязанская область, Шиловский муниципальный район, автодорога «Ряжск – Касимов – Нижний Новгород» 105 км + 250 м справа,</w:t>
      </w:r>
    </w:p>
    <w:p>
      <w:pPr>
        <w:pStyle w:val="Style38"/>
        <w:jc w:val="center"/>
        <w:rPr>
          <w:sz w:val="22"/>
          <w:szCs w:val="22"/>
        </w:rPr>
      </w:pPr>
      <w:r>
        <w:rPr>
          <w:sz w:val="22"/>
          <w:szCs w:val="22"/>
        </w:rPr>
        <w:t>(тип, адрес, местоположение рекламной конструкции)</w:t>
      </w:r>
    </w:p>
    <w:p>
      <w:pPr>
        <w:pStyle w:val="Style38"/>
        <w:ind w:hanging="0"/>
        <w:rPr>
          <w:sz w:val="22"/>
          <w:szCs w:val="22"/>
        </w:rPr>
      </w:pPr>
      <w:r>
        <w:rPr>
          <w:sz w:val="22"/>
          <w:szCs w:val="22"/>
        </w:rPr>
        <w:t>установленной и (или) эксплуатируемой без разрешения, срок действия которого не истек, что является нарушением части 9 статьи 19 Федерального закона от 13.03.2006 № 38-ФЗ «О рекламе».</w:t>
      </w:r>
    </w:p>
    <w:p>
      <w:pPr>
        <w:pStyle w:val="Style38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Руководствуясь частью 10 статьи 19 Федерального закона от 13.03.2006    № 38-ФЗ «О рекламе», пунктом 15.1 части 1 статьи 15 Федерального закона от 06.10.2003 № 131-ФЗ «Об общих принципах организации местного    самоуправления в Российской Федерации» администрация муниципального   образования – Шиловский муниципальный район Рязанской области предписывает: владелец рекламной конструкции неизвестен</w:t>
      </w:r>
    </w:p>
    <w:p>
      <w:pPr>
        <w:pStyle w:val="Style38"/>
        <w:jc w:val="center"/>
        <w:rPr>
          <w:sz w:val="22"/>
          <w:szCs w:val="22"/>
        </w:rPr>
      </w:pPr>
      <w:r>
        <w:rPr>
          <w:sz w:val="22"/>
          <w:szCs w:val="22"/>
        </w:rPr>
        <w:t>(владелец рекламной конструкции либо собственник или иной законный владелец</w:t>
      </w:r>
    </w:p>
    <w:p>
      <w:pPr>
        <w:pStyle w:val="Style38"/>
        <w:jc w:val="center"/>
        <w:rPr>
          <w:sz w:val="22"/>
          <w:szCs w:val="22"/>
        </w:rPr>
      </w:pPr>
      <w:r>
        <w:rPr>
          <w:sz w:val="22"/>
          <w:szCs w:val="22"/>
        </w:rPr>
        <w:t>недвижимого имущества, к которому присоединена рекламная конструкция)</w:t>
      </w:r>
    </w:p>
    <w:p>
      <w:pPr>
        <w:pStyle w:val="Style38"/>
        <w:pBdr>
          <w:bottom w:val="single" w:sz="4" w:space="1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jc w:val="center"/>
        <w:rPr>
          <w:sz w:val="22"/>
          <w:szCs w:val="22"/>
        </w:rPr>
      </w:pPr>
      <w:r>
        <w:rPr>
          <w:sz w:val="22"/>
          <w:szCs w:val="22"/>
        </w:rPr>
        <w:t>(адрес регистрации (юридический адрес), почтовый адрес)</w:t>
      </w:r>
    </w:p>
    <w:p>
      <w:pPr>
        <w:pStyle w:val="Style38"/>
        <w:ind w:hanging="0"/>
        <w:rPr>
          <w:sz w:val="22"/>
          <w:szCs w:val="22"/>
        </w:rPr>
      </w:pPr>
      <w:r>
        <w:rPr>
          <w:sz w:val="22"/>
          <w:szCs w:val="22"/>
        </w:rPr>
        <w:t>в течение 30 календарных дней со дня выдачи настоящего предписания демонтировать рекламную конструкцию, установленную и (или) эксплуатируемую без разрешения, срок действия которого не истек, произвести благоустройство места установки (вернуть в первоначальное состояние), а также удалить информацию, размещенную на рекламной конструкции в течение 3 календарных дней со дня выдачи предписания.</w:t>
      </w:r>
    </w:p>
    <w:p>
      <w:pPr>
        <w:pStyle w:val="Style38"/>
        <w:rPr/>
      </w:pPr>
      <w:r>
        <w:rPr>
          <w:sz w:val="22"/>
          <w:szCs w:val="22"/>
        </w:rPr>
        <w:t>Информацию о выполнении настоящего предписания с документальным подтверждением (фотоизображение места установки рекламной конструкции после осуществления демонтажа) необходимо представить в течение 3 рабочих дней с момента осуществления демонтажа рекламной конструкции в администрацию муниципального образования – Шиловский муниципальный район Рязанской области по адресу: Рязанская область, р.п. Шилово, ул. Советская, 14а.</w:t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  <w:t>В случае неисполнения настоящего предписания администрация муниципального образования – Шиловский муниципальный район Рязанской области оставляет за собой право, за счет средств местного бюджета, произвести демонтаж, хранение, а в необходимых случаях уничтожение рекламной конструкции, а также обратиться с требованием к владельцу рекламной конструкции о возмещении необходимых расходов, понесенных в связи с демонтажом, хранением, уничтожением рекламной конструкции.</w:t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  <w:t>Приложение: копия акта о выявлении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, на 2 л. в 1 экз.</w:t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–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ий муниципальный район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й области 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  <w:t>Предписание получил ____________________________________________</w:t>
      </w:r>
    </w:p>
    <w:p>
      <w:pPr>
        <w:pStyle w:val="Style38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   </w:t>
      </w:r>
    </w:p>
    <w:p>
      <w:pPr>
        <w:pStyle w:val="Style3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.И.О., дата, подпис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Style4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10.2024                                                                        № 170</w:t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монтаже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Комиссией по выявлению рекламных конструкций, установленных и (или) эксплуатируемых без разрешений, срок действия которых не истек, согласно акту от 17.10.2024 № 146 о выявлении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, выявлен факт установки и (или) эксплуатации рекламной конструкции (рекламные конструкции, расположенные на земельных участках (щитовая установка), расположенной в полосе отвода автодороги «Ряжск – Касимов – Нижний Новгород». Местоположение: Рязанская область, Шиловский муниципальный район, автодорога «Ряжск – Касимов – Нижний Новгород» 105 км + 300 м справа,</w:t>
      </w:r>
    </w:p>
    <w:p>
      <w:pPr>
        <w:pStyle w:val="Style38"/>
        <w:jc w:val="center"/>
        <w:rPr>
          <w:sz w:val="22"/>
          <w:szCs w:val="22"/>
        </w:rPr>
      </w:pPr>
      <w:r>
        <w:rPr>
          <w:sz w:val="22"/>
          <w:szCs w:val="22"/>
        </w:rPr>
        <w:t>(тип, адрес, местоположение рекламной конструкции)</w:t>
      </w:r>
    </w:p>
    <w:p>
      <w:pPr>
        <w:pStyle w:val="Style38"/>
        <w:ind w:hanging="0"/>
        <w:rPr>
          <w:sz w:val="22"/>
          <w:szCs w:val="22"/>
        </w:rPr>
      </w:pPr>
      <w:r>
        <w:rPr>
          <w:sz w:val="22"/>
          <w:szCs w:val="22"/>
        </w:rPr>
        <w:t>установленной и (или) эксплуатируемой без разрешения, срок действия которого не истек, что является нарушением части 9 статьи 19 Федерального закона от 13.03.2006 № 38-ФЗ «О рекламе».</w:t>
      </w:r>
    </w:p>
    <w:p>
      <w:pPr>
        <w:pStyle w:val="Style38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Руководствуясь частью 10 статьи 19 Федерального закона от 13.03.2006    № 38-ФЗ «О рекламе», пунктом 15.1 части 1 статьи 15 Федерального закона от 06.10.2003 № 131-ФЗ «Об общих принципах организации местного    самоуправления в Российской Федерации» администрация муниципального   образования – Шиловский муниципальный район Рязанской области предписывает: владелец рекламной конструкции неизвестен</w:t>
      </w:r>
    </w:p>
    <w:p>
      <w:pPr>
        <w:pStyle w:val="Style38"/>
        <w:jc w:val="center"/>
        <w:rPr>
          <w:sz w:val="22"/>
          <w:szCs w:val="22"/>
        </w:rPr>
      </w:pPr>
      <w:r>
        <w:rPr>
          <w:sz w:val="22"/>
          <w:szCs w:val="22"/>
        </w:rPr>
        <w:t>(владелец рекламной конструкции либо собственник или иной законный владелец</w:t>
      </w:r>
    </w:p>
    <w:p>
      <w:pPr>
        <w:pStyle w:val="Style38"/>
        <w:jc w:val="center"/>
        <w:rPr>
          <w:sz w:val="22"/>
          <w:szCs w:val="22"/>
        </w:rPr>
      </w:pPr>
      <w:r>
        <w:rPr>
          <w:sz w:val="22"/>
          <w:szCs w:val="22"/>
        </w:rPr>
        <w:t>недвижимого имущества, к которому присоединена рекламная конструкция)</w:t>
      </w:r>
    </w:p>
    <w:p>
      <w:pPr>
        <w:pStyle w:val="Style38"/>
        <w:pBdr>
          <w:bottom w:val="single" w:sz="4" w:space="1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jc w:val="center"/>
        <w:rPr>
          <w:sz w:val="22"/>
          <w:szCs w:val="22"/>
        </w:rPr>
      </w:pPr>
      <w:r>
        <w:rPr>
          <w:sz w:val="22"/>
          <w:szCs w:val="22"/>
        </w:rPr>
        <w:t>(адрес регистрации (юридический адрес), почтовый адрес)</w:t>
      </w:r>
    </w:p>
    <w:p>
      <w:pPr>
        <w:pStyle w:val="Style38"/>
        <w:ind w:hanging="0"/>
        <w:rPr>
          <w:sz w:val="22"/>
          <w:szCs w:val="22"/>
        </w:rPr>
      </w:pPr>
      <w:r>
        <w:rPr>
          <w:sz w:val="22"/>
          <w:szCs w:val="22"/>
        </w:rPr>
        <w:t>в течение 30 календарных дней со дня выдачи настоящего предписания демонтировать рекламную конструкцию, установленную и (или) эксплуатируемую без разрешения, срок действия которого не истек, произвести благоустройство места установки (вернуть в первоначальное состояние), а также удалить информацию, размещенную на рекламной конструкции в течение 3 календарных дней со дня выдачи предписания.</w:t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  <w:t>Информацию о выполнении настоящего предписания с документальным подтверждением (фотоизображение места установки рекламной конструкции после осуществления демонтажа) необходимо представить в течение 3 рабочих дней с момента осуществления демонтажа рекламной конструкции в администрацию муниципального образования – Шиловский муниципальный район Рязанской области по адресу: Рязанская область, р.п. Шилово, ул. Советская, 14а.</w:t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  <w:t>В случае неисполнения настоящего предписания администрация муниципального образования – Шиловский муниципальный район Рязанской области оставляет за собой право, за счет средств местного бюджета, произвести демонтаж, хранение, а в необходимых случаях уничтожение рекламной конструкции, а также обратиться с требованием к владельцу рекламной конструкции о возмещении необходимых расходов, понесенных в связи с демонтажом, хранением, уничтожением рекламной конструкции.</w:t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  <w:t>Приложение: копия акта о выявлении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, на 2 л. в 1 экз.</w:t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–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муниципальный район 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й области 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  <w:t>Предписание получил ____________________________________________</w:t>
      </w:r>
    </w:p>
    <w:p>
      <w:pPr>
        <w:pStyle w:val="Style38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   </w:t>
      </w:r>
    </w:p>
    <w:p>
      <w:pPr>
        <w:pStyle w:val="Style3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.И.О., дата, подпис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Style4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ых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60126:145, расположенного по адресу: Рязанская область, Шиловский муниципальный район, Лесновское городское поселени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Лесной Шиловского района Рязанской области                                                    «18» октябр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итогового собрания участников публичных слушаний: Рязанская область, Шиловский район, р.п. Лесной, ул. Зеленая, д.21, здание администрации муниципального образования – Лесновское городское поселение Шиловского муниципального района Рязан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собрания с 12.00 по 12.2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ведения собрания: очн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присутствующих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ов комиссии – 6 чел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, постоянно проживающих в пределах территориальной зоны, в границах которой проводятся публичные слушания – 0 че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публичных слушаний, которые прошли идентификацию в соответствии с частью 12 статьи 5.1 Градостроительного кодекса Российской Федерации –           0 че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, в пределах которой проводятся публичные слушания: Рязанская область, Шиловский муниципальный район, Лесновское городское поселение, р.п. Лес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проводятся в соответствии с постановлением главы муниципального образования – Шиловский муниципальный район Рязанской области           от 17.09.2024 № 25 «О проведении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60126:145, расположенного по адресу: Рязанская область, Шиловский муниципальный район, Лесновское городское поселение», опубликованного в Информационном бюллетене муниципального образования – Шиловский муниципальный район Рязанской области от 18.09.2024 № 3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екта муниципального правового акта, обсуждаемого на публичных слушаниях: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60126:145, расположенного по адресу: Рязанская область, Шиловский муниципальный район, Лесновское город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ор проведения публичных слушаний: глава администрации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публичных слушаний: комиссия по землепользованию и застройке муниципального образования – Шиловский муниципальный район Рязан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е о проведении публичных слушаний опубликовано в Информационном бюллетене муниципального образования – Шиловский муниципальный район Рязанской области от 27.09.2024 № 38 и размещено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www. shilovoadm.ryazan.gov.ru) 27.09.20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озиция проекта постановления, подлежащего рассмотрению на публичных слушаниях открыта 04.10.2024, срок проведения экспозиции с 04.10.2024 по 17.10.2024 в рабочие дни, время с 08.00 по 17.00, перерыв с 12.00 до 13.00. Место размещения: Рязанская область, Шиловский район, р.п. Лесной, ул. Зеленая, д. 21. Объявление о проведении публичных слушаний размещено в р.п. Лесной на информационном стенд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и информационные материалы к нему размещены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www. shilovoadm.ryazan.gov.ru) 04.10.20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по проекту постановления, подлежащего рассмотрению на публичных слушаниях, принимались с 27.09.2024 по 17.10.20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вшие предложения: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вшие замечания: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убличных слушаний: Комиссаров Алексей Анатольевич – заместитель главы администрации муниципального образования – Шиловский муниципальный район Рязанской области, председатель комиссии по землепользованию и застройке муниципального образования – Шиловский муниципальный район Рязан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публичных слушаний: Попкова Лариса Викторовна – заместитель начальника архитектурного отдела администрации муниципального образования – Шиловский муниципальный район Рязанской области, секретарь комиссии по землепользованию и застройке муниципального образования – Шиловский муниципальный район Рязанской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публичных слуша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проекта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60126:145, расположенного по адресу: Рязанская область, Шиловский муниципальный район, Лесновское городское поселение»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 ходе проведения публичных слушаний рассматривался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60126:145, расположенного по адресу: Рязанская область, Шиловский муниципальный район, Лесновское городское поселение»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постановления подготовлен в рамках рассмотрения заявления о предоставлении разрешения на условно разрешенный вид использования земельного участка, заявитель – администрация муниципального образования – Лесновское городское поселение Шиловского муниципального района Рязанской области.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имеет следующие характеристики: категория земель – земли сельскохозяйственного назначения, вид разрешенного использования – «растениеводство», площадь 19440 кв.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ашиваемый вид – «Животноводство (1.7)».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для получения разрешения на условно разрешенный вид использования: для дальнейшего предоставления земельного участка в аренду заинтересованному лиц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авилами землепользования и застройки муниципального     образования – Лесновское городское поселение Шиловского муниципального района Рязанской области, утвержденными постановлением главного управления архитектуры и градостроительства Рязанской области от 21.02.2022 № 70-п, земельный участок расположен в территориальной зоне «Зона сельскохозяйственного использования (4.2)». Запрашиваемый вид включен в условно разрешенный вид использования. В соответствии со сведениями Единого государственного реестра недвижимости земельный участок частично расположен в зоне с особыми условиями использования территории (далее – ЗОУИТ) Охранная зона объекта электросетевого хозяйства – воздушной линии электропередачи ВЛ-10 кВ № 13 от РП Эластик. Сведения об ограничении использования земельного участка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публичных слушаний замечаний и предложений от участников не поступал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выступление на итоговом собрании участников публичных слушаний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убличные слушания состоялись. В соответствии с отсутствием предложений и замечаний по вопросу, выносимому на публичные слушания рекомендовать к утверждению     без изменений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60126:145, расположенного по адресу: Рязанская область, Шиловский муниципальный район, Лес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0" w:name="Par51"/>
      <w:bookmarkEnd w:id="0"/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пия постановления главы муниципального образования – Шиловский муниципальный район Рязанской области от 17.09.2024 № 25 «О проведении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60126:145, расположенного по адресу: Рязанская область, Шиловский муниципальный район, Лес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пия проекта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60126:145, расположенного по адресу: Рязанская область, Шиловский муниципальный район, Лес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Журнал учета посетителей экспози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Журнал регистрации участников итогового собрания публичных слуш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ложения и замечания участников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______________ А.А. Комисса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_______________________________ Л.В. Попк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 результатах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60126:145, расположенного по адресу: Рязанская область, Шиловский муниципальный район,                                            Лесновское городское поселени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8 октября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проекта муниципального правового акта, рассмотренного на публичных слушаниях: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60126:145, расположенного по адресу: Рязанская область, Шиловский муниципальный район, Лесновское городское поселение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публичных слушаний: 0 че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отокола публичных слушаний, на основании которого подготовлено заключение: протокол итоговых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60126:145, расположенного по адресу: Рязанская область, Шиловский муниципальный район, Лесновское городское поселение» от 18.10.20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по проекту постановления, выносимому на рассмотрение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состоя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екомендовать утвердить без изменений проект постановления администрации муниципального образования – Шиловский муниципальный район Рязанской области  «О предоставлении разрешения на условно разрешенный вид использования земельного участка с кадастровым номером 62:25:0060126:145, расположенного по адресу: Рязанская область, Шиловский муниципальный район, Лес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_________________________________    А.А. Комиссар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8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0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6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9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3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4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5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Список маркер (КейС)"/>
    <w:basedOn w:val="Normal"/>
    <w:qFormat/>
    <w:pPr>
      <w:numPr>
        <w:ilvl w:val="0"/>
        <w:numId w:val="3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2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2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2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10-22T14:14:00Z</dcterms:modified>
  <cp:revision>28</cp:revision>
  <dc:subject/>
  <dc:title/>
</cp:coreProperties>
</file>