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2.03.2024 г. № 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Ду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3.03.2024 № 3/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3.2024 № 1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чале публичных слуш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 с. Борок Шиловского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 района Ряза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начале публичных слуш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.п. Шилово Шиловского района Ряза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чале публичных слуш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 р.п. Шилово Шиловского района Ряза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 ежегодном отчете главы администрации муниципального образования - Шиловский муниципальный район Рязанской области о результатах своей  деятельности и деятельности администрации муниципального образования - Шиловский муниципальный район Рязанской области за 2023 год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3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8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13 марта 2024 г. № 3/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ежегодном отчете главы администрации муниципального образования - Шиловский муниципальный район Рязанской области о результатах своей  деятельности и деятельности администрации муниципального образования - Шиловский муниципальный район Рязанской области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Заслушав отчет Стерликова Сергея Дмитриевича, </w:t>
      </w:r>
      <w:r>
        <w:rPr>
          <w:rFonts w:cs="Times New Roman" w:ascii="Times New Roman" w:hAnsi="Times New Roman"/>
          <w:bCs/>
          <w:szCs w:val="22"/>
        </w:rPr>
        <w:t>главы администрации муниципального образования - Шиловский муниципальный район Рязанской области, о результатах своей деятельности и деятельности администрации  муниципального образования – Шиловский муниципальный район  Рязанской области за 2023 год</w:t>
      </w:r>
      <w:r>
        <w:rPr>
          <w:rFonts w:cs="Times New Roman" w:ascii="Times New Roman" w:hAnsi="Times New Roman"/>
          <w:szCs w:val="22"/>
        </w:rPr>
        <w:t>, руководствуясь   Федеральным законом от 06.10.2003 № 131-ФЗ «Об общих принципах организации местного самоуправления в Российской Федерации», частью 3 статьи 43 Устава муниципального образования – Шиловский муниципальный район Рязанской области,  Дума муниципального образования – Шиловский муниципальный район  Рязанской области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Cs w:val="22"/>
        </w:rPr>
        <w:t>1. Отчет Стерликова Сергея Дмитриевича, главы администрации муниципального образования – Шиловский муниципальный район Рязанской области о результатах своей деятельности и деятельности администрации  муниципального образования – Шиловский муниципальный район  Рязанской области за 2023 год   принять к сведению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Cs w:val="22"/>
        </w:rPr>
        <w:t>2. Опубликовать настоящее реш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 – 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09" w:leader="none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образования -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ловский муниципальный район </w:t>
      </w:r>
    </w:p>
    <w:p>
      <w:pPr>
        <w:pStyle w:val="Heading"/>
        <w:tabs>
          <w:tab w:val="clear" w:pos="708"/>
          <w:tab w:val="left" w:pos="3686" w:leader="none"/>
        </w:tabs>
        <w:jc w:val="left"/>
        <w:rPr/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Е. И. Сине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ы администрации муниципального образования – Шиловский муниципальный район Рязанской области о результатах своей деятельности и деятельности администрации муниципального образования – Шиловский муниципальный район Рязан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депутаты, жители Шиловского района!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 вашему вниманию отчёт о своей деятельности и деятельности администрации за 2023 год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е отчеты позволяют нам с Вами провести оценку достигнутого и наметить перспективы дальнейшего развития района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диалог с жителями – это главный приоритет в работе органов местного самоуправления Шиловского района. </w:t>
      </w:r>
      <w:r>
        <w:rPr>
          <w:rFonts w:cs="Times New Roman" w:ascii="Times New Roman" w:hAnsi="Times New Roman"/>
          <w:iCs/>
        </w:rPr>
        <w:t>Предложения граждан, их устремления и надежды являются основой тех проектов и инициатив, над которыми мы работаем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специальная военная операция, которая стала определяющим вектором для принятия многих решени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нашего времени – на передовой. Именно они сегодня решают судьбу России, ее будущее. Благодарю наших земляков, которые приняли мужественное решение стать добровольцами, всех тех, кто, оставаясь верным присяге, призван в рамках частичной мобилизации для решения боевых задач. Из нашего района на защиту интересов Родины встали 218 ребят. Они с честью несут военную службу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оянно получаем с фронта хорошие новости об их доблестных подвигах. Много среди них награжденных Орденами Мужества, медалями «За отвагу»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громной скорби, пятнадцать бойцов не вернулись живыми. Их подвиг не будет забыт никогда, обещаю. Мы впишем его золотыми буквами в историю района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искренние слова соболезнования родным погибших на поле боя бойцов. Прошу почтить память наших павших бойцов минутой молчания!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бойцам и их семьям мы оказываем с первых дней. Более 20 тонн обмундирования, снаряжения, стройматериалов, продуктов питания и медицинских препаратов направлено в зону СВО с помощью предприятий, жителей, трудовых коллективов, ветеранских организаций. Большую работу по сбору и отправке помощи ведут наши депутаты. Пункты сбора помощи открыты в каждом поселении района. Сбором и отправкой гуманитарной помощи занимается почти каждый житель района от мала до велика, благодарю всех за активность и патриотизм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х уровнях власти разработаны различные меры поддержки семей участников специальной военной операции. На уровне района мы приняли решение и освободили от оплаты за присмотр и уход в детских садах, а также обеспечили бесплатным двухразовым питанием в школах детей всех участников СВО. На уровне городских и сельских поселений приняты решения об освобождении от уплаты земельного налога в отношении одного земельного участка, находящегося в собственности участников СВО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рошу глав поселений держать вопрос поддержки наших ребят и их семей на особом контроле!</w:t>
      </w:r>
    </w:p>
    <w:p>
      <w:pPr>
        <w:pStyle w:val="Style4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аступивший год Президент страны Владимир Владимирович Путин объявил Годом семьи.</w:t>
      </w:r>
      <w:r>
        <w:rPr>
          <w:rFonts w:cs="Times New Roman" w:ascii="Times New Roman" w:hAnsi="Times New Roman"/>
        </w:rPr>
        <w:t xml:space="preserve"> Надеюсь, как можно больше семей в районе смогут принять участие в запланированных событиях и мероприятиях в рамках этого года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iCs/>
        </w:rPr>
        <w:t>«Большая многодетная семья должна стать нормой, философией жизни общества, ориентиром всей государственной стратегии»,</w:t>
      </w:r>
      <w:r>
        <w:rPr>
          <w:rFonts w:cs="Times New Roman" w:ascii="Times New Roman" w:hAnsi="Times New Roman"/>
        </w:rPr>
        <w:t xml:space="preserve"> – сказал Президент. Отрадно, что в Шиловском районе год от года растет число многодетных семей, каждый 3 ребенок в районе воспитывается в многодетной семье.</w:t>
      </w:r>
      <w:r>
        <w:rPr>
          <w:rFonts w:cs="Times New Roman" w:ascii="Times New Roman" w:hAnsi="Times New Roman"/>
          <w:shd w:fill="FFFFFF" w:val="clear"/>
        </w:rPr>
        <w:t xml:space="preserve"> В 2023 году единовременную социальную выплату на приобретение жилья получили 3 молодые семьи из Шилова и Мосолова.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 направлением деятельности является сфера образования.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023 год в стране был объявлен Годом педагога и наставника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ом районе в течение прошлого года был принят ряд важных решений, направленных на поддержку и закрепление педагогических кадров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молодым педагогам на хозяйственное обустройство ранее составляла 5 тыс. рублей. С 1 января 2023 года молодые специалисты получают 30 тыс. рублей и 50 тыс. рублей в зависимости от уровня образования (среднее или высшее профессиональное), ежегодно в течение 3 лет. Данной мерой поддержки в истекшем году воспользовались 8 молодых педагогов. Общая сумма выплаченных средств составила 330 тыс. рублей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Считаю, что задача воспитания молодежи – основная для нашего общества.</w:t>
      </w:r>
      <w:r>
        <w:rPr>
          <w:rFonts w:eastAsia="Calibri" w:cs="Times New Roman" w:ascii="Times New Roman" w:hAnsi="Times New Roman"/>
        </w:rPr>
        <w:t xml:space="preserve"> С сентября 2023 года в 4 школах района появились советники по воспитанию. </w:t>
      </w:r>
    </w:p>
    <w:p>
      <w:pPr>
        <w:pStyle w:val="Style4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ольшая работа проведена по созданию в районе местного и первичных отделений Российского движения детей и молодежи «Движение первых». Сейчас в рядах организации состоят около 600 школьников и студентов.</w:t>
      </w:r>
    </w:p>
    <w:p>
      <w:pPr>
        <w:pStyle w:val="Style4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юнармейском движении – 360 юношей и девушек из всех школ района, сформированы 14 юнармейских отрядов.</w:t>
      </w:r>
    </w:p>
    <w:p>
      <w:pPr>
        <w:pStyle w:val="Style4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ктивно развивается волонтерство. На сегодняшний день более 530 человек работают в 22 волонтерских отрядах.</w:t>
      </w:r>
    </w:p>
    <w:p>
      <w:pPr>
        <w:pStyle w:val="Style4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йчас волонтеры активно помогают участникам СВО, семьям мобилизованных, жителям новых регионов, беженцам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Продолжилась реализация национального проекта «Образование», позволяющего сформировать современную школьную инфраструктуру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проекта «Современная школа» в 5 школах района в 2023 году созданы Центры «Точка роста». </w:t>
      </w:r>
      <w:r>
        <w:rPr>
          <w:rFonts w:eastAsia="Calibri" w:cs="Times New Roman" w:ascii="Times New Roman" w:hAnsi="Times New Roman"/>
          <w:shd w:fill="FFFFFF" w:val="clear"/>
        </w:rPr>
        <w:t xml:space="preserve">В 2024 году </w:t>
      </w:r>
      <w:r>
        <w:rPr>
          <w:rFonts w:eastAsia="Calibri" w:cs="Times New Roman" w:ascii="Times New Roman" w:hAnsi="Times New Roman"/>
        </w:rPr>
        <w:t>Центры «Точка роста»</w:t>
      </w:r>
      <w:r>
        <w:rPr>
          <w:rFonts w:eastAsia="Calibri" w:cs="Times New Roman" w:ascii="Times New Roman" w:hAnsi="Times New Roman"/>
          <w:shd w:fill="FFFFFF" w:val="clear"/>
        </w:rPr>
        <w:t xml:space="preserve"> будут созданы в 2 школах района. </w:t>
      </w:r>
      <w:r>
        <w:rPr>
          <w:rFonts w:cs="Times New Roman" w:ascii="Times New Roman" w:hAnsi="Times New Roman"/>
        </w:rPr>
        <w:t>В районе успешно реализуется региональный проект «Цифровая образовательная среда». За четыре последних года для 9 школ приобретено интерактивное, компьютерное оборудование, оргтехника, программное обеспечение. В этом году размер выделенных средств на данные цели для 3 школ составил около 9 млн руб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капитально отремонтированы 3 школы района (Шиловская № 1, Инякинская и Желудевская средняя общеобразовательная школа имени Героя РФ И.В. Филькина) и приобретено современное оборудование на сумму около 200 млн руб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содействие в реализации этих проектов оказывается депутатами всех уровней, родительским и педагогическим сообществом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в районе уделяется укреплению материально-технической базы дошкольного образования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ся новое здание детского сада на 100 мест в с. Мосолово. Стоимость реализации этого проекта составит более 200 млн рублей. Строительство начато в 2023 году и ведется за счет областного бюджета и благотворительной помощи ПАО «Транснефть» на условиях софинансирования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о исполнение Поручения Губернатора Рязанской области П.В. Малкова готовится документация для строительства нового здания Лесновского детского сада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ейших задач остается создание безопасных условий в учреждениях образования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 году выполнены монтаж систем оповещения и управления эвакуацией людей при чрезвычайных ситуациях на 20 объектах образования,  устройство ограждения по периметру территории Инякинской школы, на сумму более 7 млн рублей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обом контроле находится вопрос обеспечения безопасности школьных перевозок. В 2023 году на ремонт школьных автобусов из муниципального бюджета израсходовано более 560 тыс. рублей. Обновляется школьный автопарк. В 2023 году для подвоза детей 2 школам выделено 3 Газели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работа положительно сказывается на качестве образования. В числе лучших школ в области оказалась Борковская средняя школа. По результатам 2023 года она вошла в рейтинг организаций с высокими показателями среднего балла ЕГЭ по математике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и призерами регионального этапа Всероссийской олимпиады школьников в прошлом учебном году стали Чижин Виктор и Голошумов Михаил, им присуждены именные стипендии Губернатора Рязанской области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родолжаем развивать культурную сферу нашего района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школы искусств активно участвуют в конкурсах различного уровня, от регионального до международного, тем самым прославляют наш район. По итогам  прошедшего года победителями стали 308 человек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учащимся школ искусств присуждаются поощрительные стипендии Губернатора Рязанской области «Юные дарования». В 2023 году стипендия была присуждена Степанову Владимиру, учащемуся театрального отделения МБУ ДО «Шиловская детская школа искусств»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иобщения молодежи к культурным ценностям у нас работает программа «Пушкинская карта». В Шиловском районе к данной программе в прошедшем году подключились 4 учреждения культуры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событием для района стало участие двух учреждений в реализации национального проекта «Культура»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Шиловская межпоселенческая библиотека стала победителем конкурса по созданию модельных муниципальных библиотек. Всего по проекту было выделено 10 млн руб. благодаря этому у нас появился Центр чтения «Серебряный век»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ом для чтения и развития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2023 году на оснащение музыкальными инструментами, оборудованием и учебными материалами Шиловской ДШИ выделены из федерального бюджета более 5 млн руб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пять лет в отрасли  отремонтировано девять учреждени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по проекту партии Единая Россия «Культура малой Родины» планируется ремонт Березовского сельского клуба на сумму более 5 млн руб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зейный историко-культурный комплекс в последние годы становится общественно-патриотической образовательной площадко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 непосредственной помощи Попечительского совета в прошедшем году во внутреннем дворе Музейного комплекса воздвигнут Богатырский терем, который представляет собой стилизованную реконструкцию боярской усадьбы. Данное сооружение позволит реализовывать интерактивные образовательные программы для школьников, взрослого населения и туристов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район имеет хороший туристический потенциал, считаю важным усилить работу в этом направлении, даю поручение в течение месяца разработать конкретный план действий по развитию туризма в Шиловском районе.</w:t>
      </w:r>
    </w:p>
    <w:p>
      <w:pPr>
        <w:pStyle w:val="Style4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ажным направлением остается забота о здоровье наших жите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ционального проекта «Модернизация первичного звена здравоохранения» в 2023 году было отремонтировано 7 ФАПов, крыша хирургического корпуса, обновлен парк машин на 7 единиц, приобретено современного медицинского оборудования более чем на 70 млн рублей, в том числе компьютерный томограф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 на 2024 год строительство ФАПа в с. Пустополье, ремонт крыши акушерского отделения, травматологического и детского отделений Шиловского ММЦ. Эти поручения были даны Губернатором региона Павлом Викторовичем Малковым после визита в нашу больницу. Мы уверены — все будет выполнено в срок, будем держать этот вопрос на контроле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ловно, в сфере здравоохранения имеются и проблемы: в первую очередь это отсутствие узких специалистов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ы медицинские специалисты и в селах, и деревнях. </w:t>
      </w:r>
      <w:r>
        <w:rPr>
          <w:rStyle w:val="StrongEmphasis"/>
          <w:rFonts w:cs="Times New Roman" w:ascii="Times New Roman" w:hAnsi="Times New Roman"/>
          <w:b w:val="false"/>
        </w:rPr>
        <w:t>Обеспеченность кадрами – это забота, в том числе и глав сельских поселений, директоров школ, всех нас с вами. Прошу каждого считать своей важнейшей задачей – привлечение специалистов в район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Охрана здоровья наших жителей, это задача общая. Хочу обратиться к  руководителям предприятий и организаций: оказывайте поддержку медикам, стимулируйте своих работников, чтобы они заботились о своем здоровье, регулярно проходили профосмотры и диспансеризацию, занимались спортом и вели активный здоровый образ жизни.</w:t>
      </w:r>
    </w:p>
    <w:p>
      <w:pPr>
        <w:pStyle w:val="Style4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хорошей динамике в районе находится развитие физической культуры и спорта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деюсь, в 2024 году мы значительно увеличим число жителей, регулярно занимающихся физкультурой и спортом, а нам есть где, мы существенно улучшили нашу базу для занятий спортом, помимо стадионов, ФОКОТа в р.п. Лесной и ФСК в р.п. Шилово, у нас появился </w:t>
      </w:r>
      <w:r>
        <w:rPr>
          <w:rFonts w:cs="Times New Roman" w:ascii="Times New Roman" w:hAnsi="Times New Roman"/>
          <w:iCs/>
        </w:rPr>
        <w:t xml:space="preserve">Физкультурно-оздоровительный комплекс отрытого типа </w:t>
      </w:r>
      <w:r>
        <w:rPr>
          <w:rFonts w:cs="Times New Roman" w:ascii="Times New Roman" w:hAnsi="Times New Roman"/>
        </w:rPr>
        <w:t>у Шиловской школы № 2. Для шиловцев доступны современное</w:t>
      </w:r>
      <w:r>
        <w:rPr>
          <w:rFonts w:cs="Times New Roman" w:ascii="Times New Roman" w:hAnsi="Times New Roman"/>
          <w:iCs/>
        </w:rPr>
        <w:t xml:space="preserve"> футбольное поле с искусственным покрытием и беговыми дорожками, трибуной, волейбольная и баскетбольная площадки, раздевалки, комплект для воркаута, уличные силовые тренажеры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здаем условия для занятия спортом, и наши спортсмены не заставляют себя ждать: радовали нас своими достижениями и успешно выступали на соревнованиях Всероссийского, межрегионального и регионального уровн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отметить спортсменов: наших лыжников, пловцов, теннисистов, дзюдоистов. Впервые в истории взрослая команды «Добрыня» стала вице-чемпионом Рязанской области по футболу в «Золотой лиге»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слова признательности Арине Былинко и ее тренерам, которые представляют наш регион на всероссийском уровне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в районе уделяется развитию детского футбола, команда Шиловской средней школы № 1 в средней возрастной группе стала победителем региональных соревнований Школьной футбольной лиги – к проекта Российского футбольного союза «Футбол в школе». На высоком уровне прошел в Шилове третий открытый областной турнир по мини-футболу среди юношеских команд, посвященный памяти первого главы Шиловского района Василия Михайловича Фомина. География и представительство турнира в этом году расширились, в течение двух дней 10 команд из Рязанской, Тамбовской и Тульской областей сражались за главный трофей соревнований. Надо отметить, что указанные соревнования, которые стали традиционными являются наиболее представительными, проводимыми среди детских команд в Рязанской области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нашем районе много сторонников именно любительского спорта, которые занимаются различными видами одновременно. Предприятия нашего района регулярно организуют различные корпоративные турниры, принимают активное участие в спортивной жизни района. В минувшем году в районной Спартакиаде приняло участие 29 сборных команд предприятий, организаций, городских и сельских поселений, а соревнования проходили с января по декабрь по 14 видам спорта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ольшой популярностью у детей и взрослых пользуется районный туристический слет, в котором в общей сложности принимают участие более 250 человек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Особое внимание уделялось мероприятиям, направленным на выполнение нормативов Всероссийского физкультурно-спортивного комплекса «Готов к труду и обороне». За 2023 год в районе выполнили </w:t>
      </w:r>
      <w:r>
        <w:rPr>
          <w:rFonts w:cs="Times New Roman" w:ascii="Times New Roman" w:hAnsi="Times New Roman"/>
          <w:color w:val="000000"/>
        </w:rPr>
        <w:t>нормативы 163 человека, из них 55 на золотой знак, 48 – серебряный, 58 – бронзовый. В 2024 году ждем большей активности и улучшения результатов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 последние годы мы достигли значимых результатов в повышении качества жизни наших жителей.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енно актуальна для района проблема состояния дорожной сети. В 2023 году проводились работы по ремонту </w:t>
      </w:r>
      <w:r>
        <w:rPr>
          <w:rFonts w:cs="Times New Roman" w:ascii="Times New Roman" w:hAnsi="Times New Roman"/>
          <w:bCs/>
        </w:rPr>
        <w:t xml:space="preserve">асфальтобетонных дорог, щебенению грунтовых, устройству водопропускных труб. Всего </w:t>
      </w:r>
      <w:r>
        <w:rPr>
          <w:rFonts w:cs="Times New Roman" w:ascii="Times New Roman" w:hAnsi="Times New Roman"/>
        </w:rPr>
        <w:t>отремонтировано более 14 км муниципальных дорог на общую сумму 63 млн рублей, из них с привлечением средств областного бюджета отремонтированы автодороги на улицах Центральная, Завражная в с. Нармушадь и ул. Липаткина в р.п. Шилово с устройством тротуаров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ждем результатов конкурсного отбора на предоставление субсидий из областного бюджета на ремонт ул. Советская в р.п. Шилово; улиц 1-я Парковая, Железнодорожная и дороги к полигону в р.п. Лесно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в сфере жилищно-коммунального хозяйства в рамках подготовки к отопительному периоду: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о перевооружение котельной № 4 в р.п. Шилово (8 млн рублей)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 водоподогреватель на ЦТП р.п. Лесной (650 тыс. рублей)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питально отремонтировано 3 км сетей теплоснабжения в р.п. Шилово и р.п. Лесной, 237 м сетей холодного водоснабжения в с. Санское;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ено 270 м теплоизоляции сетей теплоснабжения в р.п. Шилово и  р.п. Лесной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ены погружные насосы на 22 артезианских скважинах на общую сумму более 1,6 млн руб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м МУПТЭС проведены работы по монтажу уличного освещения в р.п. Шилово по ул. Стройкова от школы № 2 до котельной № 2, участок автодороги от железнодорожного переезда 306 км, ул. Октябрьская,  библиотека Гумилева. Также обустроено уличное освещение в селах Мосолово, Санское и Юшта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влечением средств областного бюджета по государственной программе «Развитие коммунальной инфраструктуры, энергосбережение и повышение энергетической эффективности»: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.п. Шилово начат капитальный ремонт водопроводной сети по ул. Советская (22 млн 214 тыс. рублей)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а подметально-уборочная машина (10,5 млн рублей)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ерритории района благоустроены 135 площадок накопления твердых коммунальных отходов (7,3 млн рублей)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.п. Лесной в рамках федерального проекта «Чистая вода» нацпроекта «Экология» построена станция водоподготовки (39,3 млн рублей)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а проектная документация на реконструкцию канализационных очистных сооружений р.п. Лесной (11,8 млн рублей). Работы по реконструкции планируются в 2025 году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рамме догазификации подключен газ к 141 домовладение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 строительство газопровода к поселку Новая Жизнь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По программе «Комфортная городская среда» в рамках национального проекта «Жильё и городская среда» в Шилове благоустроена территория Центра «Родник» (11,9 млн рублей), в Лесном обустроена площадка</w:t>
      </w:r>
      <w:r>
        <w:rPr>
          <w:rFonts w:cs="Times New Roman" w:ascii="Times New Roman" w:hAnsi="Times New Roman"/>
          <w:bCs/>
        </w:rPr>
        <w:t xml:space="preserve"> в детском парке</w:t>
      </w:r>
      <w:r>
        <w:rPr>
          <w:rFonts w:cs="Times New Roman" w:ascii="Times New Roman" w:hAnsi="Times New Roman"/>
        </w:rPr>
        <w:t xml:space="preserve"> (8,8 млн рублей) и заасфальтированы проезды многоквартирных домов (20,4 млн рублей)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 на 2024 год: благоустройство территории Набережной в р.п. Шилово и устройство освещения детского парка в р.п. Лесно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района и поселений активно участвуют в региональной программе поддержки местных инициатив. Всего с начала действия программы уже реализовано 44 проекта на общую сумму более 63 млн руб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23 году – 6 проектов на сумму более 17 млн рублей: благоустройство территорий Шиловской школы № 2 и Лесновской школы, благоустройство территории Центра «Родник» в р.п. Шилово, обустройство мест накопления ТКО в Шиловском городском поселении, установка спортивной площадки «Воркаут» и устройство дорожек на новом кладбище в с. Мосолово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настоящее время ждем итогов конкурса на предоставление субсидий на реализацию инициативных проектов в текущем году. Нами направлено 19 заявок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айона продолжается реализация программы капитального ремонта общего имущества многоквартирных домов Рязанской области. В прошлом году проведен ремонт 21 конструктивного элемента общедомового имущества в 19 многоквартирных домах, в частности отремонтировано 10 систем холодного водоснабжения и 11 крыш.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результатов в социальной сфере невозможно без развития экономики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23 года в реальном секторе экономики района сохранилась положительная динамика: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отгруженных товаров собственного производства, выполненных работ, услуг составил 10 млрд 296 млн рублей или 101 % к уровню 2022 года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промышленного производства ожидается на уровне 2022 года и составит 9 467 млн рублей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инвестиций по Шиловскому муниципальному району Рязанской области по итогам 9 месяцев 2023 года составил 549 млн руб. или 101,7 % к уровню 2022 года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от розничной торговли увеличился к уровню 2022 года на 14,4 %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от общественного питания вырос на 29,2 %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ная заработная плата увеличилась на 14,8 %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безработицы не изменился по сравнению с 2022 годом и составил 0,4 % трудоспособного населения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 организаций в работниках на 01.01.2024 – 207 человек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благополучие района во многом определяется уровнем промышленного производства основных предприятий: ООО «АСТОН Крахмало-Продукты», ООО «Графика», ООО «Стройполимер», ООО «Ока-пласт», ООО «Газтехпром», ООО «Тырновский молочный завод», ООО «Концентрат», ООО «Карандашная фабрика «Карнац»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азвивается ТОСЭР «Лесной». На территории Шиловского муниципального района продолжают реализоваться инвестиционные проекты резидентами ТОСЭР «Лесной» (ООО «Ока-пласт», ООО «Лесновская мануфактура», ООО «Лесное подворье», ООО «Графика»)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4 объем инвестиций резидентов ТОСЭР «Лесной» составил 741,2 млн рублей, создано 567 рабочих мест (в том числе в 2023 году объем инвестиций – 229,55 млн руб., создано рабочих мест – 129 человек)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ТОСЭР «Лесной» связаны с функционированием, созданного в 2021 году в рамках реализации Национального проекта «Малое и среднее предпринимательство и поддержка индивидуальной предпринимательской инициативы» промышленного парка «Карандаш». Стоимость реализованного проекта составила 676 млн рублей. Специализация – производство товаров для школы и офиса. На территории промпарка планируется размещение не менее 5 резидентов с объемом инвестиций 380 млн рублей и созданием не менее 250 рабочих мест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частном промышленном парке «Карандаш» осуществляли деятельность 4 резидента: ООО «Графика», ООО «Ока-пласт», ООО «Лесновская мануфактура», ИП Раченков Ю.П. По состоянию на 01.01.2024 данными предприятиями создано 215 рабочих мест и привлечено 345,3 млн рублей инвестици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появился инвестор (ООО «Гефест-М»), который планирует организовать выпуск продукции на заводе «Эластик». В 2023 году ООО «Гефест – М» создано 126 человек. Производство продукции предприятием планируется в 2024 году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ая реализация полномочий органов местного самоуправления должна быть обеспечена прочной финансовой основой. Поэтому выполнение бюджетных обязательств, наполнения казны Шиловского района и рациональное использование денег при экономии бюджетных средств является важнейшей задачей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План по доходам за 2023 год выполнен на 95,3 % и составил 1 млрд 661 млн рублей (из них объем налоговых и неналоговых доходов – 522 млн 105 тыс. рублей), что больше уровня прошлого года на                24,6 %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Следует отметить, что основным доходным источником бюджета продолжает оставаться налог на доходы физических лиц, поступления по которому составили 386 млн 542 тыс. рублей, что больше уровня прошлого года на 14,7 %. Его удельный вес в общем объеме собственных доходов составил 74 %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лательщиками налога на доходы физических лиц являются АО «Транснефть Верхняя Волга», ООО «Астон Крахмало-Продукты», ООО «Газпром ПХГ», ООО «Графика», ООО «Ока-пласт», ООО «Стройполимер»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, что 95 % расходов бюджета (1 млрд 605 млн рублей) направлено на реализацию 81 муниципальных программ. 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ализуется ряд национальных проектов, федеральных и региональных программ в различных отраслях и сферах, и мы просто не можем себе позволить не использовать шансы на участие в конкурсных отборах муниципалитетов для их реализации. Но для этого нужны качественные, хорошо проработанные проекты. В этой связи, бюджетные средства в сумме 12 млн рублей были направлены на проектирование работ по строительству, реконструкции и ремонту инфраструктурных и социальных объектов и финансирование проектирования. Это наш приоритет и на последующие годы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ежегодно плановые поступления доходов районного бюджета на начало года значительно ниже плановых доходов по итогам года. Это говорит о том, что в течение года проводится планомерная работа по привлечению средств федерального и областного бюджета на реализацию различных проектов на территории района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дотационность бюджета Шиловского района и ограниченность количества собственных средств, одной из задач работы органов местного самоуправления является участие в различных программах, проектах с целью привлечения средств для решения вопросов местного значения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районе мы избрали депутатский корпус. В его составе — достойные люди. Они представляют наше общество, имеют уважение, авторитет и признание.</w:t>
      </w:r>
      <w:r>
        <w:rPr>
          <w:rStyle w:val="StrongEmphasis"/>
          <w:rFonts w:cs="Times New Roman" w:ascii="Times New Roman" w:hAnsi="Times New Roman"/>
          <w:b w:val="false"/>
        </w:rPr>
        <w:t xml:space="preserve"> Прошу и вас, уважаемые главы и депутаты, руководители вести активную работу с населением. Чаще встречаться, общаться, узнавать о том, что волнует нашего жителя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несколько дней состоятся выборы Президента Российской Федерации. </w:t>
      </w:r>
      <w:r>
        <w:rPr>
          <w:rStyle w:val="StrongEmphasis"/>
          <w:rFonts w:cs="Times New Roman" w:ascii="Times New Roman" w:hAnsi="Times New Roman"/>
          <w:b w:val="false"/>
        </w:rPr>
        <w:t>Наша задача — подготовить и провести выборы на высоком организационном уровне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выразить слова благодарности Правительству Рязанской области и лично Губернатору Рязанской области Павлу Викторовичу Малкову, Председателю Рязанской областной Думы Аркадию Васильевичу Фомину, всему депутатскому корпусу, структурным подразделениям администрации, главам сельских поселений, руководителям и  коллективам за совместную слаженную, активную работу на благо населения Шиловского района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осознаем важность целей, которые ставит наш Президент. Новые задачи надо выполнять быстро и качественно. Каждый из нас и впредь должен стремиться к развитию, чтобы наш район был безопасным, современным и комфортным для проживания. Доверие населения к нам  напрямую зависит от слаженной работы всех ветвей власти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-29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желаю удачи, сил мира и добра! Верю в наши победы, успехи, и достижения!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-29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Благодарю за 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19.03.2024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8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8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 781, от 20.12.2023 № 833, от 09.01.2024 №1, от 22.01.2024 №27, от 26.01.2024 №31, от 27.02.2024 № 98) (далее - Программа) следующие изменения:</w:t>
      </w:r>
    </w:p>
    <w:p>
      <w:pPr>
        <w:pStyle w:val="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4 раздела 5 изложить  в редакции согласно приложению 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21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Style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–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иловский муниципальный район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язанской област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03.2024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3"/>
        <w:gridCol w:w="116"/>
        <w:gridCol w:w="1739"/>
        <w:gridCol w:w="1663"/>
        <w:gridCol w:w="1275"/>
        <w:gridCol w:w="478"/>
        <w:gridCol w:w="940"/>
        <w:gridCol w:w="850"/>
        <w:gridCol w:w="851"/>
        <w:gridCol w:w="850"/>
        <w:gridCol w:w="769"/>
        <w:gridCol w:w="791"/>
        <w:gridCol w:w="850"/>
        <w:gridCol w:w="851"/>
        <w:gridCol w:w="797"/>
      </w:tblGrid>
      <w:tr>
        <w:trPr>
          <w:trHeight w:val="1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№ 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>
          <w:trHeight w:val="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, в том числе мероприятия по реализации ВФСК «ГТ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партакиаде среди сборных команд городов и районов Рязанской области, участие в первенствах и чемпионатах Ряза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4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физкультурно-оздоровительного комплекса открытого типа, по адресу: Рязан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Шил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йк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2.  Подготовка спортивного резе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 в спартакиаде учащихся Рязанской области, участие в Первенствах и чемпионатах Рязан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3. Содействие развитию спорта высших достиже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9,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</w:tr>
      <w:tr>
        <w:trPr>
          <w:trHeight w:val="4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учреждениям на выполнение муниципального за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1,5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2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34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</w:tr>
      <w:tr>
        <w:trPr>
          <w:trHeight w:val="23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оддержание достигнутых уровней заработной платы,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ышение  оплаты труда работников муниципального учреждения в связи с увеличением  минимального размера оплаты тру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4. Реализация Закона Рязанской области от 13.09.2006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-ОЗ «О предоставлении компенсаций по оплате жилых помещений и коммунальных услуг отдельным категориям специалистов в сельской местности и рабочих поселках (поселках городского типа)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4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  <w:tr>
        <w:trPr>
          <w:trHeight w:val="3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отдельным категориям специалистов МБУ ДО «СШ «Шилов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4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  <w:tr>
        <w:trPr>
          <w:trHeight w:val="1418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8,7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41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1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8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8,7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41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1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8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9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78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. Борок Шиловского городского поселения Шиловского муниципальн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13.03.2024 № 6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59, расположенного по адресу: Рязанская область, муниципальный район Шиловский, городское поселение Шиловское, село Борок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sz w:val="22"/>
                <w:szCs w:val="22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59, расположенного по адресу: Рязанская область, муниципальный район Шиловский, городское поселение Шиловское, село Борок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Шиловское город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Шиловское город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и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03.04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тоговое собрание участников публичных слушаний будет проведено 18.04.2024 в 17.00 по адресу: Рязанская область, Шиловский район, с. Борок, ул. Центральная, д. 36, здание клуб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экспозиции 03.04.2024, срок проведения экспозиций с 03.04.2024 по 17.04.2024 в рабочие дни, время с 08.00 по 17.00, перерыв с 12.00 до 13.00. Место размещения: Рязанская область, Шиловский район, с. Борок, ул. Центральная, д. 36, здание клуб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18.04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р.п. Шилово Шил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13.03.2024 № 8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район Шиловский, Шиловское городское поселение, р.п. Шилово, ул. Юбилейная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район Шиловский, Шиловское городское поселение, р.п. Шилово, ул. Юбилейная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ое обоснование на предоставление условно-разрешенных видов использования земельных уастков с кадастровыми номерами 62:25:0070409:2092, 62:25:0070409:2378, расположенных по адресу: Рязанская область, Шиловский район, р.п. Шилово, ул. Юбилейная, разработанное ИП Абабилов А.С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03.04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Итоговое собрание участников публичных слушаний будет проведено 22.04.2024 в 17.00 в здании администрации муниципального образования – Шиловский муниципальный район Рязанской области, по адресу: Рязанская область, Шиловский район, р.п. Шилово, ул. Советская, д.14 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открытия экспозиции 03.04.2024, срок проведения экспозиций с 03.04.2024 по 17.04.2024 в рабочие дни, время с 08.00 по 17.00, перерыв с 12.00 до 13.00. Место размещения: Рязанская область, Шиловский район, р.п. Шилово,                           ул. Советская, д. 9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22.04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р.п. Шилово, ул. Советская,               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               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р.п. Шилово Шил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13.03.2024 № 7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378, расположенного по адресу: Рязанская область, Шиловский район, Шиловское городское поселение, р.п. Шилово, ул. Юбилейная, земельный участок 16 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разрешения на условно разрешенный вид использования земельного участка с кадастровым номером 62:25:0070409:2378, расположенного по адресу: Рязанская область, Шиловский район, Шиловское городское поселение, р.п. Шилово, ул. Юбилейная, земельный участок 16 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ое обоснование на предоставление условно-разрешенных видов использования земельных участков с кадастровыми номерами 62:25:0070409:2092, 62:25:0070409:2378, расположенных по адресу: Рязанская область, Шиловский район, р.п. Шилово, ул. Юбилейная, разработанное ИП Абабилов А.С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03.04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Итоговое собрание участников публичных слушаний будет проведено 19.04.2024 в 17.00 в здании администрации муниципального образования – Шиловский муниципальный район Рязанской области, по адресу: Рязанская область, Шиловский район, р.п. Шилово, ул. Советская, д.14а.  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открытия экспозиции 03.04.2024, срок проведения экспозиций с 03.04.2024 по 17.04.2024 в рабочие дни, время с 08.00 по 17.00, перерыв с 12.00 до 13.00. Место размещения: Рязанская область, Шиловский район, р.п. Шилово,                            ул. Советская, д.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19.04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              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6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38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39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0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1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4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7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3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1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3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3-25T12:15:00Z</dcterms:modified>
  <cp:revision>20</cp:revision>
  <dc:subject/>
  <dc:title/>
</cp:coreProperties>
</file>