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6.06.2024 № 32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6.06.2024 № 3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06.2024 № 34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06.2024 № 34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06.2024 № 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начале публичных слуш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 р.п. Шилово Ш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начале публичных слуш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 р.п. Шилово Шиловского района Ряза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– Шиловский муниципальный район Рязанской области от 05.12.2018 № 735 «Об утверждении Порядка согласования крупных сделок, совершаемых муниципальными унитарными предприятиями муниципального образования -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7.06.2020 № 242 «Об утверждении Порядка демонтажа рекламных конструкций, установленных и (или) эксплуатируемых без разрешений, срок действия которых не истек, на территор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6.2024                                                                        № 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9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19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/>
      </w:pPr>
      <w:r>
        <w:rPr>
          <w:sz w:val="22"/>
          <w:szCs w:val="22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 от 13.11.2014 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№ 564, 21.03.2017 № 136, 14.04.2017 № 200, 08.06.2017 № 281, 01.08.2017 № 392, 28.08.2017 № 456, 27.09.2017 № 525, 19.10.2017 № 570, 01.02.2018 № 63, 25.06.2018 № 313, 16.07.2018 № 351, 03.09.2018          № 463, 23.10.2018 № 604, 21.12.2018 № 761, 24.12.2018 № 805, 23.01.2019 № 41, 27.05.2019 № 305, 30.09.2019 № 547, 30.10.2019 № 670, 23.12.2019 № 832, 09.01.2020 № 1, 21.04.2020 № 148, 20.05.2020             № 187, 22.06.2020 № 253, 23.06.2020  № 254, 24.07.2020 № 310 а, 17.08.2020 № 347, 23.09.2020 № 428, 08.12.2020  № 545, 21.12.2020  № 564, 11.03.2021 № 93, 15.06.2021 № 235, 12.07.2021 № 267, 16.08.2021        № 329, 17.08.2021 № 334, 06.09.2021 № 367, 27.09.2021 № 404, 18.10.2021 № 490, 02.11.2021 № 522, 17.11.2021 № 542 а, 21.12.2021 № 619, 27.12.2021 № 636, 20.01.2022 № 15, 05.03.2022 № 112, 22.03.2022  № 149, 18.05.2022 № 295, 17.06.2022 № 367, 30.06.2022 № 399, 01.08.2022 № 451, 26.09.2022  № 592, 10.11.2022 № 666, 22.11.2022  № 680, 14.12.2022 № 741, 21.12.2022 № 760, 17.01.2023 № 14, 02.02.2023         № 36, 08.02.2023 № 46,  28.03.2023 № 129, 10.04.2023 № 167, 10.08.2023 № 464, 07.09.2023 № 512, 20.10.2023 № 651, 07.12.2023 №787, 25.12.2023 № 850, 15.01.2024 № 4,  01.02.2024  №  45, 26.03.2024              № 135, 13.05.2024  № 251) (далее – постановление) следующие изменения: </w:t>
      </w:r>
    </w:p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1) в разделе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2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3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38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38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38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  1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 от 06.06.2024 № 325</w:t>
      </w:r>
    </w:p>
    <w:p>
      <w:pPr>
        <w:pStyle w:val="Normal"/>
        <w:autoSpaceDE w:val="false"/>
        <w:spacing w:lineRule="auto" w:line="240"/>
        <w:ind w:left="1773" w:hanging="0"/>
        <w:jc w:val="center"/>
        <w:rPr/>
      </w:pPr>
      <w:r>
        <w:rPr>
          <w:rFonts w:eastAsia="Times New Roman"/>
        </w:rPr>
        <w:t xml:space="preserve"> </w:t>
      </w:r>
      <w:r>
        <w:rPr/>
        <w:t>«5. Перечень мероприятий подпрограммы: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993"/>
        <w:gridCol w:w="992"/>
        <w:gridCol w:w="851"/>
        <w:gridCol w:w="707"/>
        <w:gridCol w:w="1134"/>
        <w:gridCol w:w="851"/>
        <w:gridCol w:w="992"/>
        <w:gridCol w:w="991"/>
        <w:gridCol w:w="850"/>
        <w:gridCol w:w="851"/>
        <w:gridCol w:w="992"/>
        <w:gridCol w:w="850"/>
        <w:gridCol w:w="7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льных библиотек (предоставление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750,204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9,58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1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65,6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ализация дополнительных образовательных  программ   (предоставление субсидии на выполнение муниципального  задания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649,025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569,65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вышение оплаты труда работников муниципальных учреждений дополнительного образования в сфере культуры в связи с увеличением минимального размер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воссоздание культурно-исторического наследия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  и сохранение памятников материальной и духовной культуры общества (предоставление субсидии на выполнение муниципального  за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64521,113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667,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досуга и обеспечение населения услугами в сфере культурно - досуговой  деятельности  (предоставление субсидии на выполнение муниципального  за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223,48954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667,7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 (субсидии на иные ц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 работников муниципальных учреждений 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3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ние библиотечного фонда   района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83,5333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333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7,4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е, библиографическое  и информационное обслуживание  населения  (предоставление субсидии на выполнение муниципального  за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73,45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1,36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8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/>
            </w:pPr>
            <w:r>
              <w:rPr>
                <w:rFonts w:cs="Times New Roman" w:ascii="Times New Roman" w:hAnsi="Times New Roman"/>
                <w:szCs w:val="22"/>
              </w:rPr>
              <w:t>6,0305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атериально-технической    базы учреждений культуры, искусства и образования в сфере культуры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13,35253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50,2505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витие  материально-  технической  базы учреждений культу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41,9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8,81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. (Субсидии на иные ц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1,4374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/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1,4374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 области от 13.09.2006  №101- 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 органом местного самоуправления муниципального образования – Шиловский муниципальный район Рязанской области, муниципальным  учреждением муниципального образования - Шиловский муниципа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обучающимся по образовательным программам среднего профессионального и высшего образования на условиях договора о целевом об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6,01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8,36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024,22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215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959972,16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6,7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2,6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8,36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06,9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7,26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271,60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6,2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4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  <w:p>
            <w:pPr>
              <w:pStyle w:val="ConsPlusNormal"/>
              <w:ind w:right="-142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  <w:p>
            <w:pPr>
              <w:pStyle w:val="ConsPlusNormal"/>
              <w:ind w:right="-142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иложение 2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от 06.06.2024 № 325 </w:t>
            </w:r>
          </w:p>
        </w:tc>
      </w:tr>
    </w:tbl>
    <w:p>
      <w:pPr>
        <w:pStyle w:val="ConsPlusNormal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5. Перечень мероприятий подпрограмм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128"/>
        <w:gridCol w:w="993"/>
        <w:gridCol w:w="992"/>
        <w:gridCol w:w="733"/>
        <w:gridCol w:w="713"/>
        <w:gridCol w:w="855"/>
        <w:gridCol w:w="17"/>
        <w:gridCol w:w="837"/>
        <w:gridCol w:w="17"/>
        <w:gridCol w:w="837"/>
        <w:gridCol w:w="17"/>
        <w:gridCol w:w="843"/>
        <w:gridCol w:w="17"/>
        <w:gridCol w:w="824"/>
        <w:gridCol w:w="10"/>
        <w:gridCol w:w="17"/>
        <w:gridCol w:w="823"/>
        <w:gridCol w:w="38"/>
        <w:gridCol w:w="806"/>
        <w:gridCol w:w="11"/>
        <w:gridCol w:w="17"/>
        <w:gridCol w:w="826"/>
        <w:gridCol w:w="7"/>
        <w:gridCol w:w="17"/>
        <w:gridCol w:w="9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О по годам (тыс. рублей)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1,247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ние эффективного исполнения муниципальных функций в сфере реализации Программ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культу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1,247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0" w:name="P13156"/>
            <w:bookmarkStart w:id="1" w:name="P13156"/>
            <w:bookmarkEnd w:id="1"/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 Отдел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культу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9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4,23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5,6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деятельности Муниципального казенного учреждения «Центр по обеспечению деятельности Отдела культуры администрации муниципального образования – Шиловский муниципальный район Рязанской области и муниципальных учреждений культуры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ind w:left="-60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5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665,655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49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</w:tr>
      <w:tr>
        <w:trPr/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39"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39"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1,247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>
          <w:trHeight w:val="679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39"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39"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671,247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2024</w:t>
      </w:r>
      <w:r>
        <w:rPr>
          <w:b/>
          <w:sz w:val="22"/>
          <w:szCs w:val="22"/>
        </w:rPr>
        <w:t xml:space="preserve">                                                                       № </w:t>
      </w:r>
      <w:r>
        <w:rPr>
          <w:b/>
          <w:sz w:val="22"/>
          <w:szCs w:val="22"/>
          <w:lang w:val="en-US"/>
        </w:rPr>
        <w:t>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 781, от 20.12.2023 № 833, от 09.01.2024 №1, от 22.01.2024 №27, от 26.01.2024 №31,от 27.02.2024 № 98, от 19.03.2024 № 122, от 21.03.2024 № 132, от 03.05.2024 № 238) (далее - Программа) следующие изменения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оку «Финансовое обеспечение (далее-ФО) Программы*» изложить в следующей редакции: 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6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-ФО) Программы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90 952,89154 тыс. руб., из них 1 146 885,0389 тыс. руб. – средства местн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622,90914 тыс. руб. – средства федерального бюджета, </w:t>
            </w:r>
            <w:r>
              <w:rPr>
                <w:rFonts w:cs="Times New Roman" w:ascii="Times New Roman" w:hAnsi="Times New Roman"/>
                <w:color w:val="000000"/>
              </w:rPr>
              <w:t xml:space="preserve">175 599,53435 </w:t>
            </w:r>
            <w:r>
              <w:rPr>
                <w:rFonts w:cs="Times New Roman" w:ascii="Times New Roman" w:hAnsi="Times New Roman"/>
              </w:rPr>
              <w:t>тыс. руб. – средства областного бюджета,  4 845,40915 тыс. руб. – инициативные платежи.</w:t>
            </w:r>
          </w:p>
        </w:tc>
      </w:tr>
    </w:tbl>
    <w:p>
      <w:pPr>
        <w:pStyle w:val="19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»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 5 подраздела 5.7 изложить в редакции согласно приложению 2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9 изложить в редакции согласно приложению 3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1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 образования –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                     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 1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6.06.2024 № 3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3.ФО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2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2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952,89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03,4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99,53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85,0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5,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952,89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03,4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99,5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85,0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5,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704,26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747,09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88,70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 2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6.06.2024 № 330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701"/>
        <w:gridCol w:w="1701"/>
        <w:gridCol w:w="1275"/>
        <w:gridCol w:w="709"/>
        <w:gridCol w:w="879"/>
        <w:gridCol w:w="851"/>
        <w:gridCol w:w="850"/>
        <w:gridCol w:w="964"/>
        <w:gridCol w:w="737"/>
        <w:gridCol w:w="709"/>
        <w:gridCol w:w="709"/>
        <w:gridCol w:w="709"/>
        <w:gridCol w:w="7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Модернизация и содержание систем водоснабжения  на территории муниципального  образования – Шиловский муниципальный район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3,6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4,0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4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4,5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,47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4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4,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 водоснабжения и водоотведения сельских поселений Шиловского  муниципальн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 капитальному ремонту наружных инженерных сетей водопровода в с. Санское Шиловского района Ряз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строительного контроля на объекте: «Капитальный ремонт водопроводной сети по ул. Советская в р.п. Шилово Шиловского района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 2.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Модернизация парка коммуналь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ных средств для коммунального хозяйства и содержания 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Мероприятия по подготовке к отопительному периоду муниципального образования – Шиловский муниципальный  район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, горячего водоснабжения  в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 в п. Прибрежный  Ши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6. Мероприятия по содержанию объектов уличного освещения на территории  муниципального образования – 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2,38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,050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, связанных с содержанием объектов уличного освещения на территории 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4,50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осветительных приборов уличного освещения на территор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7,4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6,56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7,4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6,56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3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4,4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6,08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2,03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82,9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28,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– средства будут выделены при уточнении бюджета. 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 3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6.06.2024 № 330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1658"/>
        <w:gridCol w:w="1701"/>
        <w:gridCol w:w="1134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9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систем и средств связи и оповещения, эксплуатационное техническое обслуживание, ремонт, в том числе Комплексная система экстренного оповещения населения (КСЭОН), региональная автоматическая система централизованного оповещения (РАСЦ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оборудования (ранцевые огнетуши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 по прочистке противопожарных минерализированных полос и их обнов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Организация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8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,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</w:tr>
      <w:tr>
        <w:trPr>
          <w:trHeight w:val="2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7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поселениями полномочий на основании заключенных согла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4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6.06.2024 № 330</w:t>
      </w:r>
      <w:bookmarkStart w:id="2" w:name="_GoBack"/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09,721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5,14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,9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35,44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1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830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875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0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архивных документов и архивных фондов в муниципаль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595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6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7,7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6,48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7,7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6,48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94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36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94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36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2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9,631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6.2024                                                                        №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внесении изменений в </w:t>
      </w:r>
      <w:r>
        <w:rPr>
          <w:rFonts w:cs="Times New Roman" w:ascii="Times New Roman" w:hAnsi="Times New Roman"/>
        </w:rPr>
        <w:t>постановление администрации муниципального образования – Шиловский муниципальный район Рязанской области от 05.12.2018 № 735 «Об утверждении Порядка согласования крупных сделок, совершаемых муниципальными унитарными предприятиями муниципального образования -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 в администрации муниципального образования – Шиловский муниципальный район Рязан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Шиловский муниципальный район  Рязанской области, администрация муниципального образования - Шиловский муниципальный район Рязанской области </w:t>
      </w:r>
      <w:r>
        <w:rPr>
          <w:rFonts w:cs="Times New Roman" w:ascii="Times New Roman" w:hAnsi="Times New Roman"/>
          <w:caps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 – Шиловский муниципальный район Рязанской области от 05.12.2018 № 735 «Об утверждении Порядка согласования крупных сделок, совершаемых муниципальными унитарными предприятиями муниципального образования - Шиловский муниципальный район Рязанской области» (в редакции постановлений администрации муниципального образования - Шиловский муниципальный район Рязанской области от 10.06.2019 № 336, от 21.05.2020 № 189, от 27.09.2022 № 593, от 10.11.2023 № 703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Создать комиссию по согласованию крупных сделок, совершаемых муниципальными унитарными предприятиями муниципального образования - Шиловский муниципальный район Рязанской области,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 А.А., заместитель главы администрации муниципального образования - Шиловский муниципальный район Рязанской области - председатель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И.В., начальник управления имущественных и земельных отношений администрации муниципального образования - Шиловский муниципальный район Рязанской области - член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ина Е.С., начальник отдела правового обеспечения администрации муниципального образования - Шиловский муниципальный район Рязанской области - член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Бельчикова Л.Н., начальник отдела инфраструктуры администрации муниципального   образования - Шиловский муниципальный район Рязанской области - член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 А.В., заместитель начальника отдела инфраструктуры администрации муниципального образования - Шиловский муниципальный район Рязанской области - секретарь комисси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- Шиловский муниципальный район Рязанской области и на официальном сайте администрации муниципального образования - Шиловский муниципальный район Рязан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6.2024                                                                        №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Внести следующие изменения в Программу приватизации муниципального имущества муниципального образования - Шиловский муниципальный район Рязанской области на 2024-2026 годы, утвержденную постановлением администрации муниципального образования – Шиловский муниципальный район Рязанской области от 13.11.2023 № 704 (в редакции постановлений администрация муниципального образования – Шиловский муниципальный район Рязанской области от 18.12.2023                 № 828, от 24.05.2024 № 29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2. Перечень муниципального имущества муниципального образования – Шиловский муниципальный район Рязанской области, приватизация которого планируется в 2024-2026 год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410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 объекта (*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426 кв.м. с кадастровым номером 62:25:0040301:822 по адресу: Рязанская область, м.р-н Шиловский, с.п. Инякинское, с. Терехово, ул. Школьная,  зд. 14, теплогенераторная для теплоснабжения здания Тереховской библиотеки в с. Терехово Шиловского района Рязанской области площадью 14 кв.м с кадастровым номером 62:25:0040407:581 по адресу: Рязанская область, м.р-н Шиловский, с.п. Инякинское, с. Терехово, ул. Школьная, стр. 14/1, расположенные на земельном участке площадью 10469 кв.м с кадастровым номером 62:25:0040407:376, по адресу: Рязанская область, р-н Шиловский, Тереховское поселение, с.Терехово,                     ул. Школьн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79,9 кв.м. с кадастровым номером 62:25:0070504:92  назначение: нежилое, по адресу (местоположение): Рязанская область, Шиловский р-н, Шиловское городское поселение,                          р.п. Шилово, ул. Рязанская, д. 1А, расположенное на земельном участке с кадастровым номером 62:25:0070504:288, категория земель: земли населенных пунктов, виды разрешенного использования: хранение автотранспорта, площадью 195 кв.м, по адресу (местоположение): Рязанская область, муниципальный район Шиловский, городское поселение Шиловское, рабочий поселок Шилово, улица Рязан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70409:335 площадью 59,6 кв.м, назначение: нежилое, по адресу (местоположение): Рязанская область, муниципальный район Шиловский, городское поселение Шиловское, рабочий поселок Шилово, улица Липаткина, здание 118, расположенное на земельном участке с кадастровым номером 62:25:0070409:4261, категория земель: земли населенных пунктов, виды разрешенного использования: хранение автотранспорта, площадью 661 кв.м, по адресу (местоположение): Рязанская область, муниципальный район Шиловский, городское поселение Шиловское, рабочий поселок Шилово, улица Липа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2 площадью 44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3 площадью 64,7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4 площадью 20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62,0 кв.м. с кадастровым номером 62:25:0040407:608, по адресу: Рязанская область, Шиловский район, с. Терехово, ул. Песочная, д.14, расположенное на земельном участке площадью 300 кв.м с кадастровым номером 62:25:0040407:762, по адресу: Рязанская область, Шиловский район, с. Терехово,                            ул. Песочная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53,3 кв.м. с кадастровым номером 62:25:0040632:444 по адресу: Российская Федерация, Рязанская область, муниципальный район Шиловский, сельское поселение Мосоловское,  д. Заполье, ул. Большая дорога, д. 16, расположенное на земельном участке площадью 600 кв.м с кадастровым номером 62:25:0040632:262 по адресу: Российская Федерация, Рязанская область, муниципальный район Шиловский, сельское поселение Мосоловское,  д. Заполье, ул. Большая дорога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площадью 77,5 кв.м. с кадастровым номером 62:25:0060307:264, по адресу: Рязанская область, р-н Шиловский, Задубровское сельское поселение, с. Крутицы, ул. Центральная, д. 75, расположенное на земельном участке общей площадью 200 кв.м с кадастровым номером 62:25:0060307:138, по адресу: Рязанская область, р-н Шиловский, Задубровское сельское поселение,                     с. Крутицы, ул. Центральная, д.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380,4 кв.м. с кадастровым номером 62:25:0040304:786 по адресу: Рязанская область, р-н Шиловский, Санское сельское поселение, с. Юшта, ул. Центральная, д. 22, расположенное на земельном участке площадью 1774 кв.м с кадастровым номером 62:25:0040304:791, по адресу: Рязанская область, р-н Шиловский, Санское сельское поселение, с. Юшта, ул. Центральная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В соответствии с действующим законодательством в состав приватизируемого недвижимого имущества входит земельный участок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 даты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        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  <w:tab/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6.2024                                                                        №  3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7.06.2020 № 242 «Об утверждении Порядка демонтажа рекламных конструкций, установленных и (или) эксплуатируемых без разрешений, срок действия которых не истек, на территории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Уставом муниципального              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риложение 2 к постановлению администрации муниципального образования </w:t>
        <w:softHyphen/>
        <w:t xml:space="preserve"> Шиловский муниципальный район Рязанской области от 17.06.2020 № 242 «Об утверждении Порядка демонтажа рекламных конструкций, установленных и (или) эксплуатируемых без разрешений, срок действия которых не истек, на территории муниципального образования – Шиловский муниципальный район Рязанской области» (в редакции постановлений администрации муниципального образования – Шиловский муниципальный район Рязанской области от 24.11.2020 № 515, от 07.06.2021  № 221, от 09.08.2023 № 459, от 20.02.2024 № 87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пункте 3 слова «Голякова М.В. – ведущий специалист архитектурного отдела администрации муниципального образования – Шиловский муниципальный район Рязанской области, секретарь комиссии» заменить словами «Симкова Т.В. – ведущий специалист архитектурного отдела администрации муниципального образования </w:t>
        <w:softHyphen/>
        <w:t xml:space="preserve"> – Шиловский муниципальный район Рязанской области, секретарь комисс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shilovoadm.ryazan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Шиловский муниципальный район 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/>
            </w:pPr>
            <w:r>
              <w:rPr>
                <w:sz w:val="22"/>
                <w:szCs w:val="22"/>
              </w:rPr>
              <w:t>С.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ерлико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.п. Шилово Шиловск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13.06.2024 № 19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опировка из правил землепользования и застройки муниципального образования – Шиловское город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опировка из генерального плана муниципального образования – Шиловское город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туационный план расположения земельного участка на Яндекс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копировки из публичной кадастров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копировка из государстве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24.06.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овое собрание участников публичных слушаний будет проведено 15.07.2024 в 17.00 в здании администрации муниципального образования – Шиловский муниципальный район по адресу: Рязанская область, Шиловский район, р.п. Шилово, ул. Советская, д.14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экспозиции 01.07.2024, срок проведения экспозиций с 01.07.2024 по 12.07.2024 в рабочие дни, время с 08.00 по 17.00, перерыв с 12.00 до 13.00. Место размещения: Рязанская область, Шиловский район, р.п. Шилово, ул. Советская, д.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12.07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электронную почту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очтовым отправлением на адрес: 391500, Рязанская область, Шиловский район,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 личном обращении в Комиссию по адресу: Рязанская область, Шиловский район, р.п. Шилово, ул. Советская,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.п. Шилово Шиловск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13.06.2024 № 18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Рязанская область, Шиловский муниципальный район, р.п. Шилово, ул. Липатки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Рязанская область, Шиловский муниципальный район, р.п. Шилово, ул. Липатки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опировка из правил землепользования и застройки муниципального образования – Шиловское город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опировка из генерального плана муниципального образования – Шиловское город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туационный план расположения земельного участка на Яндекс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копировки из публичной кадастров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копировка из государстве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24.06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Итоговое собрание участников публичных слушаний будет проведено 15.07.2024 в 12.00 в здании администрации муниципального образования – Шиловский муниципальный район по адресу: Рязанская область, Шиловский район,                            р.п. Шилово, ул. Советская, д.14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открытия экспозиции 01.07.2024, срок проведения экспозиций с 01.07.2024 по 12.07.2024 в рабочие дни, время с 08.00 по 17.00, перерыв с 12.00 до 13.00. Место размещения: Рязанская область, Шиловский район, р.п. Шилово,                   ул. Советская, д.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12.07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электронную почту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очтовым отправлением на адрес: 391500, Рязанская область, Шиловский район,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 личном обращении в Комиссию по адресу: Рязанская область, Шиловский район, р.п. Шилово, ул. Советская,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865" w:leader="none"/>
      </w:tabs>
      <w:spacing w:lineRule="auto" w:line="240" w:before="0" w:after="0"/>
      <w:ind w:left="589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firstLine="709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  <w:ind w:left="589" w:firstLine="709"/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firstLine="709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www.shilovoadm.ryazan.gov.ru/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6-26T07:49:00Z</dcterms:modified>
  <cp:revision>30</cp:revision>
  <dc:subject/>
  <dc:title/>
</cp:coreProperties>
</file>