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17.12.2024 г. № 5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18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ополн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оглаш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2.12.202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 соглаш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ередаче осуществления части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шению вопросов местного значен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б/н от «28» июля 2023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соглашениям о передаче осуществления части полномочий по решению вопросов местного значения от 26.12.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тоговых публичных слушаний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ы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7.12.2024 № 4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19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оекту решения Думы муниципального образования – Шиловский муниципальный район «О бюджете муниципального образования – Шиловский муниципальный район Рязанской области на 2025 год и на плановый период 2026 и 2027 годов»</w:t>
            </w:r>
          </w:p>
          <w:p>
            <w:pPr>
              <w:pStyle w:val="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201:30, расположенного: местоположение установлено относительно ориентира, расположенного за пределами участка. Ориентир с. Дубровка. Участок находится примерно в 10 м, по направлению на север от ориентира. Почтовый адрес ориентира: обл. Рязанская, р-н Шиловский, с. Дуб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полнительное соглаш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к соглашению </w:t>
      </w:r>
      <w:r>
        <w:rPr>
          <w:rFonts w:cs="Times New Roman" w:ascii="Times New Roman" w:hAnsi="Times New Roman"/>
          <w:sz w:val="22"/>
          <w:szCs w:val="22"/>
        </w:rPr>
        <w:t>о передаче осуществления части полномоч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ешению вопросов местного знач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б/н от «28» июля 2023 г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</w:t>
      </w:r>
    </w:p>
    <w:p>
      <w:pPr>
        <w:pStyle w:val="Style62"/>
        <w:tabs>
          <w:tab w:val="clear" w:pos="708"/>
          <w:tab w:val="left" w:pos="10348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62"/>
        <w:tabs>
          <w:tab w:val="clear" w:pos="708"/>
          <w:tab w:val="left" w:pos="10348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.п. Шилово                                                                                                                 «12» декабря 2024 года </w:t>
      </w:r>
    </w:p>
    <w:p>
      <w:pPr>
        <w:pStyle w:val="Style62"/>
        <w:tabs>
          <w:tab w:val="clear" w:pos="708"/>
          <w:tab w:val="left" w:pos="10348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– Шиловское город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Шиловское городское посел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Шиловского муниципального района Рязанской области Садовникова Антона Виктор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 муниципального образования – Шиловское городское поселение Шиловского муниципального района Рязанской области, с одной стороны, и администрация муниципального образования – Шиловский муниципальный район Рязанской области (далее – Администрация район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Главы администрации муниципального образования – Шиловский муниципальный район Рязанской области </w:t>
      </w:r>
      <w:r>
        <w:rPr>
          <w:rFonts w:eastAsia="Calibri" w:cs="Times New Roman" w:ascii="Times New Roman" w:hAnsi="Times New Roman"/>
          <w:sz w:val="22"/>
          <w:szCs w:val="22"/>
        </w:rPr>
        <w:t>Стерликова Сергея Дмитриевич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го на основании Устава муниципального образования – </w:t>
      </w:r>
      <w:r>
        <w:rPr>
          <w:rFonts w:cs="Times New Roman" w:ascii="Times New Roman" w:hAnsi="Times New Roman"/>
          <w:sz w:val="22"/>
          <w:szCs w:val="22"/>
        </w:rPr>
        <w:t>Шиловский муниципальный район Рязанской области, с другой стороны (вместе именуемые – Стороны), руководствуясь частью 4 статьи 15 Федерального закона от   6 октября 2003 г.          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соглашение 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б/н от 28 июля 2023 г</w:t>
      </w:r>
      <w:r>
        <w:rPr>
          <w:rFonts w:cs="Times New Roman" w:ascii="Times New Roman" w:hAnsi="Times New Roman"/>
          <w:sz w:val="22"/>
          <w:szCs w:val="22"/>
        </w:rPr>
        <w:t xml:space="preserve"> (далее – Соглашение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ПОРЯДОК ОПРЕДЕЛЕНИЯ ЕЖЕГОДНОГО ОБЪЕМА И ПЕРЕЧИСЛЕНИЯ МЕЖБЮДЖЕТНЫХ ТРАНСФЕРТОВ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ункт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 w:eastAsia="en-US"/>
        </w:rPr>
        <w:t xml:space="preserve">изложить в следующей редакции: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5. Объем иных межбюджетных трансфертов, подлежащих перечислению из бюджета поселения бюджету району, рассчитывается согласно методике расчета иных межбюджетных трансфертов, утвержденной Советом депутатов муниципального образования - Шиловское городское поселение Шиловского муниципального района Рязанской области, и устанавливается в сумме  1569,84 рубл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lang w:val="en-US" w:eastAsia="en-US"/>
        </w:rPr>
        <w:t>6 изложить в следующей редакции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6. Перечесление межбюджетных трансфертов осуществляется ежегодно в срок до 20 декабря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23 г – 0,00 рублей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24 г - 392,46 руб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25 г - 392,46 руб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26 г - 392,46 руб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27 г - 392,46 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) </w:t>
      </w:r>
      <w:r>
        <w:rPr>
          <w:rFonts w:cs="Times New Roman" w:ascii="Times New Roman" w:hAnsi="Times New Roman"/>
        </w:rPr>
        <w:t xml:space="preserve">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1"/>
        <w:gridCol w:w="4900"/>
      </w:tblGrid>
      <w:tr>
        <w:trPr>
          <w:trHeight w:val="8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Шиловский район, р.п.Шилово, ул. Советская, д.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дминистрация муниципального образования – Шиловское городское  поселение Шиловского муниципального района Рязанской области)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151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м, что не предусмотрено настоящим дополнительным соглашением, Стороны руководствуются Соглашением.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Настоящее дополнительное соглашение составлено в двух экземплярах, имеющих равную юридическую силу, по одному экземпляру для каждой из Сторон, и является неотъемлемой частью Соглашения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является неотъемлемой частью Соглашения и вступает в силу с даты подписания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0"/>
      </w:tblGrid>
      <w:tr>
        <w:trPr/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разования – Шиловское городское посе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Шил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/А.В. Садовников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Шиловский муниципальный район Ряз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С.Д. Стерликов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Аделин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Аделинское сельское поселение Шиловского муниципального района Рязанской области Оськиной Светланы Петровны, действующего на основании Устава муниципального образования – Адели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0"/>
        <w:gridCol w:w="4900"/>
      </w:tblGrid>
      <w:tr>
        <w:trPr>
          <w:trHeight w:val="102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Аделин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1, Рязанская область, Шиловский район, с. Аделино, ул. Шко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Аделин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03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89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>
          <w:trHeight w:val="1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С.П. Оськ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Борков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Борковское сельское поселение Шиловского муниципального района Рязанской области Лагоды Тамары Михайловны, действующего на основании Устава муниципального образования – Борк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8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tbl>
      <w:tblPr>
        <w:tblW w:w="10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0"/>
        <w:gridCol w:w="4900"/>
      </w:tblGrid>
      <w:tr>
        <w:trPr>
          <w:trHeight w:val="8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Борков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>
          <w:trHeight w:val="911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Борки, ул. Славянская, 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>
          <w:trHeight w:val="17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Борков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>
          <w:trHeight w:val="147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75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Т.М.Ла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Ерахтурское сельское поселение Шиловского муниципального района Рязанской области (далее – Администрация поселения),  в лице главы администрации муниципального образования – Ерахтурское сельское поселение Шиловского муниципального района Рязанской области Ермоленко Константина Николаевича, действующего на основании Устава муниципального образования – Ерахтур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8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0"/>
        <w:gridCol w:w="4900"/>
      </w:tblGrid>
      <w:tr>
        <w:trPr>
          <w:trHeight w:val="8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Ерахтур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4, Рязанская область, Шиловский район, с. Ерахтур, ул. Советская,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Ерахтур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24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урское сельское поселение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К.Н.Ермол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Желудевское сельское поселение Шиловского муниципального района Рязанской области (далее – Администрация поселения), в лице главы муниципального образования – Желудевское сельское поселение Шиловского муниципального района Рязанской области Анучина Геннадия Александровича, действующего на основании Устава муниципального образования – Желуде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Желудев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5, Рязанская область, Шиловский район, с. Желудево, ул. Центральная, 12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Желудев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27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е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Г.А.Ануч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Задубровское сельское поселение Шиловского муниципального района Рязанской области (далее – Администрация поселения), в лице главы муниципального образования – Задубровское сельское поселение Шиловского муниципального района Рязанской области Зайцева Николая Ивановича, действующего на основании Устава муниципального образования – Задубр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Задубров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1, Рязанская область, Шиловский район, с. Задубровье, ул. Школьная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дубров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30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ТМО 61658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л/с 0359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00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в силу с момента его подписания и является неотъемлемой частью Соглашения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  <w:gridCol w:w="345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бр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Н.И.Зайцев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муниципального 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Занино-Починков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Занино-Починковское сельское поселение Шиловского муниципального района Рязанской области Антипкина Алексея Яковлевича, действующего на основании Устава муниципального образования – Занино-Починк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Занино-Починков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44, Рязанская область, Шиловский район, с. Занино-Починки,                              ул. Молодежная,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       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Занино-Починков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45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о-Починк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Я.Антипк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Ибред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Ибредское сельское поселение Шиловского муниципального района Рязанской области Разуваева Сергея Вячеславовича, действующего на основании Устава муниципального образования – Ибред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7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Ибред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0, Рязанская область, Шиловский район, с. Сасыкино, ул. Новая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бред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73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д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С.В.Разува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Инякин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Инякинское сельское поселение Шиловского муниципального района Рязанской области Паткина Григория Викторовича, действующего на основании Устава муниципального образования – Иняки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Инякин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7, Рязанская область, Шиловский район, с. Инякино, ул. Центральная,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1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Инякин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36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л/с 0359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00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Г.В.Патк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от 29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Лесновское городское поселение Шиловского муниципального района Рязанской области (далее – Администрация поселения),  в лице главы муниципального образования – Лесновское  городское поселение Шиловского муниципального района Рязанской области Арлашиной Любови Николаевны, действующего на основании Устава муниципального образования – Лесновское  город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9.12.2022 (в редакции дополнительного соглашения  от 18.01.2024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Лесновское  городское 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9, Рязанская область, Шиловский район, р.п. Лесной, ул. Зеленая, д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           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Лесновское  городское 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231643616581575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ское  городское 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Л.Н.Арлаш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16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Мосоловское сельское поселение Шиловского муниципального района Рязанской области (далее – Администрация поселения), в лице и.о. главы администрации муниципального образования – Мосоловское сельское поселение Шиловского муниципального района Рязанской области Рудакова Константина Викторовича, действующего на основании Устава муниципального образования – Мосол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Мосолов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3, Рязанская область, Шиловский район, с. Мосолово, ул. Совхозная,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Мосолов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48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К.В.Руда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Санское сельское поселение Шиловского муниципального района Рязанской области (далее – Администрация поселения),  в лице главы муниципального образования – Санское сельское поселение Шиловского муниципального района Рязанской области Небольсина Алексея Анатольевича, действующего на основании Устава муниципального образования – Сан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Санское сельское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27, Рязанская область, Шиловский район, с. Санское, ул. Кооперативная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Санское сельское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231643616584725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А.А.Неболь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Тимошкинское сельское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Тимошкинское сельское поселение Шиловского муниципального района Рязанской области Ершовой Надежды Николаевны, действующего на основании Устава муниципального образования – Тимошкинское 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Тимошкинское сельское поселение Шиловского муниципального района Ряза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45, Рязанская область, Шиловский район, с. Тимошкино, ул. Хлопоталовк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имошкинское сельское поселение Шиловского муниципального района Рязан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8159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муниципального образования – Тимошкинское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Н.Н. Ерш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Тырновское сельское поселение Шиловского муниципального района Рязанской области (далее – Администрация поселения), в лице главы муниципального образования – Тырновское сельское поселение Шиловского муниципального района Рязанской области Иокшаса Игоря Юстинасовича, действующего на основании Устава муниципального образования – Тырн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муниципального образования – Тырновское сельское  поселение Шиловского муниципального района Рязанской области по осуществлению части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00"/>
      </w:tblGrid>
      <w:tr>
        <w:trPr>
          <w:trHeight w:val="8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Тырновское сельское поселение Шиловского муниципального района Рязанской обла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30, Рязанская область, Шиловский район, с. Тырново, ул. Советская, 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7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Тырновское сельское поселение Шиловского муниципального района Рязанской област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48459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48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ское сельское поселение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И.Ю.Иокша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firstLine="612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 соглашению о передаче осуществления части полномочий по решению вопросов местного значения              от 26.12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п. Шилово                                                                       « 16 » декабря 2024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– Шиловское городское   поселение Шиловского муниципального района Рязанской области (далее – Администрация поселения), в лице главы администрации муниципального образования – Шиловское городское  поселение Шиловского муниципального района Рязанской области Садовникова Антона Викторовича, действующего на основании Устава муниципального образования – Шиловское городское  поселение Шиловского муниципального района Рязан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одной стороны, и администрация муниципального образования - Шиловский муниципальный район Рязанской области (далее – Администрация района), в лице главы  администрации муниципального образования - Шиловский муниципальный район Рязанской области Стерликова Сергея Дмитриевича, действующего на основании Устава муниципального образования - Шиловский муниципальный район Рязанской области, с другой стороны (вместе именуемые - стороны)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глашение о  передаче осуществления полномочий по решению вопросов местного значения от 26.12.2022 (в редакции дополнительного соглашения  от 29.12.2023) (далее - Согла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Таблицу раздел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«Реквизиты и подписи сторон» Соглашения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ое городское  поселение Шиловского муниципального район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Шиловский муниципальный район Ряза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Шиловский район, р.п.Шилово, ул. Советская,д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91500, Рязанская область, р.п. Шилово, ул. Советская, д. 14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8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муниципального образования – Шиловское городское  поселение Шиловского муниципального района Рязан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22500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Рязанской области (Финансовое управление администрации муниципального образования – Шиловский муниципальный район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     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начейский счет 032316436165815159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: ОТДЕЛЕНИЕ РЯЗАНЬ БАНКА РОССИИ //УФК по Рязанской области,  г. Рязан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.счет 4010281034537000005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значейский счет 03100643000000015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1260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6225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МО 6165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3593009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5930089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892 2 02 40 014 05 0000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а: 8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его подписания и является неотъемлемой частью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ое городское  поселение Шиловского муниципального района 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</w:rPr>
              <w:t>___________________А.В.Садов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___________С.Д.Стерл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итоговых публичных слушаний  по проекту решения Думы муниципального образования – Шиловский муниципальный район «О бюджете муниципального образования – Шиловский муниципальный район Рязан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                                                                                      «16» декабря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р.п. Шилово, здание администрации муниципального образования – Шиловский муниципальный район Рязанской области (ул. Советская, д.14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: Анашкин Андрей Васильевич , депутат Думы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  Оськина Светлана Петровна,  депутат Думы муниципального образования – Шиловский муниципальный район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личество участников: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ало проведения публичных слушаний: 17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кончание проведения публичных слушаний: 17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председательствующего: В ходе проведения публичных слушаний по проекту решения Думы муниципального образования – Шиловский муниципальный район Рязанской области «О бюджете муниципального образования – Шиловский муниципальный район Рязанской области на 2025 год и на плановый период 2026 и 2027 годов» жителями муниципального образования – Шиловский муниципальный район Рязанской области была проявлена незначительная активность в обсуждении этого вопроса. Анализируя протоколы публичных слушаний, состоявшихся в населенных пунктах муниципального образования, можно констатировать, что от жителей района не поступило ни одного предложения по внесению изменений и дополнений в проект бюджета муниципального района на 2025 год и на плановый период 2026 и 2027 годов.</w:t>
      </w:r>
    </w:p>
    <w:p>
      <w:pPr>
        <w:pStyle w:val="Normal"/>
        <w:widowControl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предложение утвердить проект решения по рассматриваемому вопросу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олосовали за поступившее предложение:  –  15 человек, Против –  нет, Воздержалось – нет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РЕШИЛИ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В соответствии с итогами голосования  утвердить проект решения Думы муниципального образования – Шиловский муниципальный район Рязанской области «О бюджете муниципального образования – Шиловский муниципальный район Рязанской области на 2025 год и на плановый период 2026 и 2027 годов»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ся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 (Анашки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_______________ ( Оськина С. 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24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9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201:30, расположенного: местоположение установлено относительно ориентира, расположенного за пределами участка. Ориентир с. Дубровка. Участок находится примерно в 10 м, по направлению на север от ориентира. Почтовый адрес ориентира: обл. Рязанская, р-н Шиловский, с. Дуб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5.1 и 39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разделом 3 Положения о публичных слушаниях в муниципальном образовании – Шиловский муниципальный район Рязанской области, утвержденного решением Думы муниципального образования – Шиловский муниципальный район Рязанской области от 28.08.2017 № 10/70,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вести в с. Дубровка Тырновского сельского поселения Шиловского муниципального района Рязанской области публичные слушания по проекту постановления администрации муниципального образования – Шиловский муниципальный район Рязанской области «О предоставлении разрешения на условно разрешенный вид использования земельного участка с кадастровым номером 62:25:0040201:30, расположенного: местоположение установлено относительно ориентира, расположенного за пределами участка. Ориентир с. Дубровка. Участок находится примерно в 10 м, по направлению на север от ориентира. Почтовый адрес ориентира: обл. Рязанская, р-н Шиловский,  с. Дубровка» (далее – проект постанов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ициатор публичных слушаний: глава администрации муниципального образования – Шиловский муниципальный район Рязанской области Стерликов С.Д .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, ответственный за организацию и проведение публичных слушаний: комиссия по землепользованию и застройке муниципального образования – Шиловский муниципальный район Рязанской области (далее – комисс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а проведения публичных слушаний: очн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повещение о начале публичных слушаний опубликовать </w:t>
      </w:r>
      <w:r>
        <w:rPr>
          <w:rFonts w:eastAsia="Courier New" w:cs="Times New Roman" w:ascii="Times New Roman" w:hAnsi="Times New Roman"/>
          <w:color w:val="000000"/>
        </w:rPr>
        <w:t xml:space="preserve">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 (www. shilovoadm.ryazan.gov.ru) не позднее 28.12.202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</w:rPr>
        <w:t xml:space="preserve">6. Комиссии проинформироват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утем направления сообщения о проведении публичных слушан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 постановления, подлежащий рассмотрению на публичных слушаниях и информационные материалы к нему разместить</w:t>
      </w:r>
      <w:r>
        <w:rPr>
          <w:rFonts w:eastAsia="Courier New" w:cs="Times New Roman" w:ascii="Times New Roman" w:hAnsi="Times New Roman"/>
          <w:color w:val="000000"/>
        </w:rPr>
        <w:t xml:space="preserve">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www. shilovoadm.ryazan.gov.ru) не позднее 10.01.2025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8. Организовать и разместить экспозицию проекта постановления, подлежащего рассмотрению на публичных слушаниях. Дата открытия экспозиции 10.01.2025, срок проведения экспозиций с 10.01.2025 по 22.01.2025 в рабочие дни, время с 08.00 по 16.00, перерыв с 12.00 до 14.00. Место размещения: Рязанская область, Шиловский район, Тырновское сельское поселение, с. Тырново, ул. Советская, д. 8, здание администрации </w:t>
      </w:r>
      <w:r>
        <w:rPr>
          <w:rFonts w:eastAsia="Courier New" w:cs="Times New Roman" w:ascii="Times New Roman" w:hAnsi="Times New Roman"/>
          <w:color w:val="000000"/>
        </w:rPr>
        <w:t>муниципального образования – Тырновское сельское поселение Шиловского муниципального района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тоговое собрание участников публичных слушаний провести 23.01.2025 в 12.00, по адресу: Рязанская область, Шиловский район, Тырновское сельское поселение, с. Дубровка, ул. Голицына, д. 3, пом.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дложения и замечания по проекту постановления, подлежащего рассмотрению на публичных слушаниях, принимаются со дня официального оповещения о проведения публичных слушаний до 22.01.2025 включительно, фиксируются членами Комиссии и вносятся в протокол проведения публичных слушаний. Предложения и замечания принимаются в письменном виде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) посредством официального сайта администрации муниципального образования – Шиловский муниципальный район Рязанской области </w:t>
      </w:r>
      <w:r>
        <w:rPr>
          <w:rFonts w:eastAsia="Courier New" w:cs="Times New Roman" w:ascii="Times New Roman" w:hAnsi="Times New Roman"/>
          <w:color w:val="000000"/>
        </w:rPr>
        <w:t>в информационно-телекоммуникационной сети «Интернет»                                   (www. shilovoadm.ryazan.gov.ru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платформу «Единое цифровое окно цифровой обратной связи с населением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hilovo@ryazan.gov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товым отправлением на адрес: 391500, Рязанская область, Шиловский район, р.п. Шилово, ул. Советская, д. 14 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) при личном обращении в комиссию по адресу: Рязанская область, Шиловский район,                           р.п. Шилово, ул. Советская, д. 14 а.</w:t>
      </w:r>
    </w:p>
    <w:p>
      <w:pPr>
        <w:pStyle w:val="26"/>
        <w:spacing w:lineRule="auto" w:line="240" w:before="0" w:after="0"/>
        <w:ind w:left="0" w:firstLine="720"/>
        <w:contextualSpacing/>
        <w:jc w:val="both"/>
        <w:rPr/>
      </w:pPr>
      <w:r>
        <w:rPr>
          <w:sz w:val="22"/>
          <w:szCs w:val="22"/>
        </w:rPr>
        <w:t xml:space="preserve">11. Опубликовать настоящее постановление в Информационном бюллетене муниципального образования – Шиловский муниципальный район Рязанской области, а также разместить на официальном сайте администрации муниципального образования – Шиловский муниципальный район Рязанской области </w:t>
      </w:r>
      <w:r>
        <w:rPr>
          <w:rFonts w:eastAsia="Courier New"/>
          <w:color w:val="000000"/>
          <w:sz w:val="22"/>
          <w:szCs w:val="22"/>
        </w:rPr>
        <w:t>в информационно-телекоммуникационной сети «Интернет» (www. shilovoadm.ryazan.gov.ru)</w:t>
      </w:r>
      <w:r>
        <w:rPr>
          <w:sz w:val="22"/>
          <w:szCs w:val="22"/>
        </w:rPr>
        <w:t xml:space="preserve">. </w:t>
      </w:r>
    </w:p>
    <w:p>
      <w:pPr>
        <w:pStyle w:val="26"/>
        <w:spacing w:lineRule="auto" w:line="240"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– </w:t>
      </w:r>
    </w:p>
    <w:p>
      <w:pPr>
        <w:pStyle w:val="Style56"/>
        <w:tabs>
          <w:tab w:val="clear" w:pos="708"/>
          <w:tab w:val="left" w:pos="368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Шиловский муниципальный район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62">
    <w:name w:val="Цитата"/>
    <w:basedOn w:val="Normal"/>
    <w:qFormat/>
    <w:pPr>
      <w:spacing w:lineRule="auto" w:line="240" w:before="0" w:after="0"/>
      <w:ind w:left="2279" w:right="14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lovo@ryazan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12-18T12:20:00Z</dcterms:modified>
  <cp:revision>74</cp:revision>
  <dc:subject/>
  <dc:title/>
</cp:coreProperties>
</file>