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17.07.2024 г. № 27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2.07.2024 № 40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5.07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вых публичных слушаний               по проекту постановления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7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вых публичных слушаний           по проекту постановле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7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зультатах публичных слушаний по проекту постановле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7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зультатах публичных слушаний по проекту постановления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вещение                                                  о предоставлении земельного участка в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итоговых публичных слушаний по проекту постановления администрации муниципального образования – Шиловский муниципальный район Рязанской области                        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 р-н Шиловский, р.п. Шилово, ул. Липаткин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о результатах публичных слушаний по проекту постановления администрации муниципального образования – Шиловский муниципальный район Ряза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  р-н Шиловский, р.п. Шилово, ул. Липаткина»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о результатах публичных слушаний по проекту постановления администрации муниципального образования – Шиловский муниципальный район Ряза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7.2024                                                                       № 4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 28.12.2017    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>Внести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 от 25.05.2018  №  267,  от 31.05.2018  № 271, от 19.06.2018 № 302, от 16.07.2018 № 350, от 19.07.2018 № 355, от 31.08.2018             № 458, от 24.09.2018  № 504, от 09.10.2018  №  557, от 18.10.2018  № 584,  от  26.11.2018 № 707, от 21.12.2018 № 760, от 12.03.2019 № 121, от 18.03.2019 № 144, от 24.04.2019  № 224,  от 20.05.2019  №  286, от  20.06.2019  № 354, от 23.07.2019 № 417, от 12.08.2019 № 454, от 17.09.2019 № 517, от 25.10.2019 № 662, от 28.11.2019  № 745,  от  18.12.2019  № 822,  от 27.12.2019  № 851, от 27.01.2020 № 20, от 12.03.2020 № 85, от 25.03.2020 № 114, от 31.03.2020 № 119, от 09.04.2020  № 123,  от 29.05.2020  № 203, от  20.07.2020  №  296, от 27.07.2020 № 311, от 12.08.2020 № 342, от 26.08.2020 № 376, от 23.09.2020 № 419, от 22.10.2020  №  462, от 21.12.2020  №  565, от  24.02.2021 № 64, от 12.04.2021 № 142, от 08.06.2021            № 229, от 23.06.2021 № 242, от 30.06.2021 № 249, от 14.07.2021  № 268,  от 27.07.2021  № 303, от  18.08.2021  № 335,  от 24.08.2021 № 350, от 27.09.2021 № 407, от 29.09.2021 № 416, от 09.11.2021 № 526, от 08.12.2021  № 596,  от 27.12.2021  № 633,  от  02.02.2022  № 54, от  14.03.2022 № 116, от 28.03.2022                   № 167, от 11.04.2022 №193, от 11.05.2022 № 269, от 27.05.2022  №  317, от  24.06.2022  № 390, от  30.06.2022 № 401, от 18.07.2022 № 429, от 01.09.2022 № 534, от 06.09.2022 № 540, от 13.10.2022 № 621, от 02.11.2022  №  654,  от  07.11.2022  № 658,  от  10.11.2022 № 661,  от 22.11.2022 № 681, от 02.12.2022                № 716, от 15.12.2022 № 744, от 28.12.2022  № 783, от 29.12.2022  №  784,  от  07.02.2023  № 45, от  15.02.2023  № 61, от  10.04.2023 № 168, от 13.04.2023 № 171, от 19.05.2023 № 264, от 05.06.2023 № 316, от 20.06.2023  №  340, от  09.08.2023 № 458, от  30.08.2023 № 486, от  12.10.2023 № 634, от 23.10.2023               №  657, от 03.11.2023 № 685,от 08.11.2023 № 701,от 20.11.2023  № 719, от 27.11.2023  № 739, от  12.12.2023  № 807,  от  22.12.2023 № 843, от 25.12.2023 № 854, от 15.01.2024 № 6, от 26.01.2024  №  33,  от 01.02.2024  №  44, от 19.02.2024 №  80,  от 26.03.2024 № 143, от  08.04.2024  №  169,  от 17.04.2024             № 197, от 22.04.2024 № 202, от 25.04.2024 № 220,  от  06.05.2024  № 248, от 13.05.2024 № 254, от  23.05.2024  № 285, от 31.05.2024 № 308, от 24.06.2024 № 356) (далее – постановление) следующее изменения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приложении 2 к постановлению (далее - Программа)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 xml:space="preserve">1) в паспорте Программы строку «Финансовое обеспечение (далее - ФО) Программы»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ложить в следующей редакции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520"/>
      </w:tblGrid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803497,58567 тыс. рублей  (4077314,07990 тыс. рублей - средства областного бюджета (далее - ОБ), 1452565,94564 тыс. рублей - средства местного бюджета (далее - МБ), 273617,56013 тыс. рублей - средства федерального бюджета (далее - ФБ)</w:t>
            </w:r>
          </w:p>
        </w:tc>
      </w:tr>
    </w:tbl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» 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в разделе 5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подраздела 5.6 изложить в редакции согласно приложению 2 к настоящему постановлению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на следующий день после его официального опубликования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5"/>
      </w:tblGrid>
      <w:tr>
        <w:trPr/>
        <w:tc>
          <w:tcPr>
            <w:tcW w:w="5146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муниципального образования – 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ксенова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1077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1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1"/>
        <w:ind w:firstLine="10773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1"/>
        <w:ind w:firstLine="10773"/>
        <w:jc w:val="left"/>
        <w:rPr>
          <w:sz w:val="22"/>
          <w:szCs w:val="22"/>
        </w:rPr>
      </w:pPr>
      <w:r>
        <w:rPr>
          <w:sz w:val="22"/>
          <w:szCs w:val="22"/>
        </w:rPr>
        <w:t>от 12.07.2024 № 408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213"/>
        <w:gridCol w:w="1213"/>
        <w:gridCol w:w="1213"/>
        <w:gridCol w:w="1213"/>
        <w:gridCol w:w="1214"/>
        <w:gridCol w:w="1213"/>
        <w:gridCol w:w="1213"/>
        <w:gridCol w:w="1213"/>
        <w:gridCol w:w="1214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059,4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38,247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,32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94,15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8,42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970,90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92,490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 xml:space="preserve">«Стимулирование спроса на отечественные беспилотные авиационные системы (Рязанская область)», </w:t>
            </w:r>
            <w:r>
              <w:rPr>
                <w:rFonts w:cs="Times New Roman" w:ascii="Times New Roman" w:hAnsi="Times New Roman"/>
                <w:bCs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774438,181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9269,027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9827,24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52271,59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661,94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8356,817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75519,9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30070,95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49845,714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374,354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6646,66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3536,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624,708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803497,585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9342,73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7165,489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52565,94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858,97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8454,14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7314,079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667,2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94,14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617,56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7,19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9713,351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387,86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336,12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1102,87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762,30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87,7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4992,916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809,04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531,188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617,56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17,19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23784,23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1954,87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829,36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1463,07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096,66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366,40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2321,16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58,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1462,95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1077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2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12.07.2024 № 408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5. Перечень мероприятий подпрограммы: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134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99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-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 тыс.(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1. Повышение профессионального уровня педагог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0,9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ессиональных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5,48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48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рганизацию работы предметных профессиональных сообществ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3,1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1,31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уществление курсовой переподготовки педагог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и на п</w:t>
            </w:r>
            <w:r>
              <w:rPr>
                <w:rFonts w:cs="Times New Roman" w:ascii="Times New Roman" w:hAnsi="Times New Roman"/>
              </w:rPr>
              <w:t>риобретение оргтехники для информационно-технического центра с целью эффективной организации метод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9,3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,1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дача 2. Методическое сопровождение и обеспечение профессиональной адаптации молодых педагог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едоставление молодым специалистам единовременной выплаты на хозяйственное обустройство (до 10 000 рублей на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поддержки и стимулирования педагогических работников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48,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21,6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организация мероприятий для поддержания  стимулирования педагогических работ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48,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21,6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сего по комплексу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171,9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48,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7,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1,6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1,9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48,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7,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1,6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.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Шилово, ул. Липаткин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Шилово Шиловского района Рязанской области                                                     «15» ию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итогового собрания участников публичных слушаний: Рязанская область, Шиловский район, р.п. Шилово, ул. Советская, д.14а, здание администрации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собрания с 12.00 по 12.2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собрания: оч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рисутствующи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 комиссии –5 чел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, постоянно проживающих в пределах территориальной зоны, в границах которой проводятся публичные слушания – 0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личество участников публичных слушаний, которые прошли идентификацию в соответствии с частью 12 статьи 5.1 Градостроительного кодекса Российской Федерации –  0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, в пределах которой проводятся публичные слушания: Рязанская область, муниципальный район Шиловский, городское поселение Шиловское, р.п. Шил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убличные слушания проводятся в соответствии с постановлением главы муниципального образования – Шиловский муниципальный район Рязанской области от 13.06.2024 № 18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р.п. Шилово, ул. Липаткина», опубликованного в Информационном бюллетене муниципального образования – Шиловский муниципальный район Рязанской области от 14.06.2024 № 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именование проекта муниципального правового акта, обсуждаем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р.п. Шилово, ул. Липатки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ведения публичных слушаний: глава администрации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: комиссия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о проведении публичных слушаний опубликовано в Информационном бюллетене муниципального образования – Шиловский муниципальный район Рязанской области от 21.06.2024 № 23 и размещено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24.06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кспозиция проекта постановления, подлежащего рассмотрению на публичных слушаниях открыта 01.07.2024, срок проведения экспозиции с 01.07.2024 по 12.07.2024 в рабочие дни, время с 08.00 по 17.00, перерыв с 12.00 до 13.00. Место размещения: Рязанская область, Шиловский район, р.п. Шилово,                  ул. Советская, д. 9. Объявление о проведении публичных слушаний размещено в р.п. Шилово                           ул. Стройкова на информационном стен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и информационные материалы к нему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01.07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роекту постановления, подлежащего рассмотрению на публичных слушаниях, принимались с 21.06.2024 по 12.07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предложения: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замечания: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: Комиссаров Алексей Анатольевич – заместитель главы администрации муниципального образования – Шиловский муниципальный район Рязанской области, председатель комиссии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публичных слушаний: Попкова Лариса Викторовна – заместитель начальника архитектурного отдела администрации муниципального образования – Шиловский муниципальный район Рязанской области, секретарь комиссии по землепользованию и застройке муниципального образования – Шиловский муниципальный район Рязан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публичных слуш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р.п. Шилово,  ул. Липаткина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ходе проведения публичных слушаний рассматривался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р.п. Шилово, ул. Липаткина». Заявитель – Мещерякова Валентина Николаевна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имеет следующие характеристики: категория земель – земли населенных пунктов, вид разрешенного использования – «под строительство магазина», площадь 228 к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ашиваемый вид – «Магазины (4.4)».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для получения разрешения на условно разрешенный вид использования: для дальнейшего объединения земельных участков с кадастровыми номерами 62:25:0070403:37, 62:25:0070403:1648 с целью проведения реконструкции (расширения) нежилого здания (магазина) с кадастровым номером 62:25:0070403:39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равилами землепользования и застройки муниципального образования – Шиловское городское поселение Шиловского муниципального района Рязанской области, утвержденными постановлением главного управления архитектуры и градостроительства Рязанской области от 10.03.2022 № 112-п, земельный участок расположен в территориальной зоне «1.1 Зона застройки индивидуальными жилыми домами». Запрашиваемый вид включен в условно разрешенный вид использования. Сведения об ограничении использования земельного участка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публичных слушаний замечаний и предложений от участников не поступа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выступление на итоговом собрании участников публичных слушаний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бличные слушания состоялись. В соответствии с отсутствием предложений и замечаний по вопросу, выносимому на публичные слушания рекомендовать к утверждению     без изменений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р.п. Шилово,  ул. Липатки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пия постановления главы муниципального образования – Шиловский муниципальный район Рязанской области от 13.06.2024 № 18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р.п. Шилово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ипатки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р.п. Шилово,   ул. Липатки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урнал учета посетителей экспози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урнал регистрации участников итогового собрания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и замечания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 А.А. Комисса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 Л.В. Поп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Шилово Шиловского района Рязанской области                                                     «15» ию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итогового собрания участников публичных слушаний: Рязанская область, Шиловский район, р.п. Шилово, ул. Советская, д.14а, здание администрации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собрания с 17.00 по 17.2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собрания: оч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рисутствующи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 комиссии –5 чел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, постоянно проживающих в пределах территориальной зоны, в границах которой проводятся публичные слушания – 0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личество участников публичных слушаний, которые прошли идентификацию в соответствии с частью 12 статьи 5.1 Градостроительного кодекса Российской Федерации – 0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, в пределах которой проводятся публичные слушания: Рязанская область, муниципальный район Шиловский, городское поселение Шиловское, р.п. Шил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роводятся в соответствии с постановлением главы муниципального образования – Шиловский муниципальный район Рязанской области от 13.06.2024 № 19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, опубликованного в Информационном бюллетене муниципального образования – Шиловский муниципальный район Рязанской области от 14.06.2024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муниципального правового акта, обсуждаем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ведения публичных слушаний: глава администрации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: комиссия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о проведении публичных слушаний опубликовано в Информационном бюллетене муниципального образования – Шиловский муниципальный район Рязанской области от 21.06.2024 № 23 и размещено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24.06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озиция проекта постановления, подлежащего рассмотрению на публичных слушаниях открыта 01.07.2024, срок проведения экспозиции с 01.07.2024 по 12.07.2024 в рабочие дни, время с 08.00 по 17.00, перерыв с 12.00 до 13.00. Место размещения: Рязанская область, Шиловский район, р.п. Шилово, ул. Советская, д. 9. Объявление о проведении публичных слушаний размещено в р.п. Шилово ул. Стройкова на информационном стен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и информационные материалы к нему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01.07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роекту постановления, подлежащего рассмотрению на публичных слушаниях, принимались с 21.06.2024 по 12.07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предложения: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замечания: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: Комиссаров Алексей Анатольевич – заместитель главы администрации муниципального образования – Шиловский муниципальный район Рязанской области, председатель комиссии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публичных слушаний: Попкова Лариса Викторовна – заместитель начальника архитектурного отдела администрации муниципального образования – Шиловский муниципальный район Рязанской области, секретарь комиссии по землепользованию и застройке муниципального образования – Шиловский муниципальный район Рязан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публичных слуш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ходе проведения публичных слушаний рассматривался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. Заявитель – Мещерякова Валентина Николаевна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имеет следующие характеристики: категория земель – земли населенных пунктов, вид разрешенного использования – «под строительство магазина», площадь 137 к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ашиваемый вид – «Магазины (4.4)».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для получения разрешения на условно разрешенный вид использования: для дальнейшего объединения земельных участков с кадастровыми номерами 62:25:0070403:37, 62:25:0070403:1648 с целью проведения реконструкции (расширения) нежилого здания (магазина) с кадастровым номером 62:25:0070403:39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авилами землепользования и застройки муниципального        образования – Шиловское городское поселение Шиловского муниципального района Рязанской области, утвержденными постановлением главного управления архитектуры и градостроительства Рязанской области от 10.03.2022 № 112-п, земельный участок расположен в территориальной зоне «1.1 Зона застройки индивидуальными жилыми домами». Запрашиваемый вид включен в условно разрешенный вид использования. Сведения об ограничении использования земельного участка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публичных слушаний замечаний и предложений от участников не поступа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выступление на итоговом собрании участников публичных слушаний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бличные слушания состоялись. В соответствии с отсутствием предложений и замечаний по вопросу, выносимому на публичные слушания рекомендовать к утверждению     без изменений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постановления главы муниципального образования – Шиловский муниципальный район Рязанской области от 13.06.2024 № 19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урнал учета посетителей экспози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урнал регистрации участников итогового собрания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и замечания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 А.А. Комисса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 Л.В. Поп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проекту постановления администрации муниципального образования – Шиловский муниципальный район Рязан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«О предоставлении разрешения на условно разрешенный вид использования земельного участка                      с кадастровым номером 62:25:0070403:37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. Рязанская, р-н Шиловский, р.п. Шилово, ул. Липатки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5 июл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оекта муниципального правового акта, рассмотренн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р.п. Шилово, ул. Липаткин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публичных слушаний: 0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отокола публичных слушаний, на основании которого подготовлено заключение: протокол 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  обл. Рязанская, р-н Шиловский, р.п. Шилово, ул. Липаткина» от 15.07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роекту постановления, выносимому на рассмотрение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состо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комендовать утвердить без изменений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р.п. Шилово, ул. Липатки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    А.А. Комисса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проекту постановления администрации муниципального образования – Шиловский муниципальный район Рязан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«О предоставлении разрешения на условно разрешенный вид использования земельного участка                      с кадастровым номером 62:25:0070403:1648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занская область, муниципальный район Шиловский, городское поселение Шиловско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поселок Шилово, улица Липатки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5 июл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оекта муниципального правового акта, рассмотренн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публичных слушаний: 0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отокола публичных слушаний, на основании которого подготовлено заключение: протокол 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 от 15.07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роекту постановления, выносимому на рассмотрение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состо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комендовать утвердить без изменений проект постановления администрации муниципального образования – Шиловский муниципальный район Рязанской области  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    А.А. Комисса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– Шиловский муниципальный район Рязанской области в лице Администрации муниципального образования - Шиловский муниципальный район Рязанской области на основании статьи 39.18 Земельного кодекса Российской Федерации извещает население о возможном предоставлении земельного участка, государственная собственность на который не разграничена из категории земель - земли населенных пунктов в собственность (по кадастровой стоим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земельный участок, категория земель – земли населенных пунктов, расположенный по адресу: Российская Федерация, Рязанская область, Шиловский муниципальный район, Санское сельское поселение, село Юшта, площадью 1820 кв.м., разрешенное использование – для ведения 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или иное описание местоположения земельного участка: </w:t>
      </w:r>
      <w:r>
        <w:rPr>
          <w:rFonts w:cs="Times New Roman" w:ascii="Times New Roman" w:hAnsi="Times New Roman"/>
          <w:b/>
        </w:rPr>
        <w:t xml:space="preserve">Российская Федерация, Рязанская область, Шиловский муниципальный район, Санское сельское поселение, село Юш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182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и способ подачи заявлений: заявления принимаются в управлении имущественных и земельных отношений администрации муниципального образования - Шиловский муниципальный район Рязанской области в письменной форме лично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391500, Рязанская область, Шиловский район, р.п. Шилово,                   ул. Советская, д. 14а, в рабочие дни с 08.00 ч. до 12.00 ч.  тел. 8 (49136) 2-19-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ема заявлений: с 08.00 ч. 17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заявлений: до 16.00 ч. 17.08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 Советская, д. 9, кабинет № 39 (Управление имущественных и земельных отношений администрации Шиловского муниципального района) в рабочие дни с 08.00 ч. до 12.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7-17T12:54:00Z</dcterms:modified>
  <cp:revision>24</cp:revision>
  <dc:subject/>
  <dc:title/>
</cp:coreProperties>
</file>