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17.04.2024 г. № 18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 29.02.2024 № 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24 № 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5.2024 № 2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5.2024 № 2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Style41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штабе народной дружины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4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2.2024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штабе народной дружины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1215" w:leader="none"/>
          <w:tab w:val="left" w:pos="3686" w:leader="none"/>
          <w:tab w:val="center" w:pos="503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заимодействия и координации деятельности народной дружины муниципального образования – Шиловский муниципальный район Рязанской области с государственными учреждениями, органами местного самоуправления и правоохранительными органами по вопросам охраны общественного порядка на территории муниципального образования – Шиловский муниципальный район Рязанской области, в соответствии с Законом Рязанской области от 14.11.2014 № 75-ОЗ «О регулировании отдельных отношений, связанных с участием граждан в охране общественного порядка на территории Рязанской области», руководствуясь Уставом муниципального образования – Шиловский муниципальный район Рязанской области, 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оложение о штабе народной дружины муниципального образования –  Шиловский муниципальный район Рязанской области согласно приложению 1 к настоящему постановл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состав штаба народной дружины муниципального образования –  Шиловский муниципальный район Рязанской област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ть утратившим силу распоряжение главы муниципального образования – Шиловский муниципальный район Рязанской области от 24.11.2014 № 25-д «Об утверждении Положения о штабе народной дружины муниципального образования – Шиловский муниципальный район Рязанской области, создании и утверждении состава штаба народной дружины муниципального образования – Шиловский муниципальный район Рязанской области с изменениями и дополн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настоящее постановление в Информационном бюллетене муниципального образования – 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–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Е.И. Синето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– Шиловский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2.2024 №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штабе народной дружины муниципального образования – Шиловский муниципальный район Ряз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в соответствии с Законом Рязанской области от 14.11.2014 № 75-ОЗ «О регулировании отдельных отношений, связанных с участием граждан в охране общественного порядка на территории Рязанской области» определяет порядок организации деятельности штаба народной дружины муниципального образования – Шиловский муниципальный район Рязанской области (далее –  Штаб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таб создается с целью организации взаимодействия и координации деятельности народной дружины муниципального образования – Шиловский муниципальный район Рязанской области (далее – Дружи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таб народной дружины является постоянным коллегиальным органом управления деятельностью Дружины и осуществляе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воей деятельности Штаб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Рязанской области, постановлениями и распоряжениями Губернатора Рязанской области и Правительства Рязанской области,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Задачи и функции Шта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ыми задачами Штаб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взаимодействия Дружины с органами государственной власти Рязанской области, органами местного самоуправления и правоохранительными органами по вопросам охраны общественного порядка, участие в планировании деятельности Друж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равление деятельностью народной дружины и координация действий отрядов городских и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общение и анализ информации о деятельности Дружины по участию в охране общественного порядка на соответствующей территории, выявление проблем, возникающих в процессе деятельности Дружины, и выработка предложений по их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казание организационно-методической помощи народным дружинникам в организации деятельности по участию в охране общественно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Основными функциями Штаб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работы по созданию и совершенствованию деятельности Друж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я контроля за работой Друж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взаимодействия между Дружиной, правоохранительными органами, органам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троль за использованием средств, выделенных на содержание Друж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чет, обобщение и анализ информации о работе Дружины для разработки рекомендаций по повышению эффективности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 Порядок работы Шта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Штаб возглавляет начальник, а в его отсутствие – заместитель начальника Шта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Начальник Штаба осуществляет руководство работой Штаб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ует контроль за выполнением решений Шта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яет интересы народной дружины в органах местного самоуправления, государственных и правоохранительных органах, подписывает распорядительн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меститель начальника Штаба осуществляет руководство работой Штаба на период отсутствия начальника Шта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екретарь Штаба формирует сводный план работы народной дружины, направляет его на утверждение и согласование, учитывает человеко-выходов на дежурство, подготавливает проекты постано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седания Штаба народной дружины проводятся по мере необходимости, но не реже одного раза в квартал. Заседание Штаба считается правомочным, если на нем присутствует более половины членов Шта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вестка заседания Штаба формируется его начальником с учетом предложений членов Шта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шения Штаба принимаются простым большинством голосов его членов, присутствующих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 итогам заседания Штаба секретарь оформляет протокол заседания, подписываемый начальником Штаба. Копия протокола заседания Штаба направляется членам Штаба в 5-дневн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Штаб народной дружины подотчетен и подконтролен в своей деятельности органам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муниципального образования – Шиловский муниципальный район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2.2024 №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штаба народной дружины муниципального образования – Шиловский муниципальный район               Рязан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гафонова Людмила Николаевна –  заместитель главы администрации муниципального 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штаб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ец Илья Викторович – заместитель начальника полиции по охране общественного порядка МО МВД России «Шиловский» (по соглас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штаб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рина Романовна – ведущий специалист сектора работы с поселениями управления делами администрации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штаб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енёва Надежда Анатольевна – начальник управления образования администрации муниципального образования –  Шиловский муниципальный район Ряза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бухов Андрей Александрович – начальник отдела по делам ГО и ЧС администрации муниципального образования – Шиловский муниципальный район Ряза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ваев Сергей Вячеславович – командир отряда народной дружины Ибредского сельского поселения Шиловского муниципального района Ряз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имов Виктор Григорьевич – командир отряда народной дружины Желудевского сельского поселения Шиловского муниципального района Ряз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ров Илья Станиславович – командир отряда народной дружины Шиловского городского поселения Шиловского муниципального района Ряз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городских и сельских поселений Шиловского муниципального района Рязанской области (по соглас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 13.05.2024 № 254</w:t>
      </w:r>
    </w:p>
    <w:p>
      <w:pPr>
        <w:pStyle w:val="Style41"/>
        <w:ind w:firstLine="326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ind w:firstLine="32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 28.12.2017 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2"/>
          <w:szCs w:val="22"/>
        </w:rPr>
        <w:t>Внести в постановление администрации муниципального    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от 25.05.2018  № 267,  от 31.05.2018  № 271, от 19.06.2018 № 302, от 16.07.2018 № 350, от 19.07.2018 № 355, от 31.08.2018             № 458, от 24.09.2018  № 504, от 09.10.2018  №  557, от 18.10.2018  № 584, от 26.11.2018 № 707, от 21.12.2018 № 760, от 12.03.2019 № 121, от 18.03.2019 № 144, от 24.04.2019  № 224,  от 20.05.2019  №  286, от  20.06.2019  № 354, от 23.07.2019 № 417, от 12.08.2019 № 454, от 17.09.2019 № 517, от 25.10.2019               № 662, от 28.11.2019  № 745, от 18.12.2019  № 822, от 27.12.2019  № 851,от 27.01.2020 № 20, от 12.03.2020 № 85, от 25.03.2020 № 114, от 31.03.2020 № 119, от 09.04.2020 № 123, от 29.05.2020  № 203,  от  20.07.2020  №  296, от 27.07.2020 № 311, от 12.08.2020 № 342, от 26.08.2020 № 376, от 23.09.2020 № 419, от 22.10.2020  №  462, от 21.12.2020  №  565, от 24.02.2021 № 64, от 12.04.2021 № 142, от 08.06.2021 № 229, от 23.06.2021 № 242, от 30.06.2021 № 249, от 14.07.2021  № 268, от 27.07.2021 № 303, от 18.08.2021 № 335, от 24.08.2021 № 350, от 27.09.2021 № 407, от 29.09.2021 № 416, от 09.11.2021 № 526, от 08.12.2021 № 596,  от 27.12.2021  № 633,  от  02.02.2022  № 54 от 14.03.2022 № 116, от 28.03.2022 № 167, от 11.04.2022 №193, от 11.05.2022 № 269, от 27.05.2022 № 317,от 24.06.2022  № 390, от  30.06.2022 № 401, от 18.07.2022 № 429, от 01.09.2022 № 534, от 06.09.2022 № 540, от 13.10.2022 № 621,от 02.11.2022 № 654, от 07.11.2022 № 658, от  10.11.2022 № 661, от 22.11.2022 № 681,от 02.12.2022 № 716,от 15.12.2022  № 744, от  28.12.2022  № 783, от 29.12.2022  № 784, от  07.02.2023  № 45, от  15.02.2023  № 61, от  10.04.2023 № 168, от 13.04.2023 № 171, от 19.05.2023 № 264, от 05.06.2023 № 316, от 20.06.2023 № 340, от 09.08.2023  № 458, от 30.08.2023 № 486,от  12.10.2023 № 634, от  23.10.2023  №  657, от 03.11.2023 № 685, от 08.11.2023  № 701,от 20.11.2023 № 719, от  27.11.2023  № 739,  от  12.12.2023  № 807, от 22.12.2023 № 843, от 25.12.2023 № 854, от 15.01.2024 № 6, от 26.01.2024  №  33,  от 01.02.2024  №  44,  от 19.02.2024  №  80,  от 26.03.2024 № 143, от 08.04.2024 № 169,  от 17.04.2024 № 197,от 22.04.2024 № 202,от 25.04.2024 № 220, от 06.05.2024 № 248) (далее – постановление) следующее изменения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- в приложении 2 к постановлению (далее - Программа)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в разделе 5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подраздела 5.1 изложить в редакции согласно приложению к настоящему постановлению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 –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иловский муниципальный райо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Рязанской области                                                                                                                            С.Д. Стерликов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иложение 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1"/>
        <w:ind w:firstLine="9639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1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13.05.2024 № 254</w:t>
      </w:r>
    </w:p>
    <w:p>
      <w:pPr>
        <w:pStyle w:val="Normal"/>
        <w:tabs>
          <w:tab w:val="clear" w:pos="708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9"/>
        <w:gridCol w:w="991"/>
        <w:gridCol w:w="927"/>
        <w:gridCol w:w="777"/>
        <w:gridCol w:w="721"/>
        <w:gridCol w:w="980"/>
        <w:gridCol w:w="12"/>
        <w:gridCol w:w="981"/>
        <w:gridCol w:w="992"/>
        <w:gridCol w:w="992"/>
        <w:gridCol w:w="1004"/>
        <w:gridCol w:w="993"/>
        <w:gridCol w:w="992"/>
        <w:gridCol w:w="846"/>
        <w:gridCol w:w="85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1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72,15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3,0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46,079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06,6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47,43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2468,86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5,5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проведение ремонтных работ, разработка и экспертиза проектно-сметной документации 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99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8,49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2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компенсация ПАО «Россети Центр и Приволжье» по переустройству объектов, в связи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64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6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й документации (детский сад на 300 мес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80997,93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176,50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174,09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8505,41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360,9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2,0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400,315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74,0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8,71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0,5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5,14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67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6,973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3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муниципальных общеобразовательных организациях в рамках подготовки к началу учебного года (субсидия на иные це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051,49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68,68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403,757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44,5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45,845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66,0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087,92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43,5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7.05.2024 № 2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казе в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, в районе урочища Рам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На основании обращения Калиночкиной Евгении Николаевны о предоставлении разрешения на условно разрешенный вид использования земельного участка с кадастровым номером 62:25:0040406:861, </w:t>
      </w:r>
      <w:r>
        <w:rPr>
          <w:rFonts w:cs="Times New Roman" w:ascii="Times New Roman" w:hAnsi="Times New Roman"/>
        </w:rPr>
        <w:t>расположенного по адресу: Рязанская область, Шиловский муниципальный район, в районе урочища Рамушка</w:t>
      </w:r>
      <w:r>
        <w:rPr>
          <w:rFonts w:eastAsia="Courier New" w:cs="Times New Roman" w:ascii="Times New Roman" w:hAnsi="Times New Roman"/>
          <w:color w:val="000000"/>
        </w:rPr>
        <w:t>, с учетом рекомендаций комиссии по землепользованию и застройке муниципального образования – Шиловский муниципальный район Рязанской области от 13.05.2024 № 5, руководствуясь статьей 39 Градостроительного кодекса Российской Федерации, паспортом на памятник природы областного значения «Тереховская дубрава с озерами Чудино и Кужиха», утвержденного постановлением министерства природопользования и экологии Рязанской области от 05.09.2012 № 10,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1. Отказать в предоставлении разрешения на условно разрешенный вид использования земельного участка с кадастровым номером 62:25:0040406:861, </w:t>
      </w:r>
      <w:r>
        <w:rPr>
          <w:rFonts w:cs="Times New Roman" w:ascii="Times New Roman" w:hAnsi="Times New Roman"/>
        </w:rPr>
        <w:t>расположенного по адресу: Рязанская область, Шиловский муниципальный район, в районе урочища Рамушка</w:t>
      </w:r>
      <w:r>
        <w:rPr>
          <w:rFonts w:eastAsia="Courier New" w:cs="Times New Roman" w:ascii="Times New Roman" w:hAnsi="Times New Roman"/>
          <w:color w:val="000000"/>
        </w:rPr>
        <w:t xml:space="preserve"> – «Животноводство (1.7)», «птицеводство (1.10)», «рыбоводство (1.13)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3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Комиссар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униципального образования –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иловский муниципальны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С.Д. Стерл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FR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7.05.2024 № 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казе в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, в районе урочища Рам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На основании обращения Калиночкиной Евгении Николаевны о предоставлении разрешения на условно разрешенный вид использования земельного участка с кадастровым номером 62:25:0040406:860, </w:t>
      </w:r>
      <w:r>
        <w:rPr>
          <w:rFonts w:cs="Times New Roman" w:ascii="Times New Roman" w:hAnsi="Times New Roman"/>
        </w:rPr>
        <w:t>расположенного по адресу: Рязанская область, Шиловский муниципальный район, в районе урочища Рамушка</w:t>
      </w:r>
      <w:r>
        <w:rPr>
          <w:rFonts w:eastAsia="Courier New" w:cs="Times New Roman" w:ascii="Times New Roman" w:hAnsi="Times New Roman"/>
          <w:color w:val="000000"/>
        </w:rPr>
        <w:t>, с учетом рекомендаций комиссии по землепользованию и застройке муниципального образования – Шиловский муниципальный район Рязанской области от 13.05.2024 № 4, руководствуясь статьей 39 Градостроительного кодекса Российской Федерации, паспортом на памятник природы областного значения «Тереховская дубрава с озерами Чудино и Кужиха», утвержденного постановлением министерства природопользования и экологии Рязанской области от 05.09.2012 № 10,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1. Отказать в предоставлении разрешения на условно разрешенный вид использования земельного участка с кадастровым номером 62:25:0040406:860, </w:t>
      </w:r>
      <w:r>
        <w:rPr>
          <w:rFonts w:cs="Times New Roman" w:ascii="Times New Roman" w:hAnsi="Times New Roman"/>
        </w:rPr>
        <w:t>расположенного по адресу: Рязанская область, Шиловский муниципальный район, в районе урочища Рамушка</w:t>
      </w:r>
      <w:r>
        <w:rPr>
          <w:rFonts w:eastAsia="Courier New" w:cs="Times New Roman" w:ascii="Times New Roman" w:hAnsi="Times New Roman"/>
          <w:color w:val="000000"/>
        </w:rPr>
        <w:t xml:space="preserve"> – «Животноводство (1.7)», «птицеводство (1.10)», «рыбоводство (1.13)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3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Комиссар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униципального образования –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иловский муниципальны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С.Д. Стерликов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5-21T13:11:00Z</dcterms:modified>
  <cp:revision>25</cp:revision>
  <dc:subject/>
  <dc:title/>
</cp:coreProperties>
</file>