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6.10.2024 г. № 4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09.2024 № 6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1.10.2024 № 67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10.2024 № 9/5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10.2024 № 9/5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10.2024 № 9/5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10.2024 № 9/5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10.2024 № 9/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10.2024 № 9/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Об индексации заработной платы работников муниципальных бюджетных учреждений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я в решение Думы муниципального образования – Шиловский муниципальный район Рязанской области от 16.12.2015  № 13/78  «О порядке установления платы родителей за присмотр и уход за детьми в муниципальных образовательных учреждениях, реализующих образовательную программу дошкольного образования  (за исключением групп кратковременного пребы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08"/>
                <w:tab w:val="left" w:pos="1215" w:leader="none"/>
                <w:tab w:val="left" w:pos="3686" w:leader="none"/>
                <w:tab w:val="center" w:pos="50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муниципального образования – Шиловский муниципальный район Рязанской области от 30.09.2019 № 8/63 «Об утверждении Положения об оплате труда лиц, замещающих муниципальные должности в муниципальном образовании – Шиловский муниципальный район Рязанской области на постоян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рассмотрении отчета об исполнении бюджета муниципального образования – Шиловский муниципальный район Рязанской области за  1 полугодие 2024 года, отчета об </w:t>
            </w:r>
            <w:r>
              <w:rPr>
                <w:rFonts w:cs="Times New Roman" w:ascii="Times New Roman" w:hAnsi="Times New Roman"/>
              </w:rPr>
              <w:t>использован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 ассигнований резервного фонда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 – Шиловский муниципальный район Рязанской области за 1 полугодие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рядке проведения торгов на право заключения договора на установку и эксплуатацию рекламной конструкции на земельных участках, здании или ином недвижимом имуществе, находящемся в муниципальной собственности муниципальных образований Шиловского муниципального района Рязанской области, или на земельных участках, государственная собственность на которые не разграни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азовой ставке платы по договору на установку и эксплуатацию рекламной конструкции, временной рекламной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9.2024                                                                        № 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6034"/>
        <w:gridCol w:w="1839"/>
        <w:gridCol w:w="2793"/>
      </w:tblGrid>
      <w:tr>
        <w:trPr>
          <w:trHeight w:val="737" w:hRule="atLeast"/>
        </w:trPr>
        <w:tc>
          <w:tcPr>
            <w:tcW w:w="106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 индексации заработной платы работников муниципальных бюджетных учреждений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й 134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ешением</w:t>
              </w:r>
            </w:hyperlink>
            <w:r>
              <w:rPr>
                <w:rFonts w:cs="Times New Roman" w:ascii="Times New Roman" w:hAnsi="Times New Roman"/>
              </w:rPr>
              <w:t xml:space="preserve"> Совета депутатов муниципального образования - Шиловский муниципальный район Рязанской области от 20.12.2012 № 18/101 «Об оплате труда работников муниципальных бюджетных учреждений Шиловского муниципального района и муниципальных казенных учреждений Шиловского муниципального района» администрация муниципального образования - Шиловский муниципальный район Рязанской области ПОСТАНОВЛЯЕТ:</w:t>
            </w:r>
            <w:bookmarkStart w:id="0" w:name="Par11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оиндексировать с 1 октября 2024 года заработную плату работников муниципальных бюджетных учреждений муниципального образования - Шиловский муниципальный район Рязанской области путем увеличения в 1,045 раза размеров окладов (должностных окладов), ставок заработной платы, проиндексированных в соответствии с Постановлениями администрации муниципального образования - Шиловский муниципальный район Рязанской области от 29.12.201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</w:hyperlink>
            <w:r>
              <w:rPr>
                <w:rFonts w:cs="Times New Roman" w:ascii="Times New Roman" w:hAnsi="Times New Roman"/>
              </w:rPr>
              <w:t xml:space="preserve"> 737 «Об индексации заработной платы работников муниципальных учреждений муниципального образования - Шиловский муниципальный район», от 09.09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№ 498</w:t>
              </w:r>
            </w:hyperlink>
            <w:r>
              <w:rPr>
                <w:rFonts w:cs="Times New Roman" w:ascii="Times New Roman" w:hAnsi="Times New Roman"/>
              </w:rPr>
              <w:t xml:space="preserve"> «Об индексации заработной платы работников муниципальных учреждений муниципального образования - Шиловский муниципальный район Рязанской области», от 21.08.2020 № 358 «Об индексации заработной платы работников муниципальных учреждений муниципального образования - Шиловский муниципальный район Рязанской области», от 07.10.2022 № 612 «Об индексации заработной платы работников муниципальных учреждений муниципального образования - Шиловский муниципальный район Рязанской области», от 03.10.2023           № 585 «Об индексации заработной платы работников муниципальных учреждений муниципального образования - Шиловский муниципальный район Рязан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ить, что при индексации окладов (должностных окладов), ставок заработной платы их размеры подлежат округлению до целого рубля в сторону увели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ирование расходов, связанных с реализацией настоящего постановления, осуществлять в пределах средств бюджета муниципального образования - Шиловский муниципальный район Рязанской области, предусмотренных главным распорядителем средств бюджета муниципального образования - Шиловский муниципальный район Рязанской области на соответствующий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Администрации муниципального образования - Шиловский муниципальный район Рязанской области, отраслевым (функциональным) органам администрации муниципального образования - Шиловский муниципальный район Рязанской области, в ведении которых находятся бюджетные муниципальные учреждения, обеспечить реализацию подведомственными учреждениями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</w:rPr>
                <w:t>пункта 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остан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публиковать настоящее постановление в Информационном бюллетене муниципального образования - Шиловский муниципальный район Рязан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 за исполнением настоящего постановления возложить на первого заместителя главы администрации муниципального образования - Шиловский муниципальный район Рязанской области Аксенову Е.В.</w:t>
            </w:r>
          </w:p>
        </w:tc>
      </w:tr>
      <w:tr>
        <w:trPr/>
        <w:tc>
          <w:tcPr>
            <w:tcW w:w="10666" w:type="dxa"/>
            <w:gridSpan w:val="3"/>
            <w:tcBorders/>
            <w:tcMar>
              <w:bottom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03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7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ind w:left="7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Normal"/>
              <w:spacing w:lineRule="auto" w:line="240" w:before="0" w:after="0"/>
              <w:ind w:left="7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</w:tc>
        <w:tc>
          <w:tcPr>
            <w:tcW w:w="183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9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Д. Стерликов</w:t>
            </w:r>
          </w:p>
        </w:tc>
      </w:tr>
    </w:tbl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0.2024                                                                        № 6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28.12.2017                 № 732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6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от 25.05.2018  №  267,  от 31.05.2018  № 271, от 19.06.2018 № 302, от 16.07.2018 № 350, от 19.07.2018 № 355, от 31.08.2018                № 458, от 24.09.2018  № 504, от 09.10.2018  №  557, от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         № 662, от 28.11.2019  № 745, от 18.12.2019  № 822, от 27.12.2019  № 851, от 27.01.2020 № 20, от 12.03.2020 № 85, от 25.03.2020 № 114, от 31.03.2020 № 119, от 09.04.2020 № 123, от 29.05.2020  № 203, от  20.07.2020  №  296, от 27.07.2020 № 311, от 12.08.2020 № 342, от 26.08.2020 № 376, от 23.09.2020 № 419, от 22.10.2020  №  462, от 21.12.2020  №  565, от 24.02.2021 № 64, от 12.04.2021 № 142, от 08.06.2021 № 229, от 23.06.2021 № 242, от 30.06.2021 № 249, от 14.07.2021 № 268, от 27.07.2021  № 303, от 18.08.2021 № 335, от 24.08.2021 № 350, от 27.09.2021 № 407, от 29.09.2021 № 416, от 09.11.2021 № 526, от 08.12.2021 № 596,  от 27.12.2021  № 633,  от  02.02.2022  № 54,  от 14.03.2022 № 116,от 28.03.2022 № 167, от 11.04.2022 №193, от 11.05.2022 № 269, от 27.05.2022 № 317, от 24.06.2022  № 390, от 30.06.2022 № 401, от 18.07.2022 № 429, от 01.09.2022 № 534, от 06.09.2022 № 540, от 13.10.2022 № 621, от 02.11.2022 №  654,от 07.11.2022  № 658, от  10.11.2022 № 661,  от 22.11.2022 № 681, от 02.12.2022 № 716, от 15.12.2022 № 744, от 28.12.2022 № 783, от 29.12.2022  №  784,  от 07.02.2023  № 45,  от  15.02.2023  № 61, от 10.04.2023 № 168, от 13.04.2023 № 171, от 19.05.2023 № 264, от 05.06.2023 № 316, от 20.06.2023  №  340,  от  09.08.2023  № 458,  от  30.08.2023                № 486, от 12.10.2023 № 634, от 23.10.2023 №  657, от 03.11. 2023 № 685, от 08.11.2023  № 701, от  20.11.2023  № 719,  от  27.11.2023  № 739,  от 12.12.2023  № 807,  от  22.12.2023 № 843, от 25.12.2023                     № 854, от 15.01.2024 № 6, от 26.01.2024  №  33,  от 01.02.2024  №  44,  от 19.02.2024  №  80,  от 26.03.2024     № 143, от 08.04.2024  № 169, от 17.04.2024 № 197, от 22.04.2024 № 202, от 25.04.2024 № 220, от  06.05.2024  № 248, от 13.05.2024 № 254,  от  23.05.2024  № 285, от 31.05.2024 № 308, от 24.06.2024 № 356, от 12.07.2024 № 408, от 22.07.2024 № 426, от 14.08.2024 № 507, от 30.08.2024 № 569, от  24.09.2024                  № 643, от 07.10.2024 № 667) (далее – постановление) следующие изменения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2 к постановлению (далее - Программа)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42792,54133 тыс. рублей       (4106846,57556 тыс. рублей - средства областного бюджета (далее - ОБ), 1453565,94564 тыс. рублей - средства местного бюджета (далее - МБ), 282380,02013 тыс. рублей - средства федерального бюджета (далее - ФБ)</w:t>
            </w:r>
          </w:p>
        </w:tc>
      </w:tr>
    </w:tbl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 изложить в редакции согласно приложению 2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 5 подраздела 5.2 изложить в редакции согласно приложению 3 к настоящему постановлению. 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11.10.2024 № 679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13733,137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122,197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5052,42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78,21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09,12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7,16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792,54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60,44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846,575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26,638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80,0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9,6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008,307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31,083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525,411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63,684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80,0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9,6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11.10.2024 № 679</w:t>
      </w:r>
    </w:p>
    <w:p>
      <w:pPr>
        <w:pStyle w:val="Style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9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72,45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723,37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47,73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38,8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2,148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8,80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2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11446,30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6,5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22,4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217,63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74,2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583,46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7,2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46,17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8,0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3,908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43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,9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ремонтных работ в общеобразовательных учреждениях за счет средств резервного фонда Правительств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61,10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4,79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61,10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4,79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6763,71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80,9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279,874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20,63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58,064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78,2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964,037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19,6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340" w:top="1134" w:footer="0" w:bottom="851"/>
          <w:pgNumType w:start="9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3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left="10773" w:hanging="0"/>
        <w:jc w:val="left"/>
        <w:rPr>
          <w:sz w:val="22"/>
          <w:szCs w:val="22"/>
        </w:rPr>
      </w:pPr>
      <w:r>
        <w:rPr>
          <w:sz w:val="22"/>
          <w:szCs w:val="22"/>
        </w:rPr>
        <w:t>от 11.10.2024 № 679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«5. Перечень мероприятий подпрограммы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993"/>
        <w:gridCol w:w="708"/>
        <w:gridCol w:w="709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99,68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5,4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,0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,6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73,15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7,07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1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55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1,32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7,3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7,7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9,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9,0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04,3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9,0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04,3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865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.</w:t>
      </w:r>
    </w:p>
    <w:p>
      <w:p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»</w:t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keepLines w:val="false"/>
        <w:widowControl w:val="false"/>
        <w:numPr>
          <w:ilvl w:val="7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Heading9"/>
        <w:keepLines w:val="false"/>
        <w:widowControl w:val="false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от 16 октября 2024 г.  № 9/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решение Думы муниципально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Шиловский муниципальный район Рязанской области от 16.12.2015  № 13/78  «О порядке установления платы родителей за присмотр и уход за детьми в муниципальных образовательных учреждениях, реализующих образовательную программу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рупп кратковременного пребыва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29.12.2012 № 273–ФЗ «Об образовании в Российской Федерации», от 06.10.2013 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ставом муниципального образования – Шиловский муниципальный район Рязанской области </w:t>
      </w:r>
      <w:r>
        <w:rPr>
          <w:rFonts w:cs="Times New Roman" w:ascii="Times New Roman" w:hAnsi="Times New Roman"/>
        </w:rPr>
        <w:t>Дума муниципального образования – Шиловский муниципальный район Рязанской области РЕШИЛА:</w:t>
      </w:r>
    </w:p>
    <w:p>
      <w:pPr>
        <w:pStyle w:val="Style44"/>
        <w:ind w:firstLine="708"/>
        <w:jc w:val="both"/>
        <w:rPr/>
      </w:pPr>
      <w:r>
        <w:rPr>
          <w:rFonts w:cs="Times New Roman" w:ascii="Times New Roman" w:hAnsi="Times New Roman"/>
        </w:rPr>
        <w:t>1. Внести в решение Думы муниципального образования – Шиловский муниципальный район Рязанской области от 16.12.2015  № 13/78 «О порядке установления платы родителей за присмотр и уход за детьми в муниципальных образовательных учреждениях, реализующих образовательную программу дошкольного образования (за исключением групп кратковременного пребывания)»  (в редакции  решений Думы муниципального образования – Шиловский муниципальный район Рязанской области от 23.12.2016  № 16/125, от 28.12.2017  № 16/121, от 24.12.2018 № 7/57, от 11.02.2022 № 2/6, от 04.08.2022 № 11/42, от 21.10.2022 № 14/49, от 22.12.2022 № 17/78, от 15.05.2023 № 6/36, от 22.12.2023 № 14/101) следующее изменение:</w:t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ункт 3  пункта  4  изложить в следующей редакции:</w:t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) детей, пасынков и падчериц участников специальной военной операции.</w:t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  детей, указанных в подпункте 3 настоящего пункта, освобождаются от платы за присмотр и уход за детьми в муниципальных образовательных учреждениях, реализующих образовательную программу дошкольного образования, на период участия в  специальной военной операции.».</w:t>
      </w:r>
    </w:p>
    <w:p>
      <w:pPr>
        <w:pStyle w:val="Style44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муниципального                  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 – телекоммуникационной сети «Интернет».</w:t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официального опубликования.</w:t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keepLines w:val="false"/>
        <w:widowControl w:val="false"/>
        <w:numPr>
          <w:ilvl w:val="7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Heading9"/>
        <w:keepLines w:val="false"/>
        <w:widowControl w:val="false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от 16 октября 2024 г.  № 9/5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</w:r>
    </w:p>
    <w:p>
      <w:pPr>
        <w:pStyle w:val="FR1"/>
        <w:spacing w:lineRule="auto" w:line="24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</w:p>
    <w:p>
      <w:pPr>
        <w:pStyle w:val="Style56"/>
        <w:tabs>
          <w:tab w:val="clear" w:pos="708"/>
          <w:tab w:val="left" w:pos="1215" w:leader="none"/>
          <w:tab w:val="left" w:pos="3686" w:leader="none"/>
          <w:tab w:val="center" w:pos="5032" w:leader="none"/>
        </w:tabs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муниципального образования – Шиловский муниципальный район Рязанской области от 30.09.2019 № 8/63 «Об утверждении Положения об оплате труда лиц, замещающих муниципальные должности в муниципальном образовании – Шиловский муниципальный район Рязанской области на постоянной основе»</w:t>
      </w:r>
    </w:p>
    <w:p>
      <w:pPr>
        <w:pStyle w:val="Style56"/>
        <w:tabs>
          <w:tab w:val="clear" w:pos="708"/>
          <w:tab w:val="left" w:pos="0" w:leader="none"/>
          <w:tab w:val="center" w:pos="4960" w:leader="none"/>
          <w:tab w:val="left" w:pos="807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tabs>
          <w:tab w:val="clear" w:pos="708"/>
          <w:tab w:val="left" w:pos="0" w:leader="none"/>
          <w:tab w:val="center" w:pos="4960" w:leader="none"/>
          <w:tab w:val="left" w:pos="807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tabs>
          <w:tab w:val="clear" w:pos="708"/>
          <w:tab w:val="left" w:pos="0" w:leader="none"/>
          <w:tab w:val="center" w:pos="4960" w:leader="none"/>
          <w:tab w:val="left" w:pos="8070" w:leader="none"/>
        </w:tabs>
        <w:ind w:firstLine="709"/>
        <w:jc w:val="both"/>
        <w:rPr/>
      </w:pPr>
      <w:r>
        <w:rPr>
          <w:sz w:val="22"/>
          <w:szCs w:val="22"/>
        </w:rPr>
        <w:t>В соответствии с пунктом 2.1 части 4 статьи 38 Федерального закона от 04.12.2007 № 329-ФЗ «О физической культуре и спорте в Российской Федерации», с пунктом 25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, Бюджетным кодексом Российской Федерации, Федеральным законом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- Шиловский муниципальный район Рязанской области Дума муниципального образования – Шиловский муниципальный район Рязанской области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Внест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ложение об оплате труда лиц, замещающих муниципальные должности в муниципальном образовании - Шиловский муниципальный район Рязанской области на постоянной</w:t>
      </w:r>
      <w:r>
        <w:rPr>
          <w:rFonts w:cs="Times New Roman" w:ascii="Times New Roman" w:hAnsi="Times New Roman"/>
        </w:rPr>
        <w:t xml:space="preserve"> основе, утвержденное решением </w:t>
      </w:r>
      <w:r>
        <w:rPr>
          <w:rFonts w:cs="Times New Roman" w:ascii="Times New Roman" w:hAnsi="Times New Roman"/>
          <w:bCs/>
        </w:rPr>
        <w:t>Думы муниципального образования - Шиловский муниципальный район Рязанской области от 30.09.2019 № 8/63 (в редакциях решений Думы муниципального образования – Шиловский муниципальный район Рязанской области от 25.10.2019 № 9/76, от 12.10.2020 № 8/46, от 28.09.2021 № 7/35, от 28.11.2022 № 16/65, от 28.09.2023 № 10/59, от 26.10.2023 № 12/8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24.11.2023                 № 13/94, от 27.06.2024  № 6/39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ункт 4.2.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дексация должностных окладов лиц, замещающих муниципальные должности в муниципальном образовании – Шиловский муниципальный район Рязанской области на постоянной основе, производится одновременно с принятием решения об индексации должностных окладов муниципальных служащих муниципального образования – Шиловский муниципальный район Рязан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ь пунктом 5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6. За выполнение нормативов испытаний (тестов) на соответствующий знак отличия Всероссийского физкультурно-спортивного комплекса «Готов к труду и обороне» лицу, замещающему муниципальную должность, выплачивается единовременное денежное поощрение. Решение о поощрении муниципального служащего применяется представителем нанимателя (работодателем) в порядке, определенном муниципальным правовым акт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 муниципального        образования -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на следующий день после его официального опубликования и применяется к правоотношениям, возникшим с 01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tabs>
          <w:tab w:val="clear" w:pos="708"/>
          <w:tab w:val="left" w:pos="368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6"/>
        <w:tabs>
          <w:tab w:val="clear" w:pos="708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tabs>
          <w:tab w:val="clear" w:pos="708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– </w:t>
      </w:r>
    </w:p>
    <w:p>
      <w:pPr>
        <w:pStyle w:val="Style56"/>
        <w:tabs>
          <w:tab w:val="clear" w:pos="708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Шиловский муниципальный район </w:t>
      </w:r>
    </w:p>
    <w:p>
      <w:pPr>
        <w:pStyle w:val="Style56"/>
        <w:tabs>
          <w:tab w:val="clear" w:pos="708"/>
          <w:tab w:val="left" w:pos="3686" w:leader="none"/>
        </w:tabs>
        <w:jc w:val="left"/>
        <w:rPr/>
      </w:pPr>
      <w:r>
        <w:rPr>
          <w:sz w:val="22"/>
          <w:szCs w:val="22"/>
        </w:rPr>
        <w:t>Рязанской области            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keepLines w:val="false"/>
        <w:widowControl w:val="false"/>
        <w:numPr>
          <w:ilvl w:val="7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Heading9"/>
        <w:keepLines w:val="false"/>
        <w:widowControl w:val="false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от 16 октября 2024 г.  № 9/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рассмотрении отчета об исполнении бюджета муниципального образования – Шиловский муниципальный район Рязанской области за  1 полугодие 2024 года, отчета об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бюджетных ассигнований резервного фонда администрации</w:t>
      </w:r>
      <w:r>
        <w:rPr>
          <w:rFonts w:cs="Times New Roman" w:ascii="Times New Roman" w:hAnsi="Times New Roman"/>
          <w:bCs/>
        </w:rPr>
        <w:t xml:space="preserve"> муниципального образования – Шиловский муниципальный район Рязанской области за 1 полугоди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отчет администрации </w:t>
      </w:r>
      <w:r>
        <w:rPr>
          <w:rFonts w:cs="Times New Roman" w:ascii="Times New Roman" w:hAnsi="Times New Roman"/>
          <w:bCs/>
        </w:rPr>
        <w:t>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об исполнении бюджета </w:t>
      </w:r>
      <w:r>
        <w:rPr>
          <w:rFonts w:cs="Times New Roman" w:ascii="Times New Roman" w:hAnsi="Times New Roman"/>
          <w:bCs/>
        </w:rPr>
        <w:t xml:space="preserve">муниципального образования – Шиловский муниципальный район Рязанской области за  1 полугодие 2024 года, отчет об </w:t>
      </w:r>
      <w:r>
        <w:rPr>
          <w:rFonts w:cs="Times New Roman" w:ascii="Times New Roman" w:hAnsi="Times New Roman"/>
        </w:rPr>
        <w:t>использовании бюджетных ассигнований резервного фонда администрации</w:t>
      </w:r>
      <w:r>
        <w:rPr>
          <w:rFonts w:cs="Times New Roman" w:ascii="Times New Roman" w:hAnsi="Times New Roman"/>
          <w:bCs/>
        </w:rPr>
        <w:t xml:space="preserve"> муниципального образования – Шиловский муниципальный район Рязанской области за 1 полугодие  2024 года,</w:t>
      </w:r>
      <w:r>
        <w:rPr>
          <w:rFonts w:cs="Times New Roman" w:ascii="Times New Roman" w:hAnsi="Times New Roman"/>
        </w:rPr>
        <w:t xml:space="preserve">  направленные сопроводительным письмом от 15.08.2024 № 62/1 - 4810, руководствуясь Бюджетным </w:t>
      </w:r>
      <w:hyperlink r:id="rId1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</w:rPr>
        <w:t>– 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бюджетном процессе в </w:t>
      </w:r>
      <w:r>
        <w:rPr>
          <w:rFonts w:cs="Times New Roman" w:ascii="Times New Roman" w:hAnsi="Times New Roman"/>
          <w:bCs/>
        </w:rPr>
        <w:t>муниципальном образовании – Шиловский муниципальный район</w:t>
      </w:r>
      <w:r>
        <w:rPr>
          <w:rFonts w:cs="Times New Roman" w:ascii="Times New Roman" w:hAnsi="Times New Roman"/>
        </w:rPr>
        <w:t xml:space="preserve">,   утвержденным решением Совета депутатов </w:t>
      </w:r>
      <w:r>
        <w:rPr>
          <w:rFonts w:cs="Times New Roman" w:ascii="Times New Roman" w:hAnsi="Times New Roman"/>
          <w:bCs/>
        </w:rPr>
        <w:t>муниципального образования  - Шиловский муниципальный район</w:t>
      </w:r>
      <w:r>
        <w:rPr>
          <w:rFonts w:cs="Times New Roman" w:ascii="Times New Roman" w:hAnsi="Times New Roman"/>
        </w:rPr>
        <w:t xml:space="preserve"> Рязанской области от 25.06.2009 № 7/74, Дума муниципального образования - </w:t>
      </w:r>
      <w:r>
        <w:rPr>
          <w:rFonts w:cs="Times New Roman" w:ascii="Times New Roman" w:hAnsi="Times New Roman"/>
          <w:bCs/>
        </w:rPr>
        <w:t>Шиловский муниципальный район Рязанской области 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тчет администрации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 xml:space="preserve">об исполнении бюджета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Cs/>
        </w:rPr>
        <w:t xml:space="preserve">  1 полугодие 2024 года</w:t>
      </w:r>
      <w:r>
        <w:rPr>
          <w:rFonts w:cs="Times New Roman" w:ascii="Times New Roman" w:hAnsi="Times New Roman"/>
        </w:rPr>
        <w:t xml:space="preserve"> принять к сведению (Приложение 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hyperlink w:anchor="Par34">
        <w:r>
          <w:rPr>
            <w:rStyle w:val="InternetLink"/>
            <w:rFonts w:cs="Times New Roman" w:ascii="Times New Roman" w:hAnsi="Times New Roman"/>
          </w:rPr>
          <w:t>Отчет</w:t>
        </w:r>
      </w:hyperlink>
      <w:r>
        <w:rPr>
          <w:rFonts w:cs="Times New Roman" w:ascii="Times New Roman" w:hAnsi="Times New Roman"/>
        </w:rPr>
        <w:t xml:space="preserve"> об использовании бюджетных ассигнований резервного фонда администрации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Cs/>
        </w:rPr>
        <w:t xml:space="preserve">  1 полугодие 2024 года</w:t>
      </w:r>
      <w:r>
        <w:rPr>
          <w:rFonts w:cs="Times New Roman" w:ascii="Times New Roman" w:hAnsi="Times New Roman"/>
        </w:rPr>
        <w:t xml:space="preserve"> принять к сведению (Приложение 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публиковать данное реш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4.  Настоящее решение вступает в силу на следующий день после дня его официального опубликовани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Heading1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лава муниципального образования -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Шиловский муниципальный район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Е.И. Синетова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умы муниципально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- Шилов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т 16.10.2024 № 9/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ОТЧЕТ ОБ ИСПОЛНЕНИИ БЮДЖЕТА </w:t>
        <w:br/>
        <w:t xml:space="preserve">МУНИЦИПАЛЬНОГО ОБРАЗОВАНИЯ – </w:t>
        <w:br/>
        <w:t>ШИ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 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9"/>
        <w:gridCol w:w="2128"/>
        <w:gridCol w:w="1561"/>
        <w:gridCol w:w="1418"/>
        <w:gridCol w:w="1415"/>
      </w:tblGrid>
      <w:tr>
        <w:trPr>
          <w:trHeight w:val="49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4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 843 68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055 126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788 558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11201010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5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45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10,0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11201030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7 9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5 573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384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811201041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 2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 70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513,7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11201042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811611050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627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6 627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11611050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49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6 549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1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997 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242 459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54 929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2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6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996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 902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3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 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 084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9 638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4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4 371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 628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8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7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0 539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 585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13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438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 884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14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 786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 794,9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30223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0 124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593 475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30224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8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1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30225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6 123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 576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30226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4 391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0 108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101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5 669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4 330,0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102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2 354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3 645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201002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1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3 021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301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0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079,8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402002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1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3 541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6 541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80301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0 918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1 081,9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1610123010051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7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557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1611050010002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9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 39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05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06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140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07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08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82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2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99,9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3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297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4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6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  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5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7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72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9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22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20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81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22,1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1080715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13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7 930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2 069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. получаемые в виде арендной платы за земельные участки. государственная собственность на которые не разграничена и которые расположены в границах городских поселений. а также средства от продажи права на заключение договоров аренды указанных зем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1313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69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130,3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2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1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291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1110503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5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24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7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55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47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31313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7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3141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701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31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231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904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15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15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625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5 625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205305000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8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5 68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01305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 867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132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01313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165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2 834,8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02505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3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 23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31305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 795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204,7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31313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769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 769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 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601084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8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38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60709005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701050050000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58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8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71503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1 13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7 767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 364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2040502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37 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14 03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23 78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8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1103050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15001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78 8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89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989 427,9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15002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4 2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2 10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62 102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007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92 25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97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171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3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 309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172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3 1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3 160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304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2 88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5 727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97 156,7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46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9 4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 733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 733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49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51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80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999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936 93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08 709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8 221,0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0024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364 8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909 078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55 728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002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1 2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 487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7 714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002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 876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7 334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512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593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40014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43 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23 591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20 316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4517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 01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436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45303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0 525 2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 324 833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 200 413,9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1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6 504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5 448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1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6 504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5 448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2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20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9010202100020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201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77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45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77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45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77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45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77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45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7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376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 746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7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376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 746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 526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225,7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 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850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520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394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5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394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5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9010302100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394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5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73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267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73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 267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73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267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73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267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13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6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13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6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9011302100021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13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6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0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81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55 59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50 32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005 26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43 4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927 530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15 881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35 1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63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7 517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35 1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63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7 517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35 1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63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7 517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уществления управленческих функц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35 1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63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7 517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униципального района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5 779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797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5 779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797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5 779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797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7 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760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 702,2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8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804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09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321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51 851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69 416,7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828 917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07 82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28 917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07 82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21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52 255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9 35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95 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7 672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7 454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7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 182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7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82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7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82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1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1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1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0462429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86 6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9 899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06 75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10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100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100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100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6 7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9 999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06 75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6 7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9 999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06 75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, трудовой деятельностью подростков в период школьны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несовершеннолетних в лет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4023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040230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40230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осударственных институтов, общественных организаций и граждан к решению проблем борьбы с преступностью, формированию законопослушного повед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"Обеспечение правопорядка и профилактики правонарушений" государственной программы Рязанской области "Профилактика правонарушений и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реализацию мероприятий подпрограммы "Обеспечение правопорядка и профилактики правонарушений" государственной программы Рязанской области "Профилактика правонарушений и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системы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0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2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228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228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228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,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9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428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 504,7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6.12.2010 № 152-ОЗ "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06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477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586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57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626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57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626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755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261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22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365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08891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59,9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59,9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59,9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2.12.2005 № 132-ОЗ "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8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951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918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951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037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951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037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 069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474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 882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562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по укреплению и гармонизации межэтнически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гармонизацию межнациональных, межконфессиональных и межкультур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24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09024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24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24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филактических действий по проявл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24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24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16024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24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"Самый благоустроенный населенный пункт муниципального образования - Шиловский муниципальный район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бюджетам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1021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10217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102170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муниципального имущества и земельных участков либо прав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2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359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640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359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640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2 359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640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359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640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359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640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 8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651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184,8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251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414,8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1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19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237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1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19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237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1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19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237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32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77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5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44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55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для хранения архивных документов и архивных фондов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867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867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867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867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иобретение оборудования для хранения архивных документов и архивных фондов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Я67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Я67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Я67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Я67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 по обеспечению деятельности администрации муниципального образования - Шиловский муниципальный район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76 4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1 065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25 4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казенного учреждения "Центр по обеспечению деятельности администрации муниципального образования - Шиловский муниципальный район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76 4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1 065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25 4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5 1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25 949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39 200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5 1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25 949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39 200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21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51 007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70 612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99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00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5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242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0 287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60 3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2 855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7 458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60 3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2 855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7 458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0 15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 461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4 694,6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 394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 763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6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6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6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85 2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9 271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5 959,2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304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уществления управленческих функц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24.11.2023 № 2023 № 117-ОЗ "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499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487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3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874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2 521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25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965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 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7 77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78 47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 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7 77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78 47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 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717 77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78 47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-диспетчерской служб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7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7 77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9 693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 123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 053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 123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30 053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 123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 053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1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5 57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96 30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553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751,7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9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9 647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 640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9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6 405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 616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9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6 405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 616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7 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550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 070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755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645,9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242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23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242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23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242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23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3 2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4 487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48 804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9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45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9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45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9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45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20 №92-ОЗ "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894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9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45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8947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9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45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405702008947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9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45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8947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9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45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71 996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5 061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71 996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5 061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71 996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5 061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71 996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5 061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15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 818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15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 818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15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 818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15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 818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1 844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4 243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1 844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984 243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1 844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4 243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1 844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984 243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7 8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34 045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7 8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34 045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7 8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34 045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188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188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188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188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811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188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8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40962418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8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40962418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91 0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91 034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"Ремонт автомобильной дороги "Свинчус- Копаново" Шиловск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8661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8661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86614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86614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"Ремонт автомобильной дороги "Свинчус- Копаново" Шиловск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"Поддержка местных (муниципальных) инициатив и участия населения в осуществлении местного самоуправления на территории Рязанской области" Проект "Ремонт автомобильной дороги "Свинчус- Копаново" Шиловск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способствующих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я "Обеспечение деятельности Фонда "Шиловский Центр поддержки предпринимательства бизнес-инкубат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и консультационной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ормированию и постановке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5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3 5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2 418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1 170,9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многоквартирных домов,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658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341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5 8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 074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1 777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5 8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 074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501 777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5 8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 074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1 777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содержание систем водоснабжения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 07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 074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5 3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5 339,0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"Ремонт здания общественной бани по адресу: Рязанская область, Шиловский район, р.п. Шилово, ул Набережная, д.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866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8661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86611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86611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"Ремонт здания общественной бани по адресу: Рязанская область, Шиловский район, р.п. Шилово, ул Набережная, д.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"Поддержка местных (муниципальных) инициатив и участия населения в осуществлении местного самоуправления на территории Рязанской области" Проект "Ремонт здания общественной бани по адресу: Рязанская область, Шиловский район, р.п. Шилово, ул Набережная, д.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3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39025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390254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3902540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3902540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 73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5 68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2 051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 73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5 68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812 051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 73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5 68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2 051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1 6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1 686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"Школьный двор МБОУ "Шилов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866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8661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86612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86612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"Школьный двор МБОУ "Шилов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"Поддержка местных (муниципальных) инициатив и участия населения в осуществлении местного самоуправления на территории Рязанской области" Проект "Школьный двор МБОУ "Шилов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6 0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5 68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 365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058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11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058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11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058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11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058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11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осветительных прибор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2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7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2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7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2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 25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7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2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лан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34 3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32 762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01 598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9 3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32 762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96 598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9 3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32 762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96 598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9 3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32 762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96 598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9 3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32 762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96 598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6 4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517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5 889,7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0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4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5 97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0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4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5 97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0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4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5 97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35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32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917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35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32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917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35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32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917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, строительство (реконструкция) объектов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92 25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97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92 25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97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92 25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97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92 25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97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, строительство (реконструкция)объектов в сфере дошкольного образования (за счет добровольных пожертв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П4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9 988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30 011,5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П428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9 988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30 011,5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П428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9 988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30 011,5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П4280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9 988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30 011,5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наркомании и антинаркотическ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ездных акций, мероприятий, семинаров в сельских и городских поселениях района по проблемам профилактик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7 9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8 700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79 239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 за выслугу лет, лицам. замещавшим муниципальные должности. доплаты к государственной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 451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 337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313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79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313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79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313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079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р социальной поддержки граждан, в том числе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граждан, в том числе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новления администрации муниципального образования - Шиловский муниципальный район Рязанской области от 28.10.2021  № 493 "Об утверждении Положения о предоставлении дополнительных мер социальной поддержки и социальной помощи для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семья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социально - ориентированным некоммерческим организациям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 ориентированным некоммерческим организациям субсидий на реализацию социально значим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 101-ОЗ "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21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1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"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21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1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21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1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21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1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21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1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4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8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370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4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45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4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45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4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45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4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45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4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451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8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440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42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8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440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42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24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53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1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16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73,2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06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25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06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25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06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25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9 3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5 156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4 214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5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12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 86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5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12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 86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5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12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 86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44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958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-массовых мероприятий, спартакиад, президентских игр, туристических с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44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958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84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58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84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58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841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58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81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18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81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18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81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18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81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18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81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18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7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7 989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"Устройство спортивной площадки на территории МБОУ "Шилов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866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8661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86613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86613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"Устройство спортивной площадки на территории МБОУ "Шилов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"Поддержка местных (муниципальных) инициатив и участия населения в осуществлении местного самоуправления на территории Рязанской области" Проект "Устройство спортивной площадки на территории МБОУ "Шилов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3 3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9 033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3 3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9 033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3 3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9 033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3 3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9 033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4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8960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8960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89603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89603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81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работников учреждений физической культуры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3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3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"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21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2190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2190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комиссия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 06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 942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 06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 942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 06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 942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 06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 942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 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9 458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7 788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178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7 332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49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 014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49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 014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9 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 680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 327,7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12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68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85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17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85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17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693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8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онтрольно - счетного орган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279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456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279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456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279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456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973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643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06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812,9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епрограмм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04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53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04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53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04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53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04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53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04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53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793 3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331 702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461 602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туристской отрасли и создание условий для продвижения турист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и анализ состояния туристской отрасл, разработка и издание методических пособий, проведение совещаний, конференций по проблемам развития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88 9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82 68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6 25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88 9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82 68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6 25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88 9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82 68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6 25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88 9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82 68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6 25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88 9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82 68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6 25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 (субсидии на выполнение муниципального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69 6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59 3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0 29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69 6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59 3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0 29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69 6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59 3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0 29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69 6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59 3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0 29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65 3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66 13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99 234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49 1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40 873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08 29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49 1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40 873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08 29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49 1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40 873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08 29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воссоздание культурного и историческ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музейным коллекциям (фондам) и сохранение памятников материальной и духовной культур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ультуры, искусства и народного творчест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7 7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47 730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обеспечение населения услугами в сфере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7 7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47 730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7 7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47 730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7 7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47 730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7 7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47 730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хранение библиотечного фо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1 9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90 61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1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1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1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1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1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оддержку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9 7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0 26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9 454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8 8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4 81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002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8 8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4 81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002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8 8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4 81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002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8 8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4 81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002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6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5 265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90 939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6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5 265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90 939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6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5 265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90 939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308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80 265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7 939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5 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 718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0 948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1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 530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0 948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1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 530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0 948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2 151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2 778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379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 169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 по обеспечению деятельности Отдела культуры администрации муниципального образования - Шиловский муниципальный район Рязанской области и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2 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5 546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56 991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81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13 771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67 954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81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13 771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67 954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22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9 750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2 619,9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59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4 021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5 334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375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636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375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636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375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636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органом местного самоуправления муниципального образования - Шиловский муниципальный район Рязанской области, муниципальным учреждением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на условиях договора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21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218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218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культуры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"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(поселках городского тип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"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2 882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109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 732 1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283 531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448 664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586 2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447 249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138 954,2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474 8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402 680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72 158,2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474 8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402 680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72 158,2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474 8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402 680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72 158,2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69 1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03 15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66 025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72 9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92 576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72 9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92 576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72 9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92 576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72 945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92 576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2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 814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185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220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 814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185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22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 814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185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220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 814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185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72 39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66 13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72 39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66 13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72 39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66 13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72 39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66 13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91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439 1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102 866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36 276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439 1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102 866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36 276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8 2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1 810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436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1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 01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436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 01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436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 01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436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 01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436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 011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436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"Стимулирование спроса на отечественные беспилотные авиационные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526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Я42И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Я42И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Я42И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Я42И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100 8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451 056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649 839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846 2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886 819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59 446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32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4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32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4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32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4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321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4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образования детей и предоставление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37 885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92 7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37 885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92 7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37 885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92 7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37 885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92 7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монтных работ в муниципальных общеобразовательных организациях в рамках подготовки к началу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42Г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42Г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42Г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42Г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6 6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67 480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6 6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67 480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6 6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67 480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6 6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67 480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41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оведение ремонтных работ в муниципальных общеобразовательных организациях в рамках подготовки к началу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Я42Г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Я42Г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Я42Г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Я42Г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4 472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6 824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4 472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6 824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4 472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6 824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4 472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6 824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4 472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6 824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0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6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0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6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0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6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0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6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0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6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держки и стимулировани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 99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 992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емонт ограждений по периметру территорий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установку и ремонт ограждений по периметру территорий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15 4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6 368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79 110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15 4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6 368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79 110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15 4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6 368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79 110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и вовлечения детей в социальную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25 81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1 21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64 605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97 6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1 21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6 420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97 6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1 21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6 420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97 6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1 21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6 420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97 6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1 21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6 420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 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 007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8 390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 007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0 77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 007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0 77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 007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0 77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 007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0 772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6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 для 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4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4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4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4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4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59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240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59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240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59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240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социализации и вовлечения молодежи в активную общественную деятельность, поддержка детских и молодежны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9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онных мероприятий и проведение массовых мероприятий для молодеж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9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9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9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9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оявления и развития инновационного потенциала молодых людей,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их, интеллектуальных, молодежных фестивалей, конкурсов. Организация участия представителей и делегаций в межрайонных, региональных,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недрению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подрастающего поколения в ходе подготовки и проведения мероприятий, посвященных юбилейным и памятным датам в истории страны и области, района и на примере жизни и деятельности знаменит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011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88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оспитанию подрастающего поколения на основе юбилейных и памятных дат в истории страны, области и района на примере жизни и деятельности знаменит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011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88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011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88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011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88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011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88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совершенствования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атриотических акций совместно с детскими и молодежными общественными объединениями, активное вовлечение населения Шиловского муниципального района в проведение историко-патри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93 24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69 073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4 167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93 24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69 073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4 167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93 24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69 073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4 167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орм выявления и поддержки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. Резервирование мест в высши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7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32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7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32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7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32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7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32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7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32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держки и стимулировани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15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84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15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84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15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84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15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84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15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84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64 7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37 246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27 523,0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5 13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58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5 13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58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5 13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0 658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9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7 595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2 400,1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5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 675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123,3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 по обеспечению деятельности управления образования администрации муниципального образования - Шиловский муниципальный район Рязанской области и муниципа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68 97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2 110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6 864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2 3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7 38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 98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12 37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7 38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 98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1 2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82 875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98 362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 1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4 511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6 622,3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4 16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 473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 694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4 16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 473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 694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16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509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 658,1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963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036,4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отдыха, оздоровления и занятости детей в Шил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2 0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7 094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976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9.12.2010 № 170-ОЗ "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2 0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7 094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976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334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61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334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61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793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445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15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00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00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00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 5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31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 5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31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 5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31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45 99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6 282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09 710,3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7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60 623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6 66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7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60 623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6 66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7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60 623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6 66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0 456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6 899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"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0 456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6 899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0 456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6 899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0 456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6 899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0 456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6 899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167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 761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"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167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 761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167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 761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167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 761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167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 761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й социальной выплаты по рождению(усыновлению) од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5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2 163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2 938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5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2 163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2 938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5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2 163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2 938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 876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7 334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4.12.2008 № 185-ОЗ "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 876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7 334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41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5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41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5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41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58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 734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476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 734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476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 734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476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1 2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 487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7 714,3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 в семьях опекунов (попечителей), приемных семьях, патронат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6 955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2 921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6 955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2 921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6 955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2 921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6 955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2 921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532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4 792,8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532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4 792,8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532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4 792,8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28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71,2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003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4 32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89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5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5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5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 5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й выплаты молодым семьям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1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1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1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1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3 60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495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110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-  Шиловский муниципальный района Рязанской области "Повышение эффективности исполнения полномочий по решению вопросов местного значения и ины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7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11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7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11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7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11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7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11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27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9,2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27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9,2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31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19,2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0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9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61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9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61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9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61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298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5 999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298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5 999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298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5 999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298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5 999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4 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 543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169,3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4 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 543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 169,3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9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798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919,0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744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250,2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754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30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754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30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754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30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387 1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27 705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59 486,0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10 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25 14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85 359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2 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59 94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2 356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"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2 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59 94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2 356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2 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59 94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2 356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2 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59 94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2 356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6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59 94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6 840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6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5 401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1 388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6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5 401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1 388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50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9 094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91 207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64 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 409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0 181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547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 452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547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 452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547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 452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10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1001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10010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"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, эксплуатация и модернизация информационных систем и телекоммуникационной инфраструктуры Ф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"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21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2190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2190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36 6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2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34 126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"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5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7 62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6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"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6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6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6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50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6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503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6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5030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5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6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 681 5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30 293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81 5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730 293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8 9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697 081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 498 105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20000050000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8 9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8 975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30100050000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ных кредитов другим бюджетам бюджетной системы РФ в валюте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0502050000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0502050000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1002050001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887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2 887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бюджетных и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1002050002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897 081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 897 081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1002050005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09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3 092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2 5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 427 374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909 960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00 042 6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47 979 304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2 063 357,1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50201050000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00 042 6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47 979 304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2 063 357,1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5 525 2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551 929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973 317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502010500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5 525 2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551 929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973 317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Думы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- Шил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0.2024 № 9/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" w:name="Par34"/>
      <w:bookmarkEnd w:id="2"/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спользовании бюджетных ассигнований резервного фонда администрации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Cs/>
        </w:rPr>
        <w:t xml:space="preserve"> 1 полугоди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азмер резервного фонда администрации </w:t>
      </w:r>
      <w:r>
        <w:rPr>
          <w:rFonts w:cs="Times New Roman" w:ascii="Times New Roman" w:hAnsi="Times New Roman"/>
        </w:rPr>
        <w:t xml:space="preserve">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на 2024 год составляет 660 тыс. рублей. </w:t>
      </w:r>
    </w:p>
    <w:p>
      <w:pPr>
        <w:pStyle w:val="Style39"/>
        <w:ind w:firstLine="567"/>
        <w:rPr/>
      </w:pPr>
      <w:r>
        <w:rPr>
          <w:bCs/>
          <w:sz w:val="22"/>
          <w:szCs w:val="22"/>
        </w:rPr>
        <w:t>Бюджетные ассигнования из резервного фонда в 1 полугодие  2024 года выделялись в сумме</w:t>
      </w:r>
      <w:r>
        <w:rPr>
          <w:sz w:val="22"/>
          <w:szCs w:val="22"/>
        </w:rPr>
        <w:t xml:space="preserve"> 179,9 тыс.рублей на оплату оказанных услуг по погребению, погибших в период прохождения военной службы в зоне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keepLines w:val="false"/>
        <w:widowControl w:val="false"/>
        <w:numPr>
          <w:ilvl w:val="7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Heading9"/>
        <w:keepLines w:val="false"/>
        <w:widowControl w:val="false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от 16 октября 2024 г.  № 9/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оведения торгов на право заключения договора на установку и эксплуатацию рекламной конструкции на земельных участках, здании или ином недвижимом имуществе, находящемся в муниципальной собственности муниципальных образований Шиловского муниципального района Рязанской области, или на земельных участках, государственная собственность на которые не разграничена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- Шиловский муниципальный район Рязанской области, Дума муниципального образования - Шиловский муниципальный район Рязанской области РЕШИЛА: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форму проведения торгов на право заключения договора на установку и эксплуатацию рекламной конструкции на земельных участках, здании или ином недвижимом имуществе, находящемся в муниципальной собственности муниципальных образований Шиловского муниципального района Рязанской области, или на земельных участках, государственная собственность на которые не разграничена, в виде аукциона в электронной форме (далее – торги)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торгов осуществляется в соответствии с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организатором торгов является администрация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альная цена договора на установку и эксплуатацию рекламной конструкции на земельных участках, здании или ином недвижимом имуществе, находящемся в муниципальной собственности муниципальных образований Шиловского муниципального района Рязанской области, или на земельных участках, государственная собственность на которые не разграничена, представляет собой годовой размер платы за установку и эксплуатацию рекламной конструкции и определяется в соответствии с Порядком расчета годового размера платы за установку и эксплуатацию рекламной конструкции (приложение)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знать утратившим силу решение Думы муниципального образования - Шиловский муниципальный район Рязанской области от 29.03.2018 № 4/30 «Об утверждении Положения о порядке проведения торгов на право заключения договора на установку и эксплуатацию рекламной конструкции на земельных участках, здании или ином недвижимом имуществе, находящемся в муниципальной собственности муниципальных образований Шиловского муниципального района Рязанской области, или на земельных участках, государственная собственность на которые не разграничена»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6. Опубликовать настоящее решение в Информационном бюллетене муниципального                 образования – Шиловский муниципальный район Рязанской области.</w:t>
      </w:r>
    </w:p>
    <w:p>
      <w:pPr>
        <w:pStyle w:val="Style39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7. Настоящее решение вступает в силу со дня подписания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язанской области                                                                                                                              Е.И. Сине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муниципального образования - Шиловский муниципальный район Рязан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6.10.2024 № 9/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а годового размера платы за установку и эксплуатацию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размер платы за установку и эксплуатацию рекламной конструкции (без НДС) рассчитывае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П = Б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S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40"/>
        <w:jc w:val="both"/>
        <w:rPr/>
      </w:pPr>
      <w:r>
        <w:rPr>
          <w:rFonts w:cs="Times New Roman" w:ascii="Times New Roman" w:hAnsi="Times New Roman"/>
        </w:rPr>
        <w:t>где Б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- базовая ставка платы за установку и эксплуатацию рекламной конструкции, которая устанавливается Думой муниципального образования - Шиловский муниципальный район Рязанской области, руб;</w:t>
      </w:r>
    </w:p>
    <w:p>
      <w:pPr>
        <w:pStyle w:val="Style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40"/>
        <w:jc w:val="both"/>
        <w:rPr/>
      </w:pPr>
      <w:r>
        <w:rPr>
          <w:rFonts w:cs="Times New Roman" w:ascii="Times New Roman" w:hAnsi="Times New Roman"/>
        </w:rPr>
        <w:t>S - площадь информационного поля рекламной конструкции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- коэффициент, отражающий зависимость размера оплаты от площади информационного поля одной стороны рекламной конструкции по ее типу (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1 при S = 0 - 1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0,8 при S = 18 - 5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0,6 при  S = 55 - 9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0,4 при S &gt;= 9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Style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- коэффициент, стимулирующий внедрение новых технологий, в том числе учитывающий освещение рекламной конструкц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%5C%5CServer%5C%D0%BE%D0%B1%D1%89%D0%B0%D1%8F%5C%D0%94%D0%A3%D0%9C%D0%90%20%D0%BC%D1%83%D0%BD%D0%B8%D1%86%D0%B8%D0%BF%D0%B0%D0%BB%D1%8C%D0%BD%D0%BE%D0%B3%D0%BE%20%D0%BE%D0%B1%D1%80%D0%B0%D0%B7%D0%BE%D0%B2%D0%B0%D0%BD%D0%B8%D1%8F%5C%D0%9F%D1%80%D0%BE%D0%B5%D0%BA%D1%82%20%D1%80%D0%B5%D1%88%D0%B5%D0%BD%D0%B8%D1%8F%20%20-%20%D0%9F%D0%9E%D0%A0%D0%AF%D0%94%D0%9E%D0%9A%20%D0%9D%D0%9E%D0%92%D0%9E%D0%95.rtf" \l "Par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(таблица 1)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- коэффициент, учитывающий территориальную привязку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%5C%5CServer%5C%D0%BE%D0%B1%D1%89%D0%B0%D1%8F%5C%D0%94%D0%A3%D0%9C%D0%90%20%D0%BC%D1%83%D0%BD%D0%B8%D1%86%D0%B8%D0%BF%D0%B0%D0%BB%D1%8C%D0%BD%D0%BE%D0%B3%D0%BE%20%D0%BE%D0%B1%D1%80%D0%B0%D0%B7%D0%BE%D0%B2%D0%B0%D0%BD%D0%B8%D1%8F%5C%D0%9F%D1%80%D0%BE%D0%B5%D0%BA%D1%82%20%D1%80%D0%B5%D1%88%D0%B5%D0%BD%D0%B8%D1%8F%20%20-%20%D0%9F%D0%9E%D0%A0%D0%AF%D0%94%D0%9E%D0%9A%20%D0%9D%D0%9E%D0%92%D0%9E%D0%95.rtf" \l "Par2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таблица 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/>
      </w:pPr>
      <w:bookmarkStart w:id="3" w:name="Par9"/>
      <w:bookmarkEnd w:id="3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2161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характери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с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подс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одсв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смена экспозиции, электронное табло (видеоэкран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/>
      </w:pPr>
      <w:bookmarkStart w:id="4" w:name="Par22"/>
      <w:bookmarkEnd w:id="4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7464"/>
        <w:gridCol w:w="130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он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Шилово, р.п. Лес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и межпоселенческие территории, расположенные на расстоянии не более 3 километров от трасс М-5 «Урал» и «Ряжск - Касимов - Нижний Новгоро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и населенные пункты Шиловского муниципального района, не вошедшие в пункты 1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исление платы за установку и эксплуатацию временной рекламной конструкции (на срок менее двенадцати месяцев) осуществляется по следующей формуле:</w:t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67"/>
        <w:jc w:val="both"/>
        <w:rPr/>
      </w:pPr>
      <w:r>
        <w:rPr>
          <w:rFonts w:cs="Times New Roman" w:ascii="Times New Roman" w:hAnsi="Times New Roman"/>
        </w:rPr>
        <w:t>П = (Б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S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)/12М, </w:t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М - количество месяцев, в течение которых действует договор на установку и эксплуатацию рекламной конструкции.</w:t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социальной рекламы (информация, направленная на достижение благотворительных и иных общественно полезных целей,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, плата за ее установку и эксплуатацию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Style44"/>
        <w:ind w:firstLine="567"/>
        <w:jc w:val="both"/>
        <w:rPr/>
      </w:pPr>
      <w:r>
        <w:rPr>
          <w:rFonts w:cs="Times New Roman" w:ascii="Times New Roman" w:hAnsi="Times New Roman"/>
        </w:rPr>
        <w:t>Для расчета суммы, на которую уменьшается плата за установку и эксплуатацию рекламной конструкции В</w:t>
      </w:r>
      <w:r>
        <w:rPr>
          <w:rFonts w:cs="Times New Roman" w:ascii="Times New Roman" w:hAnsi="Times New Roman"/>
          <w:vertAlign w:val="subscript"/>
        </w:rPr>
        <w:t>соц</w:t>
      </w:r>
      <w:r>
        <w:rPr>
          <w:rFonts w:cs="Times New Roman" w:ascii="Times New Roman" w:hAnsi="Times New Roman"/>
        </w:rPr>
        <w:t>, руб, используется следующая формула:</w:t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firstLine="567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соц</w:t>
      </w:r>
      <w:r>
        <w:rPr>
          <w:rFonts w:cs="Times New Roman" w:ascii="Times New Roman" w:hAnsi="Times New Roman"/>
        </w:rPr>
        <w:t xml:space="preserve"> = ПД/365,</w:t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 -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.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– Шиловский  муниципальный район Рязанской област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eading8"/>
        <w:keepLines w:val="false"/>
        <w:widowControl w:val="false"/>
        <w:numPr>
          <w:ilvl w:val="7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Heading9"/>
        <w:keepLines w:val="false"/>
        <w:widowControl w:val="false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от 16 октября 2024 г.  № 9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азовой ставке платы по договору на установку и эксплуатацию рекламной конструкции, временной рекламной конструкции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13.03.2006 № 38-ФЗ «О рекламе», руководствуясь Уставом муниципального образования – Шиловский муниципальный район Рязанской области, Положением о порядке проведения торгов на право заключения договора на установку и эксплуатацию рекламной конструкции на земельных участках, здании или ином недвижимом имуществе, находящемся в муниципальной собственности муниципальных образований Шиловского муниципального района Рязанской области, или на земельных участках, государственная собственность на которые не разграничена, утвержденным решением Думы муниципального образования - Шиловский муниципальный район Рязанской области от 29.03.2018 № 4/30, Дума муниципального образования – Шиловский  муниципальный район Рязанской области Р Е Ш И Л 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базовую ставку платы по договору на установку и эксплуатацию рекламной конструкции, временной рекламной констру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1 квадратный метр рекламной конструкции в размере 500 (пятьсот) рублей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–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язанской области                                                                                                                            Е.И. Синетова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– Шиловский 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keepLines w:val="false"/>
        <w:widowControl w:val="false"/>
        <w:numPr>
          <w:ilvl w:val="7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Heading9"/>
        <w:keepLines w:val="false"/>
        <w:widowControl w:val="false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от 16 октября 2024 г.  № 9/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руководствуясь Уставом муниципального образования – Шиловский муниципальный район Рязанской области, Дума муниципального образования – Шиловский  муниципальный район Рязанской области РЕШ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ить приватизацию недвижимого имущества, являющегося собственностью муниципального образования – Шиловский муниципальный район Рязанской области, здания склада с кадастровым номером 62:25:0060309:194, площадью 929,2 кв.м, назначение: нежилое, по адресу (местоположение): Рязанская область, Шиловский р-н, с. Красный Холм, с одновременным отчуждением земельного участка с кадастровым номером 62:25:0060310:958, занимаемого зданием и необходимого для его использования, категория земель: земли населенных пунктов, вид разрешенного использования: коммунальное обслуживание, площадью 2400 кв.м, по адресу (местоположение): Рязанская область, муниципальный район Шиловский, сельское поселение Задубровское, село Красный Хол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ледующие условия 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: продажа на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роведения аукциона: электр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: 1258000 (один миллион двести пятьдесят восемь тысяч) рублей 00 копеек, в том числе НДС в размере 150500 (сто пятьдесят тысяч пятьсот) рублей 00 копеек, в том числе стоимость земельного участка 355000 (триста пятьдесят пять тысяч) рублей 00 копеек, в соответствии с отчетом                        № 1953/2024 об оценке рыночной стоимости недвижимого имущества от 30.09.2024, выполненным обществом с ограниченной ответственностью «Правовой консультационный центр «Ист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решение в Информационном бюллетене муниципального              образования – Шиловский муниципальный район Рязанской области, на официальном сайте администрации муниципального образования – Шиловский муниципальный </w:t>
      </w:r>
      <w:r>
        <w:rPr>
          <w:rFonts w:cs="Times New Roman" w:ascii="Times New Roman" w:hAnsi="Times New Roman"/>
          <w:color w:val="000000"/>
        </w:rPr>
        <w:t>район Рязан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lang w:val="en-US"/>
        </w:rPr>
        <w:t>shilovo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yaza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–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 Е.И. Синетов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5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4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4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4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08C673ECAC088E77FEB7CCA140B68FDC2E12F5504B439B44E871015C60EC7333DAC1E7861F9055093A756FE90985586344ADB11D7DC802AD68H" TargetMode="External"/><Relationship Id="rId4" Type="http://schemas.openxmlformats.org/officeDocument/2006/relationships/hyperlink" Target="consultantplus://offline/ref=3808C673ECAC088E77FEA9C1B72CE885DB264FFB514E40CA18BC77560330EA26739AC7B2D75BCC590A373F3EA4428A5A67A569H" TargetMode="External"/><Relationship Id="rId5" Type="http://schemas.openxmlformats.org/officeDocument/2006/relationships/hyperlink" Target="consultantplus://offline/ref=3808C673ECAC088E77FEA9C1B72CE885DB264FFB524B4FC51CBE77560330EA26739AC7B2D75BCC590A373F3EA4428A5A67A569H" TargetMode="External"/><Relationship Id="rId6" Type="http://schemas.openxmlformats.org/officeDocument/2006/relationships/hyperlink" Target="consultantplus://offline/ref=3808C673ECAC088E77FEA9C1B72CE885DB264FFB524648C91DB477560330EA26739AC7B2D75BCC590A373F3EA4428A5A67A56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542E65CD09B74D8D11C3DD2BBD543F9757DBA4192388CE88E9891BA593hE4CK" TargetMode="External"/><Relationship Id="rId15" Type="http://schemas.openxmlformats.org/officeDocument/2006/relationships/hyperlink" Target="consultantplus://offline/ref=542E65CD09B74D8D11C3C326AB38619D55D5F91D248AC1DEB6D81DF2CCBC7BA06BhC48K" TargetMode="External"/><Relationship Id="rId16" Type="http://schemas.openxmlformats.org/officeDocument/2006/relationships/hyperlink" Target="consultantplus://offline/ref=542E65CD09B74D8D11C3C326AB38619D55D5F91D248AC7DAB3DF1DF2CCBC7BA06BC81CAF252900E98A1935EEhC46K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0-17T14:07:00Z</dcterms:modified>
  <cp:revision>77</cp:revision>
  <dc:subject/>
  <dc:title/>
</cp:coreProperties>
</file>