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2024 г.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4.08.2024 № 50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4.08.2024 № 50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6.08.2024 № 5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муниципального образования – Шиловский муниципальный район Рязанской области от 17.05.2022 № 293 «Об утверждении перечня видов обязательных работ, объектов для отбывания осужденными наказания в виде обязатель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еречня мест отбывания осужденными наказания в виде исправительных работ на территории муниципального образования – Шиловский муниципальный район Рязан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8.2024                                                                        № 5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образования – Шиловский муниципальный район  Рязанской области от  28.12.2017 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2"/>
          <w:szCs w:val="22"/>
        </w:rPr>
        <w:t>Внести в постановление администрации муниципального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 от 25.05.2018  №  267,  от 31.05.2018  № 271, от 19.06.2018 № 302, от 16.07.2018 № 350, от 19.07.2018 № 355, от 31.08.2018 № 458, от 24.09.2018  № 504, от 09.10.2018 №  557, от 18.10.2018  № 584, от 26.11.2018 № 707, от 21.12.2018                 № 760, от 12.03.2019 № 121, от 18.03.2019 № 144, от 24.04.2019 № 224, от 20.05.2019 № 286, от  20.06.2019  № 354, от 23.07.2019 № 417, от 12.08.2019 № 454, от 17.09.2019 № 517, от 25.10.2019 № 662, от 28.11.2019  № 745, от  18.12.2019  № 822, от 27.12.2019  № 851, от 27.01.2020 № 20, от 12.03.2020 № 85, от 25.03.2020 № 114, от 31.03.2020 № 119, от 09.04.2020  № 123, от 29.05.2020  № 203, от 20.07.2020 № 296, от 27.07.2020 № 311, от 12.08.2020 № 342, от 26.08.2020  № 376, от 23.09.2020 № 419, от 22.10.2020 № 462,  от 21.12.2020  №  565, от  24.02.2021  № 64, от 12.04.2021 № 142, от 08.06.2021 № 229, от 23.06.2021              № 242,от 30.06.2021 № 249, от 14.07.2021 № 268, от 27.07.2021 № 303, от  18.08.2021  № 335, от 24.08.2021 № 350, от 27.09.2021 № 407, от 29.09.2021 № 416, от 09.11.2021 № 526, от 08.12.2021 № 596,  от 27.12.2021  № 633,  от  02.02.2022  № 54, от  14.03.2022 № 116, от 28.03.2022 № 167, от 11.04.2022 №193,от 11.05.2022 № 269,от 27.05.2022  №  317, от 24.06.2022  № 390, от  30.06.2022 № 401, от 18.07.2022 № 429, от 01.09.2022 № 534, от 06.09.2022 № 540, от 13.10.2022 № 621, от 02.11.2022  №  654,  от  07.11.2022  № 658,  от 10.11.2022 № 661, от 22.11.2022 № 681, от 02.12.2022 № 716, от 15.12.2022 № 744, от 28.12.2022  № 783, от 29.12.2022  №  784, от 07.02.2023  № 45, от 15.02.2023  № 61, от 10.04.2023 № 168, от 13.04.2023                № 171,от 19.05.2023 № 264, от 05.06.2023 № 316, от 20.06.2023 № 340, от  09.08.2023  № 458, от  30.08.2023  № 486,  от  12.10.2023 № 634, от  23.10.2023  №  657, от 03.11. 2023 № 685, от 08.11.2023                        № 701, от  20.11.2023  № 719,  от  27.11.2023  № 739, от  12.12.2023  № 807,  от  22.12.2023 № 843, от 25.12.2023 № 854, от 15.01.2024 № 6, от 26.01.2024  №  33,  от 01.02.2024  №  44,  от 19.02.2024  №  80, от 26.03.2024   № 143,  от  08.04.2024  №  169,  от 17.04.2024 № 197, от 22.04.2024 № 202, от 25.04.2024                   № 220, от  06.05.2024  № 248, от 13.05.2024 № 254,  от  23.05.2024  № 285, от 31.05.2024 № 308, от 24.06.2024 № 356, от 12.07.2024 № 408, от 22.07.2024 № 426) (далее – постановление) следующее изменения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приложении 2 к постановлению (далее - Программа)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в паспорте Программы строку «Финансовое обеспечение (далее - ФО) Программы» изложить в следующей редакции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7171"/>
      </w:tblGrid>
      <w:tr>
        <w:trPr>
          <w:trHeight w:val="4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*&gt;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 Программы составляет 5804653,82567 тыс. рублей       (4077314,07990 тыс. рублей - средства областного бюджета (далее - ОБ), 1453565,94564 тыс. рублей - средства местного бюджета (далее - МБ), 273773,80013 тыс. рублей - средства федерального бюджета (далее - ФБ)</w:t>
            </w:r>
          </w:p>
        </w:tc>
      </w:tr>
    </w:tbl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  <w:szCs w:val="22"/>
        </w:rPr>
        <w:t>» 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в подразделе 5.6 раздела 5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4 изложить в редакции согласно приложению 2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изложить в редакции согласно приложению 3 к настоящему постановлению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на следующий день после его официального опубликования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а администрации муниципального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– Шиловский муниципальный район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1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2"/>
        <w:ind w:firstLine="9639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2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14.08.2024 № 507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213"/>
        <w:gridCol w:w="1213"/>
        <w:gridCol w:w="1213"/>
        <w:gridCol w:w="1213"/>
        <w:gridCol w:w="1214"/>
        <w:gridCol w:w="1213"/>
        <w:gridCol w:w="1213"/>
        <w:gridCol w:w="1213"/>
        <w:gridCol w:w="1214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059,4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38,247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,329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94,15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6,30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8,427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970,90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92,490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Успех каждого ребенк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 xml:space="preserve">«Стимулирование спроса на отечественные беспилотные авиационные системы (Рязанская область)», </w:t>
            </w:r>
            <w:r>
              <w:rPr>
                <w:rFonts w:cs="Times New Roman" w:ascii="Times New Roman" w:hAnsi="Times New Roman"/>
                <w:bCs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2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594,421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269,027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83,48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62756,62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271,59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61,949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56,817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519,9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0,95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45,714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374,354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02,90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36,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0,948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79,48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653,825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42,73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321,729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2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565,94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58,97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54,14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314,079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67,2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94,14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73,80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,43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869,591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387,86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492,368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02,875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62,30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87,7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992,916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09,04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31,188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73,80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,43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84,23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54,87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29,36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63,07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96,66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2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от </w:t>
      </w:r>
      <w:r>
        <w:rPr>
          <w:rFonts w:cs="Times New Roman" w:ascii="Times New Roman" w:hAnsi="Times New Roman"/>
          <w:szCs w:val="22"/>
        </w:rPr>
        <w:t>14.08.2024 № 50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Результаты структурных элементов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381" w:type="dxa"/>
        <w:jc w:val="left"/>
        <w:tblInd w:w="2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7502"/>
        <w:gridCol w:w="624"/>
        <w:gridCol w:w="1159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7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 года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год 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ы процесс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Повышение профессионального уровня педагогов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едагогов, активно внедряющих инновационные образовательные технологии, участвующих в профессиональных конкурс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молодых педагогов в образовательных учреждениях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 Методическое сопровождение и обеспечение профессиональной адаптации молодых педагогов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едагогов, удовлетворенных результатами и условиями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. Создание условий для поддержки и стимулирования педагогических работников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3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едагогов, активно участвующих в презентации своего опыта на различных уровн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3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от 14.08.2024 № 507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5. Перечень мероприятий подпрограммы: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850"/>
        <w:gridCol w:w="709"/>
        <w:gridCol w:w="709"/>
        <w:gridCol w:w="964"/>
        <w:gridCol w:w="964"/>
        <w:gridCol w:w="964"/>
        <w:gridCol w:w="964"/>
        <w:gridCol w:w="964"/>
        <w:gridCol w:w="964"/>
        <w:gridCol w:w="964"/>
        <w:gridCol w:w="964"/>
        <w:gridCol w:w="937"/>
        <w:gridCol w:w="2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-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 тыс.(руб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ональные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 1. Повышение профессионального уровня педагогов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0,96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ессиональных кон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5,48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,48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рганизацию работы предметных профессиональных сообществ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43,11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1,31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уществление курсовой переподготовки педагогов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и на п</w:t>
            </w:r>
            <w:r>
              <w:rPr>
                <w:rFonts w:cs="Times New Roman" w:ascii="Times New Roman" w:hAnsi="Times New Roman"/>
              </w:rPr>
              <w:t>риобретение оргтехники для информационно-технического центра с целью эффективной организации метод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9,37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,17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дача 2. Методическое сопровождение и обеспечение профессиональной адаптации молодых педагогов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едоставление молодым специалистам единовременной выплаты на хозяйственное обустройство (до 10 000 рублей на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поддержки и стимулирования педагогических работников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7,0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77,9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и организация мероприятий для поддержания  стимулирования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48,7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7,0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21,6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2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4000 &lt;*&gt;</w:t>
            </w:r>
          </w:p>
          <w:p>
            <w:pPr>
              <w:pStyle w:val="Style45"/>
              <w:spacing w:before="0" w:after="0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сего по комплексу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171,96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,96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7,0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77,9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171,96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,96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7,0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77,9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»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45"/>
        <w:spacing w:before="0" w:after="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&lt;*&gt; - средства будут выделены при уточнении бюджета.</w:t>
      </w:r>
    </w:p>
    <w:p>
      <w:pPr>
        <w:pStyle w:val="FR1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8.2024                                                                                       № 509</w:t>
      </w:r>
    </w:p>
    <w:p>
      <w:pPr>
        <w:pStyle w:val="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9"/>
        <w:rPr>
          <w:sz w:val="22"/>
          <w:szCs w:val="22"/>
        </w:rPr>
      </w:pPr>
      <w:r>
        <w:rPr>
          <w:sz w:val="22"/>
          <w:szCs w:val="22"/>
        </w:rPr>
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</w:t>
      </w:r>
    </w:p>
    <w:p>
      <w:pPr>
        <w:pStyle w:val="FR1"/>
        <w:tabs>
          <w:tab w:val="clear" w:pos="708"/>
          <w:tab w:val="left" w:pos="709" w:leader="none"/>
          <w:tab w:val="left" w:pos="2977" w:leader="none"/>
          <w:tab w:val="left" w:pos="3119" w:leader="none"/>
          <w:tab w:val="left" w:pos="3402" w:leader="none"/>
          <w:tab w:val="left" w:pos="5529" w:leader="none"/>
        </w:tabs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709" w:leader="none"/>
          <w:tab w:val="left" w:pos="2977" w:leader="none"/>
          <w:tab w:val="left" w:pos="3119" w:leader="none"/>
          <w:tab w:val="left" w:pos="3402" w:leader="none"/>
          <w:tab w:val="left" w:pos="5529" w:leader="none"/>
        </w:tabs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культуры и туризма», утвержденной постановлением администрации муниципального образования – Шиловский муниципальный район Рязанской области от 13.11.2014                     № 1046 «Об утверждении муниципальной программы Шиловского муниципального района Рязанской области «Развитие культуры и туризма», администрация муниципального постановляет: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rPr/>
      </w:pPr>
      <w:r>
        <w:rPr>
          <w:sz w:val="22"/>
          <w:szCs w:val="22"/>
        </w:rPr>
        <w:t xml:space="preserve">1. Внести в приложение № 2 к постановлению администрации муниципального образования - Шиловский муниципальный район Рязанской области от 13.11.2014 № 1046 «Об утверждении  муниципальной  программы Шиловского муниципального района Рязанской области «Развитие культуры и туризма» (в редакции постановлений администрации муниципального образования - Шиловский муниципальный район Рязанской области от 21.05.2015 № 395, 14.08.2015 № 516, 28.08.2015 № 524, 01.12.2015 № 681, 17.12.2015 № 712, 25.07.2016 № 291, 24.08.2016 № 340, 14.11.2016 № 471, 30.12.2016           № 564, 21.03.2017 № 136, 14.04.2017 № 200, 08.06.2017 № 281, 01.08.2017 № 392, 28.08.2017 № 456, 27.09.2017 № 525, 19.10.2017 № 570, 01.02.2018 № 63, 25.06.2018 № 313, 16.07.2018 № 351, 03.09.2018              № 463, 23.10.2018 № 604, 21.12.2018 № 761, 24.12.2018 № 805, 23.01.2019 № 41, 27.05.2019 № 305, 30.09.2019 № 547, 30.10.2019 № 670, 23.12.2019 № 832, 09.01.2020 № 1, 21.04.2020 № 148, 20.05.2020               № 187, 22.06.2020 № 253, 23.06.2020  № 254, 24.07.2020 № 310 а, 17.08.2020 № 347, 23.09.2020 № 428, 08.12.2020  № 545, 21.12.2020  № 564, 11.03.2021 № 93, 15.06.2021 № 235, 12.07.2021 № 267, 16.08.2021          № 329, 17.08.2021 № 334, 06.09.2021 № 367, 27.09.2021 № 404, 18.10.2021 № 490, 02.11.2021 № 522, 17.11.2021 № 542 а, 21.12.2021 № 619, 27.12.2021 № 636, 20.01.2022 № 15, 05.03.2022 № 112, 22.03.2022       № 149, 18.05.2022 № 295, 17.06.2022 № 367, 30.06.2022 № 399, 01.08.2022 № 451, 26.09.2022  № 592, 10.11.2022 № 666, 22.11.2022  № 680, 14.12.2022 № 741, 21.12.2022 № 760, 17.01.2023 № 14, 02.02.2023          № 36, 08.02.2023 № 46, 28.03.2023 № 129, 10.04.2023 № 167, 10.08.2023 № 464, 07.09.2023 № 512, 20.10.2023 № 651, 07.12.2023 №787, 25.12.2023 № 850, 15.01.2024 № 4, 01.02.2024  №  45, 26.03.2024                   № 135, 13.05.2024 № 251,06.06.2024 № 325, 05.08.2024 № 465) (далее – постановление) следующие изменения: 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 в разделе  5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ункт 5  подраздела 5.2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FR1"/>
        <w:tabs>
          <w:tab w:val="clear" w:pos="708"/>
          <w:tab w:val="left" w:pos="709" w:leader="none"/>
          <w:tab w:val="left" w:pos="2977" w:leader="none"/>
          <w:tab w:val="left" w:pos="3119" w:leader="none"/>
          <w:tab w:val="left" w:pos="3402" w:leader="none"/>
          <w:tab w:val="left" w:pos="552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39"/>
        <w:tabs>
          <w:tab w:val="clear" w:pos="708"/>
          <w:tab w:val="left" w:pos="709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Style39"/>
        <w:tabs>
          <w:tab w:val="clear" w:pos="708"/>
          <w:tab w:val="left" w:pos="709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–</w:t>
      </w:r>
    </w:p>
    <w:p>
      <w:pPr>
        <w:pStyle w:val="Style39"/>
        <w:tabs>
          <w:tab w:val="clear" w:pos="708"/>
          <w:tab w:val="left" w:pos="709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Шиловский муниципальный район</w:t>
      </w:r>
    </w:p>
    <w:p>
      <w:pPr>
        <w:pStyle w:val="FR1"/>
        <w:tabs>
          <w:tab w:val="clear" w:pos="708"/>
          <w:tab w:val="left" w:pos="709" w:leader="none"/>
          <w:tab w:val="left" w:pos="2977" w:leader="none"/>
          <w:tab w:val="left" w:pos="3119" w:leader="none"/>
          <w:tab w:val="left" w:pos="3402" w:leader="none"/>
          <w:tab w:val="left" w:pos="5529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язанской области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</w:t>
      </w:r>
      <w:r>
        <w:rPr>
          <w:sz w:val="22"/>
          <w:szCs w:val="22"/>
        </w:rPr>
        <w:t xml:space="preserve">    С.Д. Стерл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к постановлению администрации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муниципального образования –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Шиловский муниципальный район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Рязанской  области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>от 14.08.2024 № 509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5. Перечень мероприятий подпрограммы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850"/>
        <w:gridCol w:w="851"/>
        <w:gridCol w:w="709"/>
        <w:gridCol w:w="567"/>
        <w:gridCol w:w="708"/>
        <w:gridCol w:w="709"/>
        <w:gridCol w:w="567"/>
        <w:gridCol w:w="425"/>
        <w:gridCol w:w="425"/>
        <w:gridCol w:w="426"/>
        <w:gridCol w:w="567"/>
        <w:gridCol w:w="425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беспечение качественно нового уровня развития инфраструктуры культуры («Культурная сред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Приобретение музыкальных инструментов, оборудования и материалов для детских школ искус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(предоставление субсид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модельных муниципальных библиотек (предоставление субсид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616,334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58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919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31,7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3,3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ализация до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 программ   (предоставление субсидии на выполнение муницип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 зада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486,51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77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407,138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стигнутых уровней заработной платы, определенных указом Президента РФ, отдельных категорий работников муниципальных учреждений дополн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разования дете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8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645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на повышение оплаты труда работников муниципальных учреждений дополн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разования в сфере культуры в связи с увеличением минимального размер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3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64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3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воссоздание культурно-исторического наследия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музейным коллекциям (фондам)  и сохранение памятников материальной и духовной культуры общества (предоставление субсидии на выполнение муниципального  з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587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29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ультуры, искусства и народного творчества   района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898,9831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182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45,6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и обеспечение населения услугами в сфере культурно - досуговой  деятельности  (предоставление субсидии на выполнение муниципального  з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2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655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80,5590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669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 (субсидии на иные ц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7,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стигнутых уровней заработной платы, определенных указом Президента РФ,  работников муниципальных учреждений 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3273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6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70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4.  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звитие и сохранение библиотечного фонда   района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883,5333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97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48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2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7333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87,4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4967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30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ое, библиограф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е  и информаци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обслуживание  населения  (предоставление субсидии на выполнение муниципального  з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873,45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2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81,369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768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975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48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463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305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49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830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материально-технической    базы учреждений культуры, искусства и образования в сфере культуры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01,236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,93606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7,53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38,134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,9360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7,53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витие  материально-  технической  базы учреждений культур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29,7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66,69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проведение ремонтных работ (текущий ремонт) зданий домов культуры (и их филиалов), расположенных в населенных пунктах с числом жителей до 50 тыс. человек. (Субсидии на иные ц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7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374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,93606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7,53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71,4374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3606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7,53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Рязанской  области от 13.09.2006  №101- 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44,99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8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44,99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8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Ежемесячная денежная выплата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 на условиях договора о целевом обучении, заключенного  органом местного самоуправления муниципального образования – Шиловский муниципальный район Рязанской области, муниципальным  учреждением муниципального образования - Шиловский муниципальный район Рязанской области.</w:t>
            </w:r>
            <w:r>
              <w:rPr>
                <w:rFonts w:cs="Times New Roman" w:ascii="Times New Roman" w:hAnsi="Times New Roman"/>
                <w:color w:val="444444"/>
              </w:rPr>
              <w:t xml:space="preserve">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обучающимся по образовательным программам среднего профессионального и высшего образования на условиях договора о целевом обуч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</w:tr>
      <w:tr>
        <w:trPr/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егиональным прое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8,36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024,22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53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47,99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>
          <w:trHeight w:val="215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960304,04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616,78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7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</w:tr>
      <w:tr>
        <w:trPr>
          <w:trHeight w:val="295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62,66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8,36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06,95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26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47,99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</w:t>
            </w:r>
          </w:p>
        </w:tc>
      </w:tr>
      <w:tr>
        <w:trPr>
          <w:trHeight w:val="45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603,48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916,2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7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8.2024                                                                       № 5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муниципального образования – Шиловский муниципальный район Рязанской области от 17.05.2022 № 293 «Об утверждении перечня видов обязательных работ, объектов для отбывания осужденными наказания в виде обязатель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еречня мест отбывания осужденными наказания в виде исправительных работ на территории муниципального образования – Шиловский муниципальный район Ряза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ступившим обращением начальника Шиловского межмуниципального филиала ФКУ УИИ УФСИН России по Рязанской области Перелыгиной М.А.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муниципального образования – Шиловский муниципальный район Рязанской области от 17.05.2022 № 293 «Об утверждении перечня видов обязательных работ, объектов для отбывания осужденными наказания в виде обязательных работ и перечня мест отбывания осужденными наказания в виде исправительных работ на территории муниципального образования – Шиловский муниципальный район Рязан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2 изложить в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3 изложить в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2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2410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муниципального образования – Шиловский муниципальный район Ряза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8.2024 № 51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постановлению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Шиловский муниципальный район Ряза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7.05.2022 № 293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ъектов для отбывания осужденными наказания в виде обязательных работ на территории муниципального образования – Шиловский муниципальный район Рязан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- Занино-Починковское сельское поселение Шиловского муниципального района Ряза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- Ерахтурское сельское поселение Шиловского муниципального района Ряза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- Желудевское сельское поселение Шиловского муниципального района Ряза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- Задубровское сельское поселение Шиловского муниципального района Ряза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- Инякинское сельское поселение Шиловского муниципального района Ряза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- Лесновское городское поселение Шиловского муниципального района Ряза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- Мосоловское сельское поселение Шиловского муниципального района Ряза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- Санское сельское поселение Шиловского муниципального района Ряза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- Ибредское сельское поселение Шиловского муниципального района Ряза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- Тырновское сельское поселение Шиловского муниципального района Рязанской области</w:t>
            </w:r>
          </w:p>
        </w:tc>
      </w:tr>
      <w:tr>
        <w:trPr>
          <w:trHeight w:val="4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- Тимошкинское сельское поселение Шиловского муниципального района Ряза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- Аделинское сельское поселение Шиловского муниципального района Ряза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- Борковское сельское поселение Шиловского муниципального района Ряза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униципального образования - Шиловское городское поселение Шиловского муниципального района Ряза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сударственное бюджетное стационарное учреждение Рязанской области «Шиловский дом-интернат общего типа для престарелых и инвалидов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32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2229" w:hRule="atLeast"/>
        </w:trPr>
        <w:tc>
          <w:tcPr>
            <w:tcW w:w="4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постановлению администрации муниципального образования – Шиловский муниципальный район Ряза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6.08.2024 № 51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постановлению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Шиловский муниципальный район Ряза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7.05.2022 № 29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ест отбывания осужденными наказания в виде исправительных работ на территор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учреждение Рязанской области «Первомайское лесни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Шиловское хозрасчетное дорожное передвижное механизированное управ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вское муниципальное унитарное предприятие жилищно-коммунального хозяйства муниципального образования - Лесновское городское поселение Шиловского муниципального района Ряз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учреждение Рязанской области «Ерахтурское лесни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Шиловская лоз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учреждение Рязанской области «Шиловское лесни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учреждение Рязанской области «Шелуховское лесни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Стройполим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Управляющая компания Жилстрой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Шиловское</w:t>
              </w:r>
            </w:hyperlink>
            <w:r>
              <w:rPr>
                <w:rFonts w:cs="Times New Roman" w:ascii="Times New Roman" w:hAnsi="Times New Roman"/>
              </w:rPr>
              <w:t xml:space="preserve"> дорожное ремонтно-строительное управление филиал акционерного общества «Рязаньавто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Рязанской области «Шиловский межрайонный медицин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Шиловский хлебокомби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Ока-Пла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</w:rPr>
              <w:t>«АСТОН Крахмало-Продук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стационарное учреждение Рязанской области «Шиловский дом-интернат общего типа для престарелых и инвали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-коммерческое непубличное акционерное общество «ОПС-Шил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</w:rPr>
              <w:t>«Желуде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</w:rPr>
              <w:t>«Рязанский фанерный зав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</w:rPr>
              <w:t>«Мосол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</w:rPr>
              <w:t>«Надеж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</w:rPr>
              <w:t>«Стройкомпле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</w:rPr>
              <w:t>«Терехов-хле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</w:rPr>
              <w:t>«ЛП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</w:rPr>
              <w:t>«Лесное подворь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</w:rPr>
              <w:t>«Дель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</w:rPr>
              <w:t>«Сельское грибн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</w:rPr>
              <w:t>«ЖеКо-Трейд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6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s://www.list-org.com/search?type=name&amp;val=&#1064;&#1048;&#1051;&#1054;&#1042;&#1057;&#1050;&#1054;&#1045; &#1044;&#1054;&#1056;&#1054;&#1046;&#1053;&#1054;&#1045; &#1056;&#1045;&#1052;&#1054;&#1053;&#1058;&#1053;&#1054;-&#1057;&#1058;&#1056;&#1054;&#1048;&#1058;&#1045;&#1051;&#1068;&#1053;&#1054;&#1045; &#1059;&#1055;&#1056;&#1040;&#1042;&#1051;&#1045;&#1053;&#1048;&#1045; &#1060;&#1048;&#1051;&#1048;&#1040;&#1051; &#1040;&#1050;&#1062;&#1048;&#1054;&#1053;&#1045;&#1056;&#1053;&#1054;&#1043;&#1054; &#1054;&#1041;&#1065;&#1045;&#1057;&#1058;&#1042;&#1040;  &#1056;&#1071;&#1047;&#1040;&#1053;&#1068;&#1040;&#1042;&#1058;&#1054;&#1044;&#1054;&#1056;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8-20T07:25:00Z</dcterms:modified>
  <cp:revision>58</cp:revision>
  <dc:subject/>
  <dc:title/>
</cp:coreProperties>
</file>