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5.11.2024 г. № 46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9.2024 № 9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1.11.2024 № 7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начале публичных слуш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овещение о начале публичных слушаний в  с. Юшта  Санского сельского поселения Шиловского муниципального района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9.2024                                                                        № 99</w:t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Комиссией по выявлению рекламных конструкций, установленных и (или) эксплуатируемых без разрешений, срок действия которых не истек, согласно акту от 11.09.2024 № 75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настенное панно, расположенное на плоскости стены жилого здания </w:t>
      </w:r>
      <w:r>
        <w:rPr>
          <w:rFonts w:eastAsia="Calibri"/>
          <w:sz w:val="22"/>
          <w:szCs w:val="22"/>
          <w:lang w:eastAsia="en-US"/>
        </w:rPr>
        <w:t xml:space="preserve">по адресу: </w:t>
      </w:r>
      <w:r>
        <w:rPr>
          <w:sz w:val="22"/>
          <w:szCs w:val="22"/>
        </w:rPr>
        <w:t xml:space="preserve">Рязанская область, Шиловский муниципальный район, Шиловское городское поселение, р.п. Шилово, ул. Липаткина, д. 60 Б), 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самоуправления в Российской Федерации» администрация муниципального   образования – Шиловский муниципальный район Рязанской области предписывает: </w:t>
      </w:r>
    </w:p>
    <w:p>
      <w:pPr>
        <w:pStyle w:val="Style39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Залозному Павлу Витальевичу,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9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9"/>
        <w:rPr/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ом, хранением, уничтожением рекламной конструкци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/>
      </w:pPr>
      <w:r>
        <w:rPr/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9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1.2024                                                                        № 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28.12.2017 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6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 от  19.06.2018 № 302, от 16.07.2018 № 350, от 19.07.2018 № 355, от 31.08.2018           № 458, от 24.09.2018  № 504,  от 09.10.2018  №  557,  от  18.10.2018  № 584,  от  26.11.2018 № 707, от 21.12.2018 № 760, от 12.03.2019 № 121, от 18.03.2019 № 144, от 24.04.2019  № 224,  от 20.05.2019  №  286, от  20.06.2019  № 354, от 23.07.2019 № 417, от 12.08.2019 № 454, от 17.09.2019 № 517, от 25.10.2019                № 662, от 28.11.2019  № 745, от 18.12.2019  № 822,  от 27.12.2019  № 851, от 27.01.2020 № 20, от 12.03.2020 № 85, от 25.03.2020 № 114, от 31.03.2020 № 119, от 09.04.2020  № 123,  от 29.05.2020  № 203,  от  20.07.2020  №  296, от 27.07.2020 № 311, от 12.08.2020 № 342, от 26.08.2020 № 376, от 23.09.2020                  № 419, от 22.10.2020  №  462,  от  21.12.2020  №  565,  от  24.02.2021  № 64,  от  12.04.2021 № 142, от 08.06.2021 № 229, от 23.06.2021 № 242, от 30.06.2021 № 249, от 14.07.2021  № 268,  от 27.07.2021  № 303,  от  18.08.2021  № 335,  от 24.08.2021 № 350, от 27.09.2021 № 407, от 29.09.2021 № 416, от 09.11.2021                    № 526, от 08.12.2021 № 596,  от 27.12.2021  № 633,  от  02.02.2022  № 54, от 14.03.2022 № 116, от 28.03.2022 № 167, от 11.04.2022 №193, от 11.05.2022 № 269, от 27.05.2022  №  317, от  24.06.2022  № 390,  от  30.06.2022 № 401, от 18.07.2022 № 429, от 01.09.2022 № 534, от 06.09.2022 № 540, от 13.10.2022 № 621, от 02.11.2022  №  654,  от  07.11.2022  № 658,  от  10.11.2022 № 661, от 22.11.2022 № 681, от 02.12.2022                 № 716, от 15.12.2022  № 744, от 28.12.2022  № 783, от 29.12.2022  №  784, от  07.02.2023  № 45, от  15.02.2023  № 61, от  10.04.2023 № 168, от 13.04.2023 № 171, от 19.05.2023 № 264, от 05.06.2023 № 316, от 20.06.2023 № 340, от  09.08.2023 № 458, от 30.08.2023 № 486, от 12.10.2023 № 634, от 23.10.2023                №  657, от 03.11. 2023 № 685, от 08.11.2023  № 701, от 20.11.2023  № 719, от 27.11.2023 № 739, от  12.12.2023  № 807, от  22.12.2023 № 843, от 25.12.2023 № 854, от 15.01.2024 № 6, от 26.01.2024 №  33, от 01.02.2024 № 44, от 19.02.2024  №  80, от 26.03.2024 № 143, от 08.04.2024  №  169,  от 17.04.2024                № 197, от 22.04.2024 № 202, от 25.04.2024 № 220, от  06.05.2024  № 248, от 13.05.2024 № 254, от  23.05.2024  № 285, от 31.05.2024 № 308, от 24.06.2024 № 356, от 12.07.2024 № 408, от 22.07.2024 № 426, от 14.08.2024 № 507,  от  30.08.2024  № 569,  от  24.09.2024  № 643, от  07.10.2024  № 667, от 11.10.2024                   № 679, от  05.11.2024  № 759) (далее – постановление) следующие изменения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2 к постановлению (далее - Программа)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 строку «Финансовое обеспечение (далее - ФО) Программы» изложить в следующей редакции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51969,57672 тыс. рублей       (4111102,79846 тыс. рублей - средства областного бюджета (далее - ОБ), 1457280,45964 тыс. рублей - средства местного бюджета (далее - МБ), 283586,31862 тыс. рублей - средства федерального бюджета (далее - ФБ)</w:t>
            </w:r>
          </w:p>
        </w:tc>
      </w:tr>
    </w:tbl>
    <w:p>
      <w:pPr>
        <w:pStyle w:val="Style56"/>
        <w:tabs>
          <w:tab w:val="clear" w:pos="708"/>
          <w:tab w:val="left" w:pos="-142" w:leader="none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» 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 изложить в редакции согласно приложению 2 к настоящему постановлению;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 5 подраздела 5.2 изложить в редакции согласно приложению 3 к настоящему постановлению. 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Style56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56"/>
              <w:tabs>
                <w:tab w:val="clear" w:pos="708"/>
                <w:tab w:val="left" w:pos="-142" w:leader="none"/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56"/>
              <w:tabs>
                <w:tab w:val="clear" w:pos="708"/>
                <w:tab w:val="left" w:pos="-142" w:leader="none"/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11.11.2024 № 77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523,802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55,197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52,25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2,936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177,198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14,932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30,67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4,39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8,08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,93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62,585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0,46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130,67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4,398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8,088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,931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3,591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62,585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0,466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3,85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445,77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834,833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986,107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71,33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050,546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76,33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09,12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7,16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969,576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990,03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5366,83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280,459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68,66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102,798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19,269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873,84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3586,31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,10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90,19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185,34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60,670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5366,83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817,389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2,25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781,634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56,315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873,842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86,31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,10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90,19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11.11.2024 № 772</w:t>
      </w:r>
    </w:p>
    <w:p>
      <w:pPr>
        <w:pStyle w:val="Style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9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37,00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87,9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78,148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8,75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47,73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38,8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3894,217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0,87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2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584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446,306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76,5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622,4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85,985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42,57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583,46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7,23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68,90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0,78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2,140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6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8,3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ремонтных работ в общеобразовательных учреждениях за счет средств резервного фонда Правительств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,22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61,109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4,79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61,10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4,79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4,13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81,3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944,42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85,1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358,486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78,6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628,588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84,1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340" w:top="1134" w:footer="0" w:bottom="851"/>
          <w:pgNumType w:start="9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3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11.11.2024 № 772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«5. Перечень мероприятий подпрограммы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992"/>
        <w:gridCol w:w="993"/>
        <w:gridCol w:w="708"/>
        <w:gridCol w:w="709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1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3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79,68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5,4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9,0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</w:tr>
      <w:tr>
        <w:trPr>
          <w:trHeight w:val="7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,5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64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3,15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7,07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1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5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72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8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3,70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7,7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21,40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216,77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239,97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46,57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21,40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216,77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239,97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46,57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овещение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с. Юшта Санского сельского поселения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публичных слуш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униципального образования – Шиловский муниципальный район Рязанской области от 07.11.2024 № 33 «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301:1706, расположенного по адресу: Рязанская область, муниципальный район Шиловский, сельское поселение Санское, село Юшт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нформационны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копировка из правил землепользования и застройки муниципального образования – Санское сельское поселение Шиловского муниципального района Рязанской области применительно к населенным пунктам с. Юшта, с. Федосеево-Пусты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копировка из генерального плана муниципального образования – Санское сельское поселение Шиловского муниципального района Рязанской области применительно к населенным пунктам с. Юшта, с. Федосеево-Пусты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туационный план расположения земельного участка на Яндекс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копировки из публичной кадастров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копировка из государствен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и сроках проведения публичных слуш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постановления и информационные материалы к нему будут размещены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25.11.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тоговое собрание участников публичных слушаний будет проведено 09.12.2024 в 12.00 в здании библиотеки, по адресу: Рязанская область, Шиловский район, Санское сельское поселение,     с. Юшта, ул. Центральная, д. 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е, дате открытия экспозиции проекта, сроке проведения экспозиции, время посещения экспоз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экспозиции 25.11.2024, срок проведения экспозиций с 25.11.2024 по 08.12.2024 в рабочие дни, время с 09.00 по 17.00, перерыв с 12.00 до 14.00. Место размещения: Рязанская область, Шиловский район, Санское сельское поселение, с. Юшта, ул. Центральная, д. 11, здание библиоте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, сроке и форме внесения участниками публичных слушаний предложений и замеч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 по проекту постановления, подлежащего рассмотрению на публичных слушаниях, а также заявки для выступления на итоговом собрании участников публичных слушаний принимаются в письменном виде со дня официального оповещения о проведения публичных слушаний до 09.12.2024 включительн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средством официального сайта администрации муниципального образования – Шиловский муниципальный район Рязанской области (www. shilovoadm.ryazan.gov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через платформу «Единое цифровое окно цифровой обратной связи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на электронную почту:  shilovo@ryazan.gov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почтовым отправлением на адрес: 391500, Рязанская область, Шиловский район, р.п. Шилово, ул. Советская, д. 14 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при личном обращении в Комиссию по землепользованию и застройке муниципального образования – Шиловский муниципальный район Рязанской области по адресу: Рязанская область, Шиловский район, р.п. Шилово, ул. Советская, д. 1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убличных слушаний в целях идентификации представляют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и земельных участков (смежники) и (или) расположенных на них объектов капитального строительства, также предоставляют документы, подтверждающие их право на такие земельные участки, объекты капитального строи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информ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: 8(49136)2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1-19T08:41:00Z</dcterms:modified>
  <cp:revision>72</cp:revision>
  <dc:subject/>
  <dc:title/>
</cp:coreProperties>
</file>