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14.06.2024 г. № 2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5.2024 № 2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6.2024 № 3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 13.06.2024 № 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 13.06.2024 № 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едоставлении земельного участка в аренд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 предоставлении земельного участка в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Style41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0.11.2022 № 665                                  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                      по решению вопросов местного значения и иных полномочий органов местного самоуправления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37, расположенного по адресу: обл. Рязанская, р-н Шиловский,  р.п. Шилово, ул. Липат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4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.05.2024 № 2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19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муниципального </w:t>
      </w:r>
    </w:p>
    <w:p>
      <w:pPr>
        <w:pStyle w:val="19"/>
        <w:rPr/>
      </w:pPr>
      <w:r>
        <w:rPr>
          <w:sz w:val="22"/>
          <w:szCs w:val="22"/>
        </w:rPr>
        <w:t>образования – Шиловский муниципальный район Рязанской области от 10.11.2022 № 665                                  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                      по решению вопросов местного значения и иных полномочий органов местного самоупр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мероприятий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19"/>
        <w:ind w:firstLine="709"/>
        <w:jc w:val="both"/>
        <w:rPr/>
      </w:pPr>
      <w:r>
        <w:rPr>
          <w:sz w:val="22"/>
          <w:szCs w:val="22"/>
        </w:rPr>
        <w:t>1. Внести в приложение к постановлению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(в редакции постановлений администрации муниципального образования – Шиловский муниципальный район Рязанской области от 19.01.2023 № 17, от 23.01.2023 № 22, от 21.03.2023 № 119, от 24.04.2023 № 213, от 10.05.2023 № 236, от 18.05.2023 № 261, от 26.05.2023 № 284, от 05.06.2023 № 320, от 14.06.2023 № 332, от 16.06.2023 № 334, от 07.07.2023 № 394, от 17.07.2023 № 409, от 03.08.2023 № 456, от 10.08.2023 № 463, от  07.09.2023 № 501, от 03.10.2023 № 586, от 23.10.2023 № 655, от 08.11.2023 № 694, от 20.11.2023 № 718, от 06.12.2023 №  781, от 20.12.2023 № 833, от 09.01.2024 №1, от 22.01.2024 №27, от 26.01.2024 №31, от 27.02.2024 № 98, от 19.03.2024 № 122, от 21.03.2024 № 132) (далее - Программа) следующие изменения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паспорте Программы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року «Финансовое обеспечение (далее-ФО) Программы*» изложить в следующей редакции: </w:t>
      </w:r>
    </w:p>
    <w:p>
      <w:pPr>
        <w:pStyle w:val="19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261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далее-ФО) Программы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28 716,55242 тыс. руб., из них 1 140 648,69978 тыс. руб. – средства местного бюдж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 622,90914 тыс. руб. – средства федерального бюджета, </w:t>
            </w:r>
            <w:r>
              <w:rPr>
                <w:rFonts w:cs="Times New Roman" w:ascii="Times New Roman" w:hAnsi="Times New Roman"/>
                <w:color w:val="000000"/>
              </w:rPr>
              <w:t xml:space="preserve">175 599,53435 </w:t>
            </w:r>
            <w:r>
              <w:rPr>
                <w:rFonts w:cs="Times New Roman" w:ascii="Times New Roman" w:hAnsi="Times New Roman"/>
              </w:rPr>
              <w:t>тыс. руб. – средства областного бюджета,  4 845,40915 тыс. руб. – инициативные платежи.</w:t>
            </w:r>
          </w:p>
        </w:tc>
      </w:tr>
    </w:tbl>
    <w:p>
      <w:pPr>
        <w:pStyle w:val="19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»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дел 3 «ФО Программы» изложить в редакции согласно приложению 1 к настоящему постановлению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разделе 5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в строке 2.2.1 таблицы пункта 4</w:t>
      </w:r>
      <w:r>
        <w:rPr>
          <w:rFonts w:cs="Times New Roman" w:ascii="Times New Roman" w:hAnsi="Times New Roman"/>
        </w:rPr>
        <w:t xml:space="preserve"> подраздела 5.1 слова «погашение задолженности по оплате жилищно-коммунальных услуг детям, оставшимся без попечения родителей, и детям-сиротам» заменить словами «, а также членам семей участников специальной военной операции, погибших (умерших) при прохождении военной службы в ходе специальной военной операции»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ы 4 - 5 подраздела 5.4 изложить в редакции согласно приложению 2 к настоящему постановлению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10 изложить в редакции согласно приложению 3 к настоящему постановлению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11 изложить в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212"/>
        <w:shd w:fill="auto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ий муниципальный район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1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03.05.2024 № 238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ФО Программы</w:t>
      </w:r>
    </w:p>
    <w:tbl>
      <w:tblPr>
        <w:tblW w:w="152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0"/>
        <w:gridCol w:w="1701"/>
        <w:gridCol w:w="1418"/>
        <w:gridCol w:w="1275"/>
        <w:gridCol w:w="1276"/>
        <w:gridCol w:w="1276"/>
        <w:gridCol w:w="1240"/>
        <w:gridCol w:w="1275"/>
        <w:gridCol w:w="1312"/>
        <w:gridCol w:w="1276"/>
        <w:gridCol w:w="12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1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ам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716,552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48,8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26,848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599,53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1,6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648,69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07,16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99,939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716,55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48,8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26,848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599,53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1,6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648,69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07,16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99,939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467,9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44,15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392,58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570,53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62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2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03.05.2024 № 2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Результаты структурных элементов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2"/>
        <w:gridCol w:w="747"/>
        <w:gridCol w:w="1039"/>
        <w:gridCol w:w="711"/>
        <w:gridCol w:w="735"/>
        <w:gridCol w:w="694"/>
        <w:gridCol w:w="726"/>
        <w:gridCol w:w="721"/>
        <w:gridCol w:w="701"/>
        <w:gridCol w:w="715"/>
        <w:gridCol w:w="7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2021 год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Развитие массового спорта, детско-юношеского спорта и школьного спорта, формирование здорового образа жизн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лей муниципального образования систематически занимающихся физической культурой и спорт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жителей муниципального образования спортивными сооружения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 2.  Подготовка спортивного резер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подростков в возрасте от 6 до 15 лет, занимающихся в спортивных учреждениях спортивной направл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 3 Содействие развитию спорта высших достиж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МБУ ДО «СШ « Шилово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воены масс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ые разряды 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числа занимаю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дополнительного образования детей физкультурно-спортивной направленности, находящихся в собственности муниципального образования, оснащенных спортивным инвентарем и оборудованием, спортивной форм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уровня оплаты труда педагогов организаций дополнительного образования в сфере физической культуры и спорта и средней заработной платы учителей реги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 4 Реализация Закона Рязанской области от 13.09.2006 № 101-ОЗ «О предоставлении компенсаций по оплате жилых помещений и коммунальных услуг отдельным категориям специалистов в сельской местности и рабочих поселках (поселках городского типа)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ециалистов МБУ ДО «СШ «Шилово», получающих компенсацию по оплате жилых помещений и коммунальных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93"/>
        <w:gridCol w:w="116"/>
        <w:gridCol w:w="1739"/>
        <w:gridCol w:w="1663"/>
        <w:gridCol w:w="1275"/>
        <w:gridCol w:w="478"/>
        <w:gridCol w:w="940"/>
        <w:gridCol w:w="850"/>
        <w:gridCol w:w="851"/>
        <w:gridCol w:w="850"/>
        <w:gridCol w:w="769"/>
        <w:gridCol w:w="791"/>
        <w:gridCol w:w="850"/>
        <w:gridCol w:w="851"/>
        <w:gridCol w:w="797"/>
      </w:tblGrid>
      <w:tr>
        <w:trPr>
          <w:trHeight w:val="1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>№ 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>
          <w:trHeight w:val="1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азвитие массового спорта, детско-юношеского спорта и школьного спорта, формирование здорового образа жиз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, в том числе мероприятия по реализации ВФСК «ГТ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партакиаде среди сборных команд городов и районов Рязанской области, участие в первенствах и чемпионатах Рязан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4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6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физкультурно-оздоровительного комплекса открытого типа, по адресу: Рязан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Шилов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йк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 2.  Подготовка спортивного резер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 в спартакиаде учащихся Рязанской области, участие в Первенствах и чемпионатах Рязан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0</w:t>
            </w:r>
          </w:p>
        </w:tc>
      </w:tr>
      <w:tr>
        <w:trPr>
          <w:trHeight w:val="7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 3. Содействие развитию спорта высших достижен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39,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2,51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</w:tr>
      <w:tr>
        <w:trPr>
          <w:trHeight w:val="4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9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1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3,58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бюджетным учреждениям на выполнение муниципального зада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1,59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,24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,34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85,000</w:t>
            </w:r>
          </w:p>
        </w:tc>
      </w:tr>
      <w:tr>
        <w:trPr>
          <w:trHeight w:val="23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оддержание достигнутых уровней заработной платы,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культуры и спор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2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1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1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вышение  оплаты труда работников муниципального учреждения в связи с увеличением  минимального размера оплаты труд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5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5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58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58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 4. Реализация Закона Рязанской области от 13.09.2006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-ОЗ «О предоставлении компенсаций по оплате жилых помещений и коммунальных услуг отдельным категориям специалистов в сельской местности и рабочих поселках (поселках городского типа)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40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9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03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</w:tr>
      <w:tr>
        <w:trPr>
          <w:trHeight w:val="3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отдельным категориям специалистов МБУ ДО «СШ «Шилово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40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9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03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</w:tr>
      <w:tr>
        <w:trPr>
          <w:trHeight w:val="1418" w:hRule="atLeast"/>
        </w:trPr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2,3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141,87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5,77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8,303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</w:tr>
      <w:tr>
        <w:trPr>
          <w:trHeight w:val="152" w:hRule="atLeast"/>
        </w:trPr>
        <w:tc>
          <w:tcPr>
            <w:tcW w:w="6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2,3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141,87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5,77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18,303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2687</w:t>
            </w:r>
          </w:p>
        </w:tc>
      </w:tr>
      <w:tr>
        <w:trPr>
          <w:trHeight w:val="152" w:hRule="atLeast"/>
        </w:trPr>
        <w:tc>
          <w:tcPr>
            <w:tcW w:w="6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43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7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,00</w:t>
            </w:r>
          </w:p>
        </w:tc>
      </w:tr>
      <w:tr>
        <w:trPr>
          <w:trHeight w:val="152" w:hRule="atLeast"/>
        </w:trPr>
        <w:tc>
          <w:tcPr>
            <w:tcW w:w="6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5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878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7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03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68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ложение  3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03.05.2024 № 2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1701"/>
        <w:gridCol w:w="1276"/>
        <w:gridCol w:w="567"/>
        <w:gridCol w:w="851"/>
        <w:gridCol w:w="850"/>
        <w:gridCol w:w="992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овлечение населения в осуществление местного самоуправления и совершенствование навыков органов местного самоуправления по подготовке и внедрению инициативных проектов с участием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5,78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,7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6,0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2,5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7,5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8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4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7,40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Школьный двор   МБОУ «Шиловская СОШ №2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,67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,67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5,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5,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80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80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7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7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Школьный двор   МБОУ «Лесновская СОШ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,05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,05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65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65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39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3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Ремонт здания общественной бани по адресу: Рязанская область, Шиловский район, р.п. Шилово, ул. Набережная,  д. 3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33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33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,73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,73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30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3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3008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3008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Школьный двор МБОУ «Шиловская СОШ № 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68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68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,18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,18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5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5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529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529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Устройство спортивной площадки на территории МБОУ «Шиловская СОШ № 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98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98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,59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,59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9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9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984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984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Ремонт автомобильной дороги «Свинчус- Копаново» Шиловского района Рязан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1,03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1,03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65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65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,3791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,3791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5,78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,7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6,0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2,5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7,5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8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4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47,40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5,78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,7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6,0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582,5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7,5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8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4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7,40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– объем средств носит прогнозный характер. 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4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03.05.2024 № 238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134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осуществления управленческих функц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09,721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0,849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5,14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7,94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9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дминистрации (аппарат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4235,44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3,74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1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городскими и сельскими поселениями полномочий на основании заключе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3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отдельных государственных полномочий на государственную регистрацию актов гражданского  состояния в соответствии с Законом Рязанской области от 24.11.2023 № 117-ОЗ «О наделении органов местного самоуправления муниципальных районов,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существление прочих организационных вопрос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1,080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,875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45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Ассоциацией «Совет муниципальных образований Рязанской области» (членский в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Благодарностью, Благодарственным письмом, Почетной грамот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государственной власти, органами местного самоуправления, организациями, институтами гражданского общества в рамках полномочий, предусмотренных федеральными и област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писанию местоположения границ населенных пунктов,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5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ттестация техники и выделенного помещения, необходимых для осуществления должностных обязанностей специалистом, ответственным за мероприятия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хранения архивных документов и архивных фондов в муниципальный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чих организацио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,845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18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91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83,45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2,2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83,45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2,2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еспечение лицам, замещавшим должности муниципальной службы, муниципальные должности, права на пенсию за выслугу лет или доплаты к государственн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плата пенсий за выслугу лет  или доплаты к государственной пенсии лицам, замещавшим должности муниципальной службы, лицам,</w:t>
            </w:r>
            <w:r>
              <w:rPr>
                <w:rFonts w:cs="Times New Roman" w:ascii="Times New Roman" w:hAnsi="Times New Roman"/>
              </w:rPr>
              <w:t xml:space="preserve"> замещавшим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44,73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86,2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44,73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86,2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37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49,631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6.2024                                                                        № 3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 xml:space="preserve">Об утверждении Положения об условиях и порядке заключения соглашений о защите и поощрении капиталовложений со стороны муниципального образования – Шиловский муниципальны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район Ряз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24">
        <w:r>
          <w:rPr>
            <w:rStyle w:val="InternetLink"/>
            <w:rFonts w:cs="Times New Roman" w:ascii="Times New Roman" w:hAnsi="Times New Roman"/>
          </w:rPr>
          <w:t>частью 8 статьи 4</w:t>
        </w:r>
      </w:hyperlink>
      <w:r>
        <w:rPr>
          <w:rFonts w:cs="Times New Roman" w:ascii="Times New Roman" w:hAnsi="Times New Roman"/>
        </w:rPr>
        <w:t xml:space="preserve"> Федерального закона от 01.04.2020 № 69-ФЗ «О защите и поощрении капиталовложений в Российской Федерации», </w:t>
      </w:r>
      <w:hyperlink r:id="rId2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3.09.2022 № 1602 «О соглашениях о защите и поощрении капиталовложений», </w:t>
      </w:r>
      <w:hyperlink r:id="rId2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Министерства экономического развития Рязанской области от 24.10.2022 № 21 «Об утверждении Положения заключения, изменения, прекращения действия соглашений о защите и поощрении капиталовложений, стороной которых является Рязанская область и не является Российская Федерация», руководствуясь Уставом муниципального образования -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– Шиловский муниципальный район Рязанской области согласно приложению к настоящему постановлению.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- Шиловский муниципальный район Рязанской области.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 Контроль за исполнением настоящего постановления возложить на первого заместителя главы администрации муниципального образования –  Шиловский муниципальный район Рязанской области Аксенову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217"/>
      </w:tblGrid>
      <w:tr>
        <w:trPr/>
        <w:tc>
          <w:tcPr>
            <w:tcW w:w="4956" w:type="dxa"/>
            <w:tcBorders/>
          </w:tcPr>
          <w:p>
            <w:pPr>
              <w:pStyle w:val="Style4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муниципального образования - Шиловский муниципальный район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язанской области</w:t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Style39"/>
              <w:tabs>
                <w:tab w:val="left" w:pos="720" w:leader="none"/>
                <w:tab w:val="left" w:pos="900" w:leader="none"/>
                <w:tab w:val="left" w:pos="1080" w:leader="none"/>
                <w:tab w:val="left" w:pos="4967" w:leader="none"/>
              </w:tabs>
              <w:ind w:right="-427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bCs w:val="false"/>
                <w:color w:val="000000"/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43"/>
              <w:ind w:left="1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                                                                    к постановлению администрации                                                                        муниципального образования -                                                                        Шиловский муниципальный район                                                                         Рязанской области                                                                        от 04.06.2024 № 319</w:t>
            </w:r>
          </w:p>
        </w:tc>
      </w:tr>
    </w:tbl>
    <w:p>
      <w:pPr>
        <w:pStyle w:val="Style4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tyle4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ловиях и порядке заключения соглашений</w:t>
      </w:r>
    </w:p>
    <w:p>
      <w:pPr>
        <w:pStyle w:val="Style4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щите и поощрении капиталовложений</w:t>
      </w:r>
    </w:p>
    <w:p>
      <w:pPr>
        <w:pStyle w:val="Style4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ороны муниципального образования -</w:t>
      </w:r>
    </w:p>
    <w:p>
      <w:pPr>
        <w:pStyle w:val="Style4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 Рязанской области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</w:t>
      </w:r>
      <w:hyperlink r:id="rId31">
        <w:r>
          <w:rPr>
            <w:rStyle w:val="InternetLink"/>
            <w:rFonts w:cs="Times New Roman" w:ascii="Times New Roman" w:hAnsi="Times New Roman"/>
          </w:rPr>
          <w:t>частью 8 статьи 4</w:t>
        </w:r>
      </w:hyperlink>
      <w:r>
        <w:rPr>
          <w:rFonts w:cs="Times New Roman" w:ascii="Times New Roman" w:hAnsi="Times New Roman"/>
        </w:rPr>
        <w:t xml:space="preserve"> Федерального закона от 1 апреля 2020 г. № 69-ФЗ «О защите и поощрении капиталовложений в Российской Федерации»             (далее - Федеральный закон № 69-ФЗ) и устанавливает условия и порядок заключения соглашений о защите и поощрении капиталовложений со стороны муниципального образования - Шиловский муниципальный район Рязанской области (далее –  Соглашение).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Термины и определения, используемые в настоящем Положении, применяются в тех же значениях, что и в Федеральном </w:t>
      </w:r>
      <w:hyperlink r:id="rId32">
        <w:r>
          <w:rPr>
            <w:rStyle w:val="InternetLink"/>
            <w:rFonts w:cs="Times New Roman" w:ascii="Times New Roman" w:hAnsi="Times New Roman"/>
          </w:rPr>
          <w:t>законе</w:t>
        </w:r>
      </w:hyperlink>
      <w:r>
        <w:rPr>
          <w:rFonts w:cs="Times New Roman" w:ascii="Times New Roman" w:hAnsi="Times New Roman"/>
        </w:rPr>
        <w:t xml:space="preserve"> № 69-ФЗ.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глашение заключается не позднее 1 января 2030 года.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заключения соглашения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униципальное образование - Шиловский муниципальный район Рязанской области (далее – Шиловский муниципальный район Рязанской области) является стороной Соглашения, если одновременно стороной такого Соглашения является Рязанская область и инвестиционный проект реализуется на территории Шиловского муниципального района Рязанской области.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глашение заключается с российским юридическим лицом, реализующим инвестиционный проект, в том числе с проектной компанией (за исключением государственных и муниципальных учреждений, а также государственных и муниципальных унитарных предприятий), которое соответствует следующим требованиям: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отвечает признакам организации, реализующей проект, установленным </w:t>
      </w:r>
      <w:hyperlink r:id="rId33">
        <w:r>
          <w:rPr>
            <w:rStyle w:val="InternetLink"/>
            <w:rFonts w:cs="Times New Roman" w:ascii="Times New Roman" w:hAnsi="Times New Roman"/>
          </w:rPr>
          <w:t>пунктом 8 части 1 статьи 2</w:t>
        </w:r>
      </w:hyperlink>
      <w:r>
        <w:rPr>
          <w:rFonts w:cs="Times New Roman" w:ascii="Times New Roman" w:hAnsi="Times New Roman"/>
        </w:rPr>
        <w:t xml:space="preserve"> Федерального закона № 69-ФЗ;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 предо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 отношении него в соответствии с Федеральным </w:t>
      </w:r>
      <w:hyperlink r:id="rId3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6.10.2002 № 127-ФЗ «О несостоятельности (банкротстве)» не возбуждено производство по делу о несостоятельности (банкротстве).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оглашение заключается с организацией, реализующей проект, при условии, что предоставление муниципальной поддержки возможно в рамках полномочий органов местного самоуправления муниципального образования- Шиловский муниципальный район Рязанской области и такое Соглашение, в том числе, направлено на решение вопросов местного значения муниципального образования - Шиловский муниципальный район Рязанской области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горный бизнес;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</w:t>
      </w:r>
      <w:hyperlink r:id="rId35">
        <w:r>
          <w:rPr>
            <w:rStyle w:val="InternetLink"/>
            <w:rFonts w:cs="Times New Roman" w:ascii="Times New Roman" w:hAnsi="Times New Roman"/>
          </w:rPr>
          <w:t>перечню</w:t>
        </w:r>
      </w:hyperlink>
      <w:r>
        <w:rPr>
          <w:rFonts w:cs="Times New Roman" w:ascii="Times New Roman" w:hAnsi="Times New Roman"/>
        </w:rPr>
        <w:t>, утвержденному Постановлением Правительства Российской Федерации от 18.03.2021 № 405 «Об утверждении перечня установок вторичной переработки нефтяного сырья, на которых допускается получение жидкого топлива при реализации нового инвестиционного проекта, в отношении которого заключается соглашение о защите и поощрении капиталовложений»);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птовая и розничная торговля;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здание (строительство) либо реконструкция и (или) модернизация,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).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 Соглашение должно содержать условия, установленные </w:t>
      </w:r>
      <w:hyperlink r:id="rId36">
        <w:r>
          <w:rPr>
            <w:rStyle w:val="InternetLink"/>
            <w:rFonts w:cs="Times New Roman" w:ascii="Times New Roman" w:hAnsi="Times New Roman"/>
          </w:rPr>
          <w:t>частью 8 статьи 10</w:t>
        </w:r>
      </w:hyperlink>
      <w:r>
        <w:rPr>
          <w:rFonts w:cs="Times New Roman" w:ascii="Times New Roman" w:hAnsi="Times New Roman"/>
        </w:rPr>
        <w:t xml:space="preserve"> Федерального закона № 69-ФЗ.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Администрация, являясь стороной Соглашения: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язуется обеспечить организации, реализующей проект, неприменение в ее отношении актов администрации муниципального образования - Шиловский муниципальный район Рязанской области, ухудшающих условия ведения предпринимательской деятельности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.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удшающими условиями ведения предпринимательской и (или) иной деятельности признаются акты (решения), которые: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вают сроки осуществления процедур, необходимых для реализации инвестиционного проекта;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вают количество процедур, необходимых для реализации инвестиционного проекта;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вают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ют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ют дополнительные запреты, препятствующих реализации инвестиционного проекта;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;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</w:rPr>
        <w:t xml:space="preserve">3) при принятии обязательств по возмещению затрат, указанных в </w:t>
      </w:r>
      <w:hyperlink r:id="rId37">
        <w:r>
          <w:rPr>
            <w:rStyle w:val="InternetLink"/>
            <w:rFonts w:cs="Times New Roman" w:ascii="Times New Roman" w:hAnsi="Times New Roman"/>
          </w:rPr>
          <w:t>части 1 статьи 15</w:t>
        </w:r>
      </w:hyperlink>
      <w:r>
        <w:rPr>
          <w:rFonts w:cs="Times New Roman" w:ascii="Times New Roman" w:hAnsi="Times New Roman"/>
        </w:rPr>
        <w:t xml:space="preserve"> Федерального закона № 69-ФЗ, возмещать их согласно пункту 3 части 5 статьи 15 вышеуказанного Федерального закона в пределах размера земельного налога, исчисленного организацией, реализующей проект, для уплаты в местный бюджет.</w:t>
      </w:r>
    </w:p>
    <w:p>
      <w:pPr>
        <w:pStyle w:val="Style4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заключения соглашения</w:t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№ 69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глашение заключается в форме электронного документа с использованием государственной информационной системы «Капиталовложения» в порядке, предусмотренном статьями 7, 8 Федерального закона № 69-ФЗ, через государственную информационную систему «Капиталовло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полномоченным органом местного самоуправления, осуществляющим  заключение Соглашения и дополнительных соглашений к нему, урегулирование вытекающих из них споров, является администрация муниципального образования – Шиловский муниципальный район Рязанской области (далее – Администрация) в лице главы администрации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зменение условий Соглашения не допускается, за исключением случаев, установленных пунктом 6 статьи 11 Федерального закона № 69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Соглашение действует до полного исполнения сторонами своих обязанностей по нему, если иное не предусмотрено Федеральным зако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9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ля получения согласия Администрации на заключение Соглашения (присоединение к Соглашению) Заявитель направляет в Администрацию заявление о предоставлении согласия на заключение Соглашения (присоединение к Соглашению), составленное по форме, предусмотренной приложением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К заявлению должны быть приложены следующие документы и материа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документа, подтверждающего полномочия лица, имеющего право действовать от имени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ект Соглашения, соответствующего требованиям Федерального закона № 69-ФЗ и утвержденной Правительством Российской Федерации типовой форме, подписанного лицом, имеющим право действовать от имени организации без доверенности (в случае частной проектной инициатив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явление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(в случае частной проектной инициатив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веренная копия договора о предоставлении субсидии либо договора о предоставлении бюджетных инвестиций или справки, выданной кредитором по кредитному договору, указанному в пункте 2 части 1 статьи 14 Федерального закона № 69-ФЗ, и содержащая условия такого договора о размере процентной ставки и (или) порядке ее определения (в случае, если организацией будет заявлено ходатайство о признании ранее заключенного договора связанным договором), или копии договора или соглашения, указанных в абзаце первом и подпункте «а» пункта 3 части 1 статьи 14 Федерального закона № 69-ФЗ (в случае частной проектной инициатив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опия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ы, соответствующего требованиям части 13 статьи 15 Федерального закона № 69-ФЗ (в случае, если такой договор был заключен между несколькими организациями, реализующими новый инвестиционный проект) (в случае частной проектной инициатив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копии учредительных документов организации, информации о бенефициарных владельцах организации, представляемой по форме, установленной приложением № 3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 сентября 2022 года № 1602 (далее - Правила), с учетом особенностей раскрытия информации о бенефициарных владельцах, предусмотренных пунктом 3.3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бизнес-план, включаю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размере планируемых к осуществлению организацией капиталовложений и о предполагаемых сроках их внес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Федерального закона № 69-ФЗ, указывается соответствующая сфера экономи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нового инвестиционного проекта, в том числе указание на территорию его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рогнозируемой ежегодной выручке от реализации инвестиционного проекта с учетом положений части 1.1 статьи 6 Федерального закона № 69-ФЗ, о предполагаемых сроках осуществления данных мероприятий с указанием отчетных документов (если применим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предполагаемых этапах реализации нового инвестиционного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ах получения разрешений и согласий, необходимых для реализации нового инвестицион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ах государственной регистрации прав, в том числе права на недвижимое имущ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нового инвестицион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финансовую модель нового инвестиционного проекта в соответствии с подпунктом «е» пункта 11 Правил (в случае частной проектной инициативы) либо документа, содержащего описание финансово-экономической модели с учетом общих требований к финансовой модели инвестиционного проекта, утвержденных приказом Министерства экономического развития Российской Федерации от 16 ноября 2022 года № 626 «Об утверждении общих требований к финансовой модели инвестиционного проекта» (в случае публичной проектной инициатив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решение организации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нового инвестиционного проекта или решения организации об осуществлении нового инвестиционного проекта, в том числе об определении объема капитальных вложений (расходов), необходимых для его реализации, по форме согласно приложению № 4 к Правилам (в случае частной проектной инициатив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разрешение на строительство в случаях, если новый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ого плана земельного участка, на котором в соответствии с новым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ого плана земельного участка и (или) проекта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 (в случае частной проектной инициатив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еречень объектов обеспечивающих и (или) сопутствующих инфраструктур, затраты на создание (строительство), модернизацию и (или) реконструкцию которых планируется возместить в соответствии со статьей 15 Федерального закона № 69-ФЗ, а также информация о планируемых форме, сроках и объеме возмещения этих затрат, составленный по форме согласно приложению № 7 к Правилам (в случае частной проектной инициатив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список актов (решений) по форме согласно приложению к приложению № 5 к Прави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копию документа, подтверждающего государственную регистрацию (создание)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копию документа, подтверждающего полномочия лица (лиц), имеющего (имеющих) право действовать от имени организации без довер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документ, подтверждающий осуществление капитальных вложений, если новый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подпунктом «а» пункта 6 части 1 статьи 2 Федерального закона № 69-ФЗ (в случае частной проектной инициатив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копию договора о комплексном развитии территории (если применимо) (в случае частной проектной инициатив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справку об отсутствии задолженности Заявителя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 (в случае публичной проектной инициатив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предложения о признании ранее заключенных соглашений связанными договорами с приложением заверенных копий таких договоров (при наличии) (в случае публичной проектной инициатив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Заявление и документы представляются Заявителем одним из следующих способ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бумажном носи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электронном виде (скан-копии) на адрес электронной почты: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shilovo@ryazan.gov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Заявление, документы и материалы, указанные в пункте 3.10 настоящего Положения, рассматриваются отделом экономического развития  администрации с привлечением структурных подразделений (функциональных органов) Администрации, к полномочиям которых относится сфера реализуемого в рамках Соглашения инвестиционного проекта, в течение 45 рабочих дней с даты их подачи Зая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Заявитель до момента принятия решения Администрации вправе отозвать заявление и прилагаемые к нему документы путем направления уведомления об отзыве заявления. В этом случае заявление и приложенные к нему документы возвращаются Заявителю в течение 15 рабочих дней с момента получения уведомления об отзыве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 Заявитель до момента принятия решения Администрации вправе внести изменения в заявление и прилагаемые к нему документы, при этом срок рассмотрения заявления и прилагаемых к нему документов продлевается на срок не более 3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о результатам рассмотрения представленных Заявителем документов и материалов принимается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возможности либо невозможности предоставления согласия на заключение Соглашения (присоединение к Соглашению) принимается в форме постановления администрации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Отдел экономического развития администрации в течение трех рабочих дней с даты принятия постановления Администрации о возможности или невозможности предоставления согласия на заключение Соглашения (присоединение к Соглашению) направляет его копию заявителю способом, указанным в зая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Основанием невозможности предоставления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и прилагаемые к нему документы, не соответствуют требованиям, установленным Положением, и требованиям, утвержденным Правительством Российской Федерации (в том числе сведения о размере планируемых к осуществлению капиталовложений, указанные заявителем в бизнес-плане и проекте соглашения о защите и поощрении капиталовложений, не соответствуют требованиям, установленным частью 4 статьи 9  Федерального закона № 69-ФЗ), а также требованиям, предусмотренным частью 6 статьи 11 Федерального закона № 69-ФЗ, в случае заключения дополнительного соглашения к соглашению о защите и поощрении капиталовло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и прилагаемые к нему документы поданы с нарушением порядка, установленного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блюдение условий заключения Соглашения, установленных разделом 2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 № 69-ФЗ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е документов, предусмотренных пунктом 3.10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tabs>
          <w:tab w:val="clear" w:pos="708"/>
          <w:tab w:val="left" w:pos="423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ожения об ответственности за нарушение условий Соглашения установлены статьей 12 Федерального закона № 69-ФЗ.</w:t>
      </w:r>
    </w:p>
    <w:p>
      <w:pPr>
        <w:pStyle w:val="Normal"/>
        <w:tabs>
          <w:tab w:val="clear" w:pos="708"/>
          <w:tab w:val="left" w:pos="423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рассмотрения споров по Соглашению установлен статьей 13 Федерального закона № 69-ФЗ.</w:t>
      </w:r>
    </w:p>
    <w:p>
      <w:pPr>
        <w:pStyle w:val="Normal"/>
        <w:tabs>
          <w:tab w:val="clear" w:pos="708"/>
          <w:tab w:val="left" w:pos="423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ложения, касающиеся связанных договоров, определены статьей 14 Федерального закона № 69-ФЗ.</w:t>
      </w:r>
    </w:p>
    <w:p>
      <w:pPr>
        <w:pStyle w:val="Normal"/>
        <w:tabs>
          <w:tab w:val="clear" w:pos="708"/>
          <w:tab w:val="left" w:pos="423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0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spacing w:lineRule="auto" w:line="240" w:before="0" w:after="0"/>
              <w:ind w:left="1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                                                          к Положению об условиях и порядке                                                          заключения соглашений о защите и                                                        поощрении капиталовложений со                                                                  стороны муниципального образования -                                                         Шиловский муниципальный район                                Рязанской обла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47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tabs>
          <w:tab w:val="clear" w:pos="708"/>
          <w:tab w:val="left" w:pos="347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 получении согласия администрации</w:t>
      </w:r>
    </w:p>
    <w:p>
      <w:pPr>
        <w:pStyle w:val="Normal"/>
        <w:tabs>
          <w:tab w:val="clear" w:pos="708"/>
          <w:tab w:val="left" w:pos="347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 Шиловский муниципальный</w:t>
      </w:r>
    </w:p>
    <w:p>
      <w:pPr>
        <w:pStyle w:val="Normal"/>
        <w:tabs>
          <w:tab w:val="clear" w:pos="708"/>
          <w:tab w:val="left" w:pos="347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Рязанской  области на заключение соглашения</w:t>
      </w:r>
    </w:p>
    <w:p>
      <w:pPr>
        <w:pStyle w:val="Normal"/>
        <w:tabs>
          <w:tab w:val="clear" w:pos="708"/>
          <w:tab w:val="left" w:pos="347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щите и поощрении капиталовложений</w:t>
      </w:r>
    </w:p>
    <w:p>
      <w:pPr>
        <w:pStyle w:val="Normal"/>
        <w:tabs>
          <w:tab w:val="clear" w:pos="708"/>
          <w:tab w:val="left" w:pos="347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40"/>
      </w:tblGrid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4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4239" w:leader="none"/>
              </w:tabs>
              <w:spacing w:lineRule="auto" w:line="240" w:before="0" w:after="0"/>
              <w:ind w:left="1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ю муниципального образования – Шиловский муниципальный район Рязанской области </w:t>
            </w:r>
          </w:p>
          <w:p>
            <w:pPr>
              <w:pStyle w:val="Normal"/>
              <w:tabs>
                <w:tab w:val="clear" w:pos="708"/>
                <w:tab w:val="left" w:pos="4239" w:leader="none"/>
              </w:tabs>
              <w:spacing w:lineRule="auto" w:line="240" w:before="0" w:after="0"/>
              <w:ind w:left="1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</w:t>
            </w:r>
          </w:p>
          <w:p>
            <w:pPr>
              <w:pStyle w:val="Normal"/>
              <w:tabs>
                <w:tab w:val="clear" w:pos="708"/>
                <w:tab w:val="left" w:pos="4239" w:leader="none"/>
              </w:tabs>
              <w:spacing w:lineRule="auto" w:line="240" w:before="0" w:after="0"/>
              <w:ind w:left="1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239" w:leader="none"/>
              </w:tabs>
              <w:spacing w:lineRule="auto" w:line="240" w:before="0" w:after="0"/>
              <w:ind w:left="1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39" w:leader="none"/>
              </w:tabs>
              <w:spacing w:lineRule="auto" w:line="240" w:before="0" w:after="0"/>
              <w:ind w:left="1074" w:hanging="0"/>
              <w:rPr/>
            </w:pPr>
            <w:r>
              <w:rPr>
                <w:rFonts w:cs="Times New Roman" w:ascii="Times New Roman" w:hAnsi="Times New Roman"/>
              </w:rPr>
              <w:t>(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4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2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32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согласия администрации муниципального образования – Шиловский муниципальный район Рязанской  области на заключение</w:t>
      </w:r>
    </w:p>
    <w:p>
      <w:pPr>
        <w:pStyle w:val="Normal"/>
        <w:tabs>
          <w:tab w:val="clear" w:pos="708"/>
          <w:tab w:val="left" w:pos="32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я о защите и поощрении капиталовложений</w:t>
      </w:r>
    </w:p>
    <w:p>
      <w:pPr>
        <w:pStyle w:val="Normal"/>
        <w:tabs>
          <w:tab w:val="clear" w:pos="708"/>
          <w:tab w:val="left" w:pos="32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 апреля 2020 года № 69-ФЗ «О защите и поощрении капиталовложений в Российской Федерации», в целях реализации на территории муниципального образования – Шиловский муниципальный район Рязанской  области инвестиционного проекта:</w:t>
      </w:r>
    </w:p>
    <w:p>
      <w:pPr>
        <w:pStyle w:val="Normal"/>
        <w:tabs>
          <w:tab w:val="clear" w:pos="708"/>
          <w:tab w:val="left" w:pos="32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2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инвестиционного проек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согласие на заключение соглашения о защите и поощрении капиталов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ителе и инвестиционном проекте, реализуе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– Шиловский муниципальный район Рязанской 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(для заполнения заявителем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ведения о заявите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полномоченного ли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уполномоченного ли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уполномоченного ли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компания (да/не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нее заключенного соглашения о защите и поощрении капиталовложений, дополнительных соглашений к нему, по которым администрация муниципального образования – Шиловский муниципальный район Рязанской области  ранее не являлся стороной (да/не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ведения об инвестиционном проек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й, в том числе по этапам реализации проекта (рубле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на _____ 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на _____ 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на _____ 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 достоверность сведений, представленных в настоящем заявлении, и подтверждаю согласие на право администрации муниципального образования – Шиловский муниципальный район Рязанской области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муниципального образования – Шиловский муниципальный район Рязанской области 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почтового отправления с уведомлением о вручении по адресу: 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чтовый адре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непосредственного вручения под роспись в ходе личного прие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отправления на электронную поч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электронной поч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имеющее право действовать от имени юридического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031" w:leader="none"/>
          <w:tab w:val="left" w:pos="71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>_____________</w:t>
        <w:tab/>
        <w:t>_____________</w:t>
      </w:r>
    </w:p>
    <w:p>
      <w:pPr>
        <w:pStyle w:val="Normal"/>
        <w:tabs>
          <w:tab w:val="clear" w:pos="708"/>
          <w:tab w:val="left" w:pos="4435" w:leader="none"/>
          <w:tab w:val="left" w:pos="76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</w:t>
        <w:tab/>
        <w:t>подпись</w:t>
        <w:tab/>
        <w:t>да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6.2024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19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37, расположенного по адресу: обл. Рязанская, р-н Шиловский, р.п. Шилово, ул. Липа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муниципального                образования – Шиловский муниципальный район Рязанской области, разделом 3 Положения о публичных слушаниях в муниципальном образовании – Шиловский муниципальный район Рязанской области, утвержденного решением Думы муниципального образования – Шиловский муниципальный район Рязанской области от 28.08.2017 № 10/70, 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в р.п. Шилово Шиловского района Рязанской области публичные слушания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37, расположенного по адресу: обл. Рязанская, р-н Шиловский, р.п. Шилово, ул. Липаткина» (далее – проект постановле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ициатор публичных слушаний: глава администрации муниципального образования – Шиловский муниципальный район Рязанской области Стерликов С.Д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, ответственный за организацию и проведение публичных слушаний: комиссия по землепользованию и застройке муниципального образования – Шиловский муниципальный район Рязанской области (далее – комисс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а проведения публичных слушаний: очна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повещение о начале публичных слушаний опубликовать </w:t>
      </w:r>
      <w:r>
        <w:rPr>
          <w:rFonts w:eastAsia="Courier New" w:cs="Times New Roman" w:ascii="Times New Roman" w:hAnsi="Times New Roman"/>
          <w:color w:val="000000"/>
        </w:rPr>
        <w:t xml:space="preserve">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 (www. shilovoadm.ryazan.gov.ru) не позднее 24.06.2024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color w:val="000000"/>
        </w:rPr>
        <w:t xml:space="preserve">6. Комиссии проинформироват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, путем направления сообщения о проведении публичных слушани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ект постановления, подлежащий рассмотрению на публичных слушаниях и информационные материалы к нему разместить</w:t>
      </w:r>
      <w:r>
        <w:rPr>
          <w:rFonts w:eastAsia="Courier New" w:cs="Times New Roman" w:ascii="Times New Roman" w:hAnsi="Times New Roman"/>
          <w:color w:val="000000"/>
        </w:rPr>
        <w:t xml:space="preserve">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не позднее 01.07.2024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рганизовать и разместить экспозицию проекта постановления, подлежащего рассмотрению на публичных слушаниях. Дата открытия экспозиции 01.07.2024, срок проведения экспозиций с 01.07.2024 по 12.07.2024 в рабочие дни, время с 08.00 по 17.00, перерыв с 12.00 до 13.00. Место размещения: Рязанская область, Шиловский район, р.п. Шилово, ул. Советская, д. 9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тоговое собрание участников публичных слушаний провести 15.07.2024 в 12.00 в здании администрации муниципального образования – Шиловский муниципальный район Рязанской области, по адресу: Рязанская область, Шиловский район, р.п. Шилово, ул. Советская, д. 14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едложения и замечания по проекту постановления, подлежащего рассмотрению на публичных слушаниях, принимаются со дня официального оповещения о проведения публичных слушаний до 12.07.2024 включительно, фиксируются членами Комиссии и вносятся в протокол проведения публичных слушаний. Предложения и замечания принимаются в письменном виде, в том чис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1) посредством официального сайта администрации муниципального образования – Шиловский муниципальный район Рязанской области </w:t>
      </w:r>
      <w:r>
        <w:rPr>
          <w:rFonts w:eastAsia="Courier New" w:cs="Times New Roman" w:ascii="Times New Roman" w:hAnsi="Times New Roman"/>
          <w:color w:val="000000"/>
        </w:rPr>
        <w:t>в информационно-телекоммуникационной сети «Интернет» (www. shilovoadm.ryazan.gov.ru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рез платформу «Единое цифровое окно цифровой обратной связи с населением»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 электронную почту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shilovo@ryazan.gov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чтовым отправлением на адрес: 391500, Рязанская область, Шиловский район, р.п. Шилово, ул. Советская, д. 14 а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5) при личном обращении в комиссию по адресу: Рязанская область, Шиловский район,              р.п. Шилово, ул. Советская, д. 14 а.</w:t>
      </w:r>
    </w:p>
    <w:p>
      <w:pPr>
        <w:pStyle w:val="26"/>
        <w:spacing w:lineRule="auto" w:line="240" w:before="0" w:after="0"/>
        <w:ind w:left="0" w:firstLine="720"/>
        <w:contextualSpacing/>
        <w:jc w:val="both"/>
        <w:rPr/>
      </w:pPr>
      <w:r>
        <w:rPr>
          <w:sz w:val="22"/>
          <w:szCs w:val="22"/>
        </w:rPr>
        <w:t xml:space="preserve">11. Опубликовать настоящее постановление в Информационном бюллетене муниципального образования – Шиловский муниципальный район Рязанской области, а также разместить на официальном сайте администрации муниципального образования – Шиловский муниципальный район Рязанской области </w:t>
      </w:r>
      <w:r>
        <w:rPr>
          <w:rFonts w:eastAsia="Courier New"/>
          <w:color w:val="000000"/>
          <w:sz w:val="22"/>
          <w:szCs w:val="22"/>
        </w:rPr>
        <w:t>в информационно-телекоммуникационной сети «Интернет» (www. shilovoadm.ryazan.gov.ru)</w:t>
      </w:r>
      <w:r>
        <w:rPr>
          <w:sz w:val="22"/>
          <w:szCs w:val="22"/>
        </w:rPr>
        <w:t xml:space="preserve">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муниципального образования – 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иловский муниципальный район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Рязанской области                                                                                                                              Е.И. Синет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3.06.2024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19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муниципального                    образования – Шиловский муниципальный район Рязанской области, разделом 3 Положения о публичных слушаниях в муниципальном образовании – Шиловский муниципальный район Рязанской области, утвержденного решением Думы муниципального образования – Шиловский муниципальный район Рязанской области от 28.08.2017 № 10/70, 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Провести в р.п. Шилово Шиловского района Рязанской области публичные слушания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» (далее – проект постановле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ициатор публичных слушаний: глава администрации муниципального образования – Шиловский муниципальный район Рязанской области Стерликов С.Д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, ответственный за организацию и проведение публичных слушаний: комиссия по землепользованию и застройке муниципального образования – Шиловский муниципальный район Рязанской области (далее – комисс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а проведения публичных слушаний: очна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повещение о начале публичных слушаний опубликовать </w:t>
      </w:r>
      <w:r>
        <w:rPr>
          <w:rFonts w:eastAsia="Courier New" w:cs="Times New Roman" w:ascii="Times New Roman" w:hAnsi="Times New Roman"/>
          <w:color w:val="000000"/>
        </w:rPr>
        <w:t xml:space="preserve">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 (www. shilovoadm.ryazan.gov.ru) не позднее 24.06.2024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color w:val="000000"/>
        </w:rPr>
        <w:t xml:space="preserve">6. Комиссии проинформироват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, путем направления сообщения о проведении публичных слушани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ект постановления, подлежащий рассмотрению на публичных слушаниях и информационные материалы к нему разместить</w:t>
      </w:r>
      <w:r>
        <w:rPr>
          <w:rFonts w:eastAsia="Courier New" w:cs="Times New Roman" w:ascii="Times New Roman" w:hAnsi="Times New Roman"/>
          <w:color w:val="000000"/>
        </w:rPr>
        <w:t xml:space="preserve">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не позднее 01.07.2024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рганизовать и разместить экспозицию проекта постановления, подлежащего рассмотрению на публичных слушаниях. Дата открытия экспозиции 01.07.2024, срок проведения экспозиций с 01.07.2024 по 12.07.2024 в рабочие дни, время с 08.00 по 17.00, перерыв с 12.00 до 13.00. Место размещения: Рязанская область, Шиловский район, р.п. Шилово, ул. Советская, д. 9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тоговое собрание участников публичных слушаний провести 15.07.2024 в 17.00 в здании администрации муниципального образования – Шиловский муниципальный район Рязанской области, по адресу: Рязанская область, Шиловский район, р.п. Шилово, ул. Советская, д. 14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едложения и замечания по проекту постановления, подлежащего рассмотрению на публичных слушаниях, принимаются со дня официального оповещения о проведения публичных слушаний до 12.07.2024 включительно, фиксируются членами Комиссии и вносятся в протокол проведения публичных слушаний. Предложения и замечания принимаются в письменном виде, в том чис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1) посредством официального сайта администрации муниципального образования – Шиловский муниципальный район Рязанской области в информационно-телекоммуникационной сети «Интернет»                                   </w:t>
      </w:r>
      <w:r>
        <w:rPr>
          <w:rFonts w:eastAsia="Courier New" w:cs="Times New Roman" w:ascii="Times New Roman" w:hAnsi="Times New Roman"/>
          <w:color w:val="000000"/>
        </w:rPr>
        <w:t>(www. shilovoadm.ryazan.gov.ru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рез платформу «Единое цифровое окно цифровой обратной связи с населением»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3) на электронную </w:t>
      </w:r>
      <w:r>
        <w:rPr>
          <w:rFonts w:cs="Times New Roman" w:ascii="Times New Roman" w:hAnsi="Times New Roman"/>
          <w:u w:val="single"/>
        </w:rPr>
        <w:t xml:space="preserve">почту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shilovo@ryazan.gov.ru</w:t>
        </w:r>
      </w:hyperlink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чтовым отправлением на адрес: 391500, Рязанская область, Шиловский район, р.п. Шилово, ул. Советская, д. 14 а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5) при личном обращении в комиссию по адресу: Рязанская область, Шиловский район,                        р.п. Шилово, ул. Советская, д. 14 а.</w:t>
      </w:r>
    </w:p>
    <w:p>
      <w:pPr>
        <w:pStyle w:val="26"/>
        <w:spacing w:lineRule="auto" w:line="240" w:before="0" w:after="0"/>
        <w:ind w:left="0" w:firstLine="720"/>
        <w:contextualSpacing/>
        <w:jc w:val="both"/>
        <w:rPr/>
      </w:pPr>
      <w:r>
        <w:rPr>
          <w:sz w:val="22"/>
          <w:szCs w:val="22"/>
        </w:rPr>
        <w:t xml:space="preserve">11. Опубликовать настоящее постановление в Информационном бюллетене муниципального образования – Шиловский муниципальный район Рязанской области, а также разместить на официальном сайте администрации муниципального образования – Шиловский муниципальный район Рязанской области </w:t>
      </w:r>
      <w:r>
        <w:rPr>
          <w:rFonts w:eastAsia="Courier New"/>
          <w:color w:val="000000"/>
          <w:sz w:val="22"/>
          <w:szCs w:val="22"/>
        </w:rPr>
        <w:t>в информационно-телекоммуникационной сети «Интернет»  (www. shilovoadm.ryazan.gov.ru)</w:t>
      </w:r>
      <w:r>
        <w:rPr>
          <w:sz w:val="22"/>
          <w:szCs w:val="22"/>
        </w:rPr>
        <w:t xml:space="preserve">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муниципального образования – 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иловский муниципальный район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Рязанской области                                                                                                                            Е.И. Синет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едоставлении земельного участка в арен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– Шиловский муниципальный район Рязанской области в лице Администрации муниципального образования - Шиловский муниципальный район Рязанской области на основании статьи 39.18 Земельного кодекса Российской Федерации извещает население о возможном предоставлении земельного участка, государственная собственность на который не разграничена из категории земель - земли населенных пунктов в аренду сроком на 20 л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) земельный участок, категория земель – земли населенных пунктов, с кадастровым номером 62:25:0060310:658, расположенный по адресу: Российская Федерация, Рязанская область, Шиловский муниципальный район, Задубровское сельское поселение, село Красный холм,            ул. Беляв, земельный участок № 25 А, площадью 4000 кв.м.,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или иное описание местоположения земельного участка: Российская Федерация, Рязанская область, Шиловский муниципальный район, Задубровское сельское поселение, село Красный холм,               ул. Беляв, земельный участок № 25 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40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 и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и способ подачи заявлений: заявления принимаются в управлении имущественных и земельных отношений администрации муниципального образования - Шиловский муниципальный район Рязанской области  в письменной форме лично, при наличии документа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391500, Рязанская область, Шиловский район, р.п. Шилово,             ул. Советская,  д. 14а, в рабочие дни с 08.00 ч. до 12.00 ч., тел. 8 (49136) 2-19-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 10 Федерального закона «О правовом положении иностранных граждан 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иема заявлений: с 08.00 ч. 17.06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ема заявлений: до 16.00 ч. 17.07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 Советская, д. 9, кабинет № 39 (Управление имущественных и земельных отношений администрации Шиловского муниципального района) в рабочие дни с 08.00 ч. до 12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едоставлении земельного участка в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– Шиловский муниципальный район Рязанской области в лице Администрации муниципального образования - Шиловский муниципальный район Рязанской области на основании статьи 39.18 Земельного кодекса Российской Федерации извещает население о возможном предоставлении земельного участка, государственная собственность на который не разграничена из категории земель - земли населенных пунктов в собственность (по кадастровой стоим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земельный участок, категория земель – земли населенных пунктов, расположенный по адресу: Российская Федерация, Рязанская область, Шиловский муниципальный район, Ерахтурское сельское поселение, село Рубецкое, площадью 311 кв.м.,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рес или иное описание местоположения земельного участка: </w:t>
      </w:r>
      <w:r>
        <w:rPr>
          <w:rFonts w:cs="Times New Roman" w:ascii="Times New Roman" w:hAnsi="Times New Roman"/>
          <w:b/>
        </w:rPr>
        <w:t xml:space="preserve">Российская Федерация, Рязанская область, Шиловский муниципальный район, Ерахтурское сельское поселение, село Рубецк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311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купли-продажи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и способ подачи заявлений: заявления принимаются в управлении имущественных и земельных отношений администрации муниципального образования - Шиловский муниципальный район Рязанской области в письменной форме лично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391500, Рязанская область, Шиловский район, р.п. Шилово,             ул. Советская, д. 14а, в рабочие дни с 08.00 ч. до 12.00 ч., тел. 8 (49136) 2-19-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иема заявлений: с 08.00 ч. 17.06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ема заявлений: до 16.00 ч. 17.07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 Советская, д. 9, кабинет № 39 (Управление имущественных и земельных отношений администрации Шиловского муниципального района) в рабочие дни с 08.00 ч. до 12.0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134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>
      <w:sz w:val="28"/>
      <w:szCs w:val="24"/>
    </w:rPr>
  </w:style>
  <w:style w:type="character" w:styleId="WW8Num19z3">
    <w:name w:val="WW8Num19z3"/>
    <w:qFormat/>
    <w:rPr>
      <w:color w:val="000000"/>
      <w:sz w:val="28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color w:val="40404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St25z0">
    <w:name w:val="WW8NumSt25z0"/>
    <w:qFormat/>
    <w:rPr>
      <w:rFonts w:cs="Times New Roman"/>
    </w:rPr>
  </w:style>
  <w:style w:type="character" w:styleId="WW8NumSt25z1">
    <w:name w:val="WW8NumSt25z1"/>
    <w:qFormat/>
    <w:rPr>
      <w:rFonts w:cs="Times New Roman"/>
      <w:u w:val="none"/>
    </w:rPr>
  </w:style>
  <w:style w:type="character" w:styleId="WW8NumSt25z2">
    <w:name w:val="WW8NumSt25z2"/>
    <w:qFormat/>
    <w:rPr>
      <w:rFonts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писок маркер (КейС)"/>
    <w:basedOn w:val="Normal"/>
    <w:qFormat/>
    <w:pPr>
      <w:numPr>
        <w:ilvl w:val="0"/>
        <w:numId w:val="3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2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2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2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s://login.consultant.ru/link/?req=doc&amp;base=LAW&amp;n=472832" TargetMode="External"/><Relationship Id="rId24" Type="http://schemas.openxmlformats.org/officeDocument/2006/relationships/hyperlink" Target="https://login.consultant.ru/link/?req=doc&amp;base=LAW&amp;n=431969&amp;dst=100074" TargetMode="External"/><Relationship Id="rId25" Type="http://schemas.openxmlformats.org/officeDocument/2006/relationships/hyperlink" Target="https://login.consultant.ru/link/?req=doc&amp;base=LAW&amp;n=426875" TargetMode="External"/><Relationship Id="rId26" Type="http://schemas.openxmlformats.org/officeDocument/2006/relationships/hyperlink" Target="https://login.consultant.ru/link/?req=doc&amp;base=RLAW073&amp;n=380159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s://login.consultant.ru/link/?req=doc&amp;base=LAW&amp;n=431969&amp;dst=100074" TargetMode="External"/><Relationship Id="rId32" Type="http://schemas.openxmlformats.org/officeDocument/2006/relationships/hyperlink" Target="https://login.consultant.ru/link/?req=doc&amp;base=LAW&amp;n=431969" TargetMode="External"/><Relationship Id="rId33" Type="http://schemas.openxmlformats.org/officeDocument/2006/relationships/hyperlink" Target="https://login.consultant.ru/link/?req=doc&amp;base=LAW&amp;n=431969&amp;dst=100022" TargetMode="External"/><Relationship Id="rId34" Type="http://schemas.openxmlformats.org/officeDocument/2006/relationships/hyperlink" Target="https://login.consultant.ru/link/?req=doc&amp;base=LAW&amp;n=465984" TargetMode="External"/><Relationship Id="rId35" Type="http://schemas.openxmlformats.org/officeDocument/2006/relationships/hyperlink" Target="https://login.consultant.ru/link/?req=doc&amp;base=LAW&amp;n=379920&amp;dst=100008" TargetMode="External"/><Relationship Id="rId36" Type="http://schemas.openxmlformats.org/officeDocument/2006/relationships/hyperlink" Target="https://login.consultant.ru/link/?req=doc&amp;base=LAW&amp;n=431969&amp;dst=100265" TargetMode="External"/><Relationship Id="rId37" Type="http://schemas.openxmlformats.org/officeDocument/2006/relationships/hyperlink" Target="https://login.consultant.ru/link/?req=doc&amp;base=LAW&amp;n=431969&amp;dst=100787" TargetMode="External"/><Relationship Id="rId38" Type="http://schemas.openxmlformats.org/officeDocument/2006/relationships/hyperlink" Target="mailto:shilovo@ryazan.gov.ru" TargetMode="External"/><Relationship Id="rId39" Type="http://schemas.openxmlformats.org/officeDocument/2006/relationships/hyperlink" Target="mailto:shilovo@ryazan.gov.ru" TargetMode="External"/><Relationship Id="rId40" Type="http://schemas.openxmlformats.org/officeDocument/2006/relationships/hyperlink" Target="mailto:shilovo@ryazan.gov.ru" TargetMode="Externa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6-18T07:17:00Z</dcterms:modified>
  <cp:revision>29</cp:revision>
  <dc:subject/>
  <dc:title/>
</cp:coreProperties>
</file>