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57885" cy="1000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АТНОЕ СРЕДСТВО МАССОВОЙ ИНФОРМ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Й БЮЛЛЕТ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Л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ЯЗ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от 13.12.2024 г. № 50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.п. Шило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здается с 25.12.2006 г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518"/>
      </w:tblGrid>
      <w:tr>
        <w:trPr>
          <w:trHeight w:val="5156" w:hRule="atLeast"/>
        </w:trPr>
        <w:tc>
          <w:tcPr>
            <w:tcW w:w="3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3.12.2024 № 83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3.12.2024 № 86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вых публичных слушаний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9.12.202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лючение о результатах публичных слушаний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9.12.202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3.12.2024 № 867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поряж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-счетной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2.12.2024 № 28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18" w:type="dxa"/>
            <w:tcBorders/>
          </w:tcPr>
          <w:p>
            <w:pPr>
              <w:pStyle w:val="19"/>
              <w:jc w:val="left"/>
              <w:rPr/>
            </w:pPr>
            <w:r>
              <w:rPr>
                <w:sz w:val="22"/>
                <w:szCs w:val="22"/>
              </w:rPr>
              <w:t>О внесении  изменений  в  постановление  администрации муниципального образования - Шиловский муниципальный район Рязанской области от 13.11.2014 № 1046 «Об утверждении муниципальной программы Шиловского муниципального района Рязанской области «Развитие культуры и туризм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/>
              </w:rPr>
              <w:t xml:space="preserve">программы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рофилактики рисков причинения вреда (ущерба) охраняемым законом ценностям по </w:t>
            </w:r>
            <w:r>
              <w:rPr>
                <w:rFonts w:cs="Times New Roman" w:ascii="Times New Roman" w:hAnsi="Times New Roman"/>
                <w:bCs/>
              </w:rPr>
              <w:t xml:space="preserve"> муниципальному  контролю на автомобильном транспорте и в дорожном хозяйстве вне границ населенных пунктов в границах муниципального образования – Шиловский муниципальный район Рязанской области на 2025 го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301:1706, расположенного по адресу: Рязанская область, муниципальный район Шиловский, сельское поселение Санское, село Юшт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екту постановления администрации муниципального образования – Шиловский муниципальный район Рязанской области  «О предоставлении разрешения на условно разрешенный вид использования земельного участка с кадастровым номером 62:25:0040301:1706, расположенного по адресу: Рязанская область, муниципальный район Шиловский, сельское поселение Санское, село Юшт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разрешения на условно разрешенный вид использования земельного участка с кадастровым номером 62:25:0040301:1706, расположенного по адресу: Рязанская область, муниципальный район Шиловский, сельское поселение Санское, село Юш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3.12.2024                                                                                              № 833</w:t>
      </w:r>
    </w:p>
    <w:p>
      <w:pPr>
        <w:pStyle w:val="1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9"/>
        <w:rPr/>
      </w:pPr>
      <w:r>
        <w:rPr>
          <w:sz w:val="22"/>
          <w:szCs w:val="22"/>
        </w:rPr>
        <w:t>О внесении  изменений  в  постановление  администрации муниципального образования - Шиловский муниципальный район Рязанской области от 13.11.2014 № 1046 «Об утверждении муниципальной программы Шиловского муниципального района Рязанской области</w:t>
      </w:r>
    </w:p>
    <w:p>
      <w:pPr>
        <w:pStyle w:val="19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культуры и туриз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В целях уточнения мероприятий муниципальной программы Шиловского муниципального района Рязанской области «Развитие культуры и туризма», утвержденной постановлением администрации муниципального образования – Шиловский муниципальный район Рязанской области от 13.11.2014             № 1046 «Об утверждении муниципальной программы Шиловского муниципального района Рязанской области «Развитие культуры и туризма», администрация муниципального образования – Шиловский муниципальный район Рязанской области  постановляет:</w:t>
      </w:r>
    </w:p>
    <w:p>
      <w:pPr>
        <w:pStyle w:val="Style39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5812" w:leader="none"/>
        </w:tabs>
        <w:rPr/>
      </w:pPr>
      <w:r>
        <w:rPr>
          <w:sz w:val="22"/>
          <w:szCs w:val="22"/>
        </w:rPr>
        <w:t xml:space="preserve">1. Внести в приложение № 2 к постановлению администрации муниципального образования - Шиловский муниципальный район Рязанской области  от 13.11.2014  № 1046 «Об утверждении  муниципальной  программы Шиловского муниципального района Рязанской области «Развитие культуры и туризма» (в редакции постановлений администрации муниципального образования - Шиловский муниципальный район Рязанской области от 21.05.2015 № 395, 14.08.2015 № 516, 28.08.2015 № 524, 01.12.2015 № 681, 17.12.2015 № 712, 25.07.2016 № 291, 24.08.2016 № 340, 14.11.2016 № 471, 30.12.2016           № 564, 21.03.2017 № 136, 14.04.2017 № 200, 08.06.2017 № 281, 01.08.2017 № 392, 28.08.2017 № 456, 27.09.2017 № 525, 19.10.2017 № 570, 01.02.2018 № 63, 25.06.2018 № 313, 16.07.2018 № 351, 03.09.2018               № 463, 23.10.2018 № 604, 21.12.2018 № 761, 24.12.2018 № 805, 23.01.2019 № 41, 27.05.2019 № 305, 30.09.2019 № 547, 30.10.2019 № 670, 23.12.2019 № 832, 09.01.2020 № 1, 21.04.2020 № 148, 20.05.2020                 № 187, 22.06.2020 № 253, 23.06.2020  № 254, 24.07.2020 № 310 а, 17.08.2020 № 347, 23.09.2020 № 428, 08.12.2020  № 545, 21.12.2020  № 564, 11.03.2021 № 93, 15.06.2021 № 235, 12.07.2021 № 267, 16.08.2021        № 329, 17.08.2021 № 334, 06.09.2021 № 367, 27.09.2021 № 404, 18.10.2021 № 490, 02.11.2021 № 522, 17.11.2021 № 542 а, 21.12.2021 № 619, 27.12.2021 № 636, 20.01.2022 № 15, 05.03.2022 № 112, 22.03.2022     № 149, 18.05.2022 № 295, 17.06.2022 № 367, 30.06.2022 № 399, 01.08.2022 № 451, 26.09.2022  № 592, 10.11.2022 № 666, 22.11.2022  № 680, 14.12.2022 № 741, 21.12.2022 № 760, 17.01.2023 № 14, 02.02.2023            № 36, 08.02.2023 № 46,  28.03.2023 № 129, 10.04.2023 № 167, 10.08.2023 № 464, 07.09.2023 № 512, 20.10.2023 № 651, 07.12.2023 № 787, 25.12.2023 № 850, 15.01.2024 № 4, 01.02.2024  № 45, 26.03.2024                   № 135, 13.05.2024 № 251, 06.06.2024 № 325, 05.08.2024 № 465, 14.08.2024 № 509, 09.09.2024 № 594, 23.09.2024 №  640, 21.10.2024 № 716, 31.10.2024 № 750) следующие  изменения: </w:t>
      </w:r>
    </w:p>
    <w:p>
      <w:pPr>
        <w:pStyle w:val="Style39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) раздел  3  изложить в   редакции согласно приложению 1 к настоящему постановлению; </w:t>
      </w:r>
    </w:p>
    <w:p>
      <w:pPr>
        <w:pStyle w:val="Style39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>2) в разделе 5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 5 подраздела 5.2 изложить в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 5 подраздела 5.3 изложить в редакции согласно приложению 3 к настоящему постановлению.</w:t>
      </w:r>
    </w:p>
    <w:p>
      <w:pPr>
        <w:pStyle w:val="Style39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5812" w:leader="none"/>
        </w:tabs>
        <w:rPr/>
      </w:pPr>
      <w:r>
        <w:rPr>
          <w:sz w:val="22"/>
          <w:szCs w:val="22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Агафонову Л.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– Шиловский муниципальн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йон Рязанской области                                                                                                                  Е.В. Аксе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>Приложение 1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Рязанской  области                                                                                                                                 от 03.12.2024 № 833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«3. ФО  Программы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tbl>
      <w:tblPr>
        <w:tblW w:w="10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709"/>
        <w:gridCol w:w="850"/>
        <w:gridCol w:w="709"/>
        <w:gridCol w:w="850"/>
        <w:gridCol w:w="851"/>
        <w:gridCol w:w="851"/>
        <w:gridCol w:w="709"/>
        <w:gridCol w:w="850"/>
        <w:gridCol w:w="709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к ФО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ФО по годам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региона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ым проек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4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4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й проект «Обеспечение качественно нового уровня развития инфраструктуры культуры Рязанской области  («Культурная среда в Рязан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5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4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4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одпрограм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 № 2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5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комплексам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4056,74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733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8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5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5144,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5144,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5144,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5144,6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5144,698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9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74,53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6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7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5,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75,89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65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308,2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2408,361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736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47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19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6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8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8,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8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8,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8,018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2408,361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736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47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19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6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8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8,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8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73718,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8,018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»;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>Приложение 2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Рязанской  области                                                                                                                                 от 03.12.2024 № 8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«5. Перечень мероприятий подпрограммы:</w:t>
      </w:r>
    </w:p>
    <w:tbl>
      <w:tblPr>
        <w:tblW w:w="10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708"/>
        <w:gridCol w:w="709"/>
        <w:gridCol w:w="709"/>
        <w:gridCol w:w="425"/>
        <w:gridCol w:w="567"/>
        <w:gridCol w:w="567"/>
        <w:gridCol w:w="567"/>
        <w:gridCol w:w="567"/>
        <w:gridCol w:w="709"/>
        <w:gridCol w:w="567"/>
        <w:gridCol w:w="708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№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ч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к Ф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БК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е про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й проек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Обеспечение качественно нового уровня развития инфраструктуры культуры («Культурная среда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440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724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4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440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724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4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Приобретение музыкальных инструментов, оборудования и материалов для детских школ искусств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(предоставление субсид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440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724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4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440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724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4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здание модельных 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ых библиотек (предоставление субсид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0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334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75,51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631,991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26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519,74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59,25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образов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 программ   (предостав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субсидии на выполнение муницип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 задания)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ел ку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04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510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77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95,138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остигнутых уровней заработной платы, определенных указом Президента РФ, отдельных категорий работников муницип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учреждений до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образования дете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,8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52,19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2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26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,6458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35,93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повышение оплаты труда работников муницип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учреждений до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образования в сфере культуры в связи с увеличением минимального размер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9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23,3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964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23,3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е и воссоздание культурно-историчес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наследия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067,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9217,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09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доступа к музейным коллекциям (фондам)  и сохранение памятников материальной и духовной культуры общества (предостав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субсидии на выполнение муниципального  за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067,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17,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09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ультуры, искусства и народного творчества   района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58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9831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842,40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18,1826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04,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949,600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137,66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ганизация досуга и обеспечение населения услугами в сфере культурно - досуговой  деятельности  (предостав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субсидии на выполнение муницип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 за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4994,785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880,5590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439,02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 (субсидии на иные це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7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7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остигнутых уровней заработной платы, определенных указом Президента РФ,  работников муниципалных учреждений 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90,3273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842,40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,6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04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,7037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137,66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дача 4. 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витие и сохранение библиотечн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 фонда   района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5848,53333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,9753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48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/>
            </w:pPr>
            <w:r>
              <w:rPr>
                <w:rFonts w:cs="Times New Roman" w:ascii="Times New Roman" w:hAnsi="Times New Roman"/>
                <w:szCs w:val="22"/>
              </w:rPr>
              <w:t>29929,73333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2563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65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752,4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,74967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83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, библиограф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е  и информационное обслуживание  населения  (предоставление субсидии на выполнение муниципального  за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58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8,45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5,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746,36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библиотек в части комплект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книжных фондов библиотек муницип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76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,975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48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463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256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65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30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,7496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83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 и развитие материально-технической    базы учреждений культуры, искусства и образования в сфере культуры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85,68789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10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07,41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99,1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22,5858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10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07,41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4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звитие  материально-  технической  базы учреждений культуры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30,15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99,1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67,05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а проведение ремонтных работ (текущий ремонт) зданий домов культуры (и их филиалов), располож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в населенных пунктах с числом жителей до 50 тыс. человек. (Субсидии на иные це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55,53535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108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07,41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55,53535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108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07,41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кона Рязанской  области от 13.09.2006  №101- ОЗ «О предоставлении компенсаций по оплате жилых помещений и коммуна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услуг отдельным категориям специалистов в сельской местности и рабочих поселках (поселках городского типа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644,99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44,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98,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8535,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мпенсаций по оплате жилых помещений и коммунальных услуг отдельным категориям специалистов в сельской местности и рабочих поселках (поселках городского тип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644,99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44,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98,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5,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7. Ежемесячная денежная выплата обучающимся по образовательным программам среднего профессионального и высшего образования в организациях, осуществля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х образов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деятельность на условиях договора о целевом обучении, заключенного  органом местного самоуправл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муниципального образования 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иловский муниципа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район Рязанской области, муниципа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м  учреждением муниципального образования –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район Рязанской области.</w:t>
            </w:r>
            <w:r>
              <w:rPr>
                <w:rFonts w:cs="Times New Roman" w:ascii="Times New Roman" w:hAnsi="Times New Roman"/>
                <w:color w:val="444444"/>
              </w:rPr>
              <w:t xml:space="preserve"> 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 обучающимся по образов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 программам среднего профессионального и высшего образования на условиях договора о целевом обуч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</w:tr>
      <w:tr>
        <w:trPr/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региональным проек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44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44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72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72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4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5006,64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комплексу процессных 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75,89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65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08,2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986,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74,53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610,67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5,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</w:tr>
      <w:tr>
        <w:trPr>
          <w:trHeight w:val="215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127,498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66,78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06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7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4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1984,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4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4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4,439</w:t>
            </w:r>
          </w:p>
        </w:tc>
      </w:tr>
      <w:tr>
        <w:trPr>
          <w:trHeight w:val="295" w:hRule="atLeast"/>
        </w:trPr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82,54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74,30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08,2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669,63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657,26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610,67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5,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,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,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0</w:t>
            </w:r>
          </w:p>
        </w:tc>
      </w:tr>
      <w:tr>
        <w:trPr>
          <w:trHeight w:val="45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156,938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96,2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06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7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19824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4,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4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4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4,439</w:t>
            </w:r>
          </w:p>
        </w:tc>
      </w:tr>
    </w:tbl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»;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-2"/>
          <w:szCs w:val="22"/>
        </w:rPr>
      </w:pPr>
      <w:r>
        <w:rPr>
          <w:rFonts w:cs="Times New Roman" w:ascii="Times New Roman" w:hAnsi="Times New Roman"/>
          <w:color w:val="000000"/>
          <w:spacing w:val="-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-2"/>
          <w:szCs w:val="22"/>
        </w:rPr>
      </w:pPr>
      <w:r>
        <w:rPr>
          <w:rFonts w:cs="Times New Roman" w:ascii="Times New Roman" w:hAnsi="Times New Roman"/>
          <w:color w:val="000000"/>
          <w:spacing w:val="-2"/>
          <w:szCs w:val="22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color w:val="000000"/>
          <w:spacing w:val="-2"/>
          <w:szCs w:val="22"/>
        </w:rPr>
      </w:pPr>
      <w:r>
        <w:rPr>
          <w:rFonts w:cs="Times New Roman" w:ascii="Times New Roman" w:hAnsi="Times New Roman"/>
          <w:color w:val="000000"/>
          <w:spacing w:val="-2"/>
          <w:szCs w:val="22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color w:val="000000"/>
          <w:spacing w:val="-2"/>
          <w:szCs w:val="22"/>
        </w:rPr>
      </w:pPr>
      <w:r>
        <w:rPr>
          <w:rFonts w:cs="Times New Roman" w:ascii="Times New Roman" w:hAnsi="Times New Roman"/>
          <w:color w:val="000000"/>
          <w:spacing w:val="-2"/>
          <w:szCs w:val="22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color w:val="000000"/>
          <w:spacing w:val="-2"/>
          <w:szCs w:val="22"/>
        </w:rPr>
      </w:pPr>
      <w:r>
        <w:rPr>
          <w:rFonts w:cs="Times New Roman" w:ascii="Times New Roman" w:hAnsi="Times New Roman"/>
          <w:color w:val="000000"/>
          <w:spacing w:val="-2"/>
          <w:szCs w:val="22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color w:val="000000"/>
          <w:spacing w:val="-2"/>
          <w:szCs w:val="22"/>
        </w:rPr>
      </w:pPr>
      <w:r>
        <w:rPr>
          <w:rFonts w:cs="Times New Roman" w:ascii="Times New Roman" w:hAnsi="Times New Roman"/>
          <w:color w:val="000000"/>
          <w:spacing w:val="-2"/>
          <w:szCs w:val="22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color w:val="000000"/>
          <w:spacing w:val="-2"/>
          <w:szCs w:val="22"/>
        </w:rPr>
      </w:pPr>
      <w:r>
        <w:rPr>
          <w:rFonts w:cs="Times New Roman" w:ascii="Times New Roman" w:hAnsi="Times New Roman"/>
          <w:color w:val="000000"/>
          <w:spacing w:val="-2"/>
          <w:szCs w:val="22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color w:val="000000"/>
          <w:spacing w:val="-2"/>
          <w:szCs w:val="22"/>
        </w:rPr>
      </w:pPr>
      <w:r>
        <w:rPr>
          <w:rFonts w:cs="Times New Roman" w:ascii="Times New Roman" w:hAnsi="Times New Roman"/>
          <w:color w:val="000000"/>
          <w:spacing w:val="-2"/>
          <w:szCs w:val="22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color w:val="000000"/>
          <w:spacing w:val="-2"/>
          <w:szCs w:val="22"/>
        </w:rPr>
      </w:pPr>
      <w:r>
        <w:rPr>
          <w:rFonts w:cs="Times New Roman" w:ascii="Times New Roman" w:hAnsi="Times New Roman"/>
          <w:color w:val="000000"/>
          <w:spacing w:val="-2"/>
          <w:szCs w:val="22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Приложение 3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Рязанской  области                                                                                                                                 от 03.12.2024 № 833   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«5. Перечень мероприятий подпрограммы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0"/>
        <w:gridCol w:w="566"/>
        <w:gridCol w:w="567"/>
        <w:gridCol w:w="567"/>
        <w:gridCol w:w="567"/>
        <w:gridCol w:w="713"/>
        <w:gridCol w:w="567"/>
        <w:gridCol w:w="567"/>
        <w:gridCol w:w="567"/>
        <w:gridCol w:w="567"/>
        <w:gridCol w:w="571"/>
        <w:gridCol w:w="567"/>
        <w:gridCol w:w="709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БК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ы ФО по годам (тыс. рублей)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е проек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 процессных мероприя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2499,24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681,48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136,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. Обеспечение эффективного исполнения муниципа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ых функций в сфере реализации Программы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2499,24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681,48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136,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деятельности  Отдела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24,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64,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54,4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54,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54,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54,4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деятельности Муниципального казенного учреждения «Центр по обеспечению деятельности Отдела культуры администрации муниципальн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ния – Шиловский муниципа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ый район Рязанской области и муниципа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ых учреждений культуры»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1383,46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57,24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1071,5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32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325,7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32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32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325,78</w:t>
            </w:r>
          </w:p>
        </w:tc>
      </w:tr>
      <w:tr>
        <w:trPr/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комплексу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8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8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2499,247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681,48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136,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</w:tr>
      <w:tr>
        <w:trPr>
          <w:trHeight w:val="679" w:hRule="atLeas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8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8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2499,247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681,48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136,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,2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».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12.2024                                                                        № 8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б утверждении </w:t>
      </w:r>
      <w:r>
        <w:rPr>
          <w:rFonts w:cs="Times New Roman" w:ascii="Times New Roman" w:hAnsi="Times New Roman"/>
          <w:bCs/>
        </w:rPr>
        <w:t xml:space="preserve">программы </w:t>
      </w:r>
      <w:r>
        <w:rPr>
          <w:rStyle w:val="StrongEmphasis"/>
          <w:rFonts w:cs="Times New Roman" w:ascii="Times New Roman" w:hAnsi="Times New Roman"/>
          <w:b w:val="false"/>
        </w:rPr>
        <w:t xml:space="preserve">профилактики рисков причинения вреда (ущерба) охраняемым законом ценностям по </w:t>
      </w:r>
      <w:r>
        <w:rPr>
          <w:rFonts w:cs="Times New Roman" w:ascii="Times New Roman" w:hAnsi="Times New Roman"/>
          <w:bCs/>
        </w:rPr>
        <w:t xml:space="preserve"> муниципальному  контролю на автомобильном транспорте и в дорожном хозяйстве вне границ населенных пунктов в границах муниципального образования – Шиловский муниципальный район Рязанской области на 202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color w:val="000000"/>
          <w:sz w:val="22"/>
          <w:szCs w:val="22"/>
        </w:rPr>
        <w:t>В соответствии с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ым законом от 31.07.2020 № 248-ФЗ «О 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муниципального образования – Шиловский </w:t>
      </w:r>
      <w:r>
        <w:rPr>
          <w:bCs/>
          <w:sz w:val="22"/>
          <w:szCs w:val="22"/>
        </w:rPr>
        <w:t xml:space="preserve">муниципальный район Рязанской области </w:t>
      </w:r>
      <w:r>
        <w:rPr>
          <w:sz w:val="22"/>
          <w:szCs w:val="22"/>
        </w:rPr>
        <w:t xml:space="preserve">от 28.10.2021 № </w:t>
        <w:softHyphen/>
        <w:softHyphen/>
        <w:t xml:space="preserve">8/49 «Об утверждении Положения о муниципальном контроле </w:t>
      </w:r>
      <w:r>
        <w:rPr>
          <w:bCs/>
          <w:sz w:val="22"/>
          <w:szCs w:val="22"/>
        </w:rPr>
        <w:t>на автомобильном транспорте и в дорожном хозяйстве вне границ населенных пунктов в границах муниципального образования – Шиловский муниципальный район Рязанской области</w:t>
      </w:r>
      <w:r>
        <w:rPr>
          <w:sz w:val="22"/>
          <w:szCs w:val="22"/>
        </w:rPr>
        <w:t>», руководствуясь Уставом муниципального образования – Шиловский муниципальный район Рязанской области, администрация  муниципального образования – Шиловский муниципальный район Рязанской области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ую программу </w:t>
      </w:r>
      <w:r>
        <w:rPr>
          <w:rFonts w:cs="Times New Roman" w:ascii="Times New Roman" w:hAnsi="Times New Roman"/>
          <w:bCs/>
        </w:rPr>
        <w:t xml:space="preserve"> профилактики </w:t>
      </w:r>
      <w:r>
        <w:rPr>
          <w:rFonts w:cs="Times New Roman" w:ascii="Times New Roman" w:hAnsi="Times New Roman"/>
        </w:rPr>
        <w:t xml:space="preserve">рисков причинения вреда (ущерба) охраняемым законом ценностям </w:t>
      </w:r>
      <w:r>
        <w:rPr>
          <w:rStyle w:val="StrongEmphasis"/>
          <w:rFonts w:cs="Times New Roman" w:ascii="Times New Roman" w:hAnsi="Times New Roman"/>
          <w:b w:val="false"/>
        </w:rPr>
        <w:t xml:space="preserve">по </w:t>
      </w:r>
      <w:r>
        <w:rPr>
          <w:rFonts w:cs="Times New Roman" w:ascii="Times New Roman" w:hAnsi="Times New Roman"/>
          <w:bCs/>
        </w:rPr>
        <w:t xml:space="preserve"> муниципальному  контролю на автомобильном транспорте и в дорожном хозяйстве вне границ населенных пунктов в границах муниципального образования – Шиловский муниципальный район Рязанской области на 2025 год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 Опубликовать настоящее постановление на официальном сайте администрации </w:t>
      </w:r>
      <w:r>
        <w:rPr>
          <w:rFonts w:cs="Times New Roman" w:ascii="Times New Roman" w:hAnsi="Times New Roman"/>
          <w:lang w:eastAsia="ar-SA"/>
        </w:rPr>
        <w:t xml:space="preserve">муниципального образования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eastAsia="ar-SA"/>
        </w:rPr>
        <w:t>Шиловский муниципальный район Рязанской области</w:t>
      </w:r>
      <w:r>
        <w:rPr>
          <w:rFonts w:cs="Times New Roman" w:ascii="Times New Roman" w:hAnsi="Times New Roman"/>
        </w:rPr>
        <w:t xml:space="preserve"> в информационно-телекоммуникационной сети «Интернет» (</w:t>
      </w: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hilovoad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yaza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и в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Информационном бюллетене </w:t>
      </w:r>
      <w:r>
        <w:rPr>
          <w:rFonts w:cs="Times New Roman" w:ascii="Times New Roman" w:hAnsi="Times New Roman"/>
          <w:lang w:eastAsia="ar-SA"/>
        </w:rPr>
        <w:t xml:space="preserve">муниципального образования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eastAsia="ar-SA"/>
        </w:rPr>
        <w:t>Шиловский муниципальный район Ряз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Комиссарова А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4"/>
      </w:tblGrid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ий муниципальный район 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муниципального образования – Шиловский муниципальный район Рязанской области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</w:rPr>
        <w:t>от 13.12.2024 № 8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Программа </w:t>
      </w:r>
      <w:r>
        <w:rPr>
          <w:rStyle w:val="StrongEmphasis"/>
          <w:rFonts w:cs="Times New Roman" w:ascii="Times New Roman" w:hAnsi="Times New Roman"/>
          <w:b w:val="false"/>
        </w:rPr>
        <w:t xml:space="preserve">профилактики рисков причин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реда (ущерба) охраняемым законом ценностям по </w:t>
      </w:r>
      <w:r>
        <w:rPr>
          <w:rFonts w:cs="Times New Roman" w:ascii="Times New Roman" w:hAnsi="Times New Roman"/>
          <w:bCs/>
        </w:rPr>
        <w:t xml:space="preserve"> муниципальному  контролю на автомобильном транспорте и в дорожном хозяйстве вне границ населенных пунктов в границах муниципального образования – Шиловский муниципальный район Рязанской области на 2025 го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Раздел 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статьей 44</w:t>
      </w:r>
      <w:r>
        <w:rPr>
          <w:rFonts w:cs="Times New Roman" w:ascii="Times New Roman" w:hAnsi="Times New Roma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, </w:t>
      </w:r>
      <w:r>
        <w:rPr>
          <w:rFonts w:cs="Times New Roman" w:ascii="Times New Roman" w:hAnsi="Times New Roman"/>
          <w:color w:val="000000"/>
        </w:rPr>
        <w:t>постановлением</w:t>
      </w:r>
      <w:r>
        <w:rPr>
          <w:rFonts w:cs="Times New Roman" w:ascii="Times New Roman" w:hAnsi="Times New Roman"/>
        </w:rPr>
        <w:t xml:space="preserve">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lang w:eastAsia="ru-RU"/>
        </w:rPr>
        <w:t xml:space="preserve">Положением о муниципальном контроле </w:t>
      </w:r>
      <w:r>
        <w:rPr>
          <w:rFonts w:cs="Times New Roman" w:ascii="Times New Roman" w:hAnsi="Times New Roman"/>
          <w:bCs/>
        </w:rPr>
        <w:t>на автомобильном транспорте и в дорожном хозяйстве вне границ населенных пунктов в границах муниципального образования – Шиловский муниципальный район Рязанской области</w:t>
      </w:r>
      <w:r>
        <w:rPr>
          <w:rFonts w:cs="Times New Roman" w:ascii="Times New Roman" w:hAnsi="Times New Roman"/>
        </w:rPr>
        <w:t xml:space="preserve">, утвержденным решением Думы муниципального образования – Шиловский муниципальный район Рязанской области от 28.10.2021 № 8/49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Cs/>
        </w:rPr>
        <w:t xml:space="preserve">муниципального  контроля на автомобильном транспорте и в дорожном хозяйстве вне границ населенных пунктов в границах муниципального образования – Шиловский муниципальный район Рязан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2. Программа профилактики </w:t>
      </w:r>
      <w:r>
        <w:rPr>
          <w:rFonts w:cs="Times New Roman" w:ascii="Times New Roman" w:hAnsi="Times New Roman"/>
          <w:bCs/>
        </w:rPr>
        <w:t xml:space="preserve">рисков причинения вреда (ущерба) охраняемым законом ценностям </w:t>
      </w:r>
      <w:r>
        <w:rPr>
          <w:rStyle w:val="StrongEmphasis"/>
          <w:rFonts w:cs="Times New Roman" w:ascii="Times New Roman" w:hAnsi="Times New Roman"/>
          <w:b w:val="false"/>
        </w:rPr>
        <w:t xml:space="preserve">по </w:t>
      </w:r>
      <w:r>
        <w:rPr>
          <w:rFonts w:cs="Times New Roman" w:ascii="Times New Roman" w:hAnsi="Times New Roman"/>
          <w:bCs/>
        </w:rPr>
        <w:t xml:space="preserve"> муниципальному  контролю на автомобильном транспорте и в дорожном хозяйстве вне границ населенных пунктов в границах муниципального образования – Шиловский муниципальный район Рязанской области</w:t>
      </w:r>
      <w:r>
        <w:rPr>
          <w:rFonts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– Программа профилактики) </w:t>
      </w:r>
      <w:r>
        <w:rPr>
          <w:rFonts w:cs="Times New Roman" w:ascii="Times New Roman" w:hAnsi="Times New Roman"/>
          <w:lang w:eastAsia="ru-RU"/>
        </w:rPr>
        <w:t xml:space="preserve">направлена на </w:t>
      </w:r>
      <w:r>
        <w:rPr>
          <w:rFonts w:cs="Times New Roman" w:ascii="Times New Roman" w:hAnsi="Times New Roman"/>
        </w:rPr>
        <w:t xml:space="preserve">предупреждение нарушений юридическими лицами, индивидуальными предпринимателями, гражданами (далее – </w:t>
      </w:r>
      <w:r>
        <w:rPr>
          <w:rFonts w:cs="Times New Roman" w:ascii="Times New Roman" w:hAnsi="Times New Roman"/>
          <w:color w:val="000000"/>
          <w:lang w:bidi="ru-RU"/>
        </w:rPr>
        <w:t>контролируемые лица</w:t>
      </w:r>
      <w:r>
        <w:rPr>
          <w:rFonts w:cs="Times New Roman" w:ascii="Times New Roman" w:hAnsi="Times New Roman"/>
        </w:rPr>
        <w:t xml:space="preserve">) обязательных требований законодательства в области автомобильного транспорта и в дорожном хозяйстве, снижения рисков причинения вреда (ущерба) охраняемым законом ценностям, </w:t>
      </w:r>
      <w:r>
        <w:rPr>
          <w:rFonts w:cs="Times New Roman" w:ascii="Times New Roman" w:hAnsi="Times New Roman"/>
          <w:color w:val="000000"/>
          <w:lang w:bidi="ru-RU"/>
        </w:rPr>
        <w:t>разъяснения контролируемым лицам обязательных требований законодательства в отношении автомобильного транспорта и в дорожном хозяйст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3. Муниципальный контроль </w:t>
      </w:r>
      <w:r>
        <w:rPr>
          <w:rFonts w:cs="Times New Roman" w:ascii="Times New Roman" w:hAnsi="Times New Roman"/>
          <w:bCs/>
        </w:rPr>
        <w:t>на автомобильном транспорте и в дорожном хозяйстве вне границ населенных пунктов в границах муниципального образования – Шиловский муниципальный район Рязанской области (далее – муниципальный контроль)</w:t>
      </w:r>
      <w:r>
        <w:rPr>
          <w:rFonts w:cs="Times New Roman" w:ascii="Times New Roman" w:hAnsi="Times New Roman"/>
        </w:rPr>
        <w:t xml:space="preserve"> осуществляется администрацией муниципального образования – Шиловский муниципальный район Рязанской области (далее – администрация). </w:t>
      </w:r>
    </w:p>
    <w:p>
      <w:pPr>
        <w:pStyle w:val="Normal"/>
        <w:tabs>
          <w:tab w:val="clear" w:pos="708"/>
          <w:tab w:val="left" w:pos="1185" w:leader="none"/>
          <w:tab w:val="left" w:pos="72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4. Предмет муниципального контроля и его основные направления, а также объекты контроля определяются в соответствии с решением Думы муниципального образования – Шиловский </w:t>
      </w:r>
      <w:r>
        <w:rPr>
          <w:rFonts w:cs="Times New Roman" w:ascii="Times New Roman" w:hAnsi="Times New Roman"/>
          <w:bCs/>
          <w:lang w:eastAsia="ru-RU"/>
        </w:rPr>
        <w:t xml:space="preserve">муниципальный район Рязанской области </w:t>
      </w:r>
      <w:r>
        <w:rPr>
          <w:rFonts w:cs="Times New Roman" w:ascii="Times New Roman" w:hAnsi="Times New Roman"/>
        </w:rPr>
        <w:t xml:space="preserve">от 28.10.2021 № </w:t>
        <w:softHyphen/>
        <w:softHyphen/>
        <w:t xml:space="preserve">8/49 «Об </w:t>
      </w:r>
      <w:r>
        <w:rPr>
          <w:rFonts w:cs="Times New Roman" w:ascii="Times New Roman" w:hAnsi="Times New Roman"/>
          <w:lang w:eastAsia="ru-RU"/>
        </w:rPr>
        <w:t xml:space="preserve">утверждении Положения о муниципальном контроле </w:t>
      </w:r>
      <w:r>
        <w:rPr>
          <w:rFonts w:cs="Times New Roman" w:ascii="Times New Roman" w:hAnsi="Times New Roman"/>
          <w:bCs/>
        </w:rPr>
        <w:t>на автомобильном транспорте и в дорожном хозяйстве вне границ населенных пунктов в границах муниципального образования – Шиловский муниципальный район Рязанской области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Раздел </w:t>
      </w: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 xml:space="preserve">. Анализ текущего состояния осущест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муниципа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5.   В 2024 году в отношении юридических лиц и индивидуальных предпринимателей  плановые и внеплановые проверки соблюдения законодательства в области автомобильного транспорта и в дорожном хозяйстве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eastAsia="ru-RU"/>
        </w:rPr>
        <w:t>6. Мониторинг состояния деятельности контролируемых лиц в сфере законодательства в отношении автомобильного транспорта и в дорожном хозяйстве выявил, что ключевыми и наиболее значимыми рисками являются размещение объектов дорожного сервиса в полосах отвода и (или) придорожных полосах автомобильных дорог общего пользования местного значения, использование искусственных дорожных сооружений лицами, не имеющими предусмотренных законодательством Российской Федерации прав на указанные сооружения, бездействие предприятий (организаций) по содержанию автомобильных дорог.</w:t>
      </w:r>
      <w:r>
        <w:rPr>
          <w:rFonts w:cs="Times New Roman" w:ascii="Times New Roman" w:hAnsi="Times New Roman"/>
          <w:color w:val="FF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7. Проведение профилактических мероприятий, направленных на соблюдение контролируемыми лицами обязательных требований    законодательства в сфере автомобильного транспорта и в дорожном хозяйстве, на побуждение контролируемых лиц к добросовестности, будет способствовать улучшению в целом ситуации, повышению ответственности контролируемых лиц, снижению количества выявляемых нарушений обязательных требований, требований, установленных муниципальными правовыми актами в указанной сфе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Раздел 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. Цели и задачи реализации программы профилакти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8. Основными целями Программы профилактики являются:</w:t>
      </w:r>
    </w:p>
    <w:p>
      <w:pPr>
        <w:pStyle w:val="Style4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Style4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4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9. Проведение профилактических мероприятий программы профилактики направлено на решение следующих задач:</w:t>
      </w:r>
    </w:p>
    <w:p>
      <w:pPr>
        <w:pStyle w:val="Style4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2) повышение правосознания, правовой культуры,</w:t>
      </w:r>
      <w:r>
        <w:rPr>
          <w:rFonts w:cs="Times New Roman" w:ascii="Times New Roman" w:hAnsi="Times New Roman"/>
          <w:lang w:eastAsia="ru-RU"/>
        </w:rPr>
        <w:t xml:space="preserve"> уровня правовой грамотности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lang w:eastAsia="ru-RU"/>
        </w:rPr>
        <w:t>контролируемых лиц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lang w:eastAsia="ru-RU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4)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rFonts w:cs="Times New Roman" w:ascii="Times New Roman" w:hAnsi="Times New Roman"/>
          <w:lang w:eastAsia="ru-RU"/>
        </w:rPr>
        <w:t xml:space="preserve">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)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Раздел </w:t>
      </w: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  <w:bCs/>
        </w:rPr>
        <w:t xml:space="preserve">. Перечень профилактических мероприят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оки (периодичность) их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05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5108"/>
        <w:gridCol w:w="1989"/>
        <w:gridCol w:w="197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п/п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именование мероприят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рок исполн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ирование контролируемых и иных заинтересованных лиц по вопросам соблюдения обязательных требований: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существляет информирование контролируемых и иных заинтересованных лиц 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соблюдения обязательных требований посредством размещения сведений </w:t>
            </w:r>
          </w:p>
          <w:p>
            <w:pPr>
              <w:pStyle w:val="Style41"/>
              <w:rPr/>
            </w:pPr>
            <w:r>
              <w:rPr>
                <w:sz w:val="22"/>
                <w:szCs w:val="22"/>
              </w:rPr>
              <w:t>на официальном сайте администрации (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s://shilovoadm.ryazan.gov.ru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в информационно-телекоммуникационной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ция также вправе информировать население муниципального образования – Шиловский муниципальный район Рязанской област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 собраниях и конференциях граждан об обязательных требованиях, предъявляемых к объектам контроля, их соответствии критериям риска, а также о видах, содержании и об интенсивности контрольных мероприятий, проводимых в отношении автомобильного транспорта и в дорожном хозяйстве, исходя из их отнесения к соответствующей категории риска.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рган размещает и поддерживает в актуальном состоянии на своем официальном сайте сведения, определенные частью 3 статьи 46 Федерального закона № 248-ФЗ: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ексты нормативных правовых актов, регулирующих осуществление муниципального  контроля;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руководства по соблюдению обязательных требований, разработанные и утвержденные в соответствии с Федеральным законом от 31.07.2020 № 247-ФЗ «Об обязательных требованиях в Российской Федерации»;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рограмму профилактики рисков причинения вре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) исчерпывающий перечень сведений, которые могут запрашиваться администрацией у контролируемого лиц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доклады о муниципальном контро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9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"/>
                <w:rFonts w:eastAsia="Calibri"/>
                <w:sz w:val="22"/>
                <w:szCs w:val="22"/>
              </w:rPr>
              <w:t>отдел инфраструктуры  администрации</w:t>
            </w:r>
          </w:p>
        </w:tc>
      </w:tr>
      <w:tr>
        <w:trPr>
          <w:trHeight w:val="20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ережение о недопустимости нарушения обязательных требований: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бъявляет контролируемому лицу предостережение о недопустимости нарушения обязательных требований (далее – предостережение) при наличии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Style41"/>
              <w:rPr/>
            </w:pPr>
            <w:r>
              <w:rPr>
                <w:sz w:val="22"/>
                <w:szCs w:val="22"/>
              </w:rPr>
              <w:t>Предостережения объявляются (подписываются) главой (заместителем главы) администраци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1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яемые предостережения регистрируются в журнале учета предостережений с присвоением регистрационного номера.</w:t>
            </w:r>
          </w:p>
          <w:p>
            <w:pPr>
              <w:pStyle w:val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. 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      </w:r>
          </w:p>
          <w:p>
            <w:pPr>
              <w:pStyle w:val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жение должно содержать:</w:t>
            </w:r>
          </w:p>
          <w:p>
            <w:pPr>
              <w:pStyle w:val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      </w:r>
          </w:p>
          <w:p>
            <w:pPr>
              <w:pStyle w:val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ату и номер предостережения;</w:t>
            </w:r>
          </w:p>
          <w:p>
            <w:pPr>
              <w:pStyle w:val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оводы, на основании которых контролируемое лицо не согласно с объявленным предостережением;</w:t>
            </w:r>
          </w:p>
          <w:p>
            <w:pPr>
              <w:pStyle w:val="19"/>
              <w:jc w:val="both"/>
              <w:rPr/>
            </w:pPr>
            <w:r>
              <w:rPr>
                <w:sz w:val="22"/>
                <w:szCs w:val="22"/>
              </w:rPr>
              <w:t>4) дату получения предостережения контролируемым лицом;</w:t>
            </w:r>
          </w:p>
          <w:p>
            <w:pPr>
              <w:pStyle w:val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личную подпись и дату.</w:t>
            </w:r>
          </w:p>
          <w:p>
            <w:pPr>
              <w:pStyle w:val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жение в отношении предостережения рассматривается главой администрации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 мере необходим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"/>
                <w:rFonts w:eastAsia="Calibri"/>
                <w:sz w:val="22"/>
                <w:szCs w:val="22"/>
              </w:rPr>
              <w:t>отдел инфраструктуры  администр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33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ирование:</w:t>
            </w:r>
          </w:p>
          <w:p>
            <w:pPr>
              <w:pStyle w:val="1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контролируемых лиц осуществляется должностным лицом, уполномоченным осуществлять муниципальный 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ичный прием граждан проводится главой (заместителем главы) администраци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 (или) должностным лицом, уполномоченным осуществлять муниципальный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) организация и осуществление муниципального  контро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) порядок обжалования решений администрации, действий (бездействия) должностных лиц, уполномоченных осуществлять муниципальный  контрол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сультирование в письменной форме осуществляется должностным лицом, уполномоченным осуществлять муниципальный  контроль, в следующих случая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 осуществлении консультирования должностное лицо, уполномоченное осуществлять муниципальный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, ставшая известной должностному лицу, уполномоченному осуществлять муниципальный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жностными лицами, уполномоченными осуществлять муниципальный контроль, ведется журнал учета консультиров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администраци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ли должностным лицом, уполномоченным осуществлять муниципальный контроль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ечение года по мере поступления обращений контролируемых ли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"/>
                <w:rFonts w:eastAsia="Calibri"/>
                <w:sz w:val="22"/>
                <w:szCs w:val="22"/>
              </w:rPr>
              <w:t>отдел инфраструктуры  администраци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54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филактический визи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проведении профилактического визита контролируемым лицам не выдаются предписания об устранении выявленных нарушений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</w:t>
            </w:r>
            <w:r>
              <w:rPr>
                <w:b w:val="false"/>
                <w:color w:val="000000"/>
                <w:sz w:val="22"/>
                <w:szCs w:val="22"/>
              </w:rPr>
              <w:t>уполномоченное осуществлять муниципальный контроль,</w:t>
            </w:r>
            <w:r>
              <w:rPr>
                <w:b w:val="false"/>
                <w:sz w:val="22"/>
                <w:szCs w:val="22"/>
              </w:rPr>
              <w:t xml:space="preserve"> незамедлительно направляет информацию об этом главе администрации для принятия решения о проведении контрольных мероприятий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квартально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Style w:val="28"/>
                <w:rFonts w:eastAsia="Calibri"/>
                <w:sz w:val="22"/>
                <w:szCs w:val="22"/>
              </w:rPr>
              <w:t>отдел инфраструктуры  администр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Раздел </w:t>
      </w: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3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7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нота информации, размещенной на официальном сайте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министрации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shilovoadm.ryazan.gov.ru</w:t>
              </w:r>
            </w:hyperlink>
            <w:r>
              <w:rPr>
                <w:rFonts w:cs="Times New Roman" w:ascii="Times New Roman" w:hAnsi="Times New Roman"/>
              </w:rPr>
              <w:t xml:space="preserve">) в соответствии с частью 3 статьи 46 Федерального закона № 248-ФЗ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контролируемых лиц консультированием осуществляемым должностным лицом администр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10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При осуществлении муниципального контроля проведение профилактических мероприятий, направленных на снижение риска причинения вреда (ущерба) </w:t>
      </w:r>
      <w:r>
        <w:rPr>
          <w:rFonts w:cs="Times New Roman" w:ascii="Times New Roman" w:hAnsi="Times New Roman"/>
        </w:rPr>
        <w:t>охраняемым законом ценностям</w:t>
      </w:r>
      <w:r>
        <w:rPr>
          <w:rFonts w:cs="Times New Roman" w:ascii="Times New Roman" w:hAnsi="Times New Roman"/>
          <w:lang w:eastAsia="ru-RU"/>
        </w:rPr>
        <w:t>, является приоритетным по отношению к проведению контроль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</w:t>
      </w:r>
      <w:r>
        <w:rPr>
          <w:rFonts w:cs="Times New Roman" w:ascii="Times New Roman" w:hAnsi="Times New Roman"/>
          <w:bCs/>
        </w:rPr>
        <w:t xml:space="preserve"> на автомобильном транспорте и в дорожном хозяйстве вне границ населенных пунктов в границах муниципального образования – Шиловский муниципальный район Рязанской области</w:t>
      </w:r>
      <w:r>
        <w:rPr>
          <w:rFonts w:cs="Times New Roman" w:ascii="Times New Roman" w:hAnsi="Times New Roman"/>
          <w:lang w:eastAsia="ru-RU"/>
        </w:rPr>
        <w:t xml:space="preserve"> на 2025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ых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301:1706, расположенного по адресу: Рязанская область, муниципальный район Шиловский, сельское поселение Санское, село Юшта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Юшта Шиловского района Рязанской области                                                    «09» декабря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итогового собрания участников публичных слушаний: Рязанская область, Шиловский район, Санское сельское поселение, с. Юшта, ул. Центральная, д. 11, здание библиоте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 собрания с 12.00 по 12.3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оведения собрания: очн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присутствующих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ов комиссии – 8 чел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, постоянно проживающих в пределах территориальной зоны, в границах которой проводятся публичные слушания – 2 че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оличество участников публичных слушаний, которые прошли идентификацию в соответствии с частью 12 статьи 5.1 Градостроительного кодекса Российской Федерации – 1 че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, в пределах которой проводятся публичные слушания: Рязанская область, Шиловский район, Санское сельское поселение, с. Юш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 проводятся в соответствии с постановлением главы муниципального образования – Шиловский муниципальный район Рязанской области от 07.11.2024 № 33 «О проведении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301:1706, расположенного по адресу: Рязанская область, муниципальный район Шиловский, сельское поселение Санское, село Юшта», опубликованного в Информационном бюллетене муниципального образования – Шиловский муниципальный район Рязанской области от 08.11.2024 № 4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оекта муниципального правового акта, обсуждаемого на публичных слушаниях: проект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301:1706, расположенного по адресу: Рязанская область, муниципальный район Шиловский, сельское поселение Санское, село Юш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ор проведения публичных слушаний: глава администрации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публичных слушаний: комиссия по землепользованию и застройке муниципального образования – Шиловский муниципальный район Рязан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ение о проведении публичных слушаний опубликовано в Информационном бюллетене муниципального образования – Шиловский муниципальный район Рязанской области от 15.11.2024 № 46 и размещено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 (www. shilovoadm.ryazan.gov.ru) 18.11.202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озиция проекта постановления, подлежащего рассмотрению на публичных слушаниях открыта 25.11.2024, срок проведения экспозиции с 25.11.2024 по 08.12.2024 в рабочие дни, время с 09.00 по 17.00, перерыв с 12.00 до 14.00. Место размещения: Рязанская область, Шиловский район, Санское сельское поселение, с. Юшта, ул. Центральная, д. 11, здание библиотеки. Объявление о проведении публичных слушаний размещено в с. Юшта на информационном стенд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я и информационные материалы к нему размещены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 (www. shilovoadm.ryazan.gov.ru) 25.11.202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по проекту постановления, подлежащего рассмотрению на публичных слушаниях, принимались с 15.11.2024 по 09.12.202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ившие предложения: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ившие замечания: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убличных слушаний: Аксенова Елена Васильевна – первый заместитель главы администрации муниципального образования – Шиловский муниципальный район Рязанской области, председатель комиссии по землепользованию и застройке муниципального образования – Шиловский муниципальный район Рязан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публичных слушаний: Попкова Лариса Викторовна – заместитель начальника архитектурного отдела администрации муниципального образования – Шиловский муниципальный район Рязанской области, секретарь комиссии по землепользованию и застройке муниципального образования – Шиловский муниципальный район Рязанской обла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убличных слушаниях выступил: Фатахов Георгий Николаеви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публичных слуша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е проекта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301:1706, расположенного по адресу: Рязанская область, муниципальный район Шиловский, сельское поселение Санское, село Юшта»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 ходе проведения публичных слушаний рассматривался проект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301:1706, расположенного по адресу: Рязанская область, муниципальный район Шиловский, сельское поселение Санское, село Юшта»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постановления подготовлен в рамках рассмотрения заявления о предоставлении разрешения на условно разрешенный вид использования земельного участка, заявитель – Фатахов Георгий Николаевич.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 имеет следующие характеристики: категория земель – земли населенных пунктов, вид разрешенного использования – «Для сельскохозяйственного использования», площадь 2823 кв.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ашиваемый вид – «Магазины (4.4)».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для получения разрешения на условно разрешенный вид использования: для приведения разрешенного использования земельного участка в соответствии с документами территориального план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правилами землепользования и застройки муниципального образования – Санское сельское поселение Шиловского муниципального района Рязанской области применительно к населенным пунктам с. Юшта, с. Федосеево-Пустынь, утвержденных постановлением главного управления архитектуры и градостроительства Рязанской области от 30.06.2023 № 262-п (ред. от 10.07.2024) (далее – ПЗЗ), земельный участок расположен в территориальной зоне «Зона комплексного развития территории (КРТ)», запрашиваемый вид «Магазины (4.4) включен в условно разрешенные виды использования. В соответствии со сведениями Единого государственного реестра недвижимости земельный участок расположен вне зон с особыми условиями использования территории. Ограничения на использования земельного участка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бладателями земельных участков, имеющие общие границы с земельным участком, применительно к которому запрашивается данное разрешение, направлены сообщения о проведении публичных слуш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оведения публичных слушаний замечаний и предложений от участников не поступал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на выступление на итоговом собрании участников публичных слушаний поступила от Фатахова Г.Н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ть выступления: Земельный участок с кадастровым номером 62:25:0040301:1706, расположен в зоне комплексного развития территории (КРТ). Для этой зоны предусматривается обязательное обеспечение объектами торговли. Количество объектов торговли и их площади приняты в соответствии с расчетом, исходя от минимальной обеспеченности магазинами и утверждены проектом планировки территории. Полная обеспеченность социальными объектами предусматривается и договором о комплексном развитии территории. Получение разрешения на условно разрешенный вид использования земельного участка с кадастровым номером 62:25:0040301:1706 («Магазины (4.4)»), является необходимым для соблюдения требований, содержащихся в проекте планировки территории и договоре о КР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и замечания по выступлению не поступи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убличные слушания состоялись. В соответствии с отсутствием предложений и замечаний по вопросу, выносимому на публичные слушания рекомендовать к утверждению     без изменений проект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301:1706, расположенного по адресу: Рязанская область, муниципальный район Шиловский, сельское поселение Санское, село Юшт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0" w:name="Par51"/>
      <w:bookmarkEnd w:id="0"/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пия постановления главы муниципального образования – Шиловский муниципальный район Рязанской области от 07.11.2024 № 33 «О проведении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301:1706, расположенного по адресу: Рязанская область, муниципальный район Шиловский, сельское поселение Санское, село Юшт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пия проекта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301:1706, расположенного по адресу: Рязанская область, муниципальный район Шиловский, сельское поселение Санское, село Юшт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Журнал учета посетителей экспози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Журнал регистрации участников итогового собрания публичных слуш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ложения и замечания участников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_____________________________ Е.В. Аксен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_______________________________ Л.В. Попк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зультатах публичных слушаний по проекту постановления администрации муниципального образования – Шиловский муниципальный район Рязан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предоставлении разрешения на условно разрешенный вид использования земельного участка с кадастровым номером 62:25:0040301:1706, расположенного по адресу: Рязанская область, муниципальный район Шиловский, сельское поселение Санское, село Юшт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09 декабря 202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проекта муниципального правового акта, рассмотренного на публичных слушаниях: проект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301:1706, расположенного по адресу: Рязанская область, муниципальный район Шиловский, сельское поселение Санское, село Юшта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 публичных слушаний: 3 че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отокола публичных слушаний, на основании которого подготовлено заключение: протокол итоговых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301:1706, расположенного по адресу: Рязанская область, муниципальный район Шиловский, сельское поселение Санское, село Юшта» от 09.12.202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по проекту постановления, выносимому на рассмотрение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 состоял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екомендовать утвердить без изменений проект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301:1706, расположенного по адресу: Рязанская область, муниципальный район Шиловский, сельское поселение Санское, село Юшт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_________________________________    Е.В. Аксено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12.2024                                                                        № 8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разрешения на условно разрешенный вид использования земельного участка с кадастровым номером 62:25:0040301:1706, расположенного по адресу: Рязанская область, муниципальный район Шиловский, сельское поселение Санское, село Юш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 xml:space="preserve">На основании обращения Фатахова Георгия Николаевича 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</w:rPr>
        <w:t>62:25:0040301:1706, расположенного по адресу: Рязанская область, муниципальный район Шиловский, сельское поселение Санское, село Юшта</w:t>
      </w:r>
      <w:r>
        <w:rPr>
          <w:rFonts w:eastAsia="Courier New" w:cs="Times New Roman" w:ascii="Times New Roman" w:hAnsi="Times New Roman"/>
          <w:color w:val="000000"/>
        </w:rPr>
        <w:t>, с учетом рекомендаций комиссии по землепользованию и застройке муниципального образования – Шиловский муниципальный район Рязанской области о предоставлении разрешения на условно разрешенный вид использования земельного участка от 11.12.2024 № 9, руководствуясь статьей 39 Градостроительного кодекса Российской Федерации, Уставом муниципального образования – Шиловский муниципальный район Рязанской области,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 xml:space="preserve">1. Предоставить разрешение на условно разрешенный вид использования земельного участка с кадастровым номером 62:25:0040301:1706, расположенного по адресу: Рязанская область, муниципальный район Шиловский, сельское поселение Санское, село Юшта – «Магазины (4.4)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 и на официальном сайте администрации муниципального образования – Шиловский муниципальный район Рязанской области                                                           в информационно-телекоммуникационной сети «Интернет» (www. shilovoadm.ryazan.gov.ru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3. 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color w:val="000000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– Шиловский муниципальный район Рязанской области Аксенову Е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4"/>
      </w:tblGrid>
      <w:tr>
        <w:trPr/>
        <w:tc>
          <w:tcPr>
            <w:tcW w:w="514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униципального образования –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иловский муниципальный район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О-СЧЕТНАЯ КОМИСС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12.12.2024 г.           </w:t>
        <w:tab/>
        <w:tab/>
        <w:tab/>
        <w:tab/>
        <w:tab/>
        <w:tab/>
        <w:tab/>
        <w:tab/>
        <w:t xml:space="preserve">          № 28-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 2 статьи 11 Положения «О Контрольно-счетной комиссии муниципального образования — Шиловский муниципальный район Рязанской области», утвержденного решением Думы Шиловского муниципального района от 28.09.2021 № 7/36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лан работы Контрольно-счетной комиссии муниципального образования — Шиловский муниципальный район Рязанской области на 2025 год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для сведения план работы Контрольно-счетной комиссии муниципального образования — Шиловский муниципальный район Рязанской области на 2025 год в Думу Шило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распоряжение в Информационном бюллетене муниципального образования —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нтрольно-счетной коми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униципального образования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ловский муниципальный район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язанской области                                                                                                                          М.Ю. Ванеши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распоряжением председателя</w:t>
      </w:r>
    </w:p>
    <w:p>
      <w:pPr>
        <w:pStyle w:val="Normal"/>
        <w:autoSpaceDE w:val="false"/>
        <w:spacing w:lineRule="auto" w:line="240" w:before="0" w:after="0"/>
        <w:ind w:firstLine="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счетной комиссии </w:t>
      </w:r>
    </w:p>
    <w:p>
      <w:pPr>
        <w:pStyle w:val="Normal"/>
        <w:autoSpaceDE w:val="false"/>
        <w:spacing w:lineRule="auto" w:line="240" w:before="0" w:after="0"/>
        <w:ind w:firstLine="12"/>
        <w:jc w:val="right"/>
        <w:rPr/>
      </w:pPr>
      <w:r>
        <w:rPr>
          <w:rFonts w:cs="Times New Roman" w:ascii="Times New Roman" w:hAnsi="Times New Roman"/>
        </w:rPr>
        <w:t>муниципального образования –</w:t>
      </w:r>
    </w:p>
    <w:p>
      <w:pPr>
        <w:pStyle w:val="Normal"/>
        <w:autoSpaceDE w:val="false"/>
        <w:spacing w:lineRule="auto" w:line="240" w:before="0" w:after="0"/>
        <w:ind w:firstLine="12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иловский муниципальный район</w:t>
      </w:r>
    </w:p>
    <w:p>
      <w:pPr>
        <w:pStyle w:val="Normal"/>
        <w:autoSpaceDE w:val="false"/>
        <w:spacing w:lineRule="auto" w:line="240" w:before="0" w:after="0"/>
        <w:ind w:firstLine="12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язанской области</w:t>
      </w:r>
    </w:p>
    <w:p>
      <w:pPr>
        <w:pStyle w:val="Normal"/>
        <w:autoSpaceDE w:val="false"/>
        <w:spacing w:lineRule="auto" w:line="240" w:before="0" w:after="0"/>
        <w:ind w:firstLine="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12.2024г.  №  28-р</w:t>
      </w:r>
    </w:p>
    <w:p>
      <w:pPr>
        <w:pStyle w:val="Style4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Style4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Ы КОНТРОЛЬНО-СЧЕТНОЙ КОМИССИИ</w:t>
      </w:r>
    </w:p>
    <w:p>
      <w:pPr>
        <w:pStyle w:val="Style4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–</w:t>
      </w:r>
    </w:p>
    <w:p>
      <w:pPr>
        <w:pStyle w:val="Style4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ИЛОВСКИЙ МУНИЦИПАЛЬНЫЙ РАЙОН РЯЗА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здел 1. КОНТРОЛЬНЫЕ МЕРОПРИЯТИЯ</w:t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"/>
        <w:gridCol w:w="2859"/>
        <w:gridCol w:w="993"/>
        <w:gridCol w:w="3260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роведения 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включения в пл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отдельных вопросов финансово-хозяйственной деятельности за 2024 го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. 2025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муниципального образования – Ерахтурское сельское поселение Шиловского муниципального района Рязан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9 ФЗ от 07.02.2011  № 6-ФЗ; ст. 8 Положения о Контрольно-счетной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комиссии. </w:t>
            </w:r>
          </w:p>
        </w:tc>
      </w:tr>
      <w:tr>
        <w:trPr>
          <w:trHeight w:val="1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нешняя проверка годовой бюджетной отчетности главных администраторов муниципального образования – Шиловский муниципальный район Рязанской области за 2023 год в рамках подготовки заключения на годовой отчёт об исполнении  бюджета муниципального образования – Шиловский муниципальный район Рязанской области за 2024 год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 кв. 202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- администрация муниципального образования – Шиловский  муниципальный район Рязанской обла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инансовое управление администрации муниципального образования – Шиловский муниципальный район Рязанской обла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и молодежной политики администрации муниципального образования – Шиловский муниципальный район Рязан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дел культуры администрации муниципального образования - Шиловский муниципальный район Рязанской обла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 муниципального образования Шиловский муниципальный район Рязанской обла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Контрольно-счетная комиссия </w:t>
            </w:r>
            <w:r>
              <w:rPr>
                <w:rFonts w:cs="Times New Roman" w:ascii="Times New Roman" w:hAnsi="Times New Roman"/>
              </w:rPr>
              <w:t>муниципального образования Шиловский муниципальный район Рязанской обла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. 2 ст. 264.4. Бюджетного кодекса РФ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. 9 ФЗ от 07.02.2011 № 6-ФЗ "Об общих принципах организации и деятельности контрольно-счетных органов субъектов Российской Федерации и муниципальных образований"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3 п.1 ст. 8 Положения о Контрольно-счетной комисс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нешняя проверка годовой бюджетной отчетности главных администраторов бюджетных средств муниципальных образований городских и сельских поселений Шиловского муниципального района з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 кв. 202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ых образо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Шиловского город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сновского город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ли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орковского сельского по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рахтур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елуд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убр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нино-Починк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бред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яки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сол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мошкинского сельского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Тырновского сельского по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. 2 ст. 264.4. Бюджетного кодекса РФ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. 11 ст. 3 ФЗ от 07.02.2011 № 6-ФЗ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13 п.1 ст. 8 Положения о Контрольно-счетной  комиссии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шения о передаче полномочий по осуществлению внешнего муниципального финансового контрол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отдельных вопросов финансово-хозяйственной деятельности за 2024 го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. 2025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 муниципального образования – Тимошкинское сельское поселение Шиловского района муниципального района Рязан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9 ФЗ от 07.02.2011  № 6-ФЗ; ст. 8 Положения о Контрольно-счетной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комиссии. </w:t>
            </w:r>
          </w:p>
        </w:tc>
      </w:tr>
      <w:tr>
        <w:trPr>
          <w:trHeight w:val="1296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отдельных вопросов финансово-хозяйственной деятельности за 2024 го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. 2025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 муниципального образования – Шиловское городское поселение Шиловского района муниципального района Рязан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9 ФЗ от 07.02.2011  № 6-ФЗ; ст. 8 Положения о Контрольно-счетной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комиссии. </w:t>
            </w:r>
          </w:p>
        </w:tc>
      </w:tr>
      <w:tr>
        <w:trPr>
          <w:trHeight w:val="1045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отдельных вопросов финансово-хозяйственной деятельности с элементами аудита за 2024 го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. 2025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муниципального образования – Занино-Починковское сельское поселение Шиловского муниципального района Рязан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9 ФЗ от 07.02.2011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-ФЗ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8 Положения о Контрольно-счетной комиссии, статья 98 Федерального закона  №-44 ФЗ.</w:t>
            </w:r>
          </w:p>
        </w:tc>
      </w:tr>
      <w:tr>
        <w:trPr>
          <w:trHeight w:val="103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за 2024 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муниципального образования – Борковское сельское поселение Шиловского муниципального района Ряза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9 ФЗ от 07.02.2011   № 6-ФЗ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8 Положения о Контрольно-счетной комиссии.</w:t>
            </w:r>
          </w:p>
        </w:tc>
      </w:tr>
      <w:tr>
        <w:trPr>
          <w:trHeight w:val="1765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за 2024 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муниципального образования – Ибредское сельское поселение Шиловского муниципального района Ряза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9 ФЗ от 07.02.2011   № 6-ФЗ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8 Положения о Контрольно-счетной комиссии.</w:t>
            </w:r>
          </w:p>
        </w:tc>
      </w:tr>
      <w:tr>
        <w:trPr>
          <w:trHeight w:val="2318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за 2024 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муниципального образования – Лесновское городское поселение сельское поселение Шиловского муниципального района Ряза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9 ФЗ от 07.02.2011   № 6-ФЗ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8 Положения о Контрольно-счетной комиссии.</w:t>
            </w:r>
          </w:p>
        </w:tc>
      </w:tr>
      <w:tr>
        <w:trPr>
          <w:trHeight w:val="172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за 2024 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муниципального образования – Мосоловское сельское поселение Шиловского муниципального района Ряза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9 ФЗ от 07.02.2011   № 6-ФЗ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8 Положения о Контрольно-счетной комиссии.</w:t>
            </w:r>
          </w:p>
        </w:tc>
      </w:tr>
      <w:tr>
        <w:trPr>
          <w:trHeight w:val="1667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за 2024 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муниципального образования – Тырновское сельское поселение Шиловского муниципального района Ряза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9 ФЗ от 07.02.2011   № 6-ФЗ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8 Положения о Контрольно-счетной комиссии.</w:t>
            </w:r>
          </w:p>
        </w:tc>
      </w:tr>
      <w:tr>
        <w:trPr>
          <w:trHeight w:val="50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Раздел 2. ЭКСПЕРТНО-АНАЛИТИЧЕСКАЯ</w:t>
            </w:r>
          </w:p>
          <w:p>
            <w:pPr>
              <w:pStyle w:val="Normal"/>
              <w:tabs>
                <w:tab w:val="clear" w:pos="708"/>
                <w:tab w:val="center" w:pos="4730" w:leader="none"/>
                <w:tab w:val="left" w:pos="60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  <w:t>ДЕЯТЕЛЬНОСТЬ</w:t>
              <w:tab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роведения 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включения в план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отчета о деятельности Контрольно-счетной комиссии за 2024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в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 деятельность Контрольно-счет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ья 20 Положения Контрольно-счетной комиссии 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 в сфере закупок для обеспечения государственных  и муниципальных нужд (выборочно) за 2024 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2 р. п. Шилово муниципального образования – Шиловский муниципальный район Ряза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8 Положения  Контрольно-счетной комиссии Шиловского района, статья 98 Федерального закона "О контрактной системе в сфере закупок товаров, работ, услуг для обеспечения  государственных и муниципальных нужд».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экспертного заключения на проект решения Думы Шиловского муниципального района  об исполнении бюджета муниципального образования – Шиловский муниципальный район Рязанской области з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в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– Шиловский муниципальный район Ряза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ч. 2. ст. 157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FFFFFF" w:val="clear"/>
              </w:rPr>
              <w:t>Бюджетного кодекса РФ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ст. 9 ФЗ от 07.02.2011 № 6-ФЗ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т. 9 Положения о Контрольно-счетной комис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экспертных заключений на проекты решений Советов депутатов муниципальных образований об исполнении бюджетов сельских и городских поселений Шиловского муниципального района з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. 202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Шиловского город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сновского город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ли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орковского сельского по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рахтур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елуд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убр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нино-Починк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бред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яки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сол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мошкинское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ырновского сельского по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ч. 2. ст. 157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FFFFFF" w:val="clear"/>
              </w:rPr>
              <w:t xml:space="preserve">Бюджетного кодекса РФ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ч. 11 ст. 3 Федерального закона от 07.02.2011 № 6-ФЗ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.п.13 п.1 ст. 8 Положения о  Контрольно-счетной комисси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глашения о передаче полномочий по осуществлению внешнего муниципального финансового контрол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я на отчет об исполнении бюджета муниципального образования – Шиловский муниципальный район Рязанской области за 1 квартал 2025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Шиловский муниципальный район Ряза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2 БК РФ, п.1ч.2ст. 9 ФЗ от 07.02.2011 № 6-ФЗ п.п.9 п.1 ст.8 Положения о Контрольно – счетной комиссии</w:t>
            </w:r>
          </w:p>
        </w:tc>
      </w:tr>
      <w:tr>
        <w:trPr>
          <w:trHeight w:val="1998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я на отчет об исполнении бюджета муниципального образования – Шиловский муниципальный район Рязанской области за 1 полугодие 2025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Шиловский муниципальный район Ряза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2 БК РФ, п.1ч.2ст. 9 ФЗ от 07.02.2011 № 6-ФЗ п.п.9 п.1 ст.8 Положения о Контрольно – счетной комиссии</w:t>
            </w:r>
          </w:p>
        </w:tc>
      </w:tr>
      <w:tr>
        <w:trPr>
          <w:trHeight w:val="200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я на отчет об исполнении бюджета муниципального образования – Шиловский муниципальный район Рязанской области за 9 месяцев 2025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Шиловский муниципальный район Ряза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2 БК РФ, п.1ч.2ст. 9 ФЗ от 07.02.2011 № 6-ФЗ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9 п.1 ст.8 Положения о Контрольно – счетной комиссии</w:t>
            </w:r>
          </w:p>
        </w:tc>
      </w:tr>
      <w:tr>
        <w:trPr>
          <w:trHeight w:val="2596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экспертного заключения на проект решения Думы Шиловского муниципального района 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е муниципального образования - Шиловский муниципальный район Рязанской области на 2026 год и плановый период 2027-2028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кв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– Шиловский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 Ряза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. 1. ст. 157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Бюджетного кодекса Российс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Федераци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2 п.1 ст. 8 Положения о  Контрольно-счетной комиссии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экспертных заключений на проекты решений советов депутатов сельских и городских поселений Шиловского района на 2026 год и плановый период 2027 -2028 годов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. 202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ловского город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сновского город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ли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орковского сельского по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рахтур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елуд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убр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нино-Починк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бред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яки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сол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мошкин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</w:rPr>
              <w:t>-Тыр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ч. 1. ст. 157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FFFFFF" w:val="clear"/>
              </w:rPr>
              <w:t>Бюджетного кодекса Российской Федерации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1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FFFFFF" w:val="clear"/>
              </w:rPr>
              <w:t>ч.11. ст. 3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т. 8,12 Положения о  Контрольно-счетной комиссии; соглашения о передаче полномочий по осуществлению внешнего муниципального финансового контро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Раздел 3. ОСУЩЕСТВЛЕНИЕ ИНЫХ ВИДОВ ДЕЯТЕЛЬ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44"/>
        <w:gridCol w:w="595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(содержание работ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онное обеспечение деятельности </w:t>
            </w:r>
            <w:r>
              <w:rPr>
                <w:rFonts w:cs="Times New Roman" w:ascii="Times New Roman" w:hAnsi="Times New Roman"/>
              </w:rPr>
              <w:t>3.1.1. Подготовка плана работы Контрольно-счетной комиссии Шиловского муниципального района на 2024 го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атья 11 Положения «О контрольно-счетной комиссии Шиловского муниципального района Рязанской области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.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е обеспечение деятельности</w:t>
            </w:r>
            <w:r>
              <w:rPr>
                <w:rFonts w:cs="Times New Roman" w:ascii="Times New Roman" w:hAnsi="Times New Roman"/>
              </w:rPr>
              <w:t>3.2.1. Опубликование плана работы Контрольно-счетной комиссии Шиловского муниципального района на 2024 год в  печатном средстве массовой информации «Информационный  бюллетень» муниципального образования –Шиловский муниципальный район Рязанской обла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атья 11 Положения «О контрольно-счетной комиссии Шиловского муниципального района Рязанской области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вовое обеспечение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3.1. Разработка локальных нормативно-правовых актов Контрольно-счетной комиссии Шиловского муниципального района Рязанской области. Работа по актуализации нормативной правовой базы, регулирующей деятельность Контрольно- счетной комиссии Шиловского муниципального района  Рязанской област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гламент Контрольно-счетной комиссии Шиловского муниципального района  Ряза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чатное средство массовой информации «Информационный бюллетень муниципального образования – Шиловский муниципальный район Рязанской области» учреждено решением Думы муниципального образования – Шиловский муниципальный район Рязанской области № 9/55 от 13.11.2020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к печати администрацией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- 17 эк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и размножено с помощью оргтехники администрации муниципального образования – Шиловский муниципальный район Рязанской области (адрес: 391500, Рязанская область, р.п. Шилово, ул. Советская, д. 14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5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65"/>
        </w:tabs>
        <w:ind w:left="589" w:firstLine="709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8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Абзац списка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12">
    <w:name w:val="Основной текст + Курсив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LineNumbering">
    <w:name w:val="Line Number"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6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Основной текст с отступом Знак1"/>
    <w:basedOn w:val="Style5"/>
    <w:qFormat/>
    <w:rPr/>
  </w:style>
  <w:style w:type="character" w:styleId="Style2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Замещающий текст"/>
    <w:qFormat/>
    <w:rPr>
      <w:color w:val="80808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24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">
    <w:name w:val="Основной текст (3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2">
    <w:name w:val="Основной текст (4) + Курсив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8">
    <w:name w:val="Текст примечания Знак"/>
    <w:qFormat/>
    <w:rPr>
      <w:rFonts w:cs="Times New Roman"/>
      <w:sz w:val="20"/>
      <w:szCs w:val="20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Символ сноски"/>
    <w:qFormat/>
    <w:rPr/>
  </w:style>
  <w:style w:type="character" w:styleId="16">
    <w:name w:val="Основной шрифт абзаца1"/>
    <w:qFormat/>
    <w:rPr/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32">
    <w:name w:val="Цветовое выделение"/>
    <w:qFormat/>
    <w:rPr>
      <w:b/>
      <w:color w:val="000000"/>
    </w:rPr>
  </w:style>
  <w:style w:type="character" w:styleId="Style33">
    <w:name w:val="Гипертекстовая ссылка"/>
    <w:qFormat/>
    <w:rPr>
      <w:rFonts w:cs="Times New Roman"/>
      <w:b/>
      <w:bCs/>
      <w:color w:val="000000"/>
    </w:rPr>
  </w:style>
  <w:style w:type="character" w:styleId="71">
    <w:name w:val="Знак Знак7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Submenutable">
    <w:name w:val="submenu-table"/>
    <w:qFormat/>
    <w:rPr/>
  </w:style>
  <w:style w:type="character" w:styleId="Style3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7">
    <w:name w:val="Основной текст Знак1"/>
    <w:qFormat/>
    <w:rPr>
      <w:sz w:val="28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43">
    <w:name w:val="Большой список уровень 4 + без курсив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ill">
    <w:name w:val="fill"/>
    <w:qFormat/>
    <w:rPr>
      <w:color w:val="FF0000"/>
    </w:rPr>
  </w:style>
  <w:style w:type="character" w:styleId="Style37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List">
    <w:name w:val="List"/>
    <w:basedOn w:val="TextBody"/>
    <w:pPr>
      <w:spacing w:before="0" w:after="120"/>
      <w:jc w:val="left"/>
    </w:pPr>
    <w:rPr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39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Заголовок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ФИО"/>
    <w:qFormat/>
    <w:pPr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jc w:val="right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1">
    <w:name w:val="Должность"/>
    <w:qFormat/>
    <w:pPr>
      <w:keepNext w:val="true"/>
      <w:keepLines/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2">
    <w:name w:val="Число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ET;Times New Roman" w:hAnsi="TimesET;Times New Roman" w:eastAsia="Calibri" w:cs="Times New Roman"/>
      <w:sz w:val="20"/>
      <w:szCs w:val="20"/>
    </w:rPr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11">
    <w:name w:val="Стиль1"/>
    <w:basedOn w:val="Normal"/>
    <w:qFormat/>
    <w:pPr>
      <w:keepNext w:val="true"/>
      <w:pageBreakBefore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9">
    <w:name w:val="Основной текст 2"/>
    <w:basedOn w:val="Normal"/>
    <w:qFormat/>
    <w:pPr>
      <w:tabs>
        <w:tab w:val="clear" w:pos="708"/>
        <w:tab w:val="left" w:pos="12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112">
    <w:name w:val="Заголовок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10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47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623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2" w:before="0" w:after="900"/>
    </w:pPr>
    <w:rPr>
      <w:sz w:val="27"/>
      <w:szCs w:val="27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20"/>
      <w:outlineLvl w:val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Calibri" w:hAnsi="Calibri" w:eastAsia="Calibri" w:cs="Calibri"/>
      <w:b/>
      <w:bCs/>
      <w:sz w:val="21"/>
      <w:szCs w:val="21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0" w:before="1260" w:after="0"/>
    </w:pPr>
    <w:rPr>
      <w:b/>
      <w:bCs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0">
    <w:name w:val="Головка_табл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widowControl w:val="false"/>
      <w:spacing w:lineRule="auto" w:line="240" w:before="0" w:after="0"/>
      <w:ind w:left="7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114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Заголовок таблицы"/>
    <w:basedOn w:val="Style51"/>
    <w:qFormat/>
    <w:pPr>
      <w:jc w:val="center"/>
    </w:pPr>
    <w:rPr>
      <w:b/>
      <w:bCs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hi-IN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238" w:before="780" w:after="420"/>
      <w:ind w:hanging="400"/>
      <w:jc w:val="both"/>
    </w:pPr>
    <w:rPr>
      <w:rFonts w:ascii="Arial Unicode MS" w:hAnsi="Arial Unicode MS" w:eastAsia="Times New Roman" w:cs="Arial Unicode MS"/>
      <w:color w:val="000000"/>
      <w:sz w:val="23"/>
      <w:szCs w:val="23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39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54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Style55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56">
    <w:name w:val="Названи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5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9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Список маркер (КейС)"/>
    <w:basedOn w:val="Normal"/>
    <w:qFormat/>
    <w:pPr>
      <w:numPr>
        <w:ilvl w:val="0"/>
        <w:numId w:val="3"/>
      </w:numPr>
      <w:spacing w:lineRule="auto" w:line="240" w:before="0" w:after="0"/>
      <w:ind w:left="1317" w:hanging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40" w:before="360" w:after="0"/>
      <w:ind w:left="720" w:hanging="36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217">
    <w:name w:val="Большой список уровень 2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7">
    <w:name w:val="Большой список уровень 3"/>
    <w:basedOn w:val="217"/>
    <w:qFormat/>
    <w:pPr>
      <w:numPr>
        <w:ilvl w:val="0"/>
        <w:numId w:val="2"/>
      </w:numPr>
      <w:ind w:left="0" w:hanging="0"/>
    </w:pPr>
    <w:rPr>
      <w:rFonts w:eastAsia="Times New Roman"/>
    </w:rPr>
  </w:style>
  <w:style w:type="paragraph" w:styleId="45">
    <w:name w:val="Большой список уровень 4 + без курсива"/>
    <w:basedOn w:val="37"/>
    <w:qFormat/>
    <w:pPr>
      <w:numPr>
        <w:ilvl w:val="0"/>
        <w:numId w:val="2"/>
      </w:numPr>
    </w:pPr>
    <w:rPr/>
  </w:style>
  <w:style w:type="paragraph" w:styleId="51">
    <w:name w:val="Большой список уровень 5"/>
    <w:basedOn w:val="45"/>
    <w:qFormat/>
    <w:pPr>
      <w:numPr>
        <w:ilvl w:val="0"/>
        <w:numId w:val="2"/>
      </w:numPr>
      <w:ind w:left="3600" w:hanging="360"/>
    </w:pPr>
    <w:rPr>
      <w:rFonts w:eastAsia="Times New Roman"/>
      <w:i/>
    </w:rPr>
  </w:style>
  <w:style w:type="paragraph" w:styleId="361">
    <w:name w:val="Стиль Большой список уровень 3 + полужирный курсив Перед:  6 пт"/>
    <w:basedOn w:val="37"/>
    <w:qFormat/>
    <w:pPr>
      <w:spacing w:before="120" w:after="0"/>
      <w:ind w:left="589" w:hanging="0"/>
    </w:pPr>
    <w:rPr>
      <w:rFonts w:eastAsia="Times New Roman"/>
      <w:b/>
      <w:bCs/>
      <w:i/>
      <w:iCs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6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ilovoadm.ryazan.gov.ru/" TargetMode="External"/><Relationship Id="rId4" Type="http://schemas.openxmlformats.org/officeDocument/2006/relationships/hyperlink" Target="https://shilovoadm.ryazan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9:00Z</dcterms:created>
  <dc:creator>бочарова</dc:creator>
  <dc:description/>
  <cp:keywords/>
  <dc:language>en-US</dc:language>
  <cp:lastModifiedBy>бочарова</cp:lastModifiedBy>
  <dcterms:modified xsi:type="dcterms:W3CDTF">2024-12-16T13:53:00Z</dcterms:modified>
  <cp:revision>71</cp:revision>
  <dc:subject/>
  <dc:title/>
</cp:coreProperties>
</file>