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09.2024 г.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275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7.08.2024 № 55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5.09.2024 № 58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9.09.2024 № 59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2.09.2024 № 61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2.09.2024 № 61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                                                                 от 22.07.2024 №  49                                    о демонтаже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                                                                 от 22.07.2024 №  50                                     о демонтаже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                                                                 от 22.07.2024 № 51                                          о демонтаже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5" w:type="dxa"/>
            <w:tcBorders/>
          </w:tcPr>
          <w:p>
            <w:pPr>
              <w:pStyle w:val="19"/>
              <w:jc w:val="left"/>
              <w:rPr/>
            </w:pPr>
            <w:r>
              <w:rPr>
                <w:sz w:val="22"/>
                <w:szCs w:val="22"/>
              </w:rPr>
              <w:t>О внесении изменения в постановление администрации муниципального образования – Шиловский муниципальный район Рязанской области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29.12.2018 № 810 «Об утверждении Положения о коллегии при администрации муниципального образования – Шиловский муниципальный район Ряза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9"/>
              <w:jc w:val="left"/>
              <w:rPr/>
            </w:pPr>
            <w:r>
              <w:rPr>
                <w:sz w:val="22"/>
                <w:szCs w:val="22"/>
              </w:rPr>
              <w:t>О внесении  изменений  в  постановление  администрации муниципального образования - Шиловский муниципальный район Рязанской области от 13.11.2014 № 1046 «Об утверждении муниципальной программы Шиловского муниципального района Рязанской области «Развитие культуры и ту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я в постановление администрации муниципального образования – Шиловский муниципальный район Рязанской области от 19.02.2024 № 81 «О закреплении муниципальных бюджетных общеобразовательных учреждений, реализующих образовательные программы начального общего, основного общего и среднего общего образования, за территориями Шиловского муниципального района Рязанской области в 2024 год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реорганизации Муниципального бюджетного общеобразовательного учреждения «Инякинская средняя общеобразовательная школа» муниципального образования - Шиловский муниципальный район Рязанской области в форме присоединения к нему муниципального бюджетного  дошкольного образовательного учреждения Инякинский детский сад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08.2024                                                                        № 5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9"/>
        <w:rPr/>
      </w:pPr>
      <w:r>
        <w:rPr>
          <w:sz w:val="22"/>
          <w:szCs w:val="22"/>
        </w:rPr>
        <w:t>О внесении изменения в постановление администрации муниципального образования – Шиловский муниципальный район Рязанской области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уточнения мероприятий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19"/>
        <w:ind w:firstLine="709"/>
        <w:jc w:val="both"/>
        <w:rPr/>
      </w:pPr>
      <w:r>
        <w:rPr>
          <w:sz w:val="22"/>
          <w:szCs w:val="22"/>
        </w:rPr>
        <w:t>1. Внести в приложение к постановлению администрации муниципального образования – Шиловский муниципальный район Рязанской области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 (в редакции постановлений администрации муниципального образования – Шиловский муниципальный район Рязанской области от 19.01.2023 № 17, от 23.01.2023 № 22, от 21.03.2023 № 119, от 24.04.2023 № 213, от 10.05.2023 № 236, от 18.05.2023 № 261, от 26.05.2023 № 284, от 05.06.2023 № 320, от 14.06.2023 № 332, от 16.06.2023 № 334, от 07.07.2023 № 394, от 17.07.2023 № 409, от 03.08.2023 № 456, от 10.08.2023 № 463, от  07.09.2023 № 501, от 03.10.2023 № 586, от 23.10.2023 № 655, от 08.11.2023 № 694, от 20.11.2023 № 718, от 06.12.2023 № 781, от 20.12.2023 № 833, от 09.01.2023 № 1, от 22.01.2024 № 27, от 26.01.2024 № 31, от 27.02.2024 № 98, от 19.03.2024 № 122, от 21.03.2024 № 132, от 03.05.2024 № 238, от 06.06.2024 № 330, от 19.06.2024 № 348, от 12.07.2024 № 409, от 16.07.2024 № 424, от 14.08.2024 № 508) (далее - Программа) следующее изменение: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пункт 5 в подразделе 5.6 раздела 5 Программы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Контроль за исполнением настоящего постановления возложить на первого заместителя главы администрации муниципального образования – Шиловский муниципальный район Рязанской области Аксенову Е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Style4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лава  администрации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–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ский муниципальный район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27.08.2024  № 55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Перечень мероприятий подпрограммы: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1697"/>
        <w:gridCol w:w="1700"/>
        <w:gridCol w:w="1416"/>
        <w:gridCol w:w="709"/>
        <w:gridCol w:w="1134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, повышение безопасности дорожного дви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502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3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93159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е содержание автодоро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1,93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93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работы, проектирование строительство, реконструкция, капитальный ремонт,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, новых или модернизированных технологий (результатов инновационной деятельност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32,330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,834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,295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ной документации на капитальный ремонт автомобильной дороги Большие Пекселы-Мышца в Шиловском районе Рязанской област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ной документации на капитальный ремонт участка автомобильной дороги Алехово - Новоершово - Красный Луч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сударственной экспертизы проектной документации в части проверки достоверности определения сметной стоимости (ПД) по объекту : Капитальный ремонт участка автомобильной дороги Алехово – Новоершово – Красный Лу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участка автомобильной дороги «Ореховка-Крыловка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,3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,3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от автодороги Фролово-Муратово подъезд Слоб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5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5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«Крыловка-Смирновка-Красный Хуто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Алехово-Новоершово-Красный Лу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48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48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на автомобильной дороге Алехово-Новоершово-Красный Лу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Березово-Красный Шиловского района Рязан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89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89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дходов к железнодорожному переезду на автомобильной дороге Александровка – Константиновка в Шиловском районе Рязанской области, протяженностью 100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43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43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«От автодороги «Москва-Самара» 288км+600 до пересечения с автодорогой «Ибредь-Желуде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,0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,0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стоверности определения сметной стоимости на капитальный ремонт автомобильной дороги Большие-Пекселы – Мышца Шиловского района Рязан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: от автодороги «Ряжск - Касимов -Нижний Новгород» подъезд Ванчу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 79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 79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«Автодорога М-5 Урал до                    с. Сасыкино» протяженностью 150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5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5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7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. Выполнение регулярных рейсов автомобильным транспортом общего пользования по муниципальным маршрутам 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5,49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7,54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7,88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82,79576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2,12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,97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,63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5,49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7,54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6"/>
              <w:rPr/>
            </w:pPr>
            <w:r>
              <w:rPr>
                <w:rFonts w:cs="Times New Roman" w:ascii="Times New Roman" w:hAnsi="Times New Roman"/>
              </w:rPr>
              <w:t>7847,88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82,79576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2,12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,97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,63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ам городских и сельских поселений муниципального образования – Шиловский муниципальный район Рязанской области иных межбюджетных трансфертов на финансовое обеспеч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7,52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 497,52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у муниципального образования – Шиловское городское поселение Шиловского муниципального района Рязанской области иных межбюджетных трансфертов на ремонт участков автодорог ул. Индустриальная, ул. Юбилейная в р.п. Ши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7,52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7,52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39,40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0,82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3,88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2,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</w:tr>
      <w:tr>
        <w:trPr/>
        <w:tc>
          <w:tcPr>
            <w:tcW w:w="6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7,28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05,30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2,9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7,08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</w:tr>
      <w:tr>
        <w:trPr/>
        <w:tc>
          <w:tcPr>
            <w:tcW w:w="6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2,12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,97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,63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».</w:t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.09.2024                                                                        № 5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муниципального образования – Шиловский муниципальный район Рязанской области от 29.12.2018 № 810 «Об утверждении Положения о колле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ри администрации муниципального образования – Шиловский муниципальны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В связи с кадровыми изменениями в администрации муниципального образования – Шиловский муниципальный район Рязанской области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Внести следующие изменения в постановление администрации муниципального образования – Шиловский муниципальный район Рязанской области от 29.12.2018 № 810 «Об утверждении Положения о коллегии при администрации муниципального образования – Шиловский муниципальный район Рязанской области» (в редакции постановлений администрации муниципального образования – Шиловский муниципальный район Рязанской области от 30.12.2019 № 878, от 26.08.2020 № 377, от  24.04.2023 № 212, 21.07.2023 № 421, от 15.11.2023 № 711):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 xml:space="preserve">- приложение 2 изложить в редакции согласно приложению к настоящему постановлению. 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области в информационно-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3.   Настоящее постановление вступает в силу после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–         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ский муниципальный район</w:t>
              <w:tab/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ой области 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муниципального образования – Шиловский муниципальный рай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от 05.09.2024 № 587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 29.12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8 № 8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гии при администрации муниципально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ский муниципальный район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9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ллегии: </w:t>
      </w:r>
    </w:p>
    <w:p>
      <w:pPr>
        <w:pStyle w:val="Style3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44"/>
      </w:tblGrid>
      <w:tr>
        <w:trPr/>
        <w:tc>
          <w:tcPr>
            <w:tcW w:w="4786" w:type="dxa"/>
            <w:tcBorders/>
          </w:tcPr>
          <w:p>
            <w:pPr>
              <w:pStyle w:val="Style39"/>
              <w:tabs>
                <w:tab w:val="clear" w:pos="708"/>
                <w:tab w:val="left" w:pos="467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иков Сергей Дмитриевич</w:t>
            </w:r>
          </w:p>
        </w:tc>
        <w:tc>
          <w:tcPr>
            <w:tcW w:w="5144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администрации муниципального образования – Шиловский муниципальный район Рязанской области.</w:t>
            </w:r>
          </w:p>
        </w:tc>
      </w:tr>
    </w:tbl>
    <w:p>
      <w:pPr>
        <w:pStyle w:val="Style3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74"/>
      </w:tblGrid>
      <w:tr>
        <w:trPr/>
        <w:tc>
          <w:tcPr>
            <w:tcW w:w="4773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ллегии:</w:t>
            </w:r>
          </w:p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Style39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енова Елена Васильевна </w:t>
            </w:r>
          </w:p>
        </w:tc>
        <w:tc>
          <w:tcPr>
            <w:tcW w:w="4974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ый заместитель главы администрации муниципального образования – Шиловский муниципальный район Рязанской области.</w:t>
            </w:r>
          </w:p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ллегии:</w:t>
            </w:r>
          </w:p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Style39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гафонова Людмила Николаевна</w:t>
            </w:r>
          </w:p>
        </w:tc>
        <w:tc>
          <w:tcPr>
            <w:tcW w:w="4974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главы администрации муниципального образования – Шиловский муниципальный район Рязанской области;</w:t>
            </w:r>
          </w:p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ртемов Павел Дмитриевич</w:t>
            </w:r>
          </w:p>
        </w:tc>
        <w:tc>
          <w:tcPr>
            <w:tcW w:w="4974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Лесновского муниципального унитарного предприятия жилищно-коммунального хозяйства муниципального образования – Лесновское городское поселение Шиловского муниципального района Рязанской области (по согласованию);</w:t>
            </w:r>
          </w:p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Ершова Надежда Николаевна 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лава администрации муниципального образования – Тимошкинское сельское поселение Шиловского муниципального района Ряза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арикова Ирина Александровна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культуры администрации муниципального образования – Шиловский муниципальный район Рязанской области;</w:t>
            </w:r>
          </w:p>
          <w:p>
            <w:pPr>
              <w:pStyle w:val="Style3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Железнова Наталья Николаевна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Финансового управления администрации муниципального образования – Шиловский муниципальный район Ряз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вашкина Ольга Анатольевна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 муниципального образования – Шиловский муниципальный район Ряз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Комиссаров Алексей Анатольевич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 муниципального образования – Шиловский муниципальный район Ряз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адовников Антон Викторович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а администрации муниципального образования – Шиловское городское поселение Шиловского муниципального района Рязанской области (по согласованию);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емиохина Наталья Алексеевна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ректор муниципального казенного учреждения «Центр по обеспечению деятельности администрации муниципального образования – Шиловский муниципальный район Рязанской области» (по согласованию); 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епанова Юлия Викторовна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управления делами администрации муниципального образования – Шиловский муниципальный район Ряз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Тимохин Андрей Юрьевич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ректор Шиловского муниципального унитарного предприятия тепловых и электрических сетей муниципального образования – Шиловский муниципальный район Ряза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Чиенёва Надежда Анатольевна</w:t>
            </w:r>
          </w:p>
        </w:tc>
        <w:tc>
          <w:tcPr>
            <w:tcW w:w="4974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управления образования администрации муниципального образования – Шиловский муниципальный район Рязанской области;</w:t>
            </w:r>
          </w:p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Чикин Вячеслав Васильевич</w:t>
            </w:r>
          </w:p>
        </w:tc>
        <w:tc>
          <w:tcPr>
            <w:tcW w:w="4974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муниципального бюджетного учреждения дополнительного образования -  «Спортивная школа «Шилово» муниципального образования – Шиловский муниципальный район Рязанской области (по согласованию).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/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09.2024                                                                        № 594</w:t>
      </w:r>
    </w:p>
    <w:p>
      <w:pPr>
        <w:pStyle w:val="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9"/>
        <w:rPr/>
      </w:pPr>
      <w:r>
        <w:rPr>
          <w:sz w:val="22"/>
          <w:szCs w:val="22"/>
        </w:rPr>
        <w:t>О внесении  изменений  в  постановление  администрации муниципального образования - Шиловский муниципальный район Рязанской области от 13.11.2014 № 1046 «Об утверждении муниципальной программы Шиловского муниципального района Рязанской области</w:t>
      </w:r>
    </w:p>
    <w:p>
      <w:pPr>
        <w:pStyle w:val="19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культуры и туриз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В целях уточнения мероприятий муниципальной программы Шиловского муниципального района Рязанской области «Развитие культуры и туризма», утвержденной постановлением администрации муниципального образования – Шиловский муниципальный район Рязанской области от 13.11.2014                    № 1046 «Об утверждении муниципальной программы Шиловского муниципального района Рязанской области «Развитие культуры и туризма», 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Style39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rPr/>
      </w:pPr>
      <w:r>
        <w:rPr>
          <w:sz w:val="22"/>
          <w:szCs w:val="22"/>
        </w:rPr>
        <w:t xml:space="preserve">1. Внести в приложение № 2 к постановлению администрации муниципального образования - Шиловский муниципальный район Рязанской области  от 13.11.2014  № 1046 «Об утверждении  муниципальной  программы Шиловского муниципального района Рязанской области «Развитие культуры и туризма» (в редакции постановлений администрации муниципального образования - Шиловский муниципальный район Рязанской области от 21.05.2015 № 395, 14.08.2015 № 516, 28.08.2015 № 524, 01.12.2015 № 681, 17.12.2015 № 712, 25.07.2016 № 291, 24.08.2016 № 340, 14.11.2016 № 471, 30.12.2016           № 564, 21.03.2017 № 136, 14.04.2017 № 200, 08.06.2017 № 281, 01.08.2017 № 392, 28.08.2017 № 456, 27.09.2017 № 525, 19.10.2017 № 570, 01.02.2018 № 63, 25.06.2018 № 313, 16.07.2018 № 351, 03.09.2018              № 463, 23.10.2018 № 604, 21.12.2018 № 761, 24.12.2018 № 805, 23.01.2019 № 41, 27.05.2019 № 305, 30.09.2019 № 547, 30.10.2019 № 670, 23.12.2019 № 832, 09.01.2020 № 1, 21.04.2020 № 148, 20.05.2020                № 187, 22.06.2020 № 253, 23.06.2020  № 254, 24.07.2020 № 310 а, 17.08.2020 № 347, 23.09.2020 № 428, 08.12.2020  № 545, 21.12.2020  № 564, 11.03.2021 № 93, 15.06.2021 № 235, 12.07.2021 № 267, 16.08.2021         № 329, 17.08.2021 № 334, 06.09.2021 № 367, 27.09.2021 № 404, 18.10.2021 № 490, 02.11.2021 № 522, 17.11.2021 № 542 а, 21.12.2021 № 619, 27.12.2021 № 636, 20.01.2022 № 15, 05.03.2022 № 112, 22.03.2022        № 149, 18.05.2022 № 295, 17.06.2022 № 367, 30.06.2022 № 399, 01.08.2022 № 451, 26.09.2022  № 592, 10.11.2022 № 666, 22.11.2022  № 680, 14.12.2022 № 741, 21.12.2022 № 760, 17.01.2023 № 14, 02.02.2023           № 36, 08.02.2023 № 46,  28.03.2023 № 129, 10.04.2023 № 167, 10.08.2023 № 464, 07.09.2023 № 512, 20.10.2023 № 651, 07.12.2023 № 787, 25.12.2023 № 850, 15.01.2024 № 4,  01.02.2024  № 45, 26.03.2024                      № 135, 13.05.2024 № 251, 06.06.2024 № 325, 05.08.2024 № 465, 14.08.2024 № 509) (далее – постановление) следующие изменения: </w:t>
      </w:r>
    </w:p>
    <w:p>
      <w:pPr>
        <w:pStyle w:val="Style39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в паспорте  Программы:</w:t>
      </w:r>
    </w:p>
    <w:p>
      <w:pPr>
        <w:pStyle w:val="Style39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строку «Финансовое обеспечение (далее – ФО) Программы» изложить в следующей редакции:</w:t>
      </w:r>
    </w:p>
    <w:p>
      <w:pPr>
        <w:pStyle w:val="Style39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ind w:hanging="0"/>
        <w:rPr/>
      </w:pPr>
      <w:r>
        <w:rPr/>
        <w:t xml:space="preserve"> 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(далее – ФО) 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  Программы составляет: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го: 1 407 309,44487 тыс. руб. 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–1 313 594,73519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– 76 652,36447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 – 17 062,34521 тыс. руб.</w:t>
            </w:r>
          </w:p>
        </w:tc>
      </w:tr>
    </w:tbl>
    <w:p>
      <w:pPr>
        <w:pStyle w:val="Style39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»,</w:t>
      </w:r>
    </w:p>
    <w:p>
      <w:pPr>
        <w:pStyle w:val="Style39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ind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раздел  3  изложить  в редакции согласно приложению 1 к настоящему постановлению;</w:t>
      </w:r>
    </w:p>
    <w:p>
      <w:pPr>
        <w:pStyle w:val="Style39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ind w:hanging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в разделе 5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 5 подраздела 5.2 изложить в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 5 подраздела 5.3 изложить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ский муниципальный рай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язанской области                                                                                                                            С.Д. Стерл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pacing w:val="-2"/>
        </w:rPr>
        <w:t xml:space="preserve">Приложение 1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</w:rPr>
        <w:t xml:space="preserve">к постановлению администрации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муниципального образования –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Шиловский муниципальный район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</w:rPr>
        <w:t xml:space="preserve">Рязанской  области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pacing w:val="-2"/>
        </w:rPr>
        <w:t>от 09.09.2024 № 594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pacing w:val="-2"/>
          <w:szCs w:val="22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-2"/>
          <w:szCs w:val="22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«3. ФО  Программы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О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О по годам (тыс. 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региональным проек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й проект «Обеспечение качественно нового уровня развития инфраструктуры культуры Рязанской области  («Культурная среда в Рязанской област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одпрограмма № 2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комплексам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13295,29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338,27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088,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144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144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144,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144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144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144,698</w:t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969,63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74,53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93,40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,69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04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7309,4448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369,28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87670,28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679,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7309,4448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369,28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670,28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679,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»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pacing w:val="-2"/>
        </w:rPr>
        <w:t xml:space="preserve">Приложение 2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</w:rPr>
        <w:t xml:space="preserve">к постановлению администрации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</w:rPr>
        <w:t xml:space="preserve">муниципального образования –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</w:rPr>
        <w:t xml:space="preserve">Шиловский муниципальный район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2"/>
        </w:rPr>
        <w:t xml:space="preserve">Рязанской  области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pacing w:val="-2"/>
        </w:rPr>
        <w:t>от 09.09.2024 № 594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-2"/>
          <w:szCs w:val="22"/>
        </w:rPr>
      </w:pPr>
      <w:r>
        <w:rPr>
          <w:rFonts w:cs="Times New Roman" w:ascii="Times New Roman" w:hAnsi="Times New Roman"/>
          <w:color w:val="000000"/>
          <w:spacing w:val="-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5. Перечень мероприятий подпрограммы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567"/>
        <w:gridCol w:w="567"/>
        <w:gridCol w:w="851"/>
        <w:gridCol w:w="567"/>
        <w:gridCol w:w="710"/>
        <w:gridCol w:w="709"/>
        <w:gridCol w:w="709"/>
        <w:gridCol w:w="709"/>
        <w:gridCol w:w="567"/>
        <w:gridCol w:w="567"/>
        <w:gridCol w:w="567"/>
        <w:gridCol w:w="565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№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БК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еги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й проек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Обесп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ние качественно нового уровня развития инфрас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туры культуры («Культурная сред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Приобр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тение музыкальных инструментов, оборудования и материалов для детских школ искусств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(предоставление субсид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здание 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ых му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льных библиотек (предоставление субсид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кс процесс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616,334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39,58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9919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6,26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531,7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23,3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допол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х образовательных  программ   (предоставление субсидии на выполнение муниц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ного  задания)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486,51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77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407,13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ие достигнутых уровней заработной платы, определенных указом Президента РФ, отд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кат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й работ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 муниц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ых учреждений допол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го образования дете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,8606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6,26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2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6,2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,64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на повыш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оплаты труда работ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 муниц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ых учреждений допол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го образования в сфере культуры в связи с увели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м мини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964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</w:rPr>
              <w:t>3,3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964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</w:rPr>
              <w:t>3,3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и воссоздание культ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-исторического наследия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587,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17,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2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музейным колл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м (фондам)  и сохр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амят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 материальной и духовной культуры общества (предоставление субсидии на выпол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муниципального  за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587,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 культуры, искусства и народного творчества   района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4898,9831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178,1826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45,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и обеспечение населния услугами в сфере культ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– досу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  дея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 (пред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ление субсидии на выполнение муниц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  за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4090,785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880,5590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535,02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культ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-массовых мероприятий (суб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и на иные ц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7,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ие достигнутых уровней зараб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ой платы, определенных указом Президента РФ,  работ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 муниц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ых учреждений 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,3273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4,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6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4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70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4.  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звитие и сохране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е библиотечного фонда   района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883,5333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975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,48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2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7333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256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787,4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74967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8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библ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 и ин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ое обслу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 насе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 (предоставление субсидии на выпол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муниципального  за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873,45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2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781,36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библ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 в части компл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ния книжных фондов библ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 муниципальных образ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7689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975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,48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463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256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3056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74967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8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развитие материально-технической    базы учреждений культуры, искус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и образования в сфере культуры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501,2365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7,347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7,21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99,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38,134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7,347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7,21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4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матери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-  техни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й  базы учреждений культур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45,70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99,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82,59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а прове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ремо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работ (текущий ремонт) зданий домов культуры (и их фили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), расположенных в насел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пунктах с числом жителей до 50 тыс. человек. (Субсидии на иные ц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55,53535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7,34725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7,21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55,53535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7,34725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7,21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Закона Рязан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  области от 13.09.2006  №101- ОЗ «О предоставлении компенсаций по оплате жилых помещ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и коммунальных услуг отд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кат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ям специалистов в сельской местн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 и рабочих поселках (посе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 городского типа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644,99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3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й по оплате жилых помещ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и комму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х услуг отд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кат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ям специ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 в сельской местности и рабочих поселках (поселках городс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 тип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644,99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3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. Ежемесячная денежная выплата обуча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мся по обра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м програм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 среднего профессионального и высшего обра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в органи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х, осуще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ющих обра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ую деятельность на условиях договора о целевом обучении, заключенного  органом местного самоуправления муниципального обра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– Шилов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 муниципальный район Рязанской области, муниципальным  учреж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м муниципального обра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– Шилов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 муниципальный район Рязанской области.</w:t>
            </w:r>
            <w:r>
              <w:rPr>
                <w:rFonts w:cs="Times New Roman" w:ascii="Times New Roman" w:hAnsi="Times New Roman"/>
                <w:color w:val="444444"/>
              </w:rPr>
              <w:t xml:space="preserve">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 обучающимся по обра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м программам среднего профессионального и высшего обра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на условиях договора о целевом обуч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</w:tr>
      <w:tr>
        <w:trPr/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региональным прое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комплексу процессных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5,69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8,04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969,63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53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93,40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</w:tr>
      <w:tr>
        <w:trPr>
          <w:trHeight w:val="215" w:hRule="atLeast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960304,04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616,78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29740,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</w:tr>
      <w:tr>
        <w:trPr>
          <w:trHeight w:val="295" w:hRule="atLeast"/>
        </w:trPr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62,34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3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04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652,36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6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26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93,40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0</w:t>
            </w:r>
          </w:p>
        </w:tc>
      </w:tr>
      <w:tr>
        <w:trPr>
          <w:trHeight w:val="45" w:hRule="atLeast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960603,48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916,22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740,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4,439</w:t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»;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pacing w:val="-2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</w:rPr>
        <w:t xml:space="preserve">к постановлению администрации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</w:rPr>
        <w:t xml:space="preserve">муниципального образования –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Шиловский муниципальный район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Рязанской  области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pacing w:val="-2"/>
        </w:rPr>
        <w:t>от 09.09.2024 № 5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5. Перечень мероприятий подпрограммы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709"/>
        <w:gridCol w:w="850"/>
        <w:gridCol w:w="709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ы ФО по годам (тыс. рублей)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 процесс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ых меропр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2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48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 Обеспеч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е эффектив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го исполн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я муницип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ных функций в сфере реализ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ии Програм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ы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2671,24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48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bookmarkStart w:id="1" w:name="P13156"/>
            <w:bookmarkStart w:id="2" w:name="P13156"/>
            <w:bookmarkEnd w:id="2"/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деятельности  Отдел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24,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5,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4,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4,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4,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4,4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е деятельности Муниципального казенного учрежд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я «Центр по обеспеч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ю деятельн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и Отдела культуры админ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ции муницип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ного образ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я – Шиловс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й муницип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ный район Рязанской области и муницип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ных учрежд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ий культуры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1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6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24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2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25,78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комплексу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8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8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2671,247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48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</w:tr>
      <w:tr>
        <w:trPr>
          <w:trHeight w:val="679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8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8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2671,24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48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</w:tr>
    </w:tbl>
    <w:p>
      <w:pPr>
        <w:pStyle w:val="ConsPlusNormal"/>
        <w:tabs>
          <w:tab w:val="clear" w:pos="708"/>
          <w:tab w:val="left" w:pos="8828" w:leader="none"/>
        </w:tabs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Cs w:val="22"/>
        </w:rPr>
      </w:pPr>
      <w:r>
        <w:rPr>
          <w:rFonts w:cs="Times New Roman" w:ascii="Times New Roman" w:hAnsi="Times New Roman"/>
          <w:color w:val="000000"/>
          <w:spacing w:val="-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09.2024                                                                        № 6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 внесении изменения в постановление администрации муниципального образования – Шиловский муниципальный район Рязанской области от 19.02.2024 № 81 «О закреплении муниципальных бюджетных общеобразовательных учреждений, реализующих образовательные программы начального общего, основного общего и среднего общего образования, за территориями Шиловского муниципального района Рязанской области в 2024 год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9.12.2012 № 273 – ФЗ «Об образовании в Российской Федерации», приказом Министерства просвещения 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и в связи с ликвидацией «Аделинской основной общеобразовательной школы» - филиала Муниципального бюджетного общеобразовательного учреждения «Инякинская средняя общеобразовательная школа» муниципального образования - Шиловский муниципальный район Рязанской области»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Внести в постановление администрации муниципального образования – Шиловский муниципальный район Рязанской области от 19.02.2024 № 81 «О закреплении муниципальных бюджетных общеобразовательных учреждений, реализующих образовательные программы начального общего, основного общего и среднего общего образования, за территориями Шиловского муниципального района Рязанской области в 2024 году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е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–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вский муниципальный район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2.2024  № 81</w:t>
      </w:r>
    </w:p>
    <w:p>
      <w:pPr>
        <w:pStyle w:val="Normal"/>
        <w:spacing w:lineRule="auto" w:line="240" w:before="0" w:after="0"/>
        <w:jc w:val="center"/>
        <w:rPr>
          <w:rStyle w:val="FontStyle26"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6"/>
          <w:sz w:val="22"/>
          <w:szCs w:val="22"/>
        </w:rPr>
        <w:t xml:space="preserve">Закреп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6"/>
          <w:sz w:val="22"/>
          <w:szCs w:val="22"/>
        </w:rPr>
        <w:t xml:space="preserve">муниципальных бюджетных общеобразовательных учреждений,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6"/>
          <w:sz w:val="22"/>
          <w:szCs w:val="22"/>
        </w:rPr>
        <w:t xml:space="preserve">реализующих образовательные программы начального общего,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6"/>
          <w:sz w:val="22"/>
          <w:szCs w:val="22"/>
        </w:rPr>
        <w:t xml:space="preserve">основного общего и среднего общего образова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6"/>
          <w:sz w:val="22"/>
          <w:szCs w:val="22"/>
        </w:rPr>
        <w:t xml:space="preserve">за территориями Шилов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6"/>
          <w:sz w:val="22"/>
          <w:szCs w:val="22"/>
        </w:rPr>
        <w:t xml:space="preserve">Рязанской области в 2024 году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ого учрежде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селенные пункты, улицы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Борковская средняя общеобразовательная школа муниципального образования - Шиловский муниципальный район Рязан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1 - 11 классов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. Борки, д. Симакино, п. Полевой, с. Свинчус,                   с. Копанов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10 классов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. Ерахтур, с. Макшеево, с. Мордасово, с. Рубецкое,                    с. Ладышкино, с. Куземкино,  с. Нармушад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«Желудёвская средняя общеобразовательная школа имени Героя Российской Федерации Игоря Викторовича Филькина» муниципального образования - Шиловский муниципальный район Рязан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1 – 9, 11 классов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. Желудево, д. Авдотьинка, с. Сановка,                                         п. Харинский Ручеек, п. Красный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11 классов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. Сасыкино, улицы: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пелевка, Савелевка, Заречная, Новый поселок, Низовая, Клеминовская, Царевк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5 – 9, 11 классов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. Ибредь, с. Сасыкино, улицы: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вая, Молодежна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асыкинская основная общеобразовательная школа» - филиал №1 Муниципального бюджетного общеобразовательного учреждения «Желудевская средняя общеобразовательная школа имени Героя Российской Федерации Игоря Викторовича Филькина» муниципального образования - Шиловский муниципальный район Рязан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1 - 9 классов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Сасыкино, улицы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пелевка, Савелевка, Заречная, Новый поселок, Низовая, Клеминовская, Царевк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асыкинская начальная общеобразовательная школа-сад» - филиал №2 Муниципального бюджетного общеобразовательного учреждения «Желудевская средняя общеобразовательная школа имени Героя Российской Федерации Игоря Викторовича Филькина» муниципального образования - Шиловский муниципальный район Рязан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1 - 4 классов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. Ибредь, с. Сасыкино, улицы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вая, Молодежна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Ерахтурская средняя общеобразовательная школа муниципального образования - Шиловский муниципальный район Рязан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1 – 9, 11 классов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. Ерахтур, с. Макшеево, с. Мордасово, с. Рубецкое,                   с. Ладышкино, с. Куземкино, с. Нармушадь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«Занино-Починковская средняя общеобразовательная школа» муниципального образования - Шиловский муниципальный район Рязан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1 - 11 классов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. Занино-Починки, с. Лубонос, д. Погари,                                 с. Илебники, д. Павловка, д. Шемякино, с. Салаур,                           п. Белореченский, с. Большие Пекселы,                               п. Пролетарский, д. Малые Пекселы, с. Мышца,                  с. Увяз, д. Мунор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«Инякинская средняя общеобразовательная школа» муниципального образования - Шиловский муниципальный район Рязанской обла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1 - 11 классов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. Инякино, д. Сельцо-Сергиевка, д.Уша,                               д. Полтавка,  д. Александровка, д. Ванчур,                д. Константиновка,с. Аделино,  д. Нарезка,                          д. Крыловка, д. Ореховка, д. Некрасовка,                 д. Сергиевка № 1, д. Сергиевка № 2, д. Свердловка, д. Красный Хутор, с. Наследничье, д. Смирновка,             с. Дубровка, д. Акулов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10 - 11 классов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Тырнов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Тырновская основная общеобразовательная школа» - филиал Муниципального бюджетного общеобразовательного учреждения «Инякинская средняя общеобразовательная школа» муниципального образования - Шиловский муниципальный район Рязан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1 - 9 классов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Тырново, с. Дубровка, д. Акулово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«Лесновская средняя общеобразовательная школа» муниципального образования - Шиловский муниципальный район Рязан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1 - 11 классов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.п. Лесной, с. Алехово, с. Новая Пустынь,                                       д. Новоершово,  п. Муняковские Выселки,                               п. Ямской, п. Красный луч, п. Зеленый Бор,              п. Новомосоловский, д. Новая Деревня, д. Марьины Хутора, д. Малиновк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«Мосоловская средняя общеобразовательная школа имени Василия Михайловича Фомина» муниципального образования - Шиловский муниципальный район Рязанской обла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1 - 11 классов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. Мосолово, с. Заполье, д. Шелухово, д. Ивановка, с. Ряссы, с. Муратово, д. Дебры,                                               п. Красногвардейский, п. Ясаковский, д. Слобода, д. Воружка, д. Фролово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1 - 11 классов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. Пустополье, д. Бортниково, с. Лунино,                                         с. Срезнев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«Санская основная общеобразовательная школа» муниципального образования - Шиловский муниципальный район Рязан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1 - 9 классов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. Санское, с. Федосеево-Пустынь, с. Юшт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«Шиловская средняя общеобразовательная школа №1» муниципального образования - Шиловский муниципальный район Рязанской обла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1 - 11 классов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.п. Шилово, улицы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ветская (до дома 44), Липаткина (до дома 31), 8 Марта, Луговая, Комсомольская, Трудовая, Гражданский переулок, Приокская, 40 лет Победы, Декабриста Лунина, Затонная, Первомайская, 50 лет Октября, Индустриальная, Мира,  пл. Советская, пос. Дорож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10 - 11 классов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.п. Шилово, п. Прибрежный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. Красный Холм, п. Краснохолмские Выселки,                 д. Непложа, д. Чембор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Прибрежненская основная общеобразовательная школа» - филиал Муниципального бюджетного общеобразовательного учреждения «Шиловская средняя общеобразовательная школа №1» муниципального образования - Шиловский муниципальный район Рязан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1 - 9 классов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.п. Шилово, п. Прибрежн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Краснохолмская основная общеобразовательная школа» - филиал Муниципального бюджетного общеобразовательного учреждения «Шиловская средняя общеобразовательная школа №1» муниципального образования - Шиловский муниципальный район Рязан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1 - 9 классов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. Непложа, п. Краснохолмские Выселки,                                                д. Чембор, с. Красный Холм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«Шиловская средняя общеобразовательная школа №2» муниципального образования - Шиловский муниципальный район Рязанской обла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1 - 11 классов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.п. Шилово, улиц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тройкова, Алексеевская, Новоселов, Новоселкоская, Индустриальная, Весенняя, Юбилейная, Спортивная, Озерная, Липаткина                   (с дома 31), Свободы, д. Кривцов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10 - 11 классов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Тимошкино, п. Красная Ольховк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Тимошкинская основная общеобразовательная школа» - филиал Муниципального бюджетного общеобразовательного учреждения «Шиловская средняя общеобразовательная школа №2» муниципального образования - Шиловский муниципальный район Рязан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1 - 9 классов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Тимошкино, п. Красная Ольховк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«Шиловская средняя общеобразовательная школа №3» муниципального образования - Шиловский муниципальный район Рязанской обла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1 - 11 классов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.п. Шилово, улицы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язанская, Евпатия Коловрата, Советская (с дома 44), Исаева, ул. Речная, Садовая, Набережная, Касимовская, Мичуринская, Приокская, Пионерская, Молодежная, Окская, Рабочая, Октябрьская, Фирсова, Спасская, Вокзальная, ул. Срезневского, пер. Речной, пос. Южный, пер. Железнодорож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. Ирицы, с. Борок, с. Березово, с. Боровое,                       д. Елизаветинка, с. Терехово,   п. Новая жизнь,                       с. Надеино, п. Первомайски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10 - 11 классов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. Задубровье, с. Константиново, д. Николаевка,                с. Крутицы, д. Мышкар, д. Тайдаков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10 классов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. Желудево, д. Авдотьинка, с. Сановка,                               п. Харинский Ручеек, п. Красный, с. Сасыкино,                  д. Ибред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Задубровская основная общеобразовательная школа» - филиал Муниципального бюджетного общеобразовательного учреждения «Шиловская средняя общеобразовательная школа №3» муниципального образования - Шиловский муниципальный район Рязан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1 - 9 классов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. Задубровье, с. Константиново, д. Николаевка,                 с. Крутицы, д. Мышкар, д. Тайдаково</w:t>
            </w:r>
          </w:p>
        </w:tc>
      </w:tr>
    </w:tbl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е муниципального образования - Шиловский муниципальный район Рязанской области и на официальном сайте администрации муниципального образования - Шиловский муниципальный район Ряза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Style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ой области 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09.2024                                                                         № 6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организации Муниципального бюджетного общеобразовательного учреждения «Инякинская средняя общеобразовательная школа» муниципального образования - Шиловский муниципальны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язанской области в форме присоединения к нему муниципального бюджетного  дошкольного образовательного учреждения Инякинский детский сад муниципально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ский муниципальный район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39"/>
        <w:rPr/>
      </w:pPr>
      <w:r>
        <w:rPr>
          <w:sz w:val="22"/>
          <w:szCs w:val="22"/>
        </w:rPr>
        <w:t>В соответствии с Гражданским кодексом Российсой Федерации,  Федеральным законом от 06.10.2003 № 131-ФЗ «Об общих принципах организации местного самоуправления в Российской Федерации»,  Федеральным законом от 12.01.1996 № 7-ФЗ «О некоммерческих организациях», со статьями 22, 27 Федерального закона от 29.12.2012 № 273-ФЗ «Об образовании в Российской Федерации», постановлением администрации муниципального образования – Шиловский муниципальный район Рязанской области от 07.10.2020 № 445 «Об утверждении порядка создания, реорганизации, изменения типа и ликвидации муниципальных учреждений муниципального образования – Шиловский муниципальный район Рязанской области, а также утверждения уставов муниципальных учреждений муниципального образования – Шиловский муниципальный район Рязанской области и внесения в них изменения», на основании заключения комиссии по оценке последствий принятия решения о реорганизации  Муниципального бюджетного общеобразовательного учреждения «Инякинская средняя общеобразовательная школа» муниципального образования - Шиловский муниципальный район Рязанской области путем присоединения к нему муниципального бюджетного  дошкольного образовательного учреждения Инякинский детский сад муниципального образования – Шиловский муниципальный район Рязанской области от 06.09.2024, с учетом мнения жителей Инякинского сельского поселения муниципального образования – Шиловский муниципальный район Рязанской области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Style39"/>
        <w:rPr/>
      </w:pPr>
      <w:r>
        <w:rPr>
          <w:sz w:val="22"/>
          <w:szCs w:val="22"/>
        </w:rPr>
        <w:t xml:space="preserve">1. Реорганизовать Муниципальное бюджетное общеобразовательное учреждение «Инякинская средняя общеобразовательная школа» муниципального образования - Шиловский муниципальный район Рязанской области в форме присоединения к нему муниципального бюджетного  дошкольного образовательного учреждения Инякинский детский сад муниципального образования – Шиловский муниципальный район Рязанской области, расположенного по адресу: Рязанская область, Шиловский район, с. Инякино, ул. Южная, д. 1. 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2. Считать Муниципальное бюджетное общеобразовательное учреждение «Инякинская средняя общеобразовательная школа» муниципального образования - Шиловский муниципальный район Рязанской области правоприемником прав и обязанностей, присоединяемого к нему муниципального бюджетного  дошкольного образовательного учреждения Инякинский детский сад муниципального образования – Шиловский муниципальный район Рязанской области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3. Наименование учреждения после завершения процедуры реорганизации в форме присоединения - Муниципальное бюджетное общеобразовательное учреждение «Инякинская средняя общеобразовательная школа» муниципального образования - Шиловский муниципальный район Рязанской области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4. Предмет и цели деятельности реорганизованного учреждения останутся прежнимим в соответствии с  действующим уставом Муниципального бюджетного общеобразовательного учреждения «Инякинская средняя общеобразовательная школа» муниципального образования - Шиловский муниципальный район Рязанской области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5. Внести следующее изменение в Устав Муниципального бюджетного общеобразовательного учреждения «Инякинская средняя общеобразовательная школа» муниципального образования – Шиловский муниципальный район Рязанской области от 15.07.2015 № 476 (в редакции постановлений администрации муниципального образования – Шиловский муниципальный район Рязанской области от 12.11.2015 № 625, от 19.08.2024 № 513):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- пункт 1.4 изложить в следующей редакции: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 xml:space="preserve">«1.4. Место нахождения Школы: юридический адрес – 391537, Рязанская область, Шиловский район, с. Инякино, ул. Озёрная, д.56; фактический адрес –  </w:t>
      </w:r>
    </w:p>
    <w:p>
      <w:pPr>
        <w:pStyle w:val="Style39"/>
        <w:ind w:hanging="0"/>
        <w:rPr>
          <w:sz w:val="22"/>
          <w:szCs w:val="22"/>
        </w:rPr>
      </w:pPr>
      <w:r>
        <w:rPr>
          <w:sz w:val="22"/>
          <w:szCs w:val="22"/>
        </w:rPr>
        <w:t>391537, Рязанская область, Шиловский район, с. Инякино, ул. Озёрная, д.56;</w:t>
      </w:r>
    </w:p>
    <w:p>
      <w:pPr>
        <w:pStyle w:val="Style39"/>
        <w:ind w:hanging="0"/>
        <w:rPr>
          <w:sz w:val="22"/>
          <w:szCs w:val="22"/>
        </w:rPr>
      </w:pPr>
      <w:r>
        <w:rPr>
          <w:sz w:val="22"/>
          <w:szCs w:val="22"/>
        </w:rPr>
        <w:t>391537, Рязанская область, Шиловский район, с. Инякино, ул. Южная, д.1.».</w:t>
      </w:r>
    </w:p>
    <w:p>
      <w:pPr>
        <w:pStyle w:val="Style39"/>
        <w:rPr/>
      </w:pPr>
      <w:r>
        <w:rPr>
          <w:sz w:val="22"/>
          <w:szCs w:val="22"/>
        </w:rPr>
        <w:t xml:space="preserve">6. В течение трёх рабочих дней предоставить информацию о реорганизации Муниципального бюджетного общеобразовательного учреждения «Инякинская средняя общеобразовательная школа» муниципального образования - Шиловский муниципальный район Рязанской области в форме присоединения к нему муниципального бюджетного дошкольного образовательного учреждения Инякинский детский сад муниципального образования - Шиловский муниципальный район Рязанской области </w:t>
      </w:r>
      <w:r>
        <w:rPr>
          <w:color w:val="000000"/>
          <w:sz w:val="22"/>
          <w:szCs w:val="22"/>
        </w:rPr>
        <w:t>в межрайонную инспекцию федеральной налоговой службы России    № 9 по Рязанской области.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осле внесения в Единый государственный реестр юридических лиц записи о начале реорганизации опубликовать в журнале «Вестник государственной регистрации» уведомление о начале процедуры реорганизации дважды с периодичностью один раз в месяц.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Уведомить в письменной форме кредиторов о начале процедуры реорганизации с указанием в данном извещении правоприемника учреждения, изменения платежных реквизитов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9. Уполномочить директора Муниципального бюджетного общеобразовательного учреждения «Инякинская средняя общеобразовательная школа» муниципального образования - Шиловский муниципальный район Рязанской области Ерашову Ю. В. обеспечить в установленном законом порядке регистрацию изменений Устава Муниципального бюджетного общеобразовательного учреждения «Инякинская средняя общеобразовательная школа» муниципального образования - Шиловский муниципальный район Рязанской области.</w:t>
      </w:r>
    </w:p>
    <w:p>
      <w:pPr>
        <w:pStyle w:val="Style39"/>
        <w:rPr/>
      </w:pPr>
      <w:r>
        <w:rPr>
          <w:sz w:val="22"/>
          <w:szCs w:val="22"/>
        </w:rPr>
        <w:t>10. Управлению     образования    администрации    муниципального   образования - Шиловский муниципальный район Рязанской области (Н.А. Чиенёва):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-  осуществить в установленном порядке мероприятия по реорганизации  Муниципального бюджетного общеобразовательного учреждения «Инякинская средняя общеобразовательная школа» муниципального образования - Шиловский муниципальный район Рязанской области в форме присоединения к нему муниципального бюджетного  дошкольного образовательного учреждения Инякинский детский сад муниципального образования – Шиловский муниципальный район Рязанской области;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- обеспечить проведение инвентаризации муниципального бюджетного  дошкольного образовательного учреждения Инякинский детский сад муниципального образования – Шиловский муниципальный район Рязанской области;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-  обеспечить в месячный срок подготовку акта приёма передачи и представить его в администрацию муниципального образования – Шиловский муниципальный район Рязанской области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11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12. Опубликовать настоящее постановление в Информационном бюллетене муниципального образования - Шиловский муниципальный район Рязанской области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13. Настоящее постановление вступает в силу после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77"/>
        <w:gridCol w:w="348"/>
        <w:gridCol w:w="4786"/>
      </w:tblGrid>
      <w:tr>
        <w:trPr/>
        <w:tc>
          <w:tcPr>
            <w:tcW w:w="51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ой области </w:t>
            </w:r>
          </w:p>
        </w:tc>
        <w:tc>
          <w:tcPr>
            <w:tcW w:w="5134" w:type="dxa"/>
            <w:gridSpan w:val="2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07.2024                                                                        № 49</w:t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демонтаже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pBdr>
          <w:bottom w:val="single" w:sz="4" w:space="1" w:color="000000"/>
        </w:pBdr>
        <w:rPr/>
      </w:pPr>
      <w:r>
        <w:rPr>
          <w:sz w:val="22"/>
          <w:szCs w:val="22"/>
        </w:rPr>
        <w:t>Комиссией по выявлению рекламных конструкций, установленных и (или) эксплуатируемых без разрешений, срок действия которых не истек, согласно акту от 22.05.2024 № 1 о выявлении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, выявлен факт установки и (или) эксплуатации рекламной конструкции (настенное панно, расположенное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sz w:val="22"/>
          <w:szCs w:val="22"/>
          <w:lang w:eastAsia="en-US"/>
        </w:rPr>
        <w:t xml:space="preserve">плоскости стены здания по адресу: </w:t>
      </w:r>
      <w:r>
        <w:rPr>
          <w:sz w:val="22"/>
          <w:szCs w:val="22"/>
        </w:rPr>
        <w:t xml:space="preserve">Рязанская область, Шиловский муниципальный район, Шиловское городское поселение, р.п. Шилово,            ул. Луговая, </w:t>
      </w:r>
      <w:r>
        <w:rPr>
          <w:rFonts w:eastAsia="Calibri"/>
          <w:sz w:val="22"/>
          <w:szCs w:val="22"/>
          <w:lang w:eastAsia="en-US"/>
        </w:rPr>
        <w:t>магазин «Пивница»,</w:t>
      </w:r>
      <w:r>
        <w:rPr>
          <w:sz w:val="22"/>
          <w:szCs w:val="22"/>
        </w:rPr>
        <w:t xml:space="preserve"> здание с кадастровым номером 62:25:0070410:416),</w:t>
      </w:r>
    </w:p>
    <w:p>
      <w:pPr>
        <w:pStyle w:val="Style39"/>
        <w:jc w:val="center"/>
        <w:rPr>
          <w:sz w:val="22"/>
          <w:szCs w:val="22"/>
        </w:rPr>
      </w:pPr>
      <w:r>
        <w:rPr>
          <w:sz w:val="22"/>
          <w:szCs w:val="22"/>
        </w:rPr>
        <w:t>(тип, адрес, местоположение рекламной конструкции)</w:t>
      </w:r>
    </w:p>
    <w:p>
      <w:pPr>
        <w:pStyle w:val="Style39"/>
        <w:ind w:hanging="0"/>
        <w:rPr>
          <w:sz w:val="22"/>
          <w:szCs w:val="22"/>
        </w:rPr>
      </w:pPr>
      <w:r>
        <w:rPr>
          <w:sz w:val="22"/>
          <w:szCs w:val="22"/>
        </w:rPr>
        <w:t>установленной и (или) эксплуатируемой без разрешения, срок действия которого не истек, что является нарушением части 9 статьи 19 Федерального закона от 13.03.2006 № 38-ФЗ «О рекламе».</w:t>
      </w:r>
    </w:p>
    <w:p>
      <w:pPr>
        <w:pStyle w:val="Style39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Руководствуясь частью 10 статьи 19 Федерального закона от 13.03.2006    № 38-ФЗ «О рекламе», пунктом 15.1 части 1 статьи 15 Федерального закона от 06.10.2003 № 131-ФЗ «Об общих принципах организации местного    самоуправления в Российской Федерации» администрация муниципального   образования – Шиловский муниципальный район Рязанской области предписывает: Пронину Геннадию Ивановичу,</w:t>
      </w:r>
    </w:p>
    <w:p>
      <w:pPr>
        <w:pStyle w:val="Style39"/>
        <w:jc w:val="center"/>
        <w:rPr>
          <w:sz w:val="22"/>
          <w:szCs w:val="22"/>
        </w:rPr>
      </w:pPr>
      <w:r>
        <w:rPr>
          <w:sz w:val="22"/>
          <w:szCs w:val="22"/>
        </w:rPr>
        <w:t>(владелец рекламной конструкции либо собственник или иной законный владелец</w:t>
      </w:r>
    </w:p>
    <w:p>
      <w:pPr>
        <w:pStyle w:val="Style39"/>
        <w:jc w:val="center"/>
        <w:rPr>
          <w:sz w:val="22"/>
          <w:szCs w:val="22"/>
        </w:rPr>
      </w:pPr>
      <w:r>
        <w:rPr>
          <w:sz w:val="22"/>
          <w:szCs w:val="22"/>
        </w:rPr>
        <w:t>недвижимого имущества, к которому присоединена рекламная конструкция)</w:t>
      </w:r>
    </w:p>
    <w:p>
      <w:pPr>
        <w:pStyle w:val="Style39"/>
        <w:pBdr>
          <w:bottom w:val="single" w:sz="4" w:space="1" w:color="000000"/>
        </w:pBdr>
        <w:ind w:hanging="0"/>
        <w:rPr/>
      </w:pPr>
      <w:r>
        <w:rPr>
          <w:sz w:val="22"/>
          <w:szCs w:val="22"/>
        </w:rPr>
        <w:t>391500, Рязанская область, Шиловский район, с. Крутицы, ул. Центральная, д. 28</w:t>
      </w:r>
    </w:p>
    <w:p>
      <w:pPr>
        <w:pStyle w:val="Style39"/>
        <w:jc w:val="center"/>
        <w:rPr>
          <w:sz w:val="22"/>
          <w:szCs w:val="22"/>
        </w:rPr>
      </w:pPr>
      <w:r>
        <w:rPr>
          <w:sz w:val="22"/>
          <w:szCs w:val="22"/>
        </w:rPr>
        <w:t>(адрес регистрации (юридический адрес), почтовый адрес)</w:t>
      </w:r>
    </w:p>
    <w:p>
      <w:pPr>
        <w:pStyle w:val="Style39"/>
        <w:ind w:hanging="0"/>
        <w:rPr>
          <w:sz w:val="22"/>
          <w:szCs w:val="22"/>
        </w:rPr>
      </w:pPr>
      <w:r>
        <w:rPr>
          <w:sz w:val="22"/>
          <w:szCs w:val="22"/>
        </w:rPr>
        <w:t>в течение 30 календарных дней со дня выдачи настоящего предписания демонтировать рекламную конструкцию, установленную и (или) эксплуатируемую без разрешения, срок действия которого не истек, произвести благоустройство места установки (вернуть в первоначальное состояние), а также удалить информацию, размещенную на рекламной конструкции в течение 3 календарных дней со дня выдачи предписания.</w:t>
      </w:r>
    </w:p>
    <w:p>
      <w:pPr>
        <w:pStyle w:val="Style39"/>
        <w:rPr/>
      </w:pPr>
      <w:r>
        <w:rPr>
          <w:sz w:val="22"/>
          <w:szCs w:val="22"/>
        </w:rPr>
        <w:t>Информацию о выполнении настоящего предписания с документальным подтверждением (фотоизображение места установки рекламной конструкции после осуществления демонтажа) необходимо представить в течение 3 рабочих дней с момента осуществления демонтажа рекламной конструкции в администрацию муниципального образования – Шиловский муниципальный район Рязанской области по адресу: Рязанская область, р.п. Шилово, ул. Советская, 14а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В случае неисполнения настоящего предписания администрация муниципального образования – Шиловский муниципальный район Рязанской области оставляет за собой право, за счет средств местного бюджета, произвести демонтаж, хранение, а в необходимых случаях уничтожение рекламной конструкции, а также обратиться с требованием к владельцу рекламной конструкции о возмещении необходимых расходов, понесенных в связи с демонтажем, хранением, уничтожением рекламной конструкции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Приложение: копия акта о выявлении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, на 2 л. в 1 экз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–</w:t>
            </w:r>
          </w:p>
          <w:p>
            <w:pPr>
              <w:pStyle w:val="Style4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иловский муниципальный район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ой области 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Предписание получил ____________________________________________</w:t>
      </w:r>
    </w:p>
    <w:p>
      <w:pPr>
        <w:pStyle w:val="Style39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   </w:t>
      </w:r>
    </w:p>
    <w:p>
      <w:pPr>
        <w:pStyle w:val="Style39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.И.О., дата, подпис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4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07.2024                                                                        № 50</w:t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демонтаже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pBdr>
          <w:bottom w:val="single" w:sz="4" w:space="1" w:color="000000"/>
        </w:pBdr>
        <w:rPr/>
      </w:pPr>
      <w:r>
        <w:rPr>
          <w:sz w:val="22"/>
          <w:szCs w:val="22"/>
        </w:rPr>
        <w:t>Комиссией по выявлению рекламных конструкций, установленных и (или) эксплуатируемых без разрешений, срок действия которых не истек, согласно акту от 22.05.2024 № 2 о выявлении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, выявлен факт установки и (или) эксплуатации рекламной конструкции (настенное панно, расположенное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sz w:val="22"/>
          <w:szCs w:val="22"/>
          <w:lang w:eastAsia="en-US"/>
        </w:rPr>
        <w:t xml:space="preserve">плоскости стены здания по адресу: </w:t>
      </w:r>
      <w:r>
        <w:rPr>
          <w:sz w:val="22"/>
          <w:szCs w:val="22"/>
        </w:rPr>
        <w:t xml:space="preserve">Рязанская область, Шиловский муниципальный район, Шиловское городское поселение, р.п. Шилово, ул. Луговая, </w:t>
      </w:r>
      <w:r>
        <w:rPr>
          <w:rFonts w:eastAsia="Calibri"/>
          <w:sz w:val="22"/>
          <w:szCs w:val="22"/>
          <w:lang w:eastAsia="en-US"/>
        </w:rPr>
        <w:t>магазин «Пивница»,</w:t>
      </w:r>
      <w:r>
        <w:rPr>
          <w:sz w:val="22"/>
          <w:szCs w:val="22"/>
        </w:rPr>
        <w:t xml:space="preserve"> здание с кадастровым номером 62:25:0070410:416</w:t>
      </w:r>
      <w:r>
        <w:rPr>
          <w:rFonts w:eastAsia="Calibri"/>
          <w:sz w:val="22"/>
          <w:szCs w:val="22"/>
          <w:lang w:eastAsia="en-US"/>
        </w:rPr>
        <w:t>)</w:t>
      </w:r>
      <w:r>
        <w:rPr>
          <w:sz w:val="22"/>
          <w:szCs w:val="22"/>
        </w:rPr>
        <w:t>,</w:t>
      </w:r>
    </w:p>
    <w:p>
      <w:pPr>
        <w:pStyle w:val="Style39"/>
        <w:jc w:val="center"/>
        <w:rPr>
          <w:sz w:val="22"/>
          <w:szCs w:val="22"/>
        </w:rPr>
      </w:pPr>
      <w:r>
        <w:rPr>
          <w:sz w:val="22"/>
          <w:szCs w:val="22"/>
        </w:rPr>
        <w:t>(тип, адрес, местоположение рекламной конструкции)</w:t>
      </w:r>
    </w:p>
    <w:p>
      <w:pPr>
        <w:pStyle w:val="Style39"/>
        <w:ind w:hanging="0"/>
        <w:rPr>
          <w:sz w:val="22"/>
          <w:szCs w:val="22"/>
        </w:rPr>
      </w:pPr>
      <w:r>
        <w:rPr>
          <w:sz w:val="22"/>
          <w:szCs w:val="22"/>
        </w:rPr>
        <w:t>установленной и (или) эксплуатируемой без разрешения, срок действия которого не истек, что является нарушением части 9 статьи 19 Федерального закона от 13.03.2006 № 38-ФЗ «О рекламе».</w:t>
      </w:r>
    </w:p>
    <w:p>
      <w:pPr>
        <w:pStyle w:val="Style39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Руководствуясь частью 10 статьи 19 Федерального закона от 13.03.2006    № 38-ФЗ «О рекламе», пунктом 15.1 части 1 статьи 15 Федерального закона от 06.10.2003 № 131-ФЗ «Об общих принципах организации местного    самоуправления в Российской Федерации» администрация муниципального   образования – Шиловский муниципальный район Рязанской области предписывает: Пронину Геннадию Ивановичу,</w:t>
      </w:r>
    </w:p>
    <w:p>
      <w:pPr>
        <w:pStyle w:val="Style39"/>
        <w:jc w:val="center"/>
        <w:rPr>
          <w:sz w:val="22"/>
          <w:szCs w:val="22"/>
        </w:rPr>
      </w:pPr>
      <w:r>
        <w:rPr>
          <w:sz w:val="22"/>
          <w:szCs w:val="22"/>
        </w:rPr>
        <w:t>(владелец рекламной конструкции либо собственник или иной законный владелец</w:t>
      </w:r>
    </w:p>
    <w:p>
      <w:pPr>
        <w:pStyle w:val="Style39"/>
        <w:jc w:val="center"/>
        <w:rPr>
          <w:sz w:val="22"/>
          <w:szCs w:val="22"/>
        </w:rPr>
      </w:pPr>
      <w:r>
        <w:rPr>
          <w:sz w:val="22"/>
          <w:szCs w:val="22"/>
        </w:rPr>
        <w:t>недвижимого имущества, к которому присоединена рекламная конструкция)</w:t>
      </w:r>
    </w:p>
    <w:p>
      <w:pPr>
        <w:pStyle w:val="Style39"/>
        <w:pBdr>
          <w:bottom w:val="single" w:sz="4" w:space="1" w:color="000000"/>
        </w:pBdr>
        <w:ind w:hanging="0"/>
        <w:rPr/>
      </w:pPr>
      <w:r>
        <w:rPr>
          <w:sz w:val="22"/>
          <w:szCs w:val="22"/>
        </w:rPr>
        <w:t>391500, Рязанская область, Шиловский район, с. Крутицы, ул. Центральная, д. 28</w:t>
      </w:r>
    </w:p>
    <w:p>
      <w:pPr>
        <w:pStyle w:val="Style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адрес регистрации (юридический адрес), почтовый адрес)</w:t>
      </w:r>
    </w:p>
    <w:p>
      <w:pPr>
        <w:pStyle w:val="Style39"/>
        <w:ind w:hanging="0"/>
        <w:rPr>
          <w:sz w:val="22"/>
          <w:szCs w:val="22"/>
        </w:rPr>
      </w:pPr>
      <w:r>
        <w:rPr>
          <w:sz w:val="22"/>
          <w:szCs w:val="22"/>
        </w:rPr>
        <w:t>в течение 30 календарных дней со дня выдачи настоящего предписания демонтировать рекламную конструкцию, установленную и (или) эксплуатируемую без разрешения, срок действия которого не истек, произвести благоустройство места установки (вернуть в первоначальное состояние), а также удалить информацию, размещенную на рекламной конструкции в течение 3 календарных дней со дня выдачи предписания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Информацию о выполнении настоящего предписания с документальным подтверждением (фотоизображение места установки рекламной конструкции после осуществления демонтажа) необходимо представить в течение 3 рабочих дней с момента осуществления демонтажа рекламной конструкции в администрацию муниципального образования – Шиловский муниципальный район Рязанской области по адресу: Рязанская область, р.п. Шилово,               ул. Советская, 14а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В случае неисполнения настоящего предписания администрация муниципального образования – Шиловский муниципальный район Рязанской области оставляет за собой право, за счет средств местного бюджета, произвести демонтаж, хранение, а в необходимых случаях уничтожение рекламной конструкции, а также обратиться с требованием к владельцу рекламной конструкции о возмещении необходимых расходов, понесенных в связи с демонтажем, хранением, уничтожением рекламной конструкции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Приложение: копия акта о выявлении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, на 2 л. в 1 экз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–</w:t>
            </w:r>
          </w:p>
          <w:p>
            <w:pPr>
              <w:pStyle w:val="Style4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иловский муниципальный район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язанской области 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Предписание получил ____________________________________________</w:t>
      </w:r>
    </w:p>
    <w:p>
      <w:pPr>
        <w:pStyle w:val="Style39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   </w:t>
      </w:r>
    </w:p>
    <w:p>
      <w:pPr>
        <w:pStyle w:val="Style39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.И.О., дата, подпис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4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07.2024                                                                        № 51</w:t>
      </w:r>
    </w:p>
    <w:p>
      <w:pPr>
        <w:pStyle w:val="Style4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4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монтаже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pBdr>
          <w:bottom w:val="single" w:sz="4" w:space="1" w:color="000000"/>
        </w:pBdr>
        <w:rPr/>
      </w:pPr>
      <w:r>
        <w:rPr>
          <w:sz w:val="22"/>
          <w:szCs w:val="22"/>
        </w:rPr>
        <w:t>Комиссией по выявлению рекламных конструкций, установленных и (или) эксплуатируемых без разрешений, срок действия которых не истек, согласно акту от 22.05.2024 № 3 о выявлении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, выявлен факт установки и (или) эксплуатации рекламной конструкции (настенное панно, расположенное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sz w:val="22"/>
          <w:szCs w:val="22"/>
          <w:lang w:eastAsia="en-US"/>
        </w:rPr>
        <w:t xml:space="preserve">плоскости стены здания по адресу: </w:t>
      </w:r>
      <w:r>
        <w:rPr>
          <w:sz w:val="22"/>
          <w:szCs w:val="22"/>
        </w:rPr>
        <w:t xml:space="preserve">Рязанская область, Шиловский муниципальный район, Шиловское городское поселение, р.п. Шилово, ул. Луговая, </w:t>
      </w:r>
      <w:r>
        <w:rPr>
          <w:rFonts w:eastAsia="Calibri"/>
          <w:sz w:val="22"/>
          <w:szCs w:val="22"/>
          <w:lang w:eastAsia="en-US"/>
        </w:rPr>
        <w:t>магазин «Пивница»,</w:t>
      </w:r>
      <w:r>
        <w:rPr>
          <w:sz w:val="22"/>
          <w:szCs w:val="22"/>
        </w:rPr>
        <w:t xml:space="preserve"> здание с кадастровым номером 62:25:0070410:416</w:t>
      </w:r>
      <w:r>
        <w:rPr>
          <w:rFonts w:eastAsia="Calibri"/>
          <w:sz w:val="22"/>
          <w:szCs w:val="22"/>
          <w:lang w:eastAsia="en-US"/>
        </w:rPr>
        <w:t>)</w:t>
      </w:r>
      <w:r>
        <w:rPr>
          <w:sz w:val="22"/>
          <w:szCs w:val="22"/>
        </w:rPr>
        <w:t>,</w:t>
      </w:r>
    </w:p>
    <w:p>
      <w:pPr>
        <w:pStyle w:val="Style39"/>
        <w:jc w:val="center"/>
        <w:rPr>
          <w:sz w:val="22"/>
          <w:szCs w:val="22"/>
        </w:rPr>
      </w:pPr>
      <w:r>
        <w:rPr>
          <w:sz w:val="22"/>
          <w:szCs w:val="22"/>
        </w:rPr>
        <w:t>(тип, адрес, местоположение рекламной конструкции)</w:t>
      </w:r>
    </w:p>
    <w:p>
      <w:pPr>
        <w:pStyle w:val="Style39"/>
        <w:ind w:hanging="0"/>
        <w:rPr>
          <w:sz w:val="22"/>
          <w:szCs w:val="22"/>
        </w:rPr>
      </w:pPr>
      <w:r>
        <w:rPr>
          <w:sz w:val="22"/>
          <w:szCs w:val="22"/>
        </w:rPr>
        <w:t>установленной и (или) эксплуатируемой без разрешения, срок действия которого не истек, что является нарушением части 9 статьи 19 Федерального закона от 13.03.2006 № 38-ФЗ «О рекламе».</w:t>
      </w:r>
    </w:p>
    <w:p>
      <w:pPr>
        <w:pStyle w:val="Style39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Руководствуясь частью 10 статьи 19 Федерального закона от 13.03.2006    № 38-ФЗ «О рекламе», пунктом 15.1 части 1 статьи 15 Федерального закона от 06.10.2003 № 131-ФЗ «Об общих принципах организации местного    самоуправления в Российской Федерации» администрация муниципального   образования – Шиловский муниципальный район Рязанской области предписывает: Пронину Геннадию Ивановичу,</w:t>
      </w:r>
    </w:p>
    <w:p>
      <w:pPr>
        <w:pStyle w:val="Style39"/>
        <w:jc w:val="center"/>
        <w:rPr>
          <w:sz w:val="22"/>
          <w:szCs w:val="22"/>
        </w:rPr>
      </w:pPr>
      <w:r>
        <w:rPr>
          <w:sz w:val="22"/>
          <w:szCs w:val="22"/>
        </w:rPr>
        <w:t>(владелец рекламной конструкции либо собственник или иной законный владелец</w:t>
      </w:r>
    </w:p>
    <w:p>
      <w:pPr>
        <w:pStyle w:val="Style39"/>
        <w:jc w:val="center"/>
        <w:rPr>
          <w:sz w:val="22"/>
          <w:szCs w:val="22"/>
        </w:rPr>
      </w:pPr>
      <w:r>
        <w:rPr>
          <w:sz w:val="22"/>
          <w:szCs w:val="22"/>
        </w:rPr>
        <w:t>недвижимого имущества, к которому присоединена рекламная конструкция)</w:t>
      </w:r>
    </w:p>
    <w:p>
      <w:pPr>
        <w:pStyle w:val="Style39"/>
        <w:pBdr>
          <w:bottom w:val="single" w:sz="4" w:space="1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  <w:t>391500, Рязанская область, Шиловский район, с. Крутицы,    ул. Центральная,  д. 28</w:t>
      </w:r>
    </w:p>
    <w:p>
      <w:pPr>
        <w:pStyle w:val="Style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адрес регистрации (юридический адрес), почтовый адрес)</w:t>
      </w:r>
    </w:p>
    <w:p>
      <w:pPr>
        <w:pStyle w:val="Style39"/>
        <w:ind w:hanging="0"/>
        <w:rPr>
          <w:sz w:val="22"/>
          <w:szCs w:val="22"/>
        </w:rPr>
      </w:pPr>
      <w:r>
        <w:rPr>
          <w:sz w:val="22"/>
          <w:szCs w:val="22"/>
        </w:rPr>
        <w:t>в течение 30 календарных дней со дня выдачи настоящего предписания демонтировать рекламную конструкцию, установленную и (или) эксплуатируемую без разрешения, срок действия которого не истек, произвести благоустройство места установки (вернуть в первоначальное состояние), а также удалить информацию, размещенную на рекламной конструкции в течение 3 календарных дней со дня выдачи предписания.</w:t>
      </w:r>
    </w:p>
    <w:p>
      <w:pPr>
        <w:pStyle w:val="Style39"/>
        <w:rPr/>
      </w:pPr>
      <w:r>
        <w:rPr>
          <w:sz w:val="22"/>
          <w:szCs w:val="22"/>
        </w:rPr>
        <w:t>Информацию о выполнении настоящего предписания с документальным подтверждением (фотоизображение места установки рекламной конструкции после осуществления демонтажа) необходимо представить в течение 3 рабочих дней с момента осуществления демонтажа рекламной конструкции в администрацию муниципального образования – Шиловский муниципальный район Рязанской области по адресу: Рязанская область, р.п. Шилово,  ул. Советская, 14а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В случае неисполнения настоящего предписания администрация муниципального образования – Шиловский муниципальный район Рязанской области оставляет за собой право, за счет средств местного бюджета, произвести демонтаж, хранение, а в необходимых случаях уничтожение рекламной конструкции, а также обратиться с требованием к владельцу рекламной конструкции о возмещении необходимых расходов, понесенных в связи с демонтажем, хранением, уничтожением рекламной конструкции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3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3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Приложение: копия акта о выявлении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, на 2 л. в 1 экз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–</w:t>
            </w:r>
          </w:p>
          <w:p>
            <w:pPr>
              <w:pStyle w:val="Style4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иловский муниципальный район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ой области 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Предписание получил ____________________________________________</w:t>
      </w:r>
    </w:p>
    <w:p>
      <w:pPr>
        <w:pStyle w:val="Style39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   </w:t>
      </w:r>
    </w:p>
    <w:p>
      <w:pPr>
        <w:pStyle w:val="Style39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.И.О., дата, подпис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4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9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2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7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0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4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5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6">
    <w:name w:val="Названи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Список маркер (КейС)"/>
    <w:basedOn w:val="Normal"/>
    <w:qFormat/>
    <w:pPr>
      <w:numPr>
        <w:ilvl w:val="0"/>
        <w:numId w:val="3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5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5"/>
    <w:qFormat/>
    <w:pPr>
      <w:numPr>
        <w:ilvl w:val="0"/>
        <w:numId w:val="2"/>
      </w:numPr>
      <w:ind w:left="0" w:hanging="0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2"/>
      </w:numPr>
    </w:pPr>
    <w:rPr/>
  </w:style>
  <w:style w:type="paragraph" w:styleId="51">
    <w:name w:val="Большой список уровень 5"/>
    <w:basedOn w:val="45"/>
    <w:qFormat/>
    <w:pPr>
      <w:numPr>
        <w:ilvl w:val="0"/>
        <w:numId w:val="2"/>
      </w:numPr>
      <w:ind w:left="3600" w:hanging="360"/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hanging="0"/>
    </w:pPr>
    <w:rPr>
      <w:rFonts w:eastAsia="Times New Roman"/>
      <w:b/>
      <w:bCs/>
      <w:i/>
      <w:iCs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бочарова</cp:lastModifiedBy>
  <dcterms:modified xsi:type="dcterms:W3CDTF">2024-09-16T08:43:00Z</dcterms:modified>
  <cp:revision>62</cp:revision>
  <dc:subject/>
  <dc:title/>
</cp:coreProperties>
</file>