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13.05.2024 г. № 17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5.2024 № 2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5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вых публичных слушаний            по проекту постановления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07.05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х публичных слушаний по проекту постановле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5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зультатах публичных слушаний по проекту постановле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5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зультатах публичных слушаний по проекту постановления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результата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 06.05.2024 № 248</w:t>
      </w:r>
    </w:p>
    <w:p>
      <w:pPr>
        <w:pStyle w:val="Style41"/>
        <w:ind w:firstLine="326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ind w:firstLine="32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28.12.2017     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55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нести в постановление администрации муниципального    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от 25.05.2018 № 267, от 31.05.2018  № 271,от 19.06.2018 № 302, от 16.07.2018 № 350, от 19.07.2018 № 355, от 31.08.2018 № 458, от 24.09.2018  № 504, от 09.10.2018  № 557, от  18.10.2018 № 584, от 26.11.2018 № 707, от 21.12.2018 № 760, от 12.03.2019 № 121, от 18.03.2019 № 144, от 24.04.2019  № 224, от 20.05.2019 № 286,от 20.06.2019  № 354, от 23.07.2019 № 417, от 12.08.2019 № 454, от 17.09.2019 № 517, от 25.10.2019 № 662, от 28.11.2019  № 745,  от 18.12.2019  № 822, от 27.12.2019  № 851, от 27.01.2020 № 20, от 12.03.2020 № 85, от 25.03.2020 № 114, от 31.03.2020 № 119, от 09.04.2020  № 123, от 29.05.2020  № 203, от 20.07.2020 № 296,от 27.07.2020 № 311, от 12.08.2020 № 342, от 26.08.2020 № 376, от 23.09.2020 № 419, от 22.10.2020 № 462, от 21.12.2020 №  565, от 24.02.2021 № 64, от 12.04.2021 № 142, от 08.06.2021 № 229, от 23.06.2021 № 242, от 30.06.2021 № 249, от 14.07.2021 № 268,  от 27.07.2021  № 303, от 18.08.2021 № 335, от 24.08.2021 № 350,от 27.09.2021 № 407, от 29.09.2021 № 416, от 09.11.2021 № 526, от 08.12.2021  № 596,  от 27.12.2021  № 633, от 02.02.2022 № 54, от 14.03.2022 № 116, от 28.03.2022 № 167, от 11.04.2022 №193, от 11.05.2022 № 269, от 27.05.2022  №  317, от 24.06.2022  № 390, от  30.06.2022 № 401, от 18.07.2022 № 429, от 01.09.2022 № 534, от 06.09.2022               № 540,от 13.10.2022 № 621,от 02.11.2022 № 654, от  07.11.2022  № 658, от  10.11.2022 № 661, от 22.11.2022 № 681,от 02.12.2022 № 716,от 15.12.2022  № 744, от 28.12.2022  № 783, от 29.12.2022  № 784,от  07.02.2023  № 45,  от  15.02.2023  № 61, от 10.04.2023 № 168, от 13.04.2023 № 171, от 19.05.2023 № 264, от 05.06.2023 № 316, от 20.06.2023  №  340,  от  09.08.2023  № 458,  от  30.08.2023  № 486, от 12.10.2023 № 634, от  23.10.2023  №  657, от 03.11.2023 № 685, от 08.11.2023 № 701, от  20.11.2023  № 719,от 27.11.2023 № 739,  от  12.12.2023  № 807, от  22.12.2023 № 843, от 25.12.2023 № 854, от 15.01.2024 № 6, от 26.01.2024  № 33,  от 01.02.2024  №  44, от 19.02.2024  №  80, от 26.03.2024 № 143, от  08.04.2024 № 169, от 17.04.2024 № 197, от 22.04.2024 № 202,от 25.04.2024 № 220) (далее – постановление) следующее изменения: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 приложении 2 к постановлению (далее - Программа):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в разделе 5: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ункт 5 подраздела 5.4 изложить в редакции согласно приложению к настоящему постановлению.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го образования –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Шиловский муниципальный райо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5"/>
        <w:tabs>
          <w:tab w:val="clear" w:pos="708"/>
          <w:tab w:val="left" w:pos="-142" w:leader="none"/>
          <w:tab w:val="left" w:pos="567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Рязанской области                                                                                                                           С.Д. Стерликов</w:t>
      </w:r>
    </w:p>
    <w:p>
      <w:pPr>
        <w:pStyle w:val="ConsPlusNormal"/>
        <w:ind w:firstLine="1020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иложение 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1"/>
        <w:ind w:firstLine="10206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1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06.05.2024 № 248</w:t>
      </w:r>
    </w:p>
    <w:p>
      <w:pPr>
        <w:pStyle w:val="Normal"/>
        <w:tabs>
          <w:tab w:val="clear" w:pos="708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rPr/>
      </w:pPr>
      <w:r>
        <w:rPr/>
        <w:t>«5. Перечень мероприятий под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5"/>
        <w:gridCol w:w="2208"/>
        <w:gridCol w:w="1104"/>
        <w:gridCol w:w="1002"/>
        <w:gridCol w:w="1114"/>
        <w:gridCol w:w="696"/>
        <w:gridCol w:w="971"/>
        <w:gridCol w:w="840"/>
        <w:gridCol w:w="833"/>
        <w:gridCol w:w="837"/>
        <w:gridCol w:w="702"/>
        <w:gridCol w:w="137"/>
        <w:gridCol w:w="703"/>
        <w:gridCol w:w="131"/>
        <w:gridCol w:w="298"/>
        <w:gridCol w:w="405"/>
        <w:gridCol w:w="122"/>
        <w:gridCol w:w="702"/>
        <w:gridCol w:w="30"/>
        <w:gridCol w:w="767"/>
      </w:tblGrid>
      <w:tr>
        <w:trPr>
          <w:trHeight w:val="80" w:hRule="atLeast"/>
        </w:trPr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>
          <w:trHeight w:val="14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7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 Развитие форм выявления и поддержки одаренных детей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355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для резервирования мест в высших учебных заведениях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1019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зов в денежном выражении одаренным детям общеобразовательных учреждений Шиловского муниципального района Рязанской области, окончившим школу с отличием и  награжденным медалью «За особые успехи в учении», знаком Губернатора  Рязанской области «Медаль «За особые успехи в учении»; занявшим призовые места на муниципальных, региональных, всероссийских, международных олимпиадах, конференциях, конкурсах, соревнованиях; окончившим школу с отличием и  награжденным медалью «За особые успехи в учении» и проявившим незаурядные  способности в различных областях знаний,  культуры и спорта, занявшим призовые места на муниципальных, региональных, всероссийских, международных олимпиадах, конференциях, конкурсах, соревнов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зов в денежном выражении одаренным детям общеобразовательных учреждений Шиловского муниципального района Рязанской области, окончившим школу с отличием и  награжденным медалью «За особые успехи в учении» I степени или II степени; занявшим призовые места на муниципальных, региональных, всероссийских, международных олимпиадах, конференциях, конкурсах, соревнованиях; проявившим незаурядные  способности в различных областях знаний,  культуры и спорта, занявшим призовые места на муниципальных, региональных, всероссийских, международных олимпиадах конференциях, конкурсах, соревнов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мероприятиях  регионального уровня, проведение муниципальных мероприятий с одаренными детьми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6,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и участие в областных олимпиадах, фестивалях, смотрах, конкурсов, выездного сл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8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образовательным учреждениям на иные цели: оплату командировочных расходов участникам  регионального этапа Всероссийское объединение школьников , участие в профильных сменах на базе Рязанского института развития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4,0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,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0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955" w:hRule="atLeast"/>
          <w:cantSplit w:val="true"/>
        </w:trPr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0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138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                                                              в районе урочища Раму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ерехово Шиловского района Рязанской области                                                                «07» ма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итогового собрания участников публичных слушаний: Рязанская область, Шиловский район, с. Терехово, ул. Центральная, д. 20, здание Тереховского дома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собрания с 17.00 по 17.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собрания: оч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рисутствующи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 комиссии – 8 че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, постоянно проживающих в пределах территориальной зоны, в границах которой проводятся публичные слушания – 2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личество участников публичных слушаний, которые прошли идентификацию в соответствии с частью 12 статьи 5.1 Градостроительного кодекса Российской Федерации – 1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рритория, в пределах которой проводятся публичные слушания: Рязанская область, муниципальный район Шиловский, сельское поселение Инякинское, село Терех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роводятся в соответствии с постановлением главы муниципального образования – Шиловский муниципальный район Рязанской области от 05.04.2024 № 11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, опубликованного в Информационном бюллетене муниципального образования – Шиловский муниципальный район Рязанской области от 05.04.2024 №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муниципального правового акта, обсуждаем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ициатор проведения публичных слушаний: глава администрации муниципального              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: комиссия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о проведении публичных слушаний размещено на платформе обратной связи единого портала государственных и муниципальных услуг (функций), опубликовано в Информационном бюллетене муниципального образования – Шиловский муниципальный район Рязанской области от 12.04.2024 № 12,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12.04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озиция проекта постановления, подлежащего рассмотрению на публичных слушаниях открыта 22.04.2024, срок проведения экспозиции с 22.04.2024 по 06.05.2024 в рабочие дни, время с 08.00 по 17.00, перерыв с 12.00 до 13.00. Место размещения: Рязанская область, Шиловский район, с. Терехово, ул. Центральная, д. 20, здание Тереховского дома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вление о проведении публичных слушаний размещено в с. Терехово на информационном стен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и информационные материалы к нему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19.04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роекту постановления, подлежащего рассмотрению на публичных слушаниях, принимались с 12.04.2024 по 06.05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выступление на итоговом собрании участников публичных слушаний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: Комиссаров Алексей Анатольевич – заместитель главы администрации муниципального образования – Шиловский муниципальный район Рязанской области, председатель комиссии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публичных слушаний: Попкова Лариса Викторовна – заместитель начальника архитектурного отдела администрации муниципального образования – Шиловский муниципальный район Рязанской области, секретарь комиссии по землепользованию и застройке муниципального образования – Шиловский муниципальный район Рязан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публичных слуш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 ходе проведения публичных слушаний рассматривался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. Заявитель – Калиночкина Евгения Николаев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имеет следующие характеристики: категория земель – земли сельскохозяйственного назначения, вид разрешенного использования – «для сельскохозяйственного производства», площадь 22418 кв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ашиваемый вид – «Животноводство (1.7)», «птицеводство (1.10)», «рыбоводство (1.13)»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для получения разрешения на условно разрешенный вид использования: на данном земельном участке собственники планируют заниматься разведением осетровых пород рыб, построить ферму с разведением домашней птицы, пушн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равилами землепользования и застройки муниципального образования – Инякинское сельское поселение Шиловского муниципального района Рязанской области, утвержденными постановлением главного управления архитектуры и градостроительства Рязанской области от 16.09.2022 № 517-п, земельный участок расположен в территориальной зоне «Зона сельскохозяйственного использования (4.2)». Запрашиваемые виды использования включены в условно разрешенные виды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ведениями из единого государственного реестра недвижимости земельный участок с кадастровым номером 62:25:0040406:860 полностью расположен в зоне с особыми условиями использования территории (далее – ЗОУИТ) «Охранная зона особо охраняемых природных территорий» (Охранная зона памятника природы областного значения «Тереховская дубрава с озерами Чудино и Кужиха», реестровый номер 62:25:6.388) и частично в ЗОУИТ «Водоохранная зона» (водоохранная зона участков реки Ока на территории Рязанской области, реестровый номер 62:00-6.169), «Прибрежная защитная полоса» (прибрежная защитная полоса участков реки Ока на территории Рязанской области, реестровый номер 62:00-6.172), «Охранная зона объекта электросетевого хозяйства» (охранная зона объекта электросетевого хозяйства – воздушной линии электропередачи ВЛ-10 кВ № 301 от ЗРП № 30, реестровый номер 62:25:6.12), сведения Единого государственного реестра недвижимости подтверждены сведениями полученными в рамках межведомственного информационного взаимодействия из Государственной информационной системы обеспечения градостроительной деятельности и министерства природопользования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 использования земельных участков в границах ЗОУИТ устанавливаются в соответствии с действующим законодательством. На основании статьи 27 Федерального закона от 14.03.1995 № 33-ФЗ «Об особо охраняемых природных территориях» на территориях, на которых находятся памятники природы, и в границах их зон запрещается всякая деятельность, влекущая за собой нарушение сохранности памятников прир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ник природы регионального значения «Тереховская дубрава с озерами Чудино и Кужиха», утвержден постановлением администрации Рязанской области от 10.01.2003 № 5 «О развитии системы особо охраняемых природных территорий Рязанской области». Паспорт на памятник природы утвержден постановлением министерства природопользования и экологии Рязанской области от 05.09.2012 № 10 и устанавливает режим особой охраны памятника природы его охранной зоны с указанием допустимых видов деятельности. Запрашиваемые виды разрешенного использования земельного участка отсутствуют в допустимых видах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 ходе проведения публичных слушаний поступили следующие предложения и замечания: </w:t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1531"/>
        <w:gridCol w:w="2268"/>
        <w:gridCol w:w="3515"/>
        <w:gridCol w:w="184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предложения и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(для физического лица). Наименование, основной государственный регистрационный номер (для юридического лиц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кина Т.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не утверждать проект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Н.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тверж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Е.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тверж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бличные слушания состоялись. В соответствии с поступившими предложениями и замечаниями по вопросу, выносимому на публичные слушания рекомендовать не утверждать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" w:name="Par51"/>
      <w:bookmarkEnd w:id="2"/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постановления главы муниципального образования – Шиловский муниципальный район Рязанской области от 05.04.2024 № 11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урнал учета посетителей экспоз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урнал регистрации участников итогового собра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и замечания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_____________________________ А.А. Комисса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кретарь _______________________________ Л.В. Поп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                                                     в районе урочища Раму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ерехово Шиловского района Рязанской области                                                           «07» ма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итогового собрания участников публичных слушаний: Рязанская область, Шиловский район, с. Терехово, ул. Центральная, д. 20, здание Тереховского дома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собрания с 18.30 по 18.5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собрания: оч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рисутствующи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 комиссии – 8 че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, постоянно проживающих в пределах территориальной зоны, в границах которой проводятся публичные слушания – 2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личество участников публичных слушаний, которые прошли идентификацию в соответствии с частью 12 статьи 5.1 Градостроительного кодекса Российской Федерации – 1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, в пределах которой проводятся публичные слушания: Рязанская область, муниципальный район Шиловский, сельское поселение Инякинское, село Терех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роводятся в соответствии с постановлением главы муниципального образования – Шиловский муниципальный район Рязанской области от 05.04.2024 № 12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, опубликованного в Информационном бюллетене муниципального образования – Шиловский муниципальный район Рязанской области от 05.04.2024 №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муниципального правового акта, обсуждаем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ициатор проведения публичных слушаний: глава администрации муниципального                 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: комиссия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о проведении публичных слушаний размещено на платформе обратной связи единого портала государственных и муниципальных услуг (функций), опубликовано в Информационном бюллетене муниципального образования – Шиловский муниципальный район Рязанской области от 12.04.2024 № 12,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12.04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озиция проекта постановления, подлежащего рассмотрению на публичных слушаниях открыта 22.04.2024, срок проведения экспозиции с 22.04.2024 по 06.05.2024 в рабочие дни, время с 08.00 по 17.00, перерыв с 12.00 до 13.00. Место размещения: Рязанская область, Шиловский район, с. Терехово, ул. Центральная, д. 20, здание Тереховского дома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вление о проведении публичных слушаний размещено в с. Терехово на информационном стен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и информационные материалы к нему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19.04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роекту постановления, подлежащего рассмотрению на публичных слушаниях, принимались с 12.04.2024 по 06.05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выступление на итоговом собрании участников публичных слушаний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: Комиссаров Алексей Анатольевич – заместитель главы администрации муниципального образования – Шиловский муниципальный район Рязанской области, председатель комиссии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публичных слушаний: Попкова Лариса Викторовна – заместитель начальника архитектурного отдела администрации муниципального образования – Шиловский муниципальный район Рязанской области, секретарь комиссии по землепользованию и застройке муниципального образования – Шиловский муниципальный район Рязан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публичных слуш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 ходе проведения публичных слушаний рассматривался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. Заявитель – Калиночкина Евгения Николаев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емельный участок имеет следующие характеристики: категория земель – земли сельскохозяйственного назначения, вид разрешенного использования – «для сельскохозяйственного производства», площадь 36182 кв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ашиваемый вид – «Животноводство (1.7)», «птицеводство (1.10)», «рыбоводство (1.13)»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для получения разрешения на условно разрешенный вид использования: на данном земельном участке собственники планируют заниматься разведением осетровых пород рыб, построить ферму с разведением домашней птицы, пушн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равилами землепользования и застройки муниципального образования – Инякинское сельское поселение Шиловского муниципального района Рязанской области, утвержденными постановлением главного управления архитектуры и градостроительства Рязанской области от 16.09.2022 № 517-п, земельный участок расположен в территориальной зоне «Зона сельскохозяйственного использования (4.2)». Запрашиваемые виды использования включены в условно разрешенные виды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ведениями из единого государственного реестра недвижимости земельный участок с кадастровым номером 62:25:0040406:860 полностью расположен в зоне с особыми условиями использования территории (далее – ЗОУИТ) «Охранная зона особо охраняемых природных территорий» (Охранная зона памятника природы областного значения «Тереховская дубрава с озерами Чудино и Кужиха», реестровый номер 62:25:6.388) и частично в ЗОУИТ «Водоохранная зона» (водоохранная зона участков реки Ока на территории Рязанской области, реестровый номер 62:00-6.169), «Прибрежная защитная полоса» (прибрежная защитная полоса участков реки Ока на территории Рязанской области, реестровый номер 62:00-6.172), «Охранная зона объекта электросетевого хозяйства» (охранная зона объекта электросетевого хозяйства – воздушной линии электропередачи ВЛ-10 кВ № 301 от ЗРП № 30, реестровый номер 62:25:6.12), сведения Единого государственного реестра недвижимости подтверждены сведениями полученными в рамках межведомственного информационного взаимодействия из Государственной информационной системы обеспечения градостроительной деятельности и министерства природопользования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 использования земельных участков в границах ЗОУИТ устанавливаются в соответствии с действующим законодательством. На основании статьи 27 Федерального закона от 14.03.1995 № 33-ФЗ «Об особо охраняемых природных территориях» на территориях, на которых находятся памятники природы, и в границах их зон запрещается всякая деятельность, влекущая за собой нарушение сохранности памятников прир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ник природы регионального значения «Тереховская дубрава с озерами Чудино и Кужиха», утвержден постановлением администрации Рязанской области от 10.01.2003 № 5 «О развитии системы особо охраняемых природных территорий Рязанской области». Паспорт на памятник природы утвержден постановлением министерства природопользования и экологии Рязанской области от 05.09.2012 № 10 и устанавливает режим особой охраны памятника природы и его охранной зоны с указанием допустимых видов деятельности. Запрашиваемые виды разрешенного использования земельного участка отсутствуют в допустимых видах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 ходе проведения публичных слушаний поступили следующие предложения и замечания:            </w:t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1531"/>
        <w:gridCol w:w="2268"/>
        <w:gridCol w:w="3515"/>
        <w:gridCol w:w="184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предложения и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для физического лица). Наименование, основной государственный регистрационный номер (для юридического лиц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шкина Е.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не утверждать проект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Е.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тверж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Н.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тверж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бличные слушания состоялись. В соответствии с поступившими предложениями и замечаниями по вопросу, выносимому на публичные слушания рекомендовать не утверждать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постановления главы муниципального образования – Шиловский муниципальный район Рязанской области от 05.04.2024 № 12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урнал учета посетителей экспоз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урнал регистрации участников итогового собра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и замечания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_____________________________ А.А. Комисса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кретарь _______________________________ Л.В. Поп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результатах публичных слушаний по проекту постановления администрации муниципального образования – Шиловский муниципальный район Ряза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ма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оекта муниципального правового акта, рассмотренн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личество участников публичных слушаний: 3 чел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квизиты протокола публичных слушаний, на основании которого подготовлено заключение: протокол 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 от 07.05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роекту постановления, выносимому на рассмотрение: рекомендовать не утверждать проект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состо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упившими предложениями и замечаниями граждан, являющихся участниками публичных слушаний и постоянно проживающих на территории, в пределах которой проводились публичные слушания, рекомендовать не утверждать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    А.А. Комисса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убличных слушаний по проекту постановления администрации муниципального образования – Шиловский муниципальный район Ряз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ма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оекта муниципального правового акта, рассмотренн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личество участников публичных слушаний: 3 чел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квизиты протокола публичных слушаний, на основании которого подготовлено заключение: протокол 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 от 07.05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состо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роекту постановления, выносимому на рассмотрение: рекомендовать не утверждать проект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упившими предложениями и замечаниями граждан, являющихся участниками публичных слушаний и постоянно проживающих на территории, в пределах которой проводились публичные слушания, рекомендовать не утверждать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    А.А. Комисса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5-13T13:47:00Z</dcterms:modified>
  <cp:revision>26</cp:revision>
  <dc:subject/>
  <dc:title/>
</cp:coreProperties>
</file>