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857885" cy="10001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ЧАТНОЕ СРЕДСТВО МАССОВОЙ ИНФОРМ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ЫЙ БЮЛЛЕТЕН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–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ИЛ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ЯЗ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(о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1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2024 г. 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.п. Шилов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издается с 25.12.2006 г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275"/>
      </w:tblGrid>
      <w:tr>
        <w:trPr>
          <w:trHeight w:val="5156" w:hRule="atLeast"/>
        </w:trPr>
        <w:tc>
          <w:tcPr>
            <w:tcW w:w="35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05.08.2024 № 46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05.08.2024 № 46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вещение                                                  о предоставлении земельного участка в аренду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261" w:leader="none"/>
                <w:tab w:val="left" w:pos="6379" w:leader="none"/>
                <w:tab w:val="left" w:pos="84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муниципального образования - Шиловский муниципальный район Рязанской области от 13.11.2014 № 1046 «Об утверждении муниципальной программы Шиловского муниципального района Рязанской области «Развитие культуры и тур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муниципального образования – Шиловский муниципальный район Рязанской области от 15.11.2010 № 170 «О создании Фонда «Шиловский центр поддержки предпринимательства – бизнес –  инкуба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34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– Шиловский муниципальный район Рязан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8.2024                                                                                       № 46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</w:rPr>
        <w:t>О внесении изменений в постановление администрации муниципального образования - Шиловский муниципальный район Рязанской области от 13.11.2014 № 1046 «Об утверждении муниципальной программы Шиловского муниципального района Рязан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 и туризма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уточнения мероприятий муниципальной программы Шиловского муниципального района Рязанской области «Развитие культуры и туризма», утвержденной постановлением администрации муниципального образования – Шиловский муниципальный район Рязанской области от 13.11.2014 № 1046 «Об утверждении муниципальной программы Шиловского муниципального района Рязанской области «Развитие культуры и туризма», администрация муниципального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в приложение № 2 к постановлению администрации муниципального образования - Шиловский муниципальный район Рязанской области  от 13.11.2014  № 1046 «Об утверждении  муниципальной  программы Шиловского муниципального района Рязанской области «Развитие культуры и туризма» (в редакции постановлений администрации муниципального образования - Шиловский муниципальный район Рязанской области от 21.05.2015 № 395, 14.08.2015 № 516, 28.08.2015 № 524, 01.12.2015 № 681, 17.12.2015 № 712, 25.07.2016 № 291, 24.08.2016 № 340, 14.11.2016 № 471, 30.12.2016 № 564, 21.03.2017 № 136, 14.04.2017 № 200, 08.06.2017 № 281, 01.08.2017 № 392, 28.08.2017 № 456, 27.09.2017 № 525, 19.10.2017 № 570, 01.02.2018 № 63, 25.06.2018 № 313, 16.07.2018 № 351, 03.09.2018 № 463, 23.10.2018 № 604, 21.12.2018 № 761, 24.12.2018 № 805, 23.01.2019 № 41, 27.05.2019 № 305, 30.09.2019 № 547, 30.10.2019 № 670, 23.12.2019 № 832, 09.01.2020 № 1, 21.04.2020 № 148, 20.05.2020 № 187, 22.06.2020 № 253, 23.06.2020  № 254, 24.07.2020 № 310 а, 17.08.2020 № 347, 23.09.2020 № 428, 08.12.2020  № 545, 21.12.2020  № 564, 11.03.2021 № 93, 15.06.2021 № 235, 12.07.2021 № 267, 16.08.2021  № 329, 17.08.2021 № 334, 06.09.2021 № 367, 27.09.2021 № 404, 18.10.2021 № 490, 02.11.2021 № 522, 17.11.2021 № 542 а, 21.12.2021 № 619, 27.12.2021 № 636, 20.01.2022 № 15, 05.03.2022 № 112, 22.03.2022 № 149, 18.05.2022 № 295, 17.06.2022 № 367, 30.06.2022 № 399, 01.08.2022 № 451, 26.09.2022  № 592, 10.11.2022 № 666, 22.11.2022  № 680, 14.12.2022 № 741, 21.12.2022 № 760, 17.01.2023 № 14, 02.02.2023 № 36, 08.02.2023 № 46,  28.03.2023 № 129, 10.04.2023 № 167, 10.08.2023 № 464, 07.09.2023 № 512, 20.10.2023 № 651, 07.12.2023 №787, 25.12.2023 № 850, 15.01.2024 № 4,  01.02.2024  №  45, 26.03.2024  № 135, 13.05.2024   № 251,06.06.2024 № 325) (далее – постановление)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) в паспорте 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 строку «Финансовое обеспечение (далее – ФО) 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716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(далее – ФО) Программы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  Программы составляет: 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го: 1 407 764,35158 тыс. руб.  в том числе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–1 313 594,73519 тыс. руб.,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– 76 706,95328 тыс. руб.,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 – 17 462,66311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 раздел  3  изложить в   редакции согласно приложению 1 к настоящему постановл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 в разделе  5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пункт 5  подраздела 5.2 изложить в редакции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Информационном бюллетене муниципального образования – Шиловский муниципальный район Рязан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администрации муниципального образования – Шиловский муниципальный район Рязанской области Агафонову Л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–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ловский муниципальный рай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занской области                                                                                           С.Д. Стерл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ind w:left="5812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812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-</w:t>
      </w:r>
    </w:p>
    <w:p>
      <w:pPr>
        <w:pStyle w:val="Normal"/>
        <w:spacing w:lineRule="auto" w:line="240" w:before="0" w:after="0"/>
        <w:ind w:left="5812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ловский муниципальный район </w:t>
      </w:r>
    </w:p>
    <w:p>
      <w:pPr>
        <w:pStyle w:val="Normal"/>
        <w:spacing w:lineRule="auto" w:line="240" w:before="0" w:after="0"/>
        <w:ind w:left="5812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занской области</w:t>
      </w:r>
    </w:p>
    <w:p>
      <w:pPr>
        <w:pStyle w:val="Normal"/>
        <w:spacing w:lineRule="auto" w:line="240" w:before="0" w:after="0"/>
        <w:ind w:left="5812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08.2024 № 46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 ФО 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84"/>
        <w:gridCol w:w="709"/>
        <w:gridCol w:w="1276"/>
        <w:gridCol w:w="1134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 ФО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О по годам (тыс. 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региональным проек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,440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2,724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6,64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,440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2,724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6,64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 проект «Обеспечение качественно нового уровня развития инфраструктуры культуры Рязанской области  («Культурная среда в Рязан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,440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,440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2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№ 2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,440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,440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2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70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комплексам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3295,29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338,27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088,8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144,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144,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144,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144,6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144,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144,698</w:t>
            </w:r>
          </w:p>
        </w:tc>
      </w:tr>
      <w:tr>
        <w:trPr>
          <w:trHeight w:val="5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024,22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74,53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47,998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32</w:t>
            </w:r>
          </w:p>
        </w:tc>
      </w:tr>
      <w:tr>
        <w:trPr>
          <w:trHeight w:val="5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6,01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65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6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7764,351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369,28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125,18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679,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718,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718,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718,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718,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718,018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7764,35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369,28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125,18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679,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718,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718,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718,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718,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718,01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firstLine="66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66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–</w:t>
      </w:r>
    </w:p>
    <w:p>
      <w:pPr>
        <w:pStyle w:val="Normal"/>
        <w:spacing w:lineRule="auto" w:line="240" w:before="0" w:after="0"/>
        <w:ind w:firstLine="66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ловский муниципальный район</w:t>
      </w:r>
    </w:p>
    <w:p>
      <w:pPr>
        <w:pStyle w:val="Normal"/>
        <w:spacing w:lineRule="auto" w:line="240" w:before="0" w:after="0"/>
        <w:ind w:firstLine="66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занской области</w:t>
      </w:r>
    </w:p>
    <w:p>
      <w:pPr>
        <w:pStyle w:val="Normal"/>
        <w:spacing w:lineRule="auto" w:line="240" w:before="0" w:after="0"/>
        <w:ind w:firstLine="66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08.2024 № 46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«5. Перечень мероприятий подпрограммы:</w:t>
      </w:r>
    </w:p>
    <w:tbl>
      <w:tblPr>
        <w:tblW w:w="104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567"/>
        <w:gridCol w:w="709"/>
        <w:gridCol w:w="568"/>
        <w:gridCol w:w="425"/>
        <w:gridCol w:w="851"/>
        <w:gridCol w:w="851"/>
        <w:gridCol w:w="708"/>
        <w:gridCol w:w="567"/>
        <w:gridCol w:w="567"/>
        <w:gridCol w:w="567"/>
        <w:gridCol w:w="567"/>
        <w:gridCol w:w="567"/>
        <w:gridCol w:w="71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№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ите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</w:t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ник Ф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</w:t>
            </w:r>
          </w:p>
          <w:p>
            <w:pPr>
              <w:pStyle w:val="ConsPlusNormal"/>
              <w:ind w:left="-62" w:right="-62"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</w:t>
            </w:r>
          </w:p>
        </w:tc>
        <w:tc>
          <w:tcPr>
            <w:tcW w:w="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ональные 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ональный проек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Обеспечение качественно нового уровня развития инфраструктуры культуры («Культурная сред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ъ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4405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2,724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6,64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4405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2,724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646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Приобретение музыкальных инструментов, оборудования и материалов для детских школ искусств</w:t>
            </w:r>
          </w:p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(предоставление субсид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4405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2,724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5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64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4405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2,724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646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здание модельных муниципа</w:t>
            </w:r>
          </w:p>
          <w:p>
            <w:pPr>
              <w:pStyle w:val="Normal"/>
              <w:spacing w:lineRule="auto" w:line="240" w:before="0" w:after="0"/>
              <w:ind w:left="-62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ьных библиотек (предоставление субсид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ован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0750,20496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39,58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6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99196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6,26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665,619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2,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2,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2,0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еализация дополнительных образ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ых  программ   (предостав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субсидии на выполнение муниципа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го  задания)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</w:t>
            </w:r>
          </w:p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0620,380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6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777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541,008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2,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2,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2,0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достигнутых уровней за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платы, определенных указом Президента РФ, отдельных категорий работников муниципа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учреждений до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образования детей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</w:t>
            </w:r>
          </w:p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,8606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16,26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2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6,26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,645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вание на повышение оплаты труда работников муниципа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учреждений до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образования в сфере культуры в связи с увеличением минима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размер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</w:t>
            </w:r>
          </w:p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,964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23,3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,964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</w:rPr>
              <w:t>3,3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хранение и воссоздание культурно-историчес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наследия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</w:t>
            </w:r>
          </w:p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58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17,7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925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6,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доступа к музейным коллекциям (фондам)  и сохранение памятников материальной и духовной культуры общества (предоставление субсидии на выполнение муниципального  зад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58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17,7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6,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культуры, искусства и народного творчества   района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</w:t>
            </w:r>
          </w:p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4765,1131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04,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17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8,1826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04,7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911,7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9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ганизация досуга и обеспечение населения услугами в сфере культурно - досуговой  деятельности  (предоставление субсидии на выполнение муниципа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 зад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4090,78582</w:t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880,55904</w:t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535,026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9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мероприятий (субсидии на иные цел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</w:t>
            </w:r>
          </w:p>
          <w:p>
            <w:pPr>
              <w:pStyle w:val="Normal"/>
              <w:spacing w:lineRule="auto" w:line="240" w:before="0" w:after="0"/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</w:t>
            </w:r>
          </w:p>
          <w:p>
            <w:pPr>
              <w:pStyle w:val="Normal"/>
              <w:spacing w:lineRule="auto" w:line="240" w:before="0" w:after="0"/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ту</w:t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достигнутых уровней заработной платы, определенных указом Президента РФ,  работ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 муниципа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учреж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</w:t>
            </w:r>
          </w:p>
          <w:p>
            <w:pPr>
              <w:pStyle w:val="Normal"/>
              <w:spacing w:lineRule="auto" w:line="240" w:before="0" w:after="0"/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</w:t>
            </w:r>
          </w:p>
          <w:p>
            <w:pPr>
              <w:pStyle w:val="Normal"/>
              <w:spacing w:lineRule="auto" w:line="240" w:before="0" w:after="0"/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  <w:p>
            <w:pPr>
              <w:pStyle w:val="Normal"/>
              <w:spacing w:lineRule="auto" w:line="240" w:before="0" w:after="0"/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</w:t>
            </w:r>
          </w:p>
          <w:p>
            <w:pPr>
              <w:pStyle w:val="Normal"/>
              <w:spacing w:lineRule="auto" w:line="240" w:before="0" w:after="0"/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0,3273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04,7</w:t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,62</w:t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3</w:t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04,</w:t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2,70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дача 4.  </w:t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азвитие и сохранение библиотечно</w:t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 фонда   района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</w:t>
            </w:r>
          </w:p>
          <w:p>
            <w:pPr>
              <w:pStyle w:val="Normal"/>
              <w:spacing w:lineRule="auto" w:line="240" w:before="0" w:after="0"/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</w:t>
            </w:r>
          </w:p>
          <w:p>
            <w:pPr>
              <w:pStyle w:val="Normal"/>
              <w:spacing w:lineRule="auto" w:line="240" w:before="0" w:after="0"/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  <w:p>
            <w:pPr>
              <w:pStyle w:val="Normal"/>
              <w:spacing w:lineRule="auto" w:line="240" w:before="0" w:after="0"/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5883,53333</w:t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,9753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8,48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2</w:t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73333</w:t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22563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,654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787,4</w:t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,74967</w:t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83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rPr/>
            </w:pPr>
            <w:r>
              <w:rPr>
                <w:rFonts w:cs="Times New Roman" w:ascii="Times New Roman" w:hAnsi="Times New Roman"/>
                <w:szCs w:val="22"/>
              </w:rPr>
              <w:t>3069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4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е, библиограф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ое  и информационное обслуживание  населения  (предоставление субсидии на выполн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муницип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ого  зад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</w:t>
            </w:r>
          </w:p>
          <w:p>
            <w:pPr>
              <w:pStyle w:val="Normal"/>
              <w:spacing w:lineRule="auto" w:line="240" w:before="0" w:after="0"/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</w:t>
            </w:r>
          </w:p>
          <w:p>
            <w:pPr>
              <w:pStyle w:val="Normal"/>
              <w:spacing w:lineRule="auto" w:line="240" w:before="0" w:after="0"/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  <w:p>
            <w:pPr>
              <w:pStyle w:val="Normal"/>
              <w:spacing w:lineRule="auto" w:line="240" w:before="0" w:after="0"/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</w:t>
            </w:r>
          </w:p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ьту</w:t>
            </w:r>
          </w:p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5873,45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2</w:t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6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781,36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3069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4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библиотек в части комплект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книжных фондов библиотек муницип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</w:t>
            </w:r>
          </w:p>
          <w:p>
            <w:pPr>
              <w:pStyle w:val="Normal"/>
              <w:spacing w:lineRule="auto" w:line="240" w:before="0" w:after="0"/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</w:t>
            </w:r>
          </w:p>
          <w:p>
            <w:pPr>
              <w:pStyle w:val="Normal"/>
              <w:spacing w:lineRule="auto" w:line="240" w:before="0" w:after="0"/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  <w:p>
            <w:pPr>
              <w:pStyle w:val="Normal"/>
              <w:spacing w:lineRule="auto" w:line="240" w:before="0" w:after="0"/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</w:t>
            </w:r>
          </w:p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7689</w:t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,9753</w:t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8,48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04633</w:t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22563</w:t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,654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3056</w:t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,74967</w:t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83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я и развитие материально-технической    базы учреж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культуры, искусства и образования в сфере культуры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ind w:left="-62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ту</w:t>
            </w:r>
          </w:p>
          <w:p>
            <w:pPr>
              <w:pStyle w:val="Normal"/>
              <w:spacing w:lineRule="auto" w:line="240" w:before="0" w:after="0"/>
              <w:ind w:left="-62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ind w:left="-62" w:right="-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501,23653</w:t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1,93606</w:t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87,53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99,10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38,1345</w:t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1,93606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87,53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64" w:leader="none"/>
              </w:tabs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звитие  материально-  технической  базы учреж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й культуры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ind w:left="-62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ту</w:t>
            </w:r>
          </w:p>
          <w:p>
            <w:pPr>
              <w:pStyle w:val="Normal"/>
              <w:spacing w:lineRule="auto" w:line="240" w:before="0" w:after="0"/>
              <w:ind w:left="-62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629,7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99,10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66,69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на прове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ремо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работ (текущий ремонт) зданий домов культуры (и их филиалов), расположенных в насел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пунктах с числом жителей до 50 тыс. человек. (Субсидии на иные цел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ind w:left="-62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ту</w:t>
            </w:r>
          </w:p>
          <w:p>
            <w:pPr>
              <w:pStyle w:val="Normal"/>
              <w:spacing w:lineRule="auto" w:line="240" w:before="0" w:after="0"/>
              <w:ind w:left="-62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ind w:left="-62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</w:t>
            </w:r>
          </w:p>
          <w:p>
            <w:pPr>
              <w:pStyle w:val="Normal"/>
              <w:spacing w:lineRule="auto" w:line="240" w:before="0" w:after="0"/>
              <w:ind w:left="-62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71,43743</w:t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1,93606</w:t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87,53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71,43743</w:t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1,93606</w:t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87,53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Закона Рязанской  области от 13.09.2006  №101- ОЗ «О предос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ении компенсаций по оплате жилых помещений и комму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ых услуг отдельным категориям специалистов в сельской местности и рабочих поселках (поселках городск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типа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ind w:left="-62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ту</w:t>
            </w:r>
          </w:p>
          <w:p>
            <w:pPr>
              <w:pStyle w:val="Normal"/>
              <w:spacing w:lineRule="auto" w:line="240" w:before="0" w:after="0"/>
              <w:ind w:left="-62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64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99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44,3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9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35,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62" w:right="-62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62" w:right="-62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е компенсаций по оплате жилых помещений и коммунальных услуг отдельным категориям специалистов в сельской местности и рабочих поселках (поселках городского типа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64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99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44,3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9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35,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62" w:right="-62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7. Ежемесячная денежная выплата обучающимся по образова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62" w:right="-62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м программам среднего профессионального и высшего образования в организациях, осуществляющих образова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62" w:right="-62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ю дея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62" w:right="-62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 на условиях договора о целевом обучении, заключенного  органом местного самоупра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62" w:right="-62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я муницип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62" w:right="-62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ого образования – Шиловский муницип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62" w:right="-62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ый район Рязанской области, муницип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62" w:right="-62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ым  учреждением муницип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62" w:right="-62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ого образования - Шиловский муницип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62" w:right="-62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ый район Рязанской области.</w:t>
            </w:r>
            <w:r>
              <w:rPr>
                <w:rFonts w:cs="Times New Roman" w:ascii="Times New Roman" w:hAnsi="Times New Roman"/>
                <w:color w:val="444444"/>
              </w:rPr>
              <w:t xml:space="preserve">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62" w:right="-62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денежная выплата обучающимся по образова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62" w:right="-62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м програм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62" w:right="-62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 среднего профессионального и высшего образования на условиях договора о целевом обуч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</w:tr>
      <w:tr>
        <w:trPr/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региональным проект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44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440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2,72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2,724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64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646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комплексу процессных мероприятий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56,01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,654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88,36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0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22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9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53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647,99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35,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</w:t>
            </w:r>
          </w:p>
        </w:tc>
      </w:tr>
      <w:tr>
        <w:trPr>
          <w:trHeight w:val="215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960304,046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616,788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9740,6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4,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4,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4,4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24,439</w:t>
            </w:r>
          </w:p>
        </w:tc>
      </w:tr>
      <w:tr>
        <w:trPr>
          <w:trHeight w:val="295" w:hRule="atLeast"/>
        </w:trPr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подпрограмм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42,66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30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8,36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76,95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6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26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647,99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35,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0</w:t>
            </w:r>
          </w:p>
        </w:tc>
      </w:tr>
      <w:tr>
        <w:trPr>
          <w:trHeight w:val="45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0603,48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916,22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9740,6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4,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4,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4,4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24,439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4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ДМИНИСТРАЦИЯ</w:t>
      </w:r>
    </w:p>
    <w:p>
      <w:pPr>
        <w:pStyle w:val="Normal"/>
        <w:widowControl w:val="false"/>
        <w:spacing w:lineRule="auto" w:line="240" w:before="4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го образования – Шиловский муниципальный район Рязанской области</w:t>
      </w:r>
    </w:p>
    <w:p>
      <w:pPr>
        <w:pStyle w:val="Normal"/>
        <w:widowControl w:val="false"/>
        <w:spacing w:lineRule="auto" w:line="240" w:before="4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4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05.08.2024                                                                        № 466</w:t>
      </w:r>
    </w:p>
    <w:p>
      <w:pPr>
        <w:pStyle w:val="Normal"/>
        <w:spacing w:lineRule="auto" w:line="240" w:before="0" w:after="0"/>
        <w:ind w:left="-108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108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внесении изменений в постановление администрации муниципального образования – Шиловский муниципальный район Рязанской области от 15.11.2010 № 170 «О создании Фонда «Шиловский центр поддержки предпринимательства – бизнес –  инкубато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министрация муниципального образования – Шиловский муниципальный район Рязан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Внести в постановление администрации муниципального образования – Шиловский муниципальный район Рязанской области от 15.11.2010 № 170 «О создании Фонда  «Шиловский центр поддержки предпринимательства –   бизнес – инкубатор</w:t>
      </w:r>
      <w:r>
        <w:rPr>
          <w:rFonts w:eastAsia="Times New Roman" w:cs="Times New Roman" w:ascii="Times New Roman" w:hAnsi="Times New Roman"/>
          <w:b/>
          <w:lang w:eastAsia="ru-RU"/>
        </w:rPr>
        <w:t>»</w:t>
      </w:r>
      <w:r>
        <w:rPr>
          <w:rFonts w:cs="Times New Roman" w:ascii="Times New Roman" w:hAnsi="Times New Roman"/>
        </w:rPr>
        <w:t xml:space="preserve"> (в редакции постановления администрации муниципального образования – Шиловский муниципальный район Рязанской области от 28.12.2016 № 555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приложение № 1 к постановлению изложить в редакции согласно приложению 1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иложение № 2 к постановлению изложить в редакции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Опубликовать настоящее постановление в Информационном бюллетене муниципального образования – Шиловский муниципальный район Рязан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142"/>
      </w:tblGrid>
      <w:tr>
        <w:trPr/>
        <w:tc>
          <w:tcPr>
            <w:tcW w:w="5137" w:type="dxa"/>
            <w:tcBorders/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образования –</w:t>
            </w:r>
          </w:p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ловский муниципальный район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Рязанской области </w:t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.Д.Стерликов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68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68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68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– </w:t>
      </w:r>
    </w:p>
    <w:p>
      <w:pPr>
        <w:pStyle w:val="Normal"/>
        <w:spacing w:lineRule="auto" w:line="240" w:before="0" w:after="0"/>
        <w:ind w:firstLine="68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ловский муниципальный 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 Рязанской области   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08.2024 № 466</w:t>
      </w:r>
    </w:p>
    <w:p>
      <w:pPr>
        <w:pStyle w:val="Normal"/>
        <w:spacing w:lineRule="auto" w:line="240" w:before="0" w:after="0"/>
        <w:ind w:firstLine="68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8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1</w:t>
      </w:r>
    </w:p>
    <w:p>
      <w:pPr>
        <w:pStyle w:val="Normal"/>
        <w:spacing w:lineRule="auto" w:line="240" w:before="0" w:after="0"/>
        <w:ind w:firstLine="68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68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– 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ловский муниципальный 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 Рязанской области   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5.11.2010 № 170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Правления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Шиловский центр поддержки предпринимательства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знес – инкубато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дседатель Правления Фонда «Шиловский центр поддержки предпринимательства бизнес – инкубатор» (далее – Фонд) – Стерликов С.Д., глава администрации муниципального образования – Шиловский муниципальный район Рязан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Заместитель председателя Правления Фонда – Аксенова Е.В., первый заместитель главы администрации муниципального образования – Шиловский муниципальный район Рязанской области;</w:t>
      </w:r>
    </w:p>
    <w:p>
      <w:pPr>
        <w:pStyle w:val="Normal"/>
        <w:tabs>
          <w:tab w:val="clear" w:pos="708"/>
          <w:tab w:val="left" w:pos="750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Члены Правления Фонда: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79"/>
      </w:tblGrid>
      <w:tr>
        <w:trPr/>
        <w:tc>
          <w:tcPr>
            <w:tcW w:w="3227" w:type="dxa"/>
            <w:tcBorders/>
          </w:tcPr>
          <w:p>
            <w:pPr>
              <w:pStyle w:val="Style43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Style43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) Агафонова Л.Н.</w:t>
            </w:r>
          </w:p>
          <w:p>
            <w:pPr>
              <w:pStyle w:val="Style43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) Ивашкина О.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) Железнова Н.Н.</w:t>
            </w:r>
          </w:p>
        </w:tc>
        <w:tc>
          <w:tcPr>
            <w:tcW w:w="6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меститель главы администрации муниципального образования – Шиловский муниципальный район Рязанской обла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главы администрации муниципального образования – Шиловский муниципальный район Ряза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начальник Финансового управления администрации муниципального образования – Шиловский муниципальный район Рязанской област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) Садовская Н.А.</w:t>
            </w:r>
          </w:p>
        </w:tc>
        <w:tc>
          <w:tcPr>
            <w:tcW w:w="6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начальник отдела экономического развития администрации муниципального образования – Шиловский муниципальный район Рязанской област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) Тюрина Е.С.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начальник отдела правового обеспечения администрации муниципального образования – Шиловский муниципальный район Рязанской области.»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8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68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– 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ловский муниципальный 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 Рязанской области   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08.2024 № 466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8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2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68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– 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ловский муниципальный 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 Рязанской области   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5.11.2010 № 170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 Попечительского совета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Шиловский центр поддержки предпринимательства – бизнес инкубато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1. Председатель Попечительского совета Фонда «Шиловский центр поддержки предпринимательства – бизнес инкубатор» (далее – Фонд) – Синетова Е.И., глава муниципального образования – Шиловский муниципальный район Рязанской области;</w:t>
      </w:r>
    </w:p>
    <w:p>
      <w:pPr>
        <w:pStyle w:val="Style43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2. Заместитель председателя Попечительского совета Фонда – Левин А.А., депутат Думы муниципального образования – Шиловский муниципальный район Рязанской области;</w:t>
      </w:r>
    </w:p>
    <w:p>
      <w:pPr>
        <w:pStyle w:val="Style43"/>
        <w:tabs>
          <w:tab w:val="clear" w:pos="708"/>
          <w:tab w:val="left" w:pos="435" w:leader="none"/>
          <w:tab w:val="center" w:pos="5102" w:leader="none"/>
        </w:tabs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3. Члены правления Попечительского совета Фонд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) Пушкова Н.А.          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меститель начальника отдела экономического развития администрации муниципального образования – Шиловский муниципальный район Рязанской области;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) Иванков Д.И.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чредитель Общества с ограниченной ответственностью  «Газтехпром» (по согласованию)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) Романов С.А.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</w:rPr>
              <w:t xml:space="preserve">Общества с ограниченной ответственностью  </w:t>
            </w:r>
            <w:r>
              <w:rPr>
                <w:rFonts w:cs="Times New Roman" w:ascii="Times New Roman" w:hAnsi="Times New Roman"/>
              </w:rPr>
              <w:t>«Райбытсервис»             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) Сычева О.П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индивидуальный предприниматель (по согласованию)». </w:t>
            </w:r>
          </w:p>
        </w:tc>
      </w:tr>
    </w:tbl>
    <w:p>
      <w:pPr>
        <w:pStyle w:val="Style4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о предоставлении земельного участка в арен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– Шиловский муниципальный район Рязанской области в лице Администрации муниципального образования - Шиловский муниципальный район Рязанской области на основании статьи 39.18 Земельного кодекса Российской Федерации извещает население о возможном предоставлении земельного участка, государственная собственность на который не разграничена из категории земель - земли населенных пунктов в аренду сроком на 20 л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земельный участок, категория земель – земли населенных пунктов, расположенный по адресу: Российская Федерация, Рязанская область, Шиловский муниципальный район, Тимошкинское сельское поселение, село Тимошкино, улица Сельская, земельный участок 18/1, площадью 1264 кв.м., разрешенное использование – для ведения личного подсобного хозя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или иной описание местоположения земельного участка: Российская Федерация, Рязанская область, Шиловский муниципальный район, Тимошкинское сельское поселение, село Тимошкино, улица Сельская, земельный участок 18/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шиваемый земельный участок предстоит образов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земельного участка: 1264 к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Граждане, заинтересованные в предоставлении земельного участка для указанных целей, имеют право в течение тридцати дней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и способ подачи заявлений: заявления принимаются в управлении имущественных и земельных отношений администрации муниципального образования - Шиловский муниципальный район Рязанской области в письменной форме лично, при наличии документа удостоверяющего личность, либо уполномоченным представителем заявителя, при наличии документа, подтверждающего права (полномочия) представителя по адресу: 391500, Рязанская область, Шиловский район, р.п. Шилово, ул. Советская, д. 14а, в рабочие дни с 08.00 ч. до 12.00 ч.  тел. 8 (49136) 2-19-8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К заявлению прилагаются: копия паспорта гражданина Российской Федерации или документа, его заменяющего, - для граждан Российской Федерации; копия документа, удостоверяющего личность иностранного гражданина или лица без гражданства в соответствии со статьей 10 Федерального закона «О правовом положении иностранных граждан в Российской Федерации», - для иностранных граждан и лиц без граждан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чала приема заявлений: с 08.00 ч. 12.08.2024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кончания приема заявлений: до 16.00 ч. 10.09.2024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и время приема граждан для ознакомления со схемой расположения земельных участков: 391500, Рязанская область, Шиловский район, р.п. Шилово, ул. Советская, д. 9, кабинет № 39 (Управление имущественных и земельных отношений администрации Шиловского муниципального района) в рабочие дни с 08.00 ч. до 12.00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чатное средство массовой информации «Информационный бюллетень муниципального образования – Шиловский муниципальный район Рязанской области» учреждено решением Думы муниципального образования – Шиловский муниципальный район Рязанской области № 9/55 от 13.11.2020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 к печати администрацией муниципального образования – Шиловский муниципальный район Ряза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- 17 эк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ечатано и размножено с помощью оргтехники администрации муниципального образования – Шиловский муниципальный район Рязанской области (адрес: 391500, Рязанская область, р.п. Шилово, ул. Советская, д. 14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5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65"/>
        </w:tabs>
        <w:ind w:left="589" w:firstLine="709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65"/>
        </w:tabs>
        <w:ind w:left="589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89" w:firstLine="709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7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8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eastAsia="Times New Roman"/>
    </w:rPr>
  </w:style>
  <w:style w:type="character" w:styleId="Style8">
    <w:name w:val="Абзац списка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Без интервала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character" w:styleId="Style12">
    <w:name w:val="Основной текст + Курсив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LineNumbering">
    <w:name w:val="Line Number"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rFonts w:ascii="Calibri" w:hAnsi="Calibri" w:eastAsia="Calibri" w:cs="Times New Roman"/>
      <w:i/>
      <w:iCs/>
      <w:color w:val="000000"/>
    </w:rPr>
  </w:style>
  <w:style w:type="character" w:styleId="Style16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2">
    <w:name w:val="Основной текст с отступом Знак1"/>
    <w:basedOn w:val="Style5"/>
    <w:qFormat/>
    <w:rPr/>
  </w:style>
  <w:style w:type="character" w:styleId="Style23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5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Замещающий текст"/>
    <w:qFormat/>
    <w:rPr>
      <w:color w:val="80808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4"/>
      <w:szCs w:val="14"/>
    </w:rPr>
  </w:style>
  <w:style w:type="character" w:styleId="24">
    <w:name w:val="Основной текст (2)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33">
    <w:name w:val="Основной текст (3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34">
    <w:name w:val="Основной текст (3) + Не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6">
    <w:name w:val="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42">
    <w:name w:val="Основной текст (4) + Курсив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8">
    <w:name w:val="Текст примечания Знак"/>
    <w:qFormat/>
    <w:rPr>
      <w:rFonts w:cs="Times New Roman"/>
      <w:sz w:val="20"/>
      <w:szCs w:val="20"/>
    </w:rPr>
  </w:style>
  <w:style w:type="character" w:styleId="Style2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0">
    <w:name w:val="Символ сноски"/>
    <w:qFormat/>
    <w:rPr/>
  </w:style>
  <w:style w:type="character" w:styleId="16">
    <w:name w:val="Основной шрифт абзаца1"/>
    <w:qFormat/>
    <w:rPr/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32">
    <w:name w:val="Цветовое выделение"/>
    <w:qFormat/>
    <w:rPr>
      <w:b/>
      <w:color w:val="000000"/>
    </w:rPr>
  </w:style>
  <w:style w:type="character" w:styleId="Style33">
    <w:name w:val="Гипертекстовая ссылка"/>
    <w:qFormat/>
    <w:rPr>
      <w:rFonts w:cs="Times New Roman"/>
      <w:b/>
      <w:bCs/>
      <w:color w:val="000000"/>
    </w:rPr>
  </w:style>
  <w:style w:type="character" w:styleId="71">
    <w:name w:val="Знак Знак7"/>
    <w:qFormat/>
    <w:rPr>
      <w:rFonts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Submenutable">
    <w:name w:val="submenu-table"/>
    <w:qFormat/>
    <w:rPr/>
  </w:style>
  <w:style w:type="character" w:styleId="Style3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7">
    <w:name w:val="Основной текст Знак1"/>
    <w:qFormat/>
    <w:rPr>
      <w:sz w:val="28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18">
    <w:name w:val="Текст примечания Знак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43">
    <w:name w:val="Большой список уровень 4 + без курсив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ill">
    <w:name w:val="fill"/>
    <w:qFormat/>
    <w:rPr>
      <w:color w:val="FF0000"/>
    </w:rPr>
  </w:style>
  <w:style w:type="character" w:styleId="Style37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32"/>
    </w:rPr>
  </w:style>
  <w:style w:type="paragraph" w:styleId="List">
    <w:name w:val="List"/>
    <w:basedOn w:val="TextBody"/>
    <w:pPr>
      <w:spacing w:before="0" w:after="120"/>
      <w:jc w:val="left"/>
    </w:pPr>
    <w:rPr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39">
    <w:name w:val="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Заголовок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0">
    <w:name w:val="ФИО"/>
    <w:qFormat/>
    <w:pPr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jc w:val="right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41">
    <w:name w:val="Должность"/>
    <w:qFormat/>
    <w:pPr>
      <w:keepNext w:val="true"/>
      <w:keepLines/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42">
    <w:name w:val="Число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ET;Times New Roman" w:hAnsi="TimesET;Times New Roman" w:eastAsia="Calibri" w:cs="Times New Roman"/>
      <w:sz w:val="20"/>
      <w:szCs w:val="20"/>
    </w:rPr>
  </w:style>
  <w:style w:type="paragraph" w:styleId="Style4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111">
    <w:name w:val="Стиль1"/>
    <w:basedOn w:val="Normal"/>
    <w:qFormat/>
    <w:pPr>
      <w:keepNext w:val="true"/>
      <w:pageBreakBefore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28">
    <w:name w:val="Основной текст 2"/>
    <w:basedOn w:val="Normal"/>
    <w:qFormat/>
    <w:pPr>
      <w:tabs>
        <w:tab w:val="clear" w:pos="708"/>
        <w:tab w:val="left" w:pos="12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112">
    <w:name w:val="Заголовок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9">
    <w:name w:val="Цитата 2"/>
    <w:basedOn w:val="Normal"/>
    <w:next w:val="Normal"/>
    <w:qFormat/>
    <w:pPr/>
    <w:rPr>
      <w:rFonts w:ascii="Calibri" w:hAnsi="Calibri" w:eastAsia="Calibri" w:cs="Times New Roman"/>
      <w:i/>
      <w:iCs/>
      <w:color w:val="000000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</w:rPr>
  </w:style>
  <w:style w:type="paragraph" w:styleId="Style47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left="623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0" w:after="900"/>
    </w:pPr>
    <w:rPr>
      <w:sz w:val="27"/>
      <w:szCs w:val="27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ind w:firstLine="720"/>
      <w:outlineLvl w:val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3119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rFonts w:ascii="Calibri" w:hAnsi="Calibri" w:eastAsia="Calibri" w:cs="Calibri"/>
      <w:b/>
      <w:bCs/>
      <w:sz w:val="21"/>
      <w:szCs w:val="21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30" w:before="1260" w:after="0"/>
    </w:pPr>
    <w:rPr>
      <w:b/>
      <w:bCs/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50">
    <w:name w:val="Головка_табл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widowControl w:val="false"/>
      <w:spacing w:lineRule="auto" w:line="240" w:before="0" w:after="0"/>
      <w:ind w:left="72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114">
    <w:name w:val="Без интервала1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Заголовок таблицы"/>
    <w:basedOn w:val="Style51"/>
    <w:qFormat/>
    <w:pPr>
      <w:jc w:val="center"/>
    </w:pPr>
    <w:rPr>
      <w:b/>
      <w:bCs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hi-IN" w:eastAsia="zh-C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hi-IN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exact" w:line="238" w:before="780" w:after="420"/>
      <w:ind w:hanging="400"/>
      <w:jc w:val="both"/>
    </w:pPr>
    <w:rPr>
      <w:rFonts w:ascii="Arial Unicode MS" w:hAnsi="Arial Unicode MS" w:eastAsia="Times New Roman" w:cs="Arial Unicode MS"/>
      <w:color w:val="000000"/>
      <w:sz w:val="23"/>
      <w:szCs w:val="23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39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Style54">
    <w:name w:val="Название объекта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Style55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color w:val="000000"/>
      <w:kern w:val="2"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240" w:before="0" w:after="0"/>
      <w:ind w:left="3119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56">
    <w:name w:val="Заголовок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5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59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Список маркер (КейС)"/>
    <w:basedOn w:val="Normal"/>
    <w:qFormat/>
    <w:pPr>
      <w:numPr>
        <w:ilvl w:val="0"/>
        <w:numId w:val="3"/>
      </w:numPr>
      <w:spacing w:lineRule="auto" w:line="240" w:before="0" w:after="0"/>
      <w:ind w:left="1317" w:hanging="6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Большой список уровень 1"/>
    <w:basedOn w:val="Normal"/>
    <w:next w:val="Normal"/>
    <w:qFormat/>
    <w:pPr>
      <w:keepNext w:val="true"/>
      <w:numPr>
        <w:ilvl w:val="0"/>
        <w:numId w:val="2"/>
      </w:numPr>
      <w:spacing w:lineRule="auto" w:line="240" w:before="360" w:after="0"/>
      <w:ind w:left="720" w:hanging="360"/>
      <w:jc w:val="center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paragraph" w:styleId="215">
    <w:name w:val="Большой список уровень 2"/>
    <w:basedOn w:val="Normal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7">
    <w:name w:val="Большой список уровень 3"/>
    <w:basedOn w:val="215"/>
    <w:qFormat/>
    <w:pPr>
      <w:numPr>
        <w:ilvl w:val="0"/>
        <w:numId w:val="2"/>
      </w:numPr>
      <w:ind w:left="0" w:hanging="0"/>
    </w:pPr>
    <w:rPr>
      <w:rFonts w:eastAsia="Times New Roman"/>
    </w:rPr>
  </w:style>
  <w:style w:type="paragraph" w:styleId="45">
    <w:name w:val="Большой список уровень 4 + без курсива"/>
    <w:basedOn w:val="37"/>
    <w:qFormat/>
    <w:pPr>
      <w:numPr>
        <w:ilvl w:val="0"/>
        <w:numId w:val="2"/>
      </w:numPr>
    </w:pPr>
    <w:rPr/>
  </w:style>
  <w:style w:type="paragraph" w:styleId="51">
    <w:name w:val="Большой список уровень 5"/>
    <w:basedOn w:val="45"/>
    <w:qFormat/>
    <w:pPr>
      <w:numPr>
        <w:ilvl w:val="0"/>
        <w:numId w:val="2"/>
      </w:numPr>
      <w:ind w:left="3600" w:hanging="360"/>
    </w:pPr>
    <w:rPr>
      <w:rFonts w:eastAsia="Times New Roman"/>
      <w:i/>
    </w:rPr>
  </w:style>
  <w:style w:type="paragraph" w:styleId="361">
    <w:name w:val="Стиль Большой список уровень 3 + полужирный курсив Перед:  6 пт"/>
    <w:basedOn w:val="37"/>
    <w:qFormat/>
    <w:pPr>
      <w:spacing w:before="120" w:after="0"/>
      <w:ind w:left="589" w:hanging="0"/>
    </w:pPr>
    <w:rPr>
      <w:rFonts w:eastAsia="Times New Roman"/>
      <w:b/>
      <w:bCs/>
      <w:i/>
      <w:iCs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9:00Z</dcterms:created>
  <dc:creator>бочарова</dc:creator>
  <dc:description/>
  <cp:keywords/>
  <dc:language>en-US</dc:language>
  <cp:lastModifiedBy>Управление делами</cp:lastModifiedBy>
  <dcterms:modified xsi:type="dcterms:W3CDTF">2024-08-13T12:20:00Z</dcterms:modified>
  <cp:revision>54</cp:revision>
  <dc:subject/>
  <dc:title/>
</cp:coreProperties>
</file>