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т 12.07.2024 г. № 26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275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6.2024 № 3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07.2024 № 4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вещение                                                      о предоставлении земельного участка в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261" w:leader="none"/>
                <w:tab w:val="left" w:pos="6379" w:leader="none"/>
                <w:tab w:val="left" w:pos="8463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 «Развити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9"/>
              <w:jc w:val="left"/>
              <w:rPr/>
            </w:pPr>
            <w:r>
              <w:rPr>
                <w:sz w:val="22"/>
                <w:szCs w:val="22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1"/>
        <w:spacing w:lineRule="auto" w:line="24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</w:p>
    <w:p>
      <w:pPr>
        <w:pStyle w:val="FR1"/>
        <w:spacing w:lineRule="auto" w:line="2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/>
      </w:pPr>
      <w:r>
        <w:rPr>
          <w:b/>
          <w:sz w:val="22"/>
          <w:szCs w:val="22"/>
        </w:rPr>
        <w:t>24.06.2024                                                                        № 3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целях уточнения мероприятий муниципальной программы Шиловского муниципального района Рязанской области «Развитие образования», утвержденной постановлением администрации муниципального  образования – Шиловский муниципальный район  Рязанской области от  28.12.2017             № 732  «Об утверждении муниципальной  программы Шиловского муниципального района Рязанской области «Развитие образования», 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2"/>
          <w:szCs w:val="22"/>
        </w:rPr>
        <w:t>Внести в постановление администрации муниципального образования – Шиловский муниципальный район Рязанской области от 28.12.2017 № 732 «Об утверждении муниципальной  программы Шиловского муниципального района Рязанской области «Развитие образования» (в редакции постановлений  администрации  муниципального образования – Шиловский муниципальный район Рязанской области от 30.01.2018 № 59, от 27.02.2018 № 103, от 28.03.2018  № 154,  от 25.05.2018  №  267,  от 31.05.2018  № 271,  от  19.06.2018 № 302, от 16.07.2018 № 350, от 19.07.2018 № 355, от 31.08.2018             № 458, от 24.09.2018  № 504,  от 09.10.2018  №  557,  от  18.10.2018  № 584,  от  26.11.2018 № 707, от 21.12.2018 № 760, от 12.03.2019 № 121, от 18.03.2019 № 144, от 24.04.2019  № 224,  от 20.05.2019  №  286, от  20.06.2019  № 354, от 23.07.2019 № 417, от 12.08.2019 № 454, от 17.09.2019 № 517, от 25.10.2019                 № 662, от 28.11.2019  № 745,  от  18.12.2019  № 822,  от 27.12.2019  № 851, от 27.01.2020 № 20, от 12.03.2020 № 85, от 25.03.2020 № 114, от 31.03.2020 № 119, от 09.04.2020  № 123,  от 29.05.2020  № 203,  от  20.07.2020  №  296, от 27.07.2020 № 311, от 12.08.2020 № 342, от 26.08.2020 № 376, от 23.09.2020             № 419, от 22.10.2020  №  462,  от  21.12.2020  №  565,  от  24.02.2021  № 64,  от  12.04.2021 № 142, от 08.06.2021 № 229, от 23.06.2021 № 242, от 30.06.2021 № 249, от 14.07.2021  № 268,  от 27.07.2021  № 303,  от  18.08.2021  № 335,  от 24.08.2021 № 350, от 27.09.2021 № 407, от 29.09.2021 № 416, от 09.11.2021                 № 526, от 08.12.2021  № 596,  от 27.12.2021  № 633,  от  02.02.2022  № 54,  от  14.03.2022 № 116, от 28.03.2022 № 167, от 11.04.2022 №193, от 11.05.2022 № 269, от 27.05.2022  №  317, от  24.06.2022  № 390,  от  30.06.2022 № 401, от 18.07.2022 № 429, от 01.09.2022 № 534, от 06.09.2022 № 540, от 13.10.2022 № 621, от 02.11.2022  №  654,  от  07.11.2022  № 658,  от  10.11.2022 № 661, от 22.11.2022 № 681, от 02.12.2022              № 716, от 15.12.2022 № 744, от  28.12.2022  № 783, от 29.12.2022  № 784, от 07.02.2023  № 45, от  15.02.2023  № 61,  от  10.04.2023 № 168, от 13.04.2023 № 171, от 19.05.2023 № 264, от 05.06.2023 № 316, от 20.06.2023  №  340,  от  09.08.2023  № 458,  от  30.08.2023  № 486,  от  12.10.2023 № 634, от  23.10.2023               №  657, от 03.11.2023 № 685, от 08.11.2023 № 701, от 20.11.2023  № 719, от  27.11.2023  № 739, от  12.12.2023  № 807,  от  22.12.2023 № 843, от 25.12.2023 № 854, от 15.01.2024 № 6, от 26.01.2024  №  33, от 01.02.2024  №  44, от 19.02.2024  №  80, от 26.03.2024  № 143, от  08.04.2024  №  169,  от 17.04.2024 № 197, от 22.04.2024 № 202, от 25.04.2024 № 220,  от  06.05.2024  № 248, от 13.05.2024 № 254, от 23.05.2024               № 285, от 31.05.2024 №308) (далее – постановление) следующее изменения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в приложении 2 к постановлению (далее - Программа)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/>
      </w:pPr>
      <w:r>
        <w:rPr>
          <w:b w:val="false"/>
          <w:sz w:val="22"/>
          <w:szCs w:val="22"/>
        </w:rPr>
        <w:t xml:space="preserve">1) в паспорте Программы «Финансовое обеспечение (далее - ФО) Программы»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ложить в следующей редакции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97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5"/>
        <w:gridCol w:w="7171"/>
      </w:tblGrid>
      <w:tr>
        <w:trPr>
          <w:trHeight w:val="49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обеспечение (далее - ФО) 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ФО Программы составляет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5800737,34567 тыс. рублей (4077314,07990 тыс. рублей - средства областного бюджета (далее - ОБ), 1452565,94564 тыс. рублей - средства местного бюджета (далее - МБ), 270857,32013 </w:t>
            </w:r>
            <w:r>
              <w:rPr>
                <w:rFonts w:cs="Times New Roman" w:ascii="Times New Roman" w:hAnsi="Times New Roman"/>
                <w:szCs w:val="22"/>
              </w:rPr>
              <w:t>тыс. рублей - средства федерального бюджета (далее - ФБ)</w:t>
            </w:r>
          </w:p>
        </w:tc>
      </w:tr>
    </w:tbl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» ;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раздел 3 изложить в редакции согласно приложению 1 к настоящему постановлению;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в разделе 5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ункт 5 подраздела 5.1 изложить в редакции согласно приложению 2 к настоящему постановлению;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ункт 5 подраздела 5.4 изложить в редакции согласно приложению 3 к настоящему постановлению;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ункт 5 подраздела 5.5 изложить в редакции согласно приложению 4 к настоящему постановлению;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ункт 5 подраздела 5.6 изложить в редакции согласно приложению 5 к настоящему постановлению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– Шиловский муниципальный район Рязанской области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ConsPlusNormal"/>
        <w:ind w:left="10773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1</w:t>
      </w:r>
    </w:p>
    <w:p>
      <w:pPr>
        <w:pStyle w:val="ConsPlusNormal"/>
        <w:ind w:left="10773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left="10773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left="10773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Style41"/>
        <w:ind w:left="10773" w:hanging="0"/>
        <w:jc w:val="left"/>
        <w:rPr/>
      </w:pPr>
      <w:r>
        <w:rPr>
          <w:bCs/>
          <w:sz w:val="22"/>
          <w:szCs w:val="22"/>
        </w:rPr>
        <w:t>Рязанской области</w:t>
      </w:r>
      <w:r>
        <w:rPr>
          <w:sz w:val="22"/>
          <w:szCs w:val="22"/>
        </w:rPr>
        <w:t xml:space="preserve"> </w:t>
      </w:r>
    </w:p>
    <w:p>
      <w:pPr>
        <w:pStyle w:val="Style41"/>
        <w:ind w:left="10773" w:hanging="0"/>
        <w:jc w:val="left"/>
        <w:rPr>
          <w:sz w:val="22"/>
          <w:szCs w:val="22"/>
        </w:rPr>
      </w:pPr>
      <w:r>
        <w:rPr>
          <w:sz w:val="22"/>
          <w:szCs w:val="22"/>
        </w:rPr>
        <w:t>от 24.06.2024 № 356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«</w:t>
      </w:r>
      <w:r>
        <w:rPr>
          <w:rFonts w:cs="Times New Roman" w:ascii="Times New Roman" w:hAnsi="Times New Roman"/>
          <w:bCs/>
          <w:szCs w:val="22"/>
        </w:rPr>
        <w:t>3. ФО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213"/>
        <w:gridCol w:w="1213"/>
        <w:gridCol w:w="1213"/>
        <w:gridCol w:w="1213"/>
        <w:gridCol w:w="1214"/>
        <w:gridCol w:w="1213"/>
        <w:gridCol w:w="1213"/>
        <w:gridCol w:w="1213"/>
        <w:gridCol w:w="1214"/>
      </w:tblGrid>
      <w:tr>
        <w:trPr>
          <w:trHeight w:val="6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сточник ФО</w:t>
            </w:r>
          </w:p>
        </w:tc>
        <w:tc>
          <w:tcPr>
            <w:tcW w:w="10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ъем ФО по годам (тыс.руб.)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региональным прое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059,4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20073,707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338,247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4,35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7,329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94,151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96,300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48,427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970,90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280,384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092,490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Современная школ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85,609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27,434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1,012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,49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82,740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251,665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85,609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27,434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1,012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,49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82,740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251,665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Цифровая образовательная сред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Успех каждого ребенк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 xml:space="preserve">«Стимулирование спроса на отечественные беспилотные авиационные системы (Рязанская область)», </w:t>
            </w:r>
            <w:r>
              <w:rPr>
                <w:rFonts w:cs="Times New Roman" w:ascii="Times New Roman" w:hAnsi="Times New Roman"/>
                <w:bCs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егиональный проект «Патриотическое воспитание граждан Российской Федерации </w:t>
            </w:r>
            <w:r>
              <w:rPr>
                <w:rFonts w:cs="Times New Roman" w:ascii="Times New Roman" w:hAnsi="Times New Roman"/>
                <w:bCs/>
                <w:szCs w:val="22"/>
              </w:rPr>
              <w:t>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66,275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,988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56,287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2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Совершенствование системы патриотического воспит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66,275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,988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56,287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комплексам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771677,941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9269,027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27067,001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2756,62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3719,383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52271,593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661,949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8356,817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7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075519,9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0070,95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49845,714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374,354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9610,25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5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3886,420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3536,1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8864,468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79,483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06,341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800737,345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09342,735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34405,249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4404,076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3719,383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2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52565,945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858,972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8454,146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14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077314,079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0667,25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50994,14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423,778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9610,25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14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70857,320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212816,51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4956,959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77,508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06,341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 том числе 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476953,111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87387,862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32575,888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4404,076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3719,383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56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11102,875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84762,309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8087,7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894992,916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89809,04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9531,188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423,778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9610,25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59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70857,3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12816,51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4956,959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77,508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06,341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23784,233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21954,873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1829,360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1463,070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1096,663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0366,406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2321,163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0858,2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1462,953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».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ConsPlusNormal"/>
        <w:ind w:firstLine="1020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Приложение 2 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1020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Style41"/>
        <w:ind w:firstLine="10206"/>
        <w:jc w:val="left"/>
        <w:rPr/>
      </w:pPr>
      <w:r>
        <w:rPr>
          <w:bCs/>
          <w:sz w:val="22"/>
          <w:szCs w:val="22"/>
        </w:rPr>
        <w:t>Рязанской области</w:t>
      </w:r>
      <w:r>
        <w:rPr>
          <w:sz w:val="22"/>
          <w:szCs w:val="22"/>
        </w:rPr>
        <w:t xml:space="preserve"> </w:t>
      </w:r>
    </w:p>
    <w:p>
      <w:pPr>
        <w:pStyle w:val="Style41"/>
        <w:ind w:firstLine="10206"/>
        <w:jc w:val="left"/>
        <w:rPr>
          <w:sz w:val="22"/>
          <w:szCs w:val="22"/>
        </w:rPr>
      </w:pPr>
      <w:r>
        <w:rPr>
          <w:sz w:val="22"/>
          <w:szCs w:val="22"/>
        </w:rPr>
        <w:t>от 24.06.2024 № 356</w:t>
      </w:r>
    </w:p>
    <w:p>
      <w:pPr>
        <w:pStyle w:val="Style41"/>
        <w:ind w:firstLine="1020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5. Перечень мероприятий подпрограммы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9"/>
        <w:gridCol w:w="991"/>
        <w:gridCol w:w="927"/>
        <w:gridCol w:w="777"/>
        <w:gridCol w:w="721"/>
        <w:gridCol w:w="992"/>
        <w:gridCol w:w="981"/>
        <w:gridCol w:w="992"/>
        <w:gridCol w:w="992"/>
        <w:gridCol w:w="1004"/>
        <w:gridCol w:w="993"/>
        <w:gridCol w:w="992"/>
        <w:gridCol w:w="846"/>
        <w:gridCol w:w="855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 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временная школа (Рязанская область) 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1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740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6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субсидий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1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740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6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Цифровая образовательная среда (Рязанская область)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Успех каждого ребенка (Рязанская област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снащение (обновление материально-технической базы)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проект «Стимулирование спроса на отечественные беспилотные авиационные системы (Рязанская область)»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проведение ремонта помещений муниципальных общеобразовательных организаций для обеспечени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4,352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2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163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15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4,612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,14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,4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Формирование образовательной сети и финансово–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172,151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78,53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23,06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546,079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59,93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06,6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047,431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4926,36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реализацию моделей получения качественного дошкольного образования детей и  создание условий для осуществления присмотра и ухода за детьми в муниципальных образовательных организациях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2468,860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3,88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5,5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выплаты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520,146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9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учреждениям  на проведение ремонтных работ, разработка и экспертиза проектно-сметной документации в дошкольных образовательных организ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,999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экспертиза проектно-сметной документации на строительство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, разработка проектной документации в сфере образования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98,49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2,0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6,40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, связанные со строительством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627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54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компенсация ПАО «Россети Центр и Приволжье» по переустройству объектов, в связи со строительством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35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35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ертиза проектной документации (детский сад на 300 мест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,514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,5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на софинансирование  проведения ремонтных работ в дошкольных образовательных организация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33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3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повышение оплаты труда работников муниципальных учреждений в сфере образования в связи с увеличением минимального размера оплаты тру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37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3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617,937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0176,50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9794,09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98495,584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360,98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52,17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86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400,315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78,88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74,09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реализацию моделей получения качественного образования детей и предоставление начального общего, основного общего, среднего общего образования по основным общеобразовательным программам дополнительного образования и создание условий для осуществления присмотра и ухода за детьми в общеобразовательных школах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98,718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77,69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30,59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264,86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муниципальным образовательным организациям на иные цели на приобретение транспортных средств для перевозки детей (в соответствии с требованиями ГОСТ  33552-2015), приобретение комплектующих и запчастей для автотранспор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оведение  ремонтных работ в общеобразовательных организациях.  Изготовление и экспертиза проектно-сметной документации учреждений  обще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0,640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,47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16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 проведение капитального ремонта и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 и (или) основного общего и (или) среднего общего образования, средствами обучения и воспитания, не требующими предварительной сборки, установки и закрепления на фундаментах и опора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,647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,23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1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учреждениям на осуществление строительного 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в муниципальных общеобразовательных организациях в рамках подготовки к началу учебного года (субсидия на иные цел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БОУ Ерахту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поддержке педагогов в образовательных организациях общего образования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3,668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7,3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7,76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й по оплате жилых помещений и коммунальных услуг педагогическим работникам муниципальных образовательных организаций обще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3,66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7,3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7,76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Всего по комплексу процесс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041,664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20,92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58,85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84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8023,757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72,65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64,51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70503,41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0,91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Итого по подпрограмм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336,016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17,94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56,18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84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707,92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57,8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463,52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3,41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0,91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30,502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36,03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,46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2"/>
          <w:lang w:eastAsia="zh-CN"/>
        </w:rPr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1701" w:right="567" w:gutter="0" w:header="34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10773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 3</w:t>
      </w:r>
    </w:p>
    <w:p>
      <w:pPr>
        <w:pStyle w:val="ConsPlusNormal"/>
        <w:ind w:firstLine="1077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1077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1077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Style41"/>
        <w:ind w:firstLine="10773"/>
        <w:jc w:val="left"/>
        <w:rPr/>
      </w:pPr>
      <w:r>
        <w:rPr>
          <w:bCs/>
          <w:sz w:val="22"/>
          <w:szCs w:val="22"/>
        </w:rPr>
        <w:t>Рязанской области</w:t>
      </w:r>
      <w:r>
        <w:rPr>
          <w:sz w:val="22"/>
          <w:szCs w:val="22"/>
        </w:rPr>
        <w:t xml:space="preserve"> </w:t>
      </w:r>
    </w:p>
    <w:p>
      <w:pPr>
        <w:pStyle w:val="Style41"/>
        <w:ind w:firstLine="10773"/>
        <w:jc w:val="left"/>
        <w:rPr>
          <w:sz w:val="22"/>
          <w:szCs w:val="22"/>
        </w:rPr>
      </w:pPr>
      <w:r>
        <w:rPr>
          <w:sz w:val="22"/>
          <w:szCs w:val="22"/>
        </w:rPr>
        <w:t>от 24.06.2024 № 356</w:t>
      </w:r>
    </w:p>
    <w:p>
      <w:pPr>
        <w:pStyle w:val="Normal"/>
        <w:tabs>
          <w:tab w:val="clear" w:pos="708"/>
          <w:tab w:val="left" w:pos="9315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rmal"/>
        <w:rPr/>
      </w:pPr>
      <w:r>
        <w:rPr/>
        <w:t>«5. Перечень мероприятий подпрограмм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5"/>
        <w:gridCol w:w="2152"/>
        <w:gridCol w:w="1075"/>
        <w:gridCol w:w="975"/>
        <w:gridCol w:w="1083"/>
        <w:gridCol w:w="677"/>
        <w:gridCol w:w="944"/>
        <w:gridCol w:w="817"/>
        <w:gridCol w:w="810"/>
        <w:gridCol w:w="814"/>
        <w:gridCol w:w="683"/>
        <w:gridCol w:w="133"/>
        <w:gridCol w:w="684"/>
        <w:gridCol w:w="128"/>
        <w:gridCol w:w="287"/>
        <w:gridCol w:w="397"/>
        <w:gridCol w:w="119"/>
        <w:gridCol w:w="683"/>
        <w:gridCol w:w="29"/>
        <w:gridCol w:w="746"/>
      </w:tblGrid>
      <w:tr>
        <w:trPr>
          <w:trHeight w:val="80" w:hRule="atLeast"/>
        </w:trPr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руб.)</w:t>
            </w:r>
          </w:p>
        </w:tc>
      </w:tr>
      <w:tr>
        <w:trPr>
          <w:trHeight w:val="14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75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 Развитие форм выявления и поддержки одаренных детей, 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>
          <w:trHeight w:val="355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для резервирования мест в высших учебных заведения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1019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начение призов в денежном выражении одаренным детям общеобразовательных учреждений Шиловского муниципального района Рязанской области, окончившим школу с отличием и  награжденным медалью «За особые успехи в учении», знаком Губернатора  Рязанской области «Медаль «За особые успехи в учении»; занявшим призовые места на муниципальных, региональных, всероссийских, международных олимпиадах, конференциях, конкурсах, соревнованиях; окончившим школу с отличием и  награжденным медалью «За особые успехи в учении» и проявившим незаурядные  способности в различных областях знаний,  культуры и спорта, занявшим призовые места на муниципальных, региональных, всероссийских, международных олимпиадах, конференциях, конкурсах, соревнован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9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ризов в денежном выражении одаренным детям общеобразовательных учреждений Шиловского муниципального района Рязанской области, окончившим школу с отличием и  награжденным медалью «За особые успехи в учении» I степени или II степени; занявшим призовые места на муниципальных, региональных, всероссийских, международных олимпиадах, конференциях, конкурсах, соревнованиях; проявившим незаурядные  способности в различных областях знаний,  культуры и спорта, занявшим призовые места на муниципальных, региональных, всероссийских, международных олимпиадах конференциях, конкурсах, соревнован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мероприятиях  регионального уровня, проведение муниципальных мероприятий с одаренными детьми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2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и участие в областных олимпиадах, фестивалях, смотрах, конкурсов, выездного сл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84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образовательным учреждениям на иные цели: оплату командировочных расходов участникам  регионального этапа Всероссийское объединение школьников , участие в профильных сменах на базе Рязанского института развития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3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,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,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8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</w:tr>
      <w:tr>
        <w:trPr>
          <w:trHeight w:val="955" w:hRule="atLeast"/>
          <w:cantSplit w:val="true"/>
        </w:trPr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,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8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3845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  <w:lang w:eastAsia="zh-CN"/>
        </w:rPr>
        <w:tab/>
        <w:t xml:space="preserve">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708"/>
          <w:tab w:val="left" w:pos="142" w:leader="none"/>
          <w:tab w:val="left" w:pos="1384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10773"/>
        <w:jc w:val="both"/>
        <w:rPr/>
      </w:pPr>
      <w:r>
        <w:rPr>
          <w:rFonts w:cs="Times New Roman" w:ascii="Times New Roman" w:hAnsi="Times New Roman"/>
          <w:bCs/>
          <w:szCs w:val="22"/>
        </w:rPr>
        <w:t>Приложение 4</w:t>
      </w:r>
    </w:p>
    <w:p>
      <w:pPr>
        <w:pStyle w:val="ConsPlusNormal"/>
        <w:ind w:firstLine="1077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1077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1077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ConsPlusNormal"/>
        <w:ind w:firstLine="1077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ind w:firstLine="1077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от 24.06.2024 № 356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Перечень мероприятий подпрограммы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134"/>
        <w:gridCol w:w="851"/>
        <w:gridCol w:w="850"/>
        <w:gridCol w:w="993"/>
        <w:gridCol w:w="850"/>
        <w:gridCol w:w="851"/>
        <w:gridCol w:w="850"/>
        <w:gridCol w:w="851"/>
        <w:gridCol w:w="850"/>
        <w:gridCol w:w="851"/>
        <w:gridCol w:w="881"/>
        <w:gridCol w:w="961"/>
      </w:tblGrid>
      <w:tr>
        <w:trPr>
          <w:trHeight w:val="8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(тыс. 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здоровья школьников, развитие физической культуры и спорта в общеобразовательных организациях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иные цели  на оснащение школьных столовых  современным технологическим оборудованием в соответствии с СанПиН, а также посудой, мебелью и проведение ремонт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софинансирование на оснащение школьных столовых в соответствии с СанПиН технологическим оборудованием, а также посудой и меб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иные цели на организацию подвоза учащихся к месту отдыха и обрат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учреждениям на создание в общеобразовательных организациях  Шиловского муниципального района Рязанской области расположенных в сельской местности, условий для занятий физической культурой и спортом (ремонт спортивного з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11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7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41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8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4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925,13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45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44,34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07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25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467,04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2,67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,53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9,48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,34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учреждениям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11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7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41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8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4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925,13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45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44,34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07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25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467,04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2,67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,53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9,48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,34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11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7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41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8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4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2" w:hRule="atLeast"/>
        </w:trPr>
        <w:tc>
          <w:tcPr>
            <w:tcW w:w="46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925,13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45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44,34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07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25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46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467,04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2,67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,53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9,48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,34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11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7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41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8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4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51" w:hRule="atLeast"/>
        </w:trPr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925,13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45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44,34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07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25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467,04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2,67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,53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9,48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,34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».</w:t>
      </w:r>
    </w:p>
    <w:p>
      <w:pPr>
        <w:sectPr>
          <w:headerReference w:type="default" r:id="rId7"/>
          <w:type w:val="nextPage"/>
          <w:pgSz w:orient="landscape" w:w="16838" w:h="11906"/>
          <w:pgMar w:left="1701" w:right="962" w:gutter="0" w:header="34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10773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 5</w:t>
      </w:r>
    </w:p>
    <w:p>
      <w:pPr>
        <w:pStyle w:val="ConsPlusNormal"/>
        <w:ind w:firstLine="1077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1077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1077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ConsPlusNormal"/>
        <w:ind w:firstLine="1077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ConsPlusNormal"/>
        <w:ind w:firstLine="1077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от 24.06.2024 № 356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5. Перечень мероприятий подпрограммы: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134"/>
        <w:gridCol w:w="851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991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финан-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ы финансирования тыс.(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г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а 1. Повышение профессионального уровня педагог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417,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90,9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ессиональных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5,48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,48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рганизацию работы  предметных профессиональных сообществ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43,11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1,31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,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,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0,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существление курсовой переподготовки педагогов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и на п</w:t>
            </w:r>
            <w:r>
              <w:rPr>
                <w:rFonts w:cs="Times New Roman" w:ascii="Times New Roman" w:hAnsi="Times New Roman"/>
              </w:rPr>
              <w:t>риобретение оргтехники для информационно-технического центра с целью эффективной организации метод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79,37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8,17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4,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4,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4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адача 2. Методическое сопровождение и обеспечение профессиональной адаптации молодых педагог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едоставление молодым специалистам единовременной выплаты на хозяйственное обустройство (до 10 000 рублей на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поддержки и стимулирования педагогических работников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8,5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7,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61,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организация мероприятий для поддержания  стимулирования педагогических работни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88,5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7,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61,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сего по комплексу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171,9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5,96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2888,5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327,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61,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71,96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5,96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2888,5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327,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61,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962" w:gutter="0" w:header="34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07.2024                                                                        № 4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9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муниципального </w:t>
      </w:r>
    </w:p>
    <w:p>
      <w:pPr>
        <w:pStyle w:val="19"/>
        <w:rPr/>
      </w:pPr>
      <w:r>
        <w:rPr>
          <w:sz w:val="22"/>
          <w:szCs w:val="22"/>
        </w:rPr>
        <w:t>образования – Шиловский муниципальный район Рязанской области от 10.11.2022 № 665                                   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уточнения мероприятий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19"/>
        <w:ind w:firstLine="709"/>
        <w:jc w:val="both"/>
        <w:rPr/>
      </w:pPr>
      <w:r>
        <w:rPr>
          <w:sz w:val="22"/>
          <w:szCs w:val="22"/>
        </w:rPr>
        <w:t>1. Внести в приложение к постановлению администрации муниципального 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 (в редакции постановлений администрации муниципального образования – Шиловский муниципальный район Рязанской области от 19.01.2023 № 17, от 23.01.2023 № 22, от 21.03.2023 № 119, от 24.04.2023 № 213, от 10.05.2023 № 236, от 18.05.2023 № 261, от 26.05.2023 № 284, от 05.06.2023 № 320, от 14.06.2023 № 332, от 16.06.2023 № 334, от 07.07.2023 № 394, от 17.07.2023 № 409, от 03.08.2023 № 456, от 10.08.2023 № 463, от  07.09.2023 № 501, от 03.10.2023 № 586, от 23.10.2023 № 655, от 08.11.2023 № 694, от 20.11.2023 № 718, от 06.12.2023 № 781, от 20.12.2023 № 833, от 09.01.2023 № 1, от 22.01.2024 № 27, от 26.01.2024 № 31, от 27.02.2024 № 98, от 19.03.2024 № 122, от 21.03.2024 № 132, от 03.05.2024 № 238, от 06.06.2024 № 330, от 19.06.2024 № 348) (далее - Программа) следующие изменения: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пункты 3 – 5 в подразделе 5.6 раздела 5 Программы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онтроль за исполнением настоящего постановления оставляю за собой.</w:t>
      </w:r>
    </w:p>
    <w:p>
      <w:pPr>
        <w:pStyle w:val="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35"/>
      </w:tblGrid>
      <w:tr>
        <w:trPr/>
        <w:tc>
          <w:tcPr>
            <w:tcW w:w="5146" w:type="dxa"/>
            <w:tcBorders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 администрации муниципального образования – Шиловский муниципальный район Рязанской области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Аксенова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12.07.2024 № 409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 Показатели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1276"/>
        <w:gridCol w:w="992"/>
        <w:gridCol w:w="1134"/>
        <w:gridCol w:w="1134"/>
        <w:gridCol w:w="1134"/>
        <w:gridCol w:w="992"/>
        <w:gridCol w:w="993"/>
        <w:gridCol w:w="992"/>
        <w:gridCol w:w="98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2021 г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дорог, в отношении которых проведен капитальный ремонт,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дорог, обеспеченных сезонным содерж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гулярных рейсов автомобильным транспортом общего пользования по муниципаль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зультаты структурных элементов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47"/>
        <w:gridCol w:w="1376"/>
        <w:gridCol w:w="1264"/>
        <w:gridCol w:w="982"/>
        <w:gridCol w:w="1116"/>
        <w:gridCol w:w="1131"/>
        <w:gridCol w:w="1134"/>
        <w:gridCol w:w="992"/>
        <w:gridCol w:w="993"/>
        <w:gridCol w:w="992"/>
        <w:gridCol w:w="992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2021 год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процессных меропри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   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, повышение безопасности дорожного дви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работ по содержанию автомобильных доро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работы, проектирование строительство, реконструкция, капитальный ремонт,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, новых или модернизированных технологий (результатов инновационной деятельност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ых доро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адастровых работ на автомобильных дорога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ектированию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питальный ремонт, ремонт автомобильных доро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гулярных рейсов автомобильным транспортом общего пользования по муниципальным маршрут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рейсов по муниципальным маршрут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6</w:t>
            </w:r>
          </w:p>
        </w:tc>
      </w:tr>
      <w:tr>
        <w:trPr>
          <w:trHeight w:val="2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бюджетам городских и сельских поселений муниципального образования – Шиловский муниципальный район Рязанской области иных межбюджетных трансфертов на финансовое обеспеч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бюджетам городских и сельских поселений иных межбюджетных трансфертов на ремонт автомобильных доро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ечень мероприятий подпрограммы: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1697"/>
        <w:gridCol w:w="1700"/>
        <w:gridCol w:w="1416"/>
        <w:gridCol w:w="709"/>
        <w:gridCol w:w="1134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, повышение безопасности дорожного дви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502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93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е содержание автодоро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1,9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93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работы, проектирование строительство, реконструкция, капитальный ремонт,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, новых или модернизированных технологий (результатов инновационной деятельност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32,330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,834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,295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ной документации на капитальный ремонт автомобильной дороги Большие Пекселы-Мышца в Шиловском районе Рязан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ной документации на капитальный ремонт участка автомобильной дороги Алехово - Новоершово - Красный Луч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стоверности определения сметной стоимости на капитальный ремонт участка автомобильной дороги Алехово – Новоершово – Красный Лу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участка автомобильной дороги «Ореховка-Крыловка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,3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,3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от автодороги Фролово-Муратово подъезд Слоб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5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5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«Крыловка-Смирновка-Красный Хутор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Алехово-Новоершово-Красный Лу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48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48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на автомобильной дороге Алехово-Новоершово-Красный Лу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Березово-Красный Шиловского района Рязан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89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89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Александровка – Константиновка Шиловского района Рязан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«От автодороги «Москва-Самара» 288км+600 до пересечения с автодорогой «Ибредь-Желуде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4,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4,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стоверности определения сметной стоимости на капитальный ремонт автомобильной дороги Большие-Пекселы – Мышца Шиловского района Рязан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: от автодороги «Ряжск - Касимов -Нижний Новгород» подъезд Ванчу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 79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 79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7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60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. Выполнение регулярных рейсов автомобильным транспортом общего пользования по муниципальным маршрутам 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5,49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7,54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7,88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82,79576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2,12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,97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,63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5,49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7,54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7,88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7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82,79576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2,12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,97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,63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ам городских и сельских поселений муниципального образования – Шиловский муниципальный район Рязанской области иных межбюджетных трансфертов на финансовое обеспеч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7,52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7,52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у муниципального образования – Шиловское городское поселение Шиловского муниципального района Рязанской области иных межбюджетных трансфертов на ремонт участков автодорог ул. Индустриальная, ул. Юбилейная в р.п. Шило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7,52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7,52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39,40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0,82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3,88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2,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</w:tr>
      <w:tr>
        <w:trPr/>
        <w:tc>
          <w:tcPr>
            <w:tcW w:w="6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7,28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05,30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2,9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7,08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,39576</w:t>
            </w:r>
          </w:p>
        </w:tc>
      </w:tr>
      <w:tr>
        <w:trPr/>
        <w:tc>
          <w:tcPr>
            <w:tcW w:w="6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2,12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,97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,63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 о предоставлении земельного участка в соб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– Шиловское городское поселение Шиловского муниципального района Рязанской области на основании ст. 39.18 Земельного кодекса РФ извещает население о возможном предоставлении земельного участка, государственная собственность на который не разграничена, из категории земель - земли населенных пунктов, в аренд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сроком на 20 лет, земельный участок, расположенный по адресу: Рязанская область, Шиловский район, Шиловское городское поселение, д. Кривцово, ориентировочной площадью 1300 кв. м, разрешенное использование – ведение садовод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Адрес или иное описание местоположения земельного участка: Рязанская область, Шиловский район, Шиловское городское поселение, </w:t>
      </w:r>
      <w:r>
        <w:rPr>
          <w:rFonts w:cs="Times New Roman" w:ascii="Times New Roman" w:hAnsi="Times New Roman"/>
          <w:bCs/>
        </w:rPr>
        <w:t>д. Кривц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</w:rPr>
        <w:t>Испрашиваемый земельный участок предстоит образов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: 1300 кв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интересованные в предоставлении земельного участка для указанных целей, имеют право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способ подачи заявлений: заявления принимаются в Администрации муниципального образования – Шиловское городское поселение Шиловского муниципального района Рязанской области в письменной форме лично при наличии документа удостоверяющего личность, либо уполномоченным представителем заявителя при наличии документа, подтверждающего право (полномочия) представителя по адресу: Рязанская область, Шиловский район, р.п. Шилово, ул. Советская, д. 9, в рабочие дни с 08.00 ч. до 12.00 ч., тел. (49136) 2-15-58, или в МФЦ, расположенном по адресу: Рязанская область, Шиловский район, р.п. Шилово, ул. Спасская, д. 21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заявлению прилагаются: копия паспорта гражданина Российской Федерации или документа, его заменяющего, - для граждан Российской Федерации; копия документа, удостоверяющего личность иностранного гражданина или лица без гражданства в соответствии со статьей 10 Федерального закона «О правовом положении иностранных граждан в Российской Федерации», - для иностранных граждан и лиц без граждан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начала приема заявлений: с 08.00 ч. 15.07.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окончания приема заявлений: до 12.00 ч. 15.08.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время приема граждан для ознакомления со схемой расположения земельных участков: 391500, Рязанская область, Шиловский район, р.п. Шилово, ул. Советская, д. 9, в рабочие дни с 08.00 ч. до 12.00 ч., тел. (49136) 2-15-5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type w:val="nextPage"/>
      <w:pgSz w:w="11906" w:h="16838"/>
      <w:pgMar w:left="1134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6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1" w:hanging="13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13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3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3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19z1">
    <w:name w:val="WW8Num19z1"/>
    <w:qFormat/>
    <w:rPr>
      <w:sz w:val="28"/>
      <w:szCs w:val="24"/>
    </w:rPr>
  </w:style>
  <w:style w:type="character" w:styleId="WW8Num19z3">
    <w:name w:val="WW8Num19z3"/>
    <w:qFormat/>
    <w:rPr>
      <w:color w:val="000000"/>
      <w:sz w:val="28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color w:val="40404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7z0">
    <w:name w:val="WW8Num47z0"/>
    <w:qFormat/>
    <w:rPr/>
  </w:style>
  <w:style w:type="character" w:styleId="WW8NumSt25z0">
    <w:name w:val="WW8NumSt25z0"/>
    <w:qFormat/>
    <w:rPr>
      <w:rFonts w:cs="Times New Roman"/>
    </w:rPr>
  </w:style>
  <w:style w:type="character" w:styleId="WW8NumSt25z1">
    <w:name w:val="WW8NumSt25z1"/>
    <w:qFormat/>
    <w:rPr>
      <w:rFonts w:cs="Times New Roman"/>
      <w:u w:val="none"/>
    </w:rPr>
  </w:style>
  <w:style w:type="character" w:styleId="WW8NumSt25z2">
    <w:name w:val="WW8NumSt25z2"/>
    <w:qFormat/>
    <w:rPr>
      <w:rFonts w:cs="Times New Roman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8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0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6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9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3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4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5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Список маркер (КейС)"/>
    <w:basedOn w:val="Normal"/>
    <w:qFormat/>
    <w:pPr>
      <w:numPr>
        <w:ilvl w:val="0"/>
        <w:numId w:val="4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5"/>
    <w:qFormat/>
    <w:pPr>
      <w:numPr>
        <w:ilvl w:val="0"/>
        <w:numId w:val="3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3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3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бочарова</cp:lastModifiedBy>
  <dcterms:modified xsi:type="dcterms:W3CDTF">2024-07-15T13:28:00Z</dcterms:modified>
  <cp:revision>32</cp:revision>
  <dc:subject/>
  <dc:title/>
</cp:coreProperties>
</file>