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2.04.2024 г. № 1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1.03.2024 № 13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3.04.2024 № 15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8.04.2024 № 16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04.2024 № 19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начале публичных слуш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 с. Терехово Ш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начале публичных слуш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 с. Терехово Шиловского района Ряза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 внесении изменений в постановление администрации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униципального образования – Шиловский муниципальный район Рязанской области от 05.11.2014 № 1006 «Об утверждении муниципальной программы муниципального образования – Шиловский муниципальный район Рязанской области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здании 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униципального образования – Шиловский муниципальный район Рязанской области, в целях их приспособления с учетом потребностей инвалидов  и обеспечения условий их доступности для инвалид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</w:t>
        <w:softHyphen/>
        <w:softHyphen/>
        <w:softHyphen/>
        <w:t>21.03.2024 № 13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9"/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 781, от 20.12.2023 № 833, от 09.01.2024 №1, от 22.01.2024 №27, от 26.01.2024 №31, от 27.02.2024 № 98, от 19.03.2024 № 122)               (далее - Программа) следующие изменения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оку «Финансовое обеспечение (далее-ФО) Программы*» изложить в следующей редакции: </w:t>
      </w:r>
    </w:p>
    <w:p>
      <w:pPr>
        <w:pStyle w:val="19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6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-ФО) Программы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27 512,56006 тыс. руб., из них 1 140 075,91941 тыс. руб. – средства местн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622,90914 тыс. руб. – средства федерального бюджета, </w:t>
            </w:r>
            <w:r>
              <w:rPr>
                <w:rFonts w:cs="Times New Roman" w:ascii="Times New Roman" w:hAnsi="Times New Roman"/>
                <w:color w:val="000000"/>
              </w:rPr>
              <w:t xml:space="preserve">174 968,32236 </w:t>
            </w:r>
            <w:r>
              <w:rPr>
                <w:rFonts w:cs="Times New Roman" w:ascii="Times New Roman" w:hAnsi="Times New Roman"/>
              </w:rPr>
              <w:t>тыс. руб. – средства областного бюджета,  4 845,40915 тыс. руб. – инициативные платежи.</w:t>
            </w:r>
          </w:p>
        </w:tc>
      </w:tr>
    </w:tbl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6 изложить в редакции согласно приложению 2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ы 3-5 подраздела 5.7  изложить  в редакции согласно приложению 3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0 изложить в редакции согласно приложению 4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1 изложить в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21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1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1.03.2024 № 1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ФО Программы</w:t>
      </w:r>
    </w:p>
    <w:tbl>
      <w:tblPr>
        <w:tblW w:w="152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2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512,56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0,37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68,32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5,8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75,9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4,3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7512,5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0,37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68,32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5,8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75,9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1134,3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09,40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0234,0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70,53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2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1.03.2024 № 13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697"/>
        <w:gridCol w:w="146"/>
        <w:gridCol w:w="1842"/>
        <w:gridCol w:w="1128"/>
        <w:gridCol w:w="709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0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содержание авто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,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, проектирование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9,857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,83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2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000,0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автомобильной дороги Большие Пекселы-Мышца в Шиловском районе Рязан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участка автомобильной дороги Алехово - Новоершово - Красный Лу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мобильной дороги «Ореховка-Крыловк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от автодороги Фролово-Муратово подъезд Слоб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«Крыловка-Смирновка-Красный Хут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Алехово-Новоершово-Красный Л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на автомобильной дороге Алехово-Новоершово-Красный Ху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Березово-Красный Шиловского района Ряз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Александровка – Константиновка Шиловского района Ряз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«От автодороги «Москва-Самара» 288км+600 до пересечения с автодорогой «Ибредь-Желуде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8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8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на капитальный 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полнение регулярных рейсов автомобильным транспортом общего пользования по муниципальным маршрутам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9,4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82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3,8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7,2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05,3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,9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,0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2,12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0,97035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словии выделения средств из областного бюджета. 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3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1.03.2024  № 13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Показатели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276"/>
        <w:gridCol w:w="992"/>
        <w:gridCol w:w="1134"/>
        <w:gridCol w:w="1134"/>
        <w:gridCol w:w="1134"/>
        <w:gridCol w:w="992"/>
        <w:gridCol w:w="993"/>
        <w:gridCol w:w="992"/>
        <w:gridCol w:w="9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водоснабжения, в отношении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работанных схем водоснабжения 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транспортных средств для коммунального хозяйства и содержан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тей отопления и горячего водоснабжения в отношении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уличного освещения, в отношении которых выполняются  мероприятия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тительных приборов уличного освещения в отношении которых осуществляются мероприятия по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газоснабжения, в отношении которых предоставляется  субсидия в целях финансового обеспечения (возмещения) затрат, связанных с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структурных элемент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32"/>
        <w:gridCol w:w="1034"/>
        <w:gridCol w:w="705"/>
        <w:gridCol w:w="726"/>
        <w:gridCol w:w="690"/>
        <w:gridCol w:w="718"/>
        <w:gridCol w:w="714"/>
        <w:gridCol w:w="696"/>
        <w:gridCol w:w="709"/>
        <w:gridCol w:w="7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и содержание систем водоснабжения на территории муниципального образования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водоснабжения и водоотведения сельских поселений Шиловского муниципального района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наружных инженерных сетей водопровода в с. Санское Шиловского района Рязанской области, в отношении которых проведен капитальны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строительного контроля на объекте «Капитальный ремонт водопроводной сети по ул. Советская в р.п. Шилово Шиловского района Рязанской области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Создание и содержание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Модернизация парка коммуналь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ных средств для коммунального хозяйства и содержания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Мероприятия по подготовке к отопительному периоду муниципального образования – Шиловский муниципальный район Рязан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сетей отопления и горячего водоснабжения в р.п. Шилово  Рязанской области, в отношении которых проведен капитальный ремо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ей отопления  в п. Прибрежный Шиловского района  Рязанской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тношении которых проведен капитальны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6. Мероприятия по содержанию объектов уличного освещения на территории муниципального образования –  Шиловское городское поселение  Шиловского муниципального района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уличного освещения на территории муниципального образования – Шиловское городское поселение Шиловского муниципального района Рязанской области, в отношении которых выполняются мероприятия по содерж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светительных приборов уличного освещения на территории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я – Шиловское городское поселение Шиловского муниципального района Рязанской области, в отношении которых осуществляются мероприятия по техническому обслужи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газоснабжения, в отношении которых предоставляется субсидия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в целях финансового обеспечения (возмещения) затрат, связанных с содерж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2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020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020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701"/>
        <w:gridCol w:w="1701"/>
        <w:gridCol w:w="1275"/>
        <w:gridCol w:w="709"/>
        <w:gridCol w:w="879"/>
        <w:gridCol w:w="851"/>
        <w:gridCol w:w="850"/>
        <w:gridCol w:w="964"/>
        <w:gridCol w:w="737"/>
        <w:gridCol w:w="709"/>
        <w:gridCol w:w="709"/>
        <w:gridCol w:w="709"/>
        <w:gridCol w:w="70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Модернизация и содержание систем водоснабжения  на территории муниципального  образования – Шиловский муниципальный район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3,6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4,0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4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4,5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,47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4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4,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 водоснабжения и водоотведения сельских поселений Шиловского  муниципальн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 капитальному ремонту наружных инженерных сетей водопровода в с. Санское Шиловского района Ряз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строительного контроля на объекте: «Капитальный ремонт водопроводной сети по ул. Советская в р.п. Шилово Шиловского района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 2.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Модернизация парка коммуналь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ных средств для коммунального хозяйства и содержания 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Мероприятия по подготовке к отопительному периоду муниципального образования – Шиловский муниципальный  район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, горячего водоснабжения  в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 в п. Прибрежный  Ши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6. Мероприятия по содержанию объектов уличного освещения на территории  муниципального образования – 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,050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,050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, связанных с содержанием объектов уличного освещения на территории 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осветительных приборов уличного освещения на территор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6,43865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1,06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,56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51,06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6,56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3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8,11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6,08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2,03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82,9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28,4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– средства будут выделены при уточнении бюджета. 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4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1.03.2024 № 132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701"/>
        <w:gridCol w:w="1276"/>
        <w:gridCol w:w="567"/>
        <w:gridCol w:w="851"/>
        <w:gridCol w:w="850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овлечение населения в осуществление местного самоуправления и совершенствование навыков органов местного самоуправления по подготовке и внедрению инициативных проектов с участием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2,5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10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Шиловская СОШ №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Леснов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здания общественной бани по адресу: Рязанская область, Шиловский район, р.п. Шилово, ул. Набережная,  д.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7373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7373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,1804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,180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Устройство спортивной площадки на территории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,5925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,5925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91,03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2,510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10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2,510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10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softHyphen/>
        <w:softHyphen/>
        <w:t xml:space="preserve"> – при условии выделения областных средств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– объем средств носит прогнозный характер. 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5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21.03.2024  № 1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85,193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,9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10,9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,60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87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98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архивных документов и архивных фондов в муниципаль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,373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4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7,6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,4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7,6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,4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91,3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2,8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91,3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2,8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68,4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3,833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НОВЛЕНИЕ</w:t>
      </w:r>
    </w:p>
    <w:p>
      <w:pPr>
        <w:pStyle w:val="Style4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03.04.2024 № 151</w:t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 внесении изменений в постановление администраци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муниципального образования – Шиловский муниципальный район Рязанской области от 05.11.2014              № 1006 «Об утверждении муниципальной программы муниципального образования – Шиловский муниципальный район Рязанской области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8"/>
        <w:ind w:firstLine="567"/>
        <w:rPr/>
      </w:pPr>
      <w:r>
        <w:rPr>
          <w:sz w:val="22"/>
          <w:szCs w:val="22"/>
        </w:rPr>
        <w:t>1. Внести в приложение № 2 к постановлению администрации муниципального образования - Шиловский муниципальный район Рязанской области от 05.11.2014 № 1006 «Об утверждении муниципальной программы муниципального образования - Шиловский муниципальный район Рязанской области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 (в редакции постановлений администрации муниципального образования – Шиловский муниципальный район Рязанской области от 22.12.2015 № 725, от 26.09.2016 № 393, от 22.12.2016 № 533, от 23.01.2017 № 25, от 01.02.2017 № 51, от 27.06.2017 № 300, от 25.12.2017 № 716, от 17.01.2018 № 19, от 03.05.2018 № 220, от 02.10.2018 № 534, от 18.10.2018 № 588 (в редакции постановления администрации муниципального образования – Шиловский муниципальный район Рязанской области 29.12.2018 № 817), от 21.12.2018 № 751, от 27.03.2019 № 158, от 19.08.2019 № 459, от 30.09.2019 № 584, от 30.10.2019 № 669, от 18.12.2019 № 813, от 03.09.2020               № 399, от 27.10.2020 № 465, от 21.12.2020 № 566, от 27.05.2021 № 197, от 07.09.2021  № 372, от 29.09.2021 № 415, от 26.10.2021 № 492, от 27.12.2021 № 632, от 24.03.2022 № 159, от 02.06.2022 № 342, от 27.06.2022 № 391, от 16.08.2022 № 486, от 07.10.2022 № 613, от 09.11.2022 № 660, от 21.12.2022  № 759, от 05.04.2023 № 152, от 26.06.2023 № 355, от 10.07.2023 № 395, от 21.11.2023 № 729, от 07.12.2023 № 788, от 25.12.2023 № 85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разделе 5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 подразделе 5.1:</w:t>
      </w:r>
    </w:p>
    <w:p>
      <w:pPr>
        <w:pStyle w:val="Style3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троки 2.1, 2.1.1 таблицы пункта 5 изложить в следующей редакции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4,3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</w:tr>
      <w:tr>
        <w:trPr>
          <w:trHeight w:val="1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, эксплуатация и модернизация информационных систем и телекоммуникационной инфраструктуры Ф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4,3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</w:tr>
    </w:tbl>
    <w:p>
      <w:pPr>
        <w:pStyle w:val="ConsPlusNormal"/>
        <w:ind w:firstLine="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ind w:firstLine="57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роки «Всего по комплексу процессных мероприятий», «Итого по подпрограмме» таблицы пункта 5 изложить в следующей редакции:</w:t>
      </w:r>
    </w:p>
    <w:p>
      <w:pPr>
        <w:pStyle w:val="ConsPlusNormal"/>
        <w:ind w:firstLine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</w:tblGrid>
      <w:tr>
        <w:trPr>
          <w:trHeight w:val="14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4,8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</w:tr>
      <w:tr>
        <w:trPr>
          <w:trHeight w:val="14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4,8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85,00000</w:t>
            </w:r>
          </w:p>
        </w:tc>
      </w:tr>
    </w:tbl>
    <w:p>
      <w:pPr>
        <w:pStyle w:val="ConsPlusNormal"/>
        <w:ind w:firstLine="1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ind w:firstLine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 подразделе 5.3:</w:t>
      </w:r>
    </w:p>
    <w:p>
      <w:pPr>
        <w:pStyle w:val="Style3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блицу пункта 5 изложить в следующей редакции: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411"/>
        <w:gridCol w:w="567"/>
        <w:gridCol w:w="567"/>
        <w:gridCol w:w="567"/>
        <w:gridCol w:w="567"/>
        <w:gridCol w:w="535"/>
        <w:gridCol w:w="457"/>
        <w:gridCol w:w="425"/>
        <w:gridCol w:w="567"/>
        <w:gridCol w:w="426"/>
        <w:gridCol w:w="425"/>
        <w:gridCol w:w="567"/>
        <w:gridCol w:w="567"/>
        <w:gridCol w:w="42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>
          <w:trHeight w:val="102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23,44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2,3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</w:tr>
      <w:tr>
        <w:trPr>
          <w:trHeight w:val="16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Ф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23,44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2,3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</w:tr>
      <w:tr>
        <w:trPr>
          <w:trHeight w:val="1615" w:hRule="atLeast"/>
          <w:cantSplit w:val="true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23,44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2,3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</w:tr>
      <w:tr>
        <w:trPr>
          <w:trHeight w:val="1631" w:hRule="atLeast"/>
          <w:cantSplit w:val="true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23,44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2,3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80,409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.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  <w:t xml:space="preserve">муниципального образова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  <w:t xml:space="preserve">Шиловский муниципальны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z-Cyrl-AZ"/>
        </w:rPr>
        <w:t xml:space="preserve">Рязанской области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az-Cyrl-AZ"/>
        </w:rPr>
        <w:t xml:space="preserve">                                                   С.Д.Стерликов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  <w:lang w:val="az-Cyrl-AZ"/>
        </w:rPr>
      </w:pPr>
      <w:r>
        <w:rPr>
          <w:rFonts w:cs="Times New Roman"/>
          <w:sz w:val="22"/>
          <w:szCs w:val="22"/>
          <w:lang w:val="az-Cyrl-AZ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08.04.2024 № 169</w:t>
      </w:r>
    </w:p>
    <w:p>
      <w:pPr>
        <w:pStyle w:val="Style41"/>
        <w:ind w:firstLine="326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1"/>
        <w:ind w:firstLine="326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 от  19.06.2018 № 302, от 16.07.2018 № 350, от 19.07.2018 № 355, от 31.08.2018            № 458, от 24.09.2018  № 504,  от 09.10.2018  №  557,  от 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          № 662, от 28.11.2019 № 745, от 18.12.2019  № 822, от 27.12.2019  № 851, от 27.01.2020 № 20, от 12.03.2020 № 85, от 25.03.2020 № 114, от 31.03.2020 № 119, от 09.04.2020  № 123,  от 29.05.2020  № 203, от  20.07.2020  №  296, от 27.07.2020 № 311, от 12.08.2020 № 342, от 26.08.2020 № 376, от 23.09.2020 № 419, от 22.10.2020  №  462,  от  21.12.2020  №  565,  от  24.02.2021  № 64,  от  12.04.2021 № 142, от 08.06.2021              № 229, от 23.06.2021 № 242, от 30.06.2021 № 249, от 14.07.2021  № 268,  от 27.07.2021  № 303, от  18.08.2021  № 335,  от 24.08.2021 № 350, от 27.09.2021 № 407, от 29.09.2021 № 416, от 09.11.2021 № 526, от 08.12.2021  № 596,  от 27.12.2021  № 633,  от  02.02.2022  № 54,  от 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№  654, от 07.11.2022 № 658, от  10.11.2022 № 661, от 22.11.2022 № 681,от 02.12.2022 № 716, от 15.12.2022   № 744, от 28.12.2022  № 783, от 29.12.2022 № 784, от  07.02.2023  № 45,от 15.02.2023  № 61, от  10.04.2023 № 168, от 13.04.2023 № 171, от 19.05.2023 № 264, от 05.06.2023 № 316, от 20.06.2023 № 340, от  09.08.2023  № 458, от  30.08.2023  № 486, от 12.10.2023 № 634, от  23.10.2023 №  657, от 03.11.2023 № 685, от 08.11.2023  № 701, от  20.11.2023  № 719,  от  27.11.2023  № 739,  от  12.12.2023  № 807, от 22.12.2023            № 843, от 25.12.2023 № 854, от 15.01.2024 №  6, от 26.01.2024  №  33,  от 01.02.2024  №  44, от 19.02.2024  №  80, от 26.03.2024  № 143) (далее – постановление) следующи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 паспорте Программы «Финансовое обеспечение (далее - ФО) Программы»  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785530,74821 тыс. рублей       (4072713,82431 тыс. рублей - средства областного бюджета (далее - ОБ), 1452565,94564 тыс. рублей - средства местного бюджета (далее - МБ), 260250,97826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1 изложить в редакции согласно приложению 2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9639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от 08.04.2024 № 169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09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7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57431,344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5447,00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1879,672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8225,71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3280,078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864,46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85530,748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1825,24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2713,824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8414,14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61746,514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9995,88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11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90392,660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6951,18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08.04.2024 № 169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80"/>
        <w:gridCol w:w="1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80997,9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8505,41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2,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,95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,164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5,927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51,49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68,68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0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45,845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66,0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2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8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4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2.04.2024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муниципальной </w:t>
      </w:r>
      <w:r>
        <w:rPr>
          <w:rFonts w:cs="Times New Roman" w:ascii="Times New Roman" w:hAnsi="Times New Roman"/>
          <w:color w:val="000000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униципального образования – Шиловский муниципальный район Рязанской области, в целях их приспособления с учетом потребностей инвалидов 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09.07.2016 № 649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 мерах по приспособлению жилых помещений и общего имущества в многоквартирном доме с учетом потребностей инвалидов»,  в целях обследования жилых помещений инвалидов и общего имущества в многоквартирных домах, в которых проживают инвалиды, </w:t>
      </w:r>
      <w:r>
        <w:rPr>
          <w:rFonts w:cs="Times New Roman" w:ascii="Times New Roman" w:hAnsi="Times New Roman"/>
          <w:color w:val="000000"/>
        </w:rPr>
        <w:t xml:space="preserve">входящих в состав муниципального и частного жилищных фондов, а также </w:t>
      </w:r>
      <w:r>
        <w:rPr>
          <w:rFonts w:cs="Times New Roman" w:ascii="Times New Roman" w:hAnsi="Times New Roman"/>
        </w:rPr>
        <w:t xml:space="preserve"> оценки возможности их приспособления с учет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требностей инвалидов и обеспечения условий их доступности для инвалидов, </w:t>
      </w:r>
      <w:r>
        <w:rPr>
          <w:rFonts w:cs="Times New Roman" w:ascii="Times New Roman" w:hAnsi="Times New Roman"/>
        </w:rPr>
        <w:t>администрация муниципального образования – Шиловский муниципальный район Рязанской области ПОСТАНОВЛЯЕТ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</w:rPr>
        <w:t xml:space="preserve">Создать муниципальную </w:t>
      </w:r>
      <w:r>
        <w:rPr>
          <w:rFonts w:cs="Times New Roman" w:ascii="Times New Roman" w:hAnsi="Times New Roman"/>
          <w:color w:val="000000"/>
        </w:rPr>
        <w:t xml:space="preserve">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униципального образования – Шиловский муниципальный район Рязанской области, в целях их приспособления с учетом потребностей инвалидов  и обеспечения условий  их доступности для инвалидов и утвердить её состав </w:t>
      </w:r>
      <w:r>
        <w:rPr>
          <w:rFonts w:cs="Times New Roman" w:ascii="Times New Roman" w:hAnsi="Times New Roman"/>
        </w:rPr>
        <w:t>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Утвердить план мероприятий </w:t>
      </w:r>
      <w:r>
        <w:rPr>
          <w:rFonts w:cs="Times New Roman" w:ascii="Times New Roman" w:hAnsi="Times New Roman"/>
          <w:color w:val="000000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униципального образования – Шиловский муниципальный район Рязанской области, в целях их приспособления с учетом потребностей инвалидов  и обеспечения условий  их доступности для инвалидов </w:t>
      </w:r>
      <w:r>
        <w:rPr>
          <w:rFonts w:cs="Times New Roman" w:ascii="Times New Roman" w:hAnsi="Times New Roman"/>
        </w:rPr>
        <w:t xml:space="preserve">согласно приложению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 </w:t>
      </w:r>
      <w:r>
        <w:rPr>
          <w:rFonts w:cs="Times New Roman" w:ascii="Times New Roman" w:hAnsi="Times New Roman"/>
          <w:bCs/>
        </w:rPr>
        <w:t>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40"/>
              <w:tabs>
                <w:tab w:val="left" w:pos="465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 Шиловский муниципальный район Рязанской области</w:t>
            </w:r>
          </w:p>
          <w:p>
            <w:pPr>
              <w:pStyle w:val="Style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24 № 1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униципального образования – Шиловский муниципальный район Рязанской области, в целях их приспособления с учетом потребностей инвалидов  и обеспечения условий 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аров Алексей Анатольевич – заместитель главы администрации муниципального образования –  Шиловский муниципальный район Рязан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председателя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афонова Людмила Николаевна – заместитель  главы администрации муниципального образования – 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арь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харов Александр Викторович</w:t>
            </w:r>
            <w:r>
              <w:rPr>
                <w:rFonts w:cs="Times New Roman" w:ascii="Times New Roman" w:hAnsi="Times New Roman"/>
              </w:rPr>
              <w:t xml:space="preserve"> – заместитель начальника отдела инфраструктуры  администрации муниципального образования – Шиловский муниципальный район Рязанской област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комиссии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расева Марина Анатольевна  – </w:t>
            </w:r>
            <w:r>
              <w:rPr>
                <w:rFonts w:cs="Times New Roman" w:ascii="Times New Roman" w:hAnsi="Times New Roman"/>
              </w:rPr>
              <w:t xml:space="preserve">начальник архитектурного отдела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муниципального образования – Шиловский муниципальный район </w:t>
            </w:r>
            <w:r>
              <w:rPr>
                <w:rFonts w:cs="Times New Roman" w:ascii="Times New Roman" w:hAnsi="Times New Roman"/>
              </w:rPr>
              <w:t>Рязанской област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льчикова Любовь Николаевна</w:t>
            </w:r>
            <w:r>
              <w:rPr>
                <w:rFonts w:cs="Times New Roman" w:ascii="Times New Roman" w:hAnsi="Times New Roman"/>
              </w:rPr>
              <w:t xml:space="preserve"> – начальник отдела инфраструктуры  администрации муниципального образования -  Шиловский муниципальный район Рязан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енов Виталий Игоревич – начальник отдела капитального строительства  муниципального казенного учреждения  «Центр по обеспечению деятельности администрации муниципального образования – Шиловский муниципальный район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росова Вера Олеговна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чальник отдела по Путятинскому и Шиловскому районам 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КУ «Управл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циальной защиты населения Рязанской области</w:t>
            </w:r>
            <w:r>
              <w:rPr>
                <w:rFonts w:cs="Times New Roman" w:ascii="Times New Roman" w:hAnsi="Times New Roman"/>
              </w:rPr>
              <w:t>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 Александр Николаевич – председатель Шиловской районной организации Рязанской област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филиала Государственного фонда поддержки участников специальной военной операции «Защитники Отечества» по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ы городских и сельских поселений Шиловского муниципального района Рязанской области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40"/>
              <w:tabs>
                <w:tab w:val="left" w:pos="465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 Шиловский муниципальный район Рязанской области</w:t>
            </w:r>
          </w:p>
          <w:p>
            <w:pPr>
              <w:pStyle w:val="Style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24 № 1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униципального образования – Шиловский муниципальный район Рязанской области, в целях их приспособления с учетом потребностей инвалидов  и обеспечения условий 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7"/>
        <w:gridCol w:w="2582"/>
        <w:gridCol w:w="20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5 дней с даты поступления в Комиссию документов о признании гражданина инвали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5 дней с даты поступления в Комиссию документов о признании гражданина инвали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0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ведении обсле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30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 с. Терехово Шиловск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5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05.04.2024 № 11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0, расположенного по адресу: Рязанская область, Шиловский муниципальный район, в районе урочища Рамушк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опировка из правил землепользования и застройки муниципального образования – Инякинское сель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опировка из генерального плана муниципального образования – Инякинское сель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туационный план расположения земельного участка на Яндекс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копировки из публичной кадастров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копировка из государстве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22.04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Итоговое собрание участников публичных слушаний будет проведено 07.05.2024 в 17.00 в здании Тереховского дома культуры, по адресу: Рязанская область, Шиловский район, с. Терехово,                                ул. Центральная, д.20   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открытия экспозиции 22.04.2024, срок проведения экспозиций с 22.04.2024 по 06.05.2024 в рабочие дни, время с 08.00 по 17.00, перерыв с 12.00 до 13.00. Место размещения: Рязанская область, Шиловский район, с. Терехово, ул. Центральная, д.20   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06.05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электронную почту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очтовым отправлением на адрес: 391500, Рязанская область, Шиловский район,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 личном обращении в Комиссию по адресу: Рязанская область, Шиловский район, р.п. Шилово, ул. Советская,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 с. Терехово Шиловск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5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05.04.2024 № 12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406:861, расположенного по адресу: Рязанская область, Шиловский муниципальный район, в районе урочища Рамушк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опировка из правил землепользования и застройки муниципального образования – Инякинское сель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опировка из генерального плана муниципального образования – Инякинское сель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туационный план расположения земельного участка на Яндекс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копировки из публичной кадастровой ка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ыкопировка из государстве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22.04.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Итоговое собрание участников публичных слушаний будет проведено 07.05.2024 в 18.30 в здании Тереховского дома культуры, по адресу: Рязанская область, Шиловский район, с. Терехово,                              ул. Центральная, д.20   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открытия экспозиции 22.04.2024, срок проведения экспозиций с 22.04.2024 по 06.05.2024 в рабочие дни, время с 08.00 по 17.00, перерыв с 12.00 до 13.00. Место размещения: Рязанская область, Шиловский район, с. Терехово, ул. Центральная, д.20   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06.05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на электронную почту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очтовым отправлением на адрес: 391500, Рязанская область, Шиловский район,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при личном обращении в Комиссию по адресу: Рязанская область, Шиловский район, р.п. Шилово, ул. Советская,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sz w:val="28"/>
      <w:szCs w:val="24"/>
    </w:rPr>
  </w:style>
  <w:style w:type="character" w:styleId="WW8Num19z3">
    <w:name w:val="WW8Num19z3"/>
    <w:qFormat/>
    <w:rPr>
      <w:color w:val="000000"/>
      <w:sz w:val="28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St25z0">
    <w:name w:val="WW8NumSt25z0"/>
    <w:qFormat/>
    <w:rPr>
      <w:rFonts w:cs="Times New Roman"/>
    </w:rPr>
  </w:style>
  <w:style w:type="character" w:styleId="WW8NumSt25z1">
    <w:name w:val="WW8NumSt25z1"/>
    <w:qFormat/>
    <w:rPr>
      <w:rFonts w:cs="Times New Roman"/>
      <w:u w:val="none"/>
    </w:rPr>
  </w:style>
  <w:style w:type="character" w:styleId="WW8NumSt25z2">
    <w:name w:val="WW8NumSt25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4-16T11:55:00Z</dcterms:modified>
  <cp:revision>25</cp:revision>
  <dc:subject/>
  <dc:title/>
</cp:coreProperties>
</file>