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1.10.2024 г. № 4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09.2024 № 6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7.10.2024 № 66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0.2024 № 6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09.2024 № 608 «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я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9.2024                                                                        № 6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9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3.09.2024 № 608 «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е с Трудовым кодексом Российской Федерации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постановление администрации муниципального образования – Шиловский муниципальный район Рязанской области от 13.09.2024 № 618 «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– Шиловский муниципальный район Рязанской области»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пункт 26 подраздела </w:t>
      </w: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 xml:space="preserve"> раздела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При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«26. Р</w:t>
      </w:r>
      <w:r>
        <w:rPr>
          <w:rFonts w:cs="Times New Roman" w:ascii="Times New Roman" w:hAnsi="Times New Roman"/>
          <w:bCs/>
        </w:rPr>
        <w:t>аботникам рабочих профессий р</w:t>
      </w:r>
      <w:r>
        <w:rPr>
          <w:rFonts w:cs="Times New Roman" w:ascii="Times New Roman" w:hAnsi="Times New Roman"/>
        </w:rPr>
        <w:t>екомендуется устанавливать следующие повышающие коэффициенты к должностным оклад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занимаемой должности (повышающий коэффициент приведен в приложении 5 к настоящему Примерному положению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ерсональный повышающий коэффициент (пункт 13 под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мерного положения);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безаварийную эксплуатацию и содержание транспортного средства в технически исправном состоянии (для водителей автомобилей). 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оэффициента за безаварийность работы – до 2;</w:t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лассность (для водителей автомобилей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выплаты к окладу за классность устанавливается в зависимости от присвоенного водителю квалификационного класса и составляет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1 квалификационный класс – 25 %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2 квалификационный класс – 1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- за 3 квалификационный класс – 1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.2024                                                                        № 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6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№  267,  от 31.05.2018  № 271,  от  19.06.2018 № 302, от 16.07.2018 № 350, от 19.07.2018 № 355, от 31.08.2018                    № 458, от 24.09.2018  № 504,  от 09.10.2018  №  557, от  18.10.2018  № 584,  от  26.11.2018 № 707, от 21.12.2018 № 760, от 12.03.2019 № 121, от 18.03.2019 № 144, от 24.04.2019  № 224,  от 20.05.2019  №  286, от 20.06.2019  № 354, от 23.07.2019 № 417, от 12.08.2019 № 454, от 17.09.2019 № 517, от 25.10.2019                   № 662, от 28.11.2019  № 745, от  18.12.2019  № 822, от 27.12.2019  № 851, от 27.01.2020 № 20, от 12.03.2020 № 85, от 25.03.2020 № 114, от 31.03.2020 № 119, от 09.04.2020  № 123, от 29.05.2020  № 203, от  20.07.2020  №  296, от 27.07.2020 № 311, от 12.08.2020 № 342, от 26.08.2020 № 376, от 23.09.2020 № 419, от 22.10.2020  №  462,  от  21.12.2020  №  565, от  24.02.2021  № 64,  от  12.04.2021 № 142, от 08.06.2021           № 229, от 23.06.2021 № 242, от 30.06.2021 № 249, от 14.07.2021  № 268,  от 27.07.2021  № 303, от  18.08.2021  № 335, от 24.08.2021 № 350, от 27.09.2021 № 407, от 29.09.2021 № 416, от 09.11.2021 № 526, от 08.12.2021  № 596,  от 27.12.2021 № 633, от  02.02.2022  № 54, от  14.03.2022 № 116, от 28.03.2022 № 167, от 11.04.2022 №193, от 11.05.2022 № 269, от 27.05.2022  №  317, от 24.06.2022  № 390, от 30.06.2022              № 401, от 18.07.2022 № 429, от 01.09.2022 № 534, от 06.09.2022 № 540, от 13.10.2022 № 621, от 02.11.2022  №  654, от  07.11.2022 № 658, от 10.11.2022 № 661, от 22.11.2022 № 681, от 02.12.2022 № 716, от 15.12.2022   № 744, от  28.12.2022  № 783, от 29.12.2022  №  784, от  07.02.2023  № 45, от  15.02.2023               № 61, от  10.04.2023 № 168, от 13.04.2023 № 171, от 19.05.2023 № 264, от 05.06.2023 № 316, от 20.06.2023  №  340, от  09.08.2023  № 458,  от  30.08.2023  № 486, от 12.10.2023 № 634, от 23.10.2023 №  657, от  03.11. 2023 № 685,  от 08.11.2023  № 701, от  20.11.2023  № 719, от  27.11.2023  № 739, от  12.12.2023  № 807, от  22.12.2023 № 843, от 25.12.2023 № 854, от 15.01.2024 № 6, от 26.01.2024  №  33,  от 01.02.2024  №  44, от 19.02.2024  №  80,  от 26.03.2024  № 143, от  08.04.2024  №  169, от 17.04.2024 № 197, от 22.04.2024 № 202, от 25.04.2024 № 220,  от  06.05.2024  № 248, от 13.05.2024 № 254, от  23.05.2024  № 285,от 31.05.2024                № 308, от 24.06.2024 № 356, от 12.07.2024 № 408, от 22.07.2024 № 426, от 14.08.2024 № 507, от  30.08.2024  № 569, от 24.09.2024  № 643) (далее – постановление) следующие изменения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43865,10038 тыс. рублей       (4107919,13461 тыс. рублей - средства областного бюджета (далее - ОБ), 1453565,94564 тыс. рублей - средства местного бюджета (далее - МБ), 282380,02013 тыс. рублей - средства федерального бюджета (далее - ФБ)</w:t>
            </w:r>
          </w:p>
        </w:tc>
      </w:tr>
    </w:tbl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 5 подраздела 5.2 изложить в редакции согласно приложению 3 к настоящему постановлению; 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пункт 5 подраздела 5.3 изложить в редакции согласно приложению 4 к настоящему постановлению; 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6 изложить в редакции согласно приложению 5 к настоящему постановлению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Ивашкину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77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773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773"/>
        <w:jc w:val="left"/>
        <w:rPr>
          <w:sz w:val="22"/>
          <w:szCs w:val="22"/>
        </w:rPr>
      </w:pPr>
      <w:r>
        <w:rPr>
          <w:sz w:val="22"/>
          <w:szCs w:val="22"/>
        </w:rPr>
        <w:t>от 07.10.2024 № 66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14805,696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94,756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6124,98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50,769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09,12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7,1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865,10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33,003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919,134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99,19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80,0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9,6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80,86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703,64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597,97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6,24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80,0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9,6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7.10.2024 № 66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72,45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23,3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2,148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8,8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446,30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22,4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17,6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74,2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6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1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,64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в общеобразовательных учреждениях за счет средств резервного фонда Правительств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63,71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0,9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352,43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93,1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58,06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8,2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036,59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92,19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340" w:top="1134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7.10.2024 № 667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993"/>
        <w:gridCol w:w="708"/>
        <w:gridCol w:w="709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49,68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0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6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3,15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7,07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1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1,3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7,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7,7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340" w:top="1134" w:footer="0" w:bottom="851"/>
          <w:pgNumType w:start="29"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».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4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7.10.2024 № 667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134"/>
        <w:gridCol w:w="1134"/>
        <w:gridCol w:w="851"/>
        <w:gridCol w:w="850"/>
        <w:gridCol w:w="850"/>
        <w:gridCol w:w="851"/>
        <w:gridCol w:w="850"/>
        <w:gridCol w:w="851"/>
        <w:gridCol w:w="850"/>
        <w:gridCol w:w="851"/>
        <w:gridCol w:w="851"/>
        <w:gridCol w:w="850"/>
        <w:gridCol w:w="992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66770,747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44,878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699,86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12,218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35,474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72,268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15,1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16,18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07,41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6,436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,105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18,419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11,15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7,3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63,464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,13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7,29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7,1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6770,747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44,878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6770,747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31,79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44,878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7,985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3,6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0,6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340" w:top="993" w:footer="0" w:bottom="709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     ».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>Приложение 5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07.10.2024 № 667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850"/>
        <w:gridCol w:w="709"/>
        <w:gridCol w:w="709"/>
        <w:gridCol w:w="964"/>
        <w:gridCol w:w="964"/>
        <w:gridCol w:w="964"/>
        <w:gridCol w:w="964"/>
        <w:gridCol w:w="964"/>
        <w:gridCol w:w="964"/>
        <w:gridCol w:w="964"/>
        <w:gridCol w:w="964"/>
        <w:gridCol w:w="937"/>
        <w:gridCol w:w="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предметных профессиональных сообществ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54,9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27,9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56,24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11,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,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4,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0.2024                                                                        № 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</w:t>
      </w:r>
    </w:p>
    <w:p>
      <w:pPr>
        <w:pStyle w:val="19"/>
        <w:rPr/>
      </w:pPr>
      <w:r>
        <w:rPr>
          <w:sz w:val="22"/>
          <w:szCs w:val="22"/>
        </w:rPr>
        <w:t>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3 № 1, от 22.01.2024 № 27, от 26.01.2024 № 31, от 27.02.2024 № 98, от 19.03.2024 № 122, от 21.03.2024 № 132, от 03.05.2024 № 238, от 06.06.2024 № 330, от 19.06.2024 № 348, от 12.07.2024 № 409, от 16.07.2024 № 424, от 14.08.2024  № 508, от 27.08.2024 № 555, от 30.08.2024 № 568) (далее - Программа) следующее изменение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ку «Финансовое обеспечение (далее-ФО) Программы*» изложить в следующей редакции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583,87019 тыс. руб., из них 1 151 531,01755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– средства местного бюджета, </w:t>
            </w:r>
          </w:p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90914 тыс. руб. – средства федерального бюджета, 137 584,53435тыс. руб. – средства областного бюджета,  4 845,40915 тыс. руб. – инициативные платежи</w:t>
            </w:r>
          </w:p>
        </w:tc>
      </w:tr>
    </w:tbl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8 изложить в редакции согласно приложению 2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 подраздела 5.9 изложить в редакции согласно приложению 3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1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ции муниципального образования – Шиловский муниципальный район Рязанской области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ксенов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0.10.2024  № 6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3.ФО Программы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1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583,87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298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84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>
          <w:trHeight w:val="4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531,0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71,3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583,87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298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84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531,0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71,3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35,2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41,7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88,70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10.10.2024  № 67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3"/>
        <w:gridCol w:w="1627"/>
        <w:gridCol w:w="1627"/>
        <w:gridCol w:w="1172"/>
        <w:gridCol w:w="611"/>
        <w:gridCol w:w="991"/>
        <w:gridCol w:w="888"/>
        <w:gridCol w:w="741"/>
        <w:gridCol w:w="1035"/>
        <w:gridCol w:w="888"/>
        <w:gridCol w:w="888"/>
        <w:gridCol w:w="888"/>
        <w:gridCol w:w="888"/>
        <w:gridCol w:w="88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остава и структуры муниципаль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327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327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муниципального имущества и земельных участков либо права аренды, а также геодезических, экспертных и иных работ, необходимых для осуществления муниципального земельного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, постановка на государственный кадастровый учет объектов недвижимости, в том числе земельных участков, являющихся собственностью муниципального образования и государственной собственности которая не разграничена, топосъем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327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27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капитальный ремонт муниципаль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,89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91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7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капитальный ремонт муниципаль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,04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4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коммунальных услуг за содержание имущества, находящегося в казне муниципального 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38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8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47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7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7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Рязанской области в соответствии с Законом Рязанской области от 16.08.2007 № 105-О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8,68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57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06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5,05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2,687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,2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9,25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3,243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19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19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19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19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191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ри осуществлении отдельных государственных полномочий Рязан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370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77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99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1,9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,09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76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05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1,9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,09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,76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05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,99835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22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19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7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00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8,68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57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06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5,05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9983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0.10.2024  № 67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1658"/>
        <w:gridCol w:w="1701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92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систем и средств связи и оповещения, эксплуатационное техническое обслуживание, ремонт, в том числе Комплексная система экстренного оповещения населения (КСЭОН), региональная автоматическая система централизованного оповещения (РАСЦ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оборудования (ранцевые огнетуши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по прочистке противопожарных минерализированных полос и их обнов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Организация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8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,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,19900</w:t>
            </w:r>
          </w:p>
        </w:tc>
      </w:tr>
      <w:tr>
        <w:trPr>
          <w:trHeight w:val="2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2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поселениями полномочий на основании заключенных согла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1770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199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10.10.2024 № 678 </w:t>
      </w:r>
    </w:p>
    <w:p>
      <w:pPr>
        <w:pStyle w:val="Style4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67,05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0,84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2,478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0,620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,2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,8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30,47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6,2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505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87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88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59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9,2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8,0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9,2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8,0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75,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6,7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75,28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6,79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04,74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0,18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местоположение: Российская Федерация, Рязанская область, Шиловский муниципальный район, Задубровское сельское поселение, с. Срезнево, площадью 1000 кв.м., разрешенное использование – ведение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оссийская Федерация, Рязанская область, Шиловский муниципальный район, Задубровское сельское поселение,                                с. Срезн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0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ю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ул. Советская, д. 14а, в рабочие дни с 08.00 ч. до 12.00 ч.                          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5.10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4.11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сроком на 20 лет, земельный участок, расположенный по адресу: Рязанская область, Шиловский район, р. п. Шилово, ул. Евпатия Коловрата, площадью 984 кв. м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Cs/>
        </w:rPr>
        <w:t>Рязанская область, Шиловский район,  р. п. Шилово, ул. Евпатия Коло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Площадь земельного участка:  984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лений: с 15.00 ч. 08.10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кончания приема заявлений: до 15.00 ч. 08.11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сроком на 20 лет, земельный участок, расположенный по адресу: Рязанская область, Шиловский район, р. п. Шилово, ул. Евпатия Коловрата, площадью 615 кв. м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Cs/>
        </w:rPr>
        <w:t>Рязанская область, Шиловский район,  р. п. Шилово, ул. Евпатия Коло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Площадь земельного участка:  615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лений: с 15.30 ч. 08.10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кончания приема заявлений: до 15.30 ч. 08.11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сроком на 20 лет, земельный участок, расположенный по адресу: Рязанская область, Шиловский район, р. п. Шилово, ул. Евпатия Коловрата, площадью 699 кв. м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Cs/>
        </w:rPr>
        <w:t>Рязанская область, Шиловский район,  р. п. Шилово, ул. Евпатия Коло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Площадь земельного участка:  699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лений: с 15.00 ч. 08.10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кончания приема заявлений: до 15.00 ч. 08.11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сроком на 20 лет, земельный участок, расположенный по адресу: Рязанская область, Шиловский район, р. п. Шилово, ул. Евпатия Коловрата, площадью 857 кв. м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Cs/>
        </w:rPr>
        <w:t>Рязанская область, Шиловский район,  р. п. Шилово, ул. Евпатия Коло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Площадь земельного участка:  857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лений: с 08.00 ч. 08.10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кончания приема заявлений: до 12.00 ч. 08.11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5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4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4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4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0-15T08:00:00Z</dcterms:modified>
  <cp:revision>71</cp:revision>
  <dc:subject/>
  <dc:title/>
</cp:coreProperties>
</file>