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09.02.2024 г. № 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.01.2024 № 2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1.2024 № 3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1.2024 № 3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1.02.2024 № 4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6.02.2024 № 4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2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Style41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18.02.2019 № 101 «Об установлении требований к качеству предоставляемых услуг, входящих в гарантированный перечень услуг по погребению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 22.01.2024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12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12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        № 501, от 03.10.2023 № 586, от 23.10.2023 № 655, от 08.11.2023 № 694, от 20.11.2023 № 718, от 06.12.2023 № 781, от 20.12.2023 № 833, от 09.01.2023 № 1) (далее - Программа) следующие изменения:</w:t>
      </w:r>
    </w:p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ку «Финансовое обеспечение (далее-ФО) Программы*» изложить в следующей редакции: </w:t>
      </w:r>
    </w:p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21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 – ФО) Программы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: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 835 458,56937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из них 1 146 563,42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 руб. – средства муниципального бюджета, 7 622,90914 тыс. руб. - средства федерального бюджета,  173 386,28170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– средства областного бюджета, 4 885,95767 тыс. руб. – инициативные платеж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1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1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одразделе 5.2:</w:t>
      </w:r>
    </w:p>
    <w:p>
      <w:pPr>
        <w:pStyle w:val="1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року 2.2.1 таблицы пункта 4 изложить в следующей редакции:</w:t>
      </w:r>
    </w:p>
    <w:p>
      <w:pPr>
        <w:pStyle w:val="112"/>
        <w:ind w:firstLine="709"/>
        <w:jc w:val="both"/>
        <w:rPr/>
      </w:pPr>
      <w:r>
        <w:rPr/>
        <w:t>«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78"/>
        <w:gridCol w:w="614"/>
        <w:gridCol w:w="769"/>
        <w:gridCol w:w="751"/>
        <w:gridCol w:w="700"/>
        <w:gridCol w:w="701"/>
        <w:gridCol w:w="701"/>
        <w:gridCol w:w="701"/>
        <w:gridCol w:w="700"/>
        <w:gridCol w:w="717"/>
        <w:gridCol w:w="5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11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троку 2.2.1 таблицы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99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0</w:t>
            </w:r>
          </w:p>
        </w:tc>
      </w:tr>
    </w:tbl>
    <w:p>
      <w:pPr>
        <w:pStyle w:val="11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6 Программы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7 Программы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10 Программы изложить в редакции согласно приложению 4 к настоящему постановлению;</w:t>
      </w:r>
    </w:p>
    <w:p>
      <w:pPr>
        <w:pStyle w:val="1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ункт 5 подраздела 5.11 Программы изложить в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21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2.01.2024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ФО Программы</w:t>
      </w:r>
    </w:p>
    <w:tbl>
      <w:tblPr>
        <w:tblW w:w="152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2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458,569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290,9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86,2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8,3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63,42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21,88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95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,67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458,56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290,9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86,2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8,3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46563,42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21,88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95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,67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27676,02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134,6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81,55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63,1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63,14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63,1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63,14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63,14223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Приложение   2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2.01.2024 № 27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697"/>
        <w:gridCol w:w="1700"/>
        <w:gridCol w:w="1416"/>
        <w:gridCol w:w="709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0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содержание автодор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,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, проектирование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9,857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,83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2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автомобильной дороги Большие Пекселы-Мышца в Шиловском районе Рязан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ремонт участка автомобильной дороги Алехово - Новоершово - Красный Лу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«Ореховка-Крылов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от автодороги Фролово-Муратово подъезд Слоб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«Крыловка-Смирновка-Красный Хуто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на автомобильной дороге Алехово-Новоершово-Красный Ху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Березово-Красный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Александровка – Константиновк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«От автодороги «Москва-Самара» 288км+600 до пересечения с автодорогой «Ибредь-Желуд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на капитальный 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полнение регулярных рейсов автомобильным транспортом общего пользования по муниципальным маршрутам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/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9,4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8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3,8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7,2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5,3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9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,0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2,12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490,97035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словии выделения средств из областного бюдж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3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2.01.2024 №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020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020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01"/>
        <w:gridCol w:w="1701"/>
        <w:gridCol w:w="1275"/>
        <w:gridCol w:w="709"/>
        <w:gridCol w:w="879"/>
        <w:gridCol w:w="851"/>
        <w:gridCol w:w="850"/>
        <w:gridCol w:w="964"/>
        <w:gridCol w:w="737"/>
        <w:gridCol w:w="709"/>
        <w:gridCol w:w="709"/>
        <w:gridCol w:w="709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Модернизация и содержание систем водоснабжения  на территории муниципального  образования – Шиловский муниципальный район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2,46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4,0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0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и водоотведения сельских поселений Шиловского 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капитальному ремонту наружных инженерных сетей водопровода в с. Санское Шиловск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строительного контроля на объекте: «Капитальный ремонт водопроводной сети по ул. Советская в р.п. Шилово Шиловского района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40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0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 2.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, горячего водоснабжения  в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 в п. Прибрежный  Ши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,9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0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,9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0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3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4,4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0,97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0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28,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28,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Приложение   4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2.01.2024  № 27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701"/>
        <w:gridCol w:w="1276"/>
        <w:gridCol w:w="567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инициативных проектов с участием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641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Шиловская СОШ №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Леснов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здания общественной бани по адресу: Рязанская область, Шиловский район, р.п. Шилово, ул. Набережная ,  д.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381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38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334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334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Устройство спортивной площадки на территории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909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909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3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641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6417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словии выделения средств из обла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При условии поступления добровольных платеж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Приложение  5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2.01.2024 № 27</w:t>
      </w:r>
      <w:bookmarkStart w:id="0" w:name="_GoBack"/>
      <w:bookmarkEnd w:id="0"/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45,193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10,9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08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386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13,5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2,3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13,5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572,3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06,68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8,1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06,68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8,1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1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83,77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659,20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414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 26.01.2024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</w:t>
      </w:r>
    </w:p>
    <w:p>
      <w:pPr>
        <w:pStyle w:val="19"/>
        <w:rPr/>
      </w:pPr>
      <w:r>
        <w:rPr>
          <w:sz w:val="22"/>
          <w:szCs w:val="22"/>
        </w:rPr>
        <w:t>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 № 501, от 03.10.2023           № 586, от 23.10.2023 № 655, от 08.11.2023 № 694, от 20.11.2023 № 718, от 06.12.2023 № 781, от 20.12.2023 № 833, от 09.01.2024 № 1, от 22.01.2024 № 27)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року «Финансовое обеспечение (далее-ФО) Программы*» изложить в следующей редакции: 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21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 – ФО) Программы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: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325 558,02975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из них 1 140 075,919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 руб. – средства муниципального бюджета,  7 622,90914 тыс. руб.  – средства федерального бюджета, 173 386,28170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– средства областного бюджета, 4 472,91950 тыс. руб. – инициативные платеж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1 Программы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4 Программы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7 Программы изложить в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ункт 5 подраздела 5.9 Программы изложить в редакции согласно приложению 5 к настоящему постановлению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ункт 5 подраздела 5.11 Программы изложить в редакции согласно приложению 6 к настоящему постановлени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21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6.01.2024 № 3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ФО Программы</w:t>
      </w:r>
    </w:p>
    <w:tbl>
      <w:tblPr>
        <w:tblW w:w="152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2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58,02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0,37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6,28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598,3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75,9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4,3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9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6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58,02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0,37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6,2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8,3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75,9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4,3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9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6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09,40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34,0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70,53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6.01.2024  № 31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276"/>
        <w:gridCol w:w="1418"/>
        <w:gridCol w:w="1275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4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граждан и семей, в том числе оказавшихся в       </w:t>
              <w:br/>
              <w:t xml:space="preserve">трудной жизненной         </w:t>
              <w:br/>
              <w:t>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4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от 28.10.2021  № 493 «Об утверждении Положения о предоста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единовременной материальной помощи гражданам, оказавшимся в трудной жизненной ситуации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 семей участников специальной военной операции (далее – СВО), погибших (умерших) при прохождении военной службы в ходе С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 на муниципальном уровн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Шил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 на реализацию социально значим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4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4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6.01.2024  № 31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3"/>
        <w:gridCol w:w="116"/>
        <w:gridCol w:w="1739"/>
        <w:gridCol w:w="1663"/>
        <w:gridCol w:w="1275"/>
        <w:gridCol w:w="478"/>
        <w:gridCol w:w="940"/>
        <w:gridCol w:w="850"/>
        <w:gridCol w:w="851"/>
        <w:gridCol w:w="850"/>
        <w:gridCol w:w="769"/>
        <w:gridCol w:w="791"/>
        <w:gridCol w:w="850"/>
        <w:gridCol w:w="851"/>
        <w:gridCol w:w="797"/>
      </w:tblGrid>
      <w:tr>
        <w:trPr>
          <w:trHeight w:val="1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№ 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>
          <w:trHeight w:val="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, в том числе мероприятия по реализации ВФСК «ГТ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партакиаде среди сборных команд городов и районов Рязанской области, участие в первенствах и чемпионатах Ряза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4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физкультурно-оздоровительного комплекса открытого типа, по адресу: Рязан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Шил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йк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2.  Подготовка спортивного резе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60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 в спартакиаде учащихся Рязанской области, участие в Первенствах и чемпионатах Рязан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3. Содействие развитию спорта высших достиж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2,3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учреждениям на выполнение муниципального за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7,04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2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</w:tr>
      <w:tr>
        <w:trPr>
          <w:trHeight w:val="23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оддержание достигнутых уровней заработной платы,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4. Реализация Закона Рязанской области от 13.09.2006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-ОЗ «О предоставлении компенсаций по оплате жилых помещений и коммунальных услуг отдельным категориям специалистов в сельской местности и рабочих поселках (поселках городского типа)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4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  <w:tr>
        <w:trPr>
          <w:trHeight w:val="3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отдельным категориям специалистов МБУ ДО «СШ «Шилов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4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  <w:tr>
        <w:trPr>
          <w:trHeight w:val="1418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8,7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41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1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8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8,7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41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1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8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9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78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Приложение 4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6.01.2024  № 31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firstLine="8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01"/>
        <w:gridCol w:w="1701"/>
        <w:gridCol w:w="1275"/>
        <w:gridCol w:w="709"/>
        <w:gridCol w:w="879"/>
        <w:gridCol w:w="851"/>
        <w:gridCol w:w="850"/>
        <w:gridCol w:w="964"/>
        <w:gridCol w:w="737"/>
        <w:gridCol w:w="709"/>
        <w:gridCol w:w="709"/>
        <w:gridCol w:w="709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Модернизация и содержание систем водоснабжения  на территории муниципального  образования – Шиловский муниципальный район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82,0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4,0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5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4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и водоотведения сельских поселений Шиловского 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капитальному ремонту наружных инженерных сетей водопровода в с. Санское Шиловск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строительного контроля на объекте: «Капитальный ремонт водопроводной сети по ул. Советская в р.п. Шилово Шиловского района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40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07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 2.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, горячего водоснабжения  в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 в п. Прибрежный  Ши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Мероприятия по содержанию объектов уличного освещения на территории  муниципального образования – 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, связанных с содержанием объектов уличного освещения на территории 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45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45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45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45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0,08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,57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0,08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,57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54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61,66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6,08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,57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928,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28,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6.01.2024 № 3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1658"/>
        <w:gridCol w:w="1701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9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систем и средств связи и оповещения, эксплуатационное техническое обслуживание, ремонт, в том числе Комплексная система экстренного оповещения населения (КСЭОН), региональная автоматическая система централизованного оповещения (РАСЦ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оборудования (ранцевые огнетуши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по прочистке противопожарных минерализированных полос и их обнов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Организация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8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,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</w:tr>
      <w:tr>
        <w:trPr>
          <w:trHeight w:val="2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7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2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поселениями полномочий на основании заключенных согла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6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26.01.2024 № 3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45,193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10,9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08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386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37,6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6,4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37,6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6,4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130,78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2,2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130,78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2,2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7,87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3,30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от  26.01.2024   № 33</w:t>
      </w:r>
    </w:p>
    <w:p>
      <w:pPr>
        <w:pStyle w:val="Style41"/>
        <w:ind w:firstLine="326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 от  19.06.2018 № 302, от 16.07.2018 № 350, от 19.07.2018 № 355, от 31.08.2018                  № 458, от 24.09.2018  № 504, от 09.10.2018  №  557, от 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  № 662, от 28.11.2019 № 745, от  18.12.2019  № 822,  от 27.12.2019  № 851, от 27.01.2020 № 20, от 12.03.2020 № 85, от 25.03.2020 № 114, от 31.03.2020 № 119, от 09.04.2020  № 123,  от 29.05.2020  № 203,  от  20.07.2020  №  296, от 27.07.2020 № 311, от 12.08.2020 № 342, от 26.08.2020 № 376, от 23.09.2020               № 419, от 22.10.2020  №  462, от  21.12.2020  №  565, от  24.02.2021  № 64, от  12.04.2021 № 142, от 08.06.2021 № 229, от 23.06.2021 № 242, от 30.06.2021 № 249, от 14.07.2021  № 268,  от 27.07.2021  № 303,  от  18.08.2021 № 335,  от 24.08.2021 № 350, от 27.09.2021 № 407, от 29.09.2021 № 416, от 09.11.2021                     № 526, от 08.12.2021  № 596, от 27.12.2021 № 633, от  02.02.2022  № 54,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 от  07.11.2022  № 658, от  10.11.2022 № 661,  от 22.11.2022 № 681, от 02.12.2022              № 716, от 15.12.2022   № 744, от  28.12.2022  № 783, от 29.12.2022  №  784, от  07.02.2023  № 45, от  15.02.2023  № 61,  от  10.04.2023 № 168, от 13.04.2023 № 171, от 19.05.2023 № 264, от 05.06.2023 № 316, от 20.06.2023  №  340,  от  09.08.2023  № 458,  от  30.08.2023  № 486,  от  12.10.2023 № 634, от 23.10.2023                  №  657, от 03.11. 2023 № 685,  от 08.11.2023  № 701,  от  20.11.2023  № 719,  от  27.11.2023 № 739, от  12.12.2023 № 807, от  22.12.2023 № 843, от 25.12.2023 № 854, от 15.01.2024 № 6)  (далее – постановление) следующи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) в паспорте Программы строки «Финансовое обеспечение (далее - ФО) Программы» 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22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672670,90787 тыс. рублей       (4021988,12126 тыс. рублей - средства областного бюджета (далее - ОБ), 1395699,53874 тыс. рублей - средства местного бюджета (далее - МБ), 254983,24787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2 изложить в редакции согласно приложению 2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6 изложить в редакции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10 изложить в редакции согласно приложению 4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6.01.2024 № 33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168"/>
        <w:gridCol w:w="1151"/>
        <w:gridCol w:w="1151"/>
        <w:gridCol w:w="1152"/>
        <w:gridCol w:w="1151"/>
        <w:gridCol w:w="1151"/>
        <w:gridCol w:w="1151"/>
        <w:gridCol w:w="1152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415,407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4,25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3,826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6,80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5,147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476,434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02,449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02,449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 подпрограмме № 12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649255,499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7271,157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95455,71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540,93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8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21292,973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639,01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574,35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2506,813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091,20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672670,907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8965,40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86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95699,53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587,7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21988,12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688,43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4983,247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689,229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47216,034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5465,40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6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81129,91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688,43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4983,247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689,229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5454,873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596,663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92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2</w:t>
      </w:r>
    </w:p>
    <w:p>
      <w:pPr>
        <w:pStyle w:val="ConsPlusNormal"/>
        <w:ind w:firstLine="992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92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92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92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92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6.01.2024 № 33</w:t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993"/>
        <w:gridCol w:w="708"/>
        <w:gridCol w:w="567"/>
        <w:gridCol w:w="1134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18,88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8,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22,90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6,83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1,32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7,3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7,71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500,26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95,6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68,32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500,26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95,6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68,32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6.01.2024 № 33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99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 предметных профессиональных сообществ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9,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едоставление молодым специалистам единовременной выплаты на хозяйственное обустройство (до 10 000 рублей на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51,9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51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962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4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6.01.2024 № 33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992"/>
        <w:gridCol w:w="709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Предоставление молодым семьям, участникам подпрограммы социальных выплат на приобретение жилья или строительство жилого дома, дополнительной социальной выплаты по рождению (усыновлению) одного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1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выплаты молодым семь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7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й социальной выплаты молод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1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12,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firstLine="326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т  01.02.2024  № 44</w:t>
      </w:r>
    </w:p>
    <w:p>
      <w:pPr>
        <w:pStyle w:val="Style41"/>
        <w:ind w:firstLine="326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 от  19.06.2018 № 302, от 16.07.2018 № 350, от 19.07.2018 № 355, от 31.08.2018           № 458, от 24.09.2018  № 504,  от 09.10.2018  №  557,  от 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 № 662, от 28.11.2019  № 745,  от  18.12.2019  № 822,  от 27.12.2019  № 851, от 27.01.2020 № 20, от 12.03.2020 № 85, от 25.03.2020 № 114, от 31.03.2020 № 119, от 09.04.2020  № 123,  от 29.05.2020  № 203,  от  20.07.2020  №  296, от 27.07.2020 № 311, от 12.08.2020 № 342, от 26.08.2020 № 376, от 23.09.2020         № 419, от 22.10.2020  №  462,  от  21.12.2020  №  565,  от  24.02.2021  № 64,  от  12.04.2021 № 142, от 08.06.2021 № 229, от 23.06.2021 № 242, от 30.06.2021 № 249, от 14.07.2021  № 268,  от 27.07.2021  № 303,  от  18.08.2021  № 335,  от 24.08.2021 № 350, от 27.09.2021 № 407, от 29.09.2021 № 416, от 09.11.2021            № 526, от 08.12.2021  № 596,  от 27.12.2021 № 633,  от  02.02.2022  № 54,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 от  07.11.2022  № 658,  от  10.11.2022 № 661,  от 22.11.2022 № 681, от 02.12.2022              № 716, от 15.12.2022   № 744, от  28.12.2022  № 783, от 29.12.2022  №  784,  от  07.02.2023  № 45, от  15.02.2023  № 61,  от  10.04.2023 № 168, от 13.04.2023 № 171, от 19.05.2023 № 264, от 05.06.2023 № 316, от 20.06.2023  №  340,  от  09.08.2023  № 458,  от  30.08.2023  № 486,  от  12.10.2023 № 634, от  23.10.2023              №  657, от 03.11. 2023 № 685,  от 08.11.2023  № 701,  от  20.11.2023  № 719,  от  27.11.2023  № 739, от  12.12.2023  № 807,  от  22.12.2023 № 843, от 25.12.2023 № 854, от 15.01.2024 № 6, от 26.01.2024 № 33)  (далее – постановление) следующи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) в паспорте Программы строки «Перечень региональных проектов, реализуемых в рамках Программы» и «Финансовое обеспечение (далее - ФО) Программы» 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683620,23953 тыс. рублей       (4027669,72253 тыс. рублей - средства областного бюджета (далее - ОБ), 1395699,53874 тыс. рублей - средства местного бюджета (далее - МБ), 260250,97826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1 изложить в редакции согласно приложению 2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2 изложить в редакции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5 изложить в редакции согласно приложению 4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С.Д. Стерликов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т  01.02.2024  № 44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1276"/>
        <w:gridCol w:w="1276"/>
        <w:gridCol w:w="1327"/>
        <w:gridCol w:w="1151"/>
        <w:gridCol w:w="1152"/>
        <w:gridCol w:w="1151"/>
        <w:gridCol w:w="1151"/>
        <w:gridCol w:w="1151"/>
        <w:gridCol w:w="1152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048,87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7,72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3,8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6,80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4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,42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(Рязанская область)», в 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55571,3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3587,019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95455,7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540,93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26835,5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3181,6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3280,07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864,468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683620,23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9914,740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95699,53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587,7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27669,7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3370,040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58165,366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6414,740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86811,5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3370,040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5454,87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596,6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tabs>
          <w:tab w:val="clear" w:pos="708"/>
          <w:tab w:val="left" w:pos="12000" w:leader="none"/>
        </w:tabs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01.02.2024 № 44</w:t>
        <w:tab/>
      </w:r>
    </w:p>
    <w:p>
      <w:pPr>
        <w:pStyle w:val="ConsPlusNormal"/>
        <w:tabs>
          <w:tab w:val="clear" w:pos="708"/>
          <w:tab w:val="left" w:pos="12000" w:leader="none"/>
        </w:tabs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"/>
        <w:gridCol w:w="1808"/>
        <w:gridCol w:w="992"/>
        <w:gridCol w:w="924"/>
        <w:gridCol w:w="777"/>
        <w:gridCol w:w="721"/>
        <w:gridCol w:w="974"/>
        <w:gridCol w:w="6"/>
        <w:gridCol w:w="1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3,826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09,197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,1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09,672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0,2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капитальный ремонт, проведение ремонтных работ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2,08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9925,94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2,5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79989,75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392,13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 в рамках подготовки к началу нового учебного года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,47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3,172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93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35,61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2,8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32,62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73,3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79,438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99,60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656,78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12,38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01.02.2024 № 44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993"/>
        <w:gridCol w:w="708"/>
        <w:gridCol w:w="709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36,2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5,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,6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40,25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4,17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1,32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7,3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7,7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17,6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12,9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17,6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12,9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4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01.02.2024 № 44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5. Перечень мероприятий подпрограмм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34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81"/>
        <w:gridCol w:w="961"/>
      </w:tblGrid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(тыс. 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школьников, развитие физической культуры и спорта в общеобразовательных организациях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 на оснащение школьных столовых  современным технологическим оборудованием в соответствии с СанПиН, а также посудой, мебелью и проведение ремон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софинансирование на оснащение школьных столовых в соответствии с СанПиН технологическим оборудованием, а также посудой и мебел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организацию подвоза учащихся к месту отдыха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на создание в общеобразовательных организациях  Шиловского муниципального района Рязанской области расположенных в сельской местности, условий для занятий физической культурой и спортом (ремонт спортивного з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04,88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60,7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04,88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60,7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,88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60,7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,88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60,7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 06.02.2024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я в постановление администрации муниципального образования – Шиловский муниципальный район Рязанской области от 18.02.2019 № 101 «Об установлении требований к качеству предоставляемых услуг, входящих в гарантированный перечень услуг по погреб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Уставом муниципального образования – Шиловский муниципальный район Рязанской области, в связи с кадровыми изменениями в администрации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8"/>
        <w:rPr/>
      </w:pPr>
      <w:r>
        <w:rPr>
          <w:sz w:val="22"/>
          <w:szCs w:val="22"/>
        </w:rPr>
        <w:t xml:space="preserve">1. Внести в постановление администрации муниципального образования – Шиловский муниципальный район Рязанской области от 18.02.2019 № 101 «Об установлении требований к качеству предоставляемых услуг, входящих в гарантированный перечень услуг по погребению» (в редакции постановления администрации муниципального образования – Шиловский муниципальный район Рязанской области от 02.02.2022 № 55) изменение, изложив пункт 4 в следующей редакции: 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«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»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 – 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2-13T13:08:00Z</dcterms:modified>
  <cp:revision>17</cp:revision>
  <dc:subject/>
  <dc:title/>
</cp:coreProperties>
</file>