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07.05.2024 г. № 16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6.05.2024 № 24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6.05.2024 № 24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Думы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7.05.2024 № 5/3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Думы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7.05.2024 № 5/3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Думы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7.05.2024 № 5/3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в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предоставлении земельного участка в аренд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от 20.02.2014 № 147  «О создании комиссии при администрации муниципального образования – Шиловский муниципальный район Рязанской области по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муниципального образования – Шиловский муниципальный район Рязанской области от 17.04.2019 № 206   «О создании комиссии при администрации муниципального образования – Шиловский муниципальный район Рязанской области по обследованию дорожных условий на регулярных маршрутах движения школьных автобусов  и автомобильных дорогах общего пользования местного значения Шиловского муниципального района Рязанской области, находящихся на гарантийном обслуживании, и искусственных сооружений на ни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исполнении бюджета муниципального образования – Шиловский муниципальный район Рязанской области</w:t>
            </w:r>
            <w:r>
              <w:rPr/>
              <w:t xml:space="preserve"> за </w:t>
            </w: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рассмотрении отчета об исполнении бюджета муниципального образования – Шиловский муниципальный район Рязанской области за 1 квартал 2024 года, отчета об </w:t>
            </w:r>
            <w:r>
              <w:rPr>
                <w:rFonts w:cs="Times New Roman" w:ascii="Times New Roman" w:hAnsi="Times New Roman"/>
              </w:rPr>
              <w:t>использован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х ассигнований резервного фонда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образования – Шиловский муниципальный район Рязанской области за 1 квартал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 в решение Думы муниципального образования – Шиловский муниципальный район Рязанской области  «О бюджете муниципального образования – Шиловский муниципальный район Рязанской области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 06.05.2024 № 246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от 20.02.2014 № 147  «О создании комиссии при администрации муниципального образования – Шиловский муниципальный район Рязанской области по безопасности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кадровыми изменениям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нести в  постановление администрации муниципального образования - Шиловский муниципальный район Рязанской области от 20.02.2014 № 147  «О создании комиссии при администрации муниципального образования – Шиловский муниципальный район Рязанской области по безопасности дорожного движения» (в редакции постановлений администрации муниципального образования – Шиловский муниципальный район Рязанской области от 28.09.2015 № 562, от 01.09.2016 № 361, от 22.05.2017  № 241, от 17.11.2017 № 632, от 20.11.2018 № 685, от 15.02.2019 № 91, от 21.12.2020 № 563, от 01.08.2023 № 448) следующие измен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ложение № 1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– </w:t>
            </w:r>
          </w:p>
          <w:p>
            <w:pPr>
              <w:pStyle w:val="Style40"/>
              <w:rPr/>
            </w:pPr>
            <w:r>
              <w:rPr>
                <w:sz w:val="22"/>
                <w:szCs w:val="22"/>
              </w:rPr>
              <w:t>Шиловский муниципальный район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7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ложени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 постановлению администрации   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Шиловский муниципальны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язанской области                                                                                            от 06.05.2024 №  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Приложение  №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 постановлению администрации   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яза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20.02.2014  № 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</w:tr>
    </w:tbl>
    <w:p>
      <w:pPr>
        <w:pStyle w:val="FR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R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и при администрации муниципального образования – Шиловский муниципальный район Рязанской области по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ерликов С.Д.                             – глава администрации муниципального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бразования  – Шиловский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ый район Рязанской области,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председатель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иссаров А.А.                           – заместитель главы администрации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–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Шиловский муниципальный район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Рязанской области, заместитель председателя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ргачев Е.А.                                – начальник отделения ГИБДД межмуниципального      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дела МВД России «Шиловский» майор        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полиции, заместитель председателя коми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(по согласованию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дилин Н.В.                                – главный специалист отдела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инфраструктуры администр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–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Шиловский муниципальный район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Рязанской области, секретарь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Бельчикова Л.Н.                             – начальник отдела инфраструктуры администрации       </w:t>
      </w:r>
    </w:p>
    <w:p>
      <w:pPr>
        <w:pStyle w:val="Normal"/>
        <w:spacing w:lineRule="auto" w:line="240" w:before="0" w:after="0"/>
        <w:ind w:left="3969" w:firstLine="1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 образования – Шиловский муниципальный  район Рязанской обла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харов А.В.                                   –  заместитель начальника отдела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инфраструктуры  администрации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ого  образования –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Шиловский муниципальный район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Рязанской области;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чёва Н.А.                                – заместитель главного врача п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лечебной работе государственного бюджетного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учреждения Рязанской области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«Шиловский межрайонный медицинский центр»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(по согласованию);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учин В.А.                                   – главный государственны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инженер – инспектор п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Шиловскому району (инспек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гостехнадзора Рязанской области) 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55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 согласованию);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55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рякова М.А.                               – начальник сектора дошкольного и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среднего общего образования управления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бразования администрации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–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Шиловский муниципальный район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Рязанской области  (по согласованию); 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ойкин А.Е.                                 – государственный инспектор дорожного  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надзора отделения ГИБДД межмуниципального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отдела МВД России «Шиловск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старший лейтенант поли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(по согласованию).»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вы </w:t>
      </w:r>
      <w:r>
        <w:rPr>
          <w:rFonts w:cs="Times New Roman" w:ascii="Times New Roman" w:hAnsi="Times New Roman"/>
        </w:rPr>
        <w:t xml:space="preserve">администраций и муниципальных образований </w:t>
      </w:r>
      <w:r>
        <w:rPr>
          <w:rFonts w:cs="Times New Roman" w:ascii="Times New Roman" w:hAnsi="Times New Roman"/>
          <w:color w:val="000000"/>
        </w:rPr>
        <w:t>городских и сельских поселений (по согласованию)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дорожных предприятий и организаций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sz w:val="22"/>
          <w:szCs w:val="22"/>
        </w:rPr>
      </w:pPr>
      <w:r>
        <w:rPr>
          <w:b/>
          <w:sz w:val="22"/>
          <w:szCs w:val="22"/>
        </w:rPr>
        <w:t>от 06.05.2024 № 2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 внесении изменений в постановление администрации муниципального образования – Шиловский муниципальный район Рязанской области от 17.04.2019 № 206   «О создании комиссии при администрации муниципального образования – Шиловский муниципальный район Рязанской области по обследованию дорожных условий на регулярных маршрутах движения школьных автобусов  и автомобильных дорогах общего пользования местного значения Шиловского муниципального района Рязанской области, находящихся на гарантийном обслуживании, и искусственных сооружений на ни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Федеральным законом от 06.10.2003  № 131-ФЗ «Об общих принципах организации местного самоуправления в Российской Федерации»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 постановление администрации муниципального образования – Шиловский муниципальный район Рязанской области от 17.04.2019 № 206  «О создании комиссии при администрации муниципального образования – Шиловский муниципальный район Рязанской области по обследованию дорожных условий на регулярных маршрутах движения школьных автобусов  и автомобильных дорогах общего пользования местного значения Шиловского муниципального района Рязанской области, находящихся на гарантийном обслуживании, и искусственных сооружений на них» (в редакции постановлений администрации муниципального образования – Шиловский муниципальный район Рязанской области от 24.01.2020 № 19, от 03.06.2020 № 217, от 16.05.2022 № 286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ункт 6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6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Комиссарова А.А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ложение № 1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/>
        <w:t>4. Контроль за исполнением настоящего постановления возложить на  заместителя главы администрации муниципального образования – Шиловский муниципальный район Рязанской области Комиссарова А.А.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- Шиловский муниципальный район Рязанской област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Style39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75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 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 06.05.2024 № 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  № 1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17.04.2019 № 2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комиссии при администрации муниципального образования – Шиловский муниципальный район</w:t>
      </w:r>
      <w:r>
        <w:rPr>
          <w:rFonts w:cs="Times New Roman" w:ascii="Times New Roman" w:hAnsi="Times New Roman"/>
        </w:rPr>
        <w:t xml:space="preserve"> Рязанской области по обследованию дорожных условий на регулярных маршрутах движения школьных автобусов  и автомобильных дорогах общего пользования местного значения Шиловского муниципального района Рязанской области, находящихся на гарантийном обслуживании, и искусственных сооружений на 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иссаров А.А.                          –   заместитель главы администрации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ого образования –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Шиловский муниципальный райо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Рязанской области, председатель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ьчикова Л.Н.                          –    начальник отдел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инфраструктуры администр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–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Рязанской облас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заместитель председателя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дилин Н.В.                                 –  главный специалист отдела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инфраструктуры администр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–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Шиловский муниципальный рай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Рязанской облас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секретарь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аров А.В.                                 –   заместитель начальника отдел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инфраструктуры администр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–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Рязанской обла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ксенов В.И.                                –   начальник отдела капитального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строительства муниципального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казенного учреждени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«Центр по обеспечению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деятельности администрации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Шиловский  муниципальный район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Рязанской области» (по согласованию);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ргачев Е.А.                                –  начальник  ОГИБДД МО МВД России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«Шиловский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майор полиции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(по согласованию)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Главы </w:t>
      </w:r>
      <w:r>
        <w:rPr>
          <w:rFonts w:cs="Times New Roman" w:ascii="Times New Roman" w:hAnsi="Times New Roman"/>
        </w:rPr>
        <w:t xml:space="preserve">администраций </w:t>
      </w:r>
      <w:r>
        <w:rPr>
          <w:rFonts w:cs="Times New Roman" w:ascii="Times New Roman" w:hAnsi="Times New Roman"/>
          <w:color w:val="000000"/>
        </w:rPr>
        <w:t>городских и сельских поселений (по согласованию)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дорожных предприятий и организаций (по согласованию)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 государственного казенного учреждения Рязанской области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/>
      </w:pPr>
      <w:r>
        <w:rPr/>
        <w:t xml:space="preserve">«Дирекция дорог Рязанской области» (по согласованию).».     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Style4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ума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униципального образования–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7 мая 2024 г.  № 5/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 исполнении бюджета муниципального образования – Шиловский муниципальный</w:t>
      </w:r>
    </w:p>
    <w:p>
      <w:pPr>
        <w:pStyle w:val="28"/>
        <w:jc w:val="center"/>
        <w:rPr/>
      </w:pPr>
      <w:r>
        <w:rPr>
          <w:sz w:val="22"/>
          <w:szCs w:val="22"/>
        </w:rPr>
        <w:t>район Рязанской области за 2023 год</w:t>
      </w:r>
    </w:p>
    <w:p>
      <w:pPr>
        <w:pStyle w:val="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В соответствии с Бюджетным 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– Шиловский муниципальный район Рязанской области, Положением о бюджетном процессе в муниципальном образовании - Шиловский муниципальный район, утвержденным решением Совета депутатов муниципального образования – Шиловский муниципальный район Рязанской области 25.06.2009 № 7/74, Дума муниципального образования – Шиловский муниципальный район Рязанской области 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8"/>
        <w:tabs>
          <w:tab w:val="left" w:pos="720" w:leader="none"/>
          <w:tab w:val="left" w:pos="1260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</w:t>
      </w:r>
    </w:p>
    <w:p>
      <w:pPr>
        <w:pStyle w:val="28"/>
        <w:tabs>
          <w:tab w:val="left" w:pos="720" w:leader="none"/>
          <w:tab w:val="left" w:pos="1260" w:leader="none"/>
        </w:tabs>
        <w:ind w:firstLine="720"/>
        <w:rPr/>
      </w:pPr>
      <w:r>
        <w:rPr>
          <w:sz w:val="22"/>
          <w:szCs w:val="22"/>
        </w:rPr>
        <w:t>Утвердить отчет об исполнении бюджета муниципального образования – Шиловский муниципальный район Рязанской области (далее – бюджет Шиловского муниципального района) за 2023 год по доходам в сумме 1 415 496 251,54 рубля,  по расходам в сумме 1 436 592 630,09 рубля с дефицитом в сумме 21 096 378,55 рубля.</w:t>
      </w:r>
    </w:p>
    <w:p>
      <w:pPr>
        <w:pStyle w:val="28"/>
        <w:tabs>
          <w:tab w:val="left" w:pos="720" w:leader="none"/>
          <w:tab w:val="left" w:pos="12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8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</w:t>
      </w:r>
    </w:p>
    <w:p>
      <w:pPr>
        <w:pStyle w:val="28"/>
        <w:ind w:firstLine="720"/>
        <w:rPr/>
      </w:pPr>
      <w:r>
        <w:rPr>
          <w:sz w:val="22"/>
          <w:szCs w:val="22"/>
        </w:rPr>
        <w:t>Утвердить исполнение бюджета Шиловского муниципального района за 2023 год:</w:t>
      </w:r>
    </w:p>
    <w:p>
      <w:pPr>
        <w:pStyle w:val="28"/>
        <w:ind w:firstLine="720"/>
        <w:rPr>
          <w:sz w:val="22"/>
          <w:szCs w:val="22"/>
        </w:rPr>
      </w:pPr>
      <w:r>
        <w:rPr>
          <w:sz w:val="22"/>
          <w:szCs w:val="22"/>
        </w:rPr>
        <w:t>по доходам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целевым статьям (муниципальным программам Шиловского муниципального района и непрограммным направлениям деятельности), группам и подгруппам видов расходов классификации расходов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ходам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ходам по ведомственной структуре расходов бюджета Шиловского муниципального района согласно приложению 4 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бъем расходов бюджета Шиловского муниципального района на исполнение публичных нормативных обязательств за 2023 год в сумме 5 743 422,00  руб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1. Утвердить объем межбюджетных трансфертов, предоставляемых из бюджета Шиловского муниципального райо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юджетам поселений в 2023 году в сумме  46 793 252,98 руб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2. Утвердить исполнение бюджета Шиловского муниципального райо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 2023 год по дотациям на выравнивание бюджетной обеспеченности поселений согласно приложению 5 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 Утвердить  исполнение бюджета Шиловского муниципального района за 2023 год по иным межбюджетным трансфертам на поддержку мер по обеспечению сбалансированности  бюджетов поселений согласно приложению 6 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8"/>
        <w:ind w:firstLine="720"/>
        <w:rPr/>
      </w:pPr>
      <w:r>
        <w:rPr>
          <w:b/>
          <w:sz w:val="22"/>
          <w:szCs w:val="22"/>
        </w:rPr>
        <w:t>Статья 4.</w:t>
      </w:r>
    </w:p>
    <w:p>
      <w:pPr>
        <w:pStyle w:val="28"/>
        <w:ind w:firstLine="720"/>
        <w:rPr>
          <w:sz w:val="22"/>
          <w:szCs w:val="22"/>
        </w:rPr>
      </w:pPr>
      <w:r>
        <w:rPr>
          <w:sz w:val="22"/>
          <w:szCs w:val="22"/>
        </w:rPr>
        <w:t>Утвердить исполнение дорожного фонда Шиловского муниципального района по расходам за 2023 год в сумме 4 801 067,18  рубля.</w:t>
      </w:r>
    </w:p>
    <w:p>
      <w:pPr>
        <w:pStyle w:val="28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8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</w:t>
      </w:r>
    </w:p>
    <w:p>
      <w:pPr>
        <w:pStyle w:val="28"/>
        <w:ind w:firstLine="720"/>
        <w:rPr/>
      </w:pPr>
      <w:r>
        <w:rPr>
          <w:sz w:val="22"/>
          <w:szCs w:val="22"/>
        </w:rPr>
        <w:t>Утвердить исполнение бюджета Шиловского муниципального район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за 2023 год по источникам внутреннего финансирования дефицита бюджета Шиловского муниципального района по кодам классификации источников финансирования дефицитов бюджетов согласно приложению 7 к настоящему решению.</w:t>
      </w:r>
    </w:p>
    <w:p>
      <w:pPr>
        <w:pStyle w:val="28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8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</w:t>
      </w:r>
    </w:p>
    <w:p>
      <w:pPr>
        <w:pStyle w:val="28"/>
        <w:numPr>
          <w:ilvl w:val="0"/>
          <w:numId w:val="2"/>
        </w:numPr>
        <w:tabs>
          <w:tab w:val="left" w:pos="993" w:leader="none"/>
          <w:tab w:val="left" w:pos="12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Утвердить исполнение Программы предоставления бюджетных кредитов за 2023 год согласно приложению 8 к настоящему решению.</w:t>
      </w:r>
    </w:p>
    <w:p>
      <w:pPr>
        <w:pStyle w:val="28"/>
        <w:numPr>
          <w:ilvl w:val="0"/>
          <w:numId w:val="2"/>
        </w:numPr>
        <w:tabs>
          <w:tab w:val="left" w:pos="993" w:leader="none"/>
          <w:tab w:val="left" w:pos="1260" w:leader="none"/>
        </w:tabs>
        <w:ind w:left="0" w:firstLine="709"/>
        <w:rPr/>
      </w:pPr>
      <w:r>
        <w:rPr>
          <w:sz w:val="22"/>
          <w:szCs w:val="22"/>
        </w:rPr>
        <w:t>Утвердить структуру муниципального внутреннего долга  Шиловского муниципального район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1 января 2024 года согласно приложению 9 к настоящему решению.       </w:t>
      </w:r>
    </w:p>
    <w:p>
      <w:pPr>
        <w:pStyle w:val="28"/>
        <w:numPr>
          <w:ilvl w:val="0"/>
          <w:numId w:val="2"/>
        </w:numPr>
        <w:tabs>
          <w:tab w:val="left" w:pos="993" w:leader="none"/>
          <w:tab w:val="left" w:pos="126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Утвердить исполнение  Программы  муниципальных внутренних заимствований Шиловского муниципального района за 2023 год  согласно приложению 10 к настоящему решению.</w:t>
      </w:r>
    </w:p>
    <w:p>
      <w:pPr>
        <w:pStyle w:val="28"/>
        <w:tabs>
          <w:tab w:val="clear" w:pos="12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7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ловский муниципальный райо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язанской области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Е.И. Сине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Думы муниципального образования - Шиловский муниципальный район  Рязанской области «Об исполнении бюджета муниципального образования - Шиловский муниципальный район Рязанской области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</w:t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630"/>
        <w:gridCol w:w="2093"/>
        <w:gridCol w:w="1896"/>
      </w:tblGrid>
      <w:tr>
        <w:trPr/>
        <w:tc>
          <w:tcPr>
            <w:tcW w:w="103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бюджета Шиловского муниципального района за 2023 год по доходам по кодам классификации доходов бюдж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В рублях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до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 263 433,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2 515 756,8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 076 1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 528 712,1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 0000 1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 076 1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 528 712,1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rFonts w:cs="Times New Roman" w:ascii="Times New Roman" w:hAnsi="Times New Roman"/>
              </w:rPr>
              <w:t>а также доходов от долевого участия в организации, полученных в виде дивиден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 951 22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 125 975,7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9 847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2 053,5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68 328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14 206,2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01 02040 01 0000 1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47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791 203,4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1 02080 01 0000 1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 контролируемой иностранной компании, </w:t>
            </w:r>
            <w:r>
              <w:rPr>
                <w:rFonts w:cs="Times New Roman" w:ascii="Times New Roman" w:hAnsi="Times New Roman"/>
              </w:rPr>
              <w:t>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688 70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17 229,6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130 01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1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04 776,2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40 01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87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87 374,4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21 8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622 428,8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21 8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622 428,8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83 8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 913 286,8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283 8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13 286,8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86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215,8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 86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215,8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23 33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11 109,2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823 33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11 109,2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01 21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17 183,0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301 21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17 183,0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946 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 989 984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 798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 451 057,6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000 4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733 427,2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000 4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733 427,2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97 6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17 630,4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 797 6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17 630,4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05 02000 02 0000 1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диный налог на вмененный доход для отдельных видов деятельности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5 018,4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5 02010 02 0000 1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ый налог на вмененный доход для отдельных видов деятельности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4 156,6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5 02020 02 0000 1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ый налог на вмененный доход для отдельных видов деятельности  (за налоговые периоды, истекшие до 1 января 2011 года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-861,8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 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 534,8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 3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 534,8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4000 02 0000 1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1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 409,9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4020 02 0000 110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1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 409,9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222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406 443,4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102 538,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258 512,0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00 00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,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,1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05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,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,1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 либо иной платы  за 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в том числе  казенны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51 126,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191 724,6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платы  за земельные участки, 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83 026,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158 538,6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платы  за земельные участки, 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52 95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54 739,8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платы 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30 067,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03 798,8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 05020 00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675,3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05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675,3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органов управления государственными внебюджетными  фондами  и созданных ими учреждений  (за исключением имущества  бюджетных и автономных учрежден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771,4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 (за исключением имущества  муниципальных бюджетных и автономных учрежден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771,4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0 00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2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1 739,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05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сдачи в аренду имущества, составляющего казну муниципальных районов  (за исключением земельных участков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2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1 739,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1 05300 00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лата по соглашениям об установлении сервитута в отнош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10 00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лата по соглашениям об установлении сервитута в отношении земельных участков, государственная собственность на которые не разграниче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13 13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14 10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6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1 07000 00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 081,6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7010 00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 081,6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7015 05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 081,6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1 09000 0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272,8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1 09040 00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поступления  от использования имущества, 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272,8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5 05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 от использования имущества,  находящегося в собственности муниципальных районов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272,8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2 00000 00 0000 0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 ПРИ ПОЛЬЗОВАНИИ ПРИРОДНЫМИ РЕСУРС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2 309,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2 665,0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00 01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2 309,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2 665,0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10 01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 860,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 861,3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а за сбросы загрязняющих веществ в водные объек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875 925,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876 099,8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0 01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 524,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1 703,8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1 01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а за размещение отходов производ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 524,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 477,2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2 01 0000 1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-773,4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 345,4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00 00 0000 1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 345,4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0 00 0000 1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 345,4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 345,4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663 22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115 784,2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72 22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407 489,0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0 00 0000 4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72 22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407 489,0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05 0000 4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848 244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87 046,4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3 0000 4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23 978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20 442,6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4 06300 00 0000 4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1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8 295,1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310 00 0000 4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1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8 295,1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13 05 0000 4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9 163,8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13 13 0000 4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 131,2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РАФЫ, САНКЦИИ, ВОЗМЕЩЕНИЕ УЩЕРБ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4 834,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1 544,8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0000 00 0000 0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4 277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06 336,7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00 00 0000 1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58,9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05 0000 1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58,9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5000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ициативные платеж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4 277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4 277,7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5030 05 0001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муниципальных районов (проект «Школьный двор МБОУ «Шиловская СОШ №2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 877,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 877,8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05 0002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муниципальных районов (проект «Школьный двор МБОУ «Лесновская СОШ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 399,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 399,9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 ПОСТУ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25 425 582,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22 980 494,6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45 425 582,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98 918 313,6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 бюджетам  бюджетной системы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 048 288,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 048 288,9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 бюджетной обеспеч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 981 591,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 981 591,3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  бюджетам муниципальных районов на выравнивание  бюджетной обеспеченности из бюджета субъекта Российской 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 981 591,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 981 591,3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 843 221,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843 221,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 муниципальных районов  на поддержку мер по обеспечению сбалансированности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843 221,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843 221,13</w:t>
            </w:r>
          </w:p>
        </w:tc>
      </w:tr>
      <w:tr>
        <w:trPr>
          <w:trHeight w:val="43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19999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дот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23 476,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23 476,50</w:t>
            </w:r>
          </w:p>
        </w:tc>
      </w:tr>
      <w:tr>
        <w:trPr>
          <w:trHeight w:val="55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9999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 муниципальных район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23 476,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23 476,5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00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 281 149,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 822 494,0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77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 бюджетам на  софинансирование капитальных вложений в объекты муниципальной 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 858 21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 395 256,1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77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 бюджетам муниципальных районов на  софинансирование капитальных вложений в объекты муниципальной 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 858 21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 395 256,1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5172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650 592,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650 592,9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72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650 592,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650 592,9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5213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854 713,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854 713,2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13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854 713,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854 713,2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5304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412 134,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412 134,6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25304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 412 134,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412 134,6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5497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 2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 27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 2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 27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5519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я бюджетам на  поддержку отрасли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66 251,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66 251,2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бюджетам муниципальных районов на  поддержку отрасли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66 251,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 766 251,2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5750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 бюджетам   на реализацию мероприятий по модернизации школьных систем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 313 511,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 313 511,3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750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муниципальных  районов  на реализацию мероприятий по модернизации школьных систем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 313 511,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 313 511,3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9999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 777 466,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 781 764,5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 777 466,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 781 764,5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 бюджетам бюджетной системы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 582 380,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4 545 681,8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 596 999,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 440 448,5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 596 999,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 440 448,5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678 654,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854 038,9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 бюджетам муниципальных районов на содержание ребенка в семье опекуна и приемной семье, а также  вознаграждение,  причитающееся приемному родител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678 654,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854 038,9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на  компенсацию части  платы, взимаемой с родителей  (законных представителей) за присмотр и уход за детьми, посещаемы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00 928,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49 514,7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 муниципальных районов на компенсацию части  платы, взимаемой с родителей (законных представителей) за присмотр и уход за детьми, посещаемыми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00 928,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49 514,7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20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 на осуществление полномочий по составлению (изменению) списков кандидатов в  присяжные  заседатели федеральных судов общей юрисдикции  в Российской 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98,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 679,7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20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 муниципальных районов на осуществление полномочий по составлению (изменению) списков кандидатов в  присяжные  заседатели федеральных судов общей юрисдикции  в Российской 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98,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79,7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 513 762,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 501 848,7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815 303,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815 303,9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815 303,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815 303,9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79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1 378,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1 378,5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79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1 378,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1 378,5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5303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327 08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315 166,3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5303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27 08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315 166,3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5454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на создание модельных  муниципальных   библиоте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454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создание модельных  муниципальных   библиоте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 000,00</w:t>
            </w:r>
          </w:p>
        </w:tc>
      </w:tr>
      <w:tr>
        <w:trPr>
          <w:trHeight w:val="60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4 00000 00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ОТ НЕГОСУДАРСТВЕННЫХ  ОРГАНИЗА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62 181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 05000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62 181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 05020 05 0000 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62 181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9 689 015,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15 496 251,54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Думы муниципального образования - Шиловский муниципальный район Рязанской области  «Об исполнении бюджета муниципального образования - Шиловский муниципальный район Рязанской области з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сполнение бюджета  Шиловского муниципального района за 2023 год по целевым статьям (муниципальным программам Шиловского муниципального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айона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709"/>
        <w:gridCol w:w="1985"/>
        <w:gridCol w:w="1984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548 515 117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436 592 630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6 898 62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 411 521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6 898 62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 411 521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р социальной поддержки граждан, в том числе оказавш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 04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 042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граждан, в том числе оказавш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1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 04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 042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1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 04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 042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1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 04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 042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становления администрации муниципального образования - Шиловский муниципальный район Рязанской области от 28.10.2021  № 493 «Об утверждении Положения о предоставлении дополнительных мер социальной поддержки и социальной помощи для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единовременной материальной помощи семьям, оказавшим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20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20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20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социально - ориентированных некоммерческих организаций на муницип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 ориентированным некоммерческим организациям субсидий на реализацию социально знач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30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30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30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нятости, трудовой деятельностью подростков в период школьны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несовершеннолетних в лет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4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4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4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государственных институтов, общественных организаций и граждан к решению проблем борьбы с преступностью, формированию законопослушного поведе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3 58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3 588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8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88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8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88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8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88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дпрограммы «Обеспечение правопорядка и профилактики правонарушений» государственной программы Рязанской области «Профилактика правонарушений и предупреждение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реализацию мероприятий подпрограммы «Обеспечение правопорядка и профилактики правонарушений» государственной программы Рязанской области «Профилактика правонарушений и предупреждение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Я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Я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Я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наркомании и антинаркотическая пропаг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ездных акций, мероприятий, семинаров в сельских и городских поселениях района по проблемам профилактики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6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6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6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работы системы профилактики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7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7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7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, переданных государ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32 60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 032 602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3 50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3 500,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3 78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3 789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3 78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3 789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 71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 710,3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 71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 710,3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2.12.2005 № 132-ОЗ «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9 10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9 102,1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9 10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9 102,1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9 10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9 102,1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работы по укреплению и гармонизации межэтнических и межконфесс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гармонизацию межнациональных, межконфессиональных и межкультур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90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90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90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формационной и консультационной поддержки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0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0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0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ссового спорта, детско-юношеского спорта и школьного спорта, 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4 6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4 64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физкультурно-оздоровительного комплекса открыт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ортивно-массовых мероприятий, спартакиад, президентских игр, туристических с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8 6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8 64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 4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 44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 4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 44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3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35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3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35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1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15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1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15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спорта высших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162 51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162 516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06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87 24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87 247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06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87 24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87 247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06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87 24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87 247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2 51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2 516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2 51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2 516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2 51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2 516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Я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5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52,6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Я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5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52,6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Я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5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52,6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Закона Рязанской области от 13.09.2006 №101-ОЗ «О предоставлении компенсаций по оплате жилых помещений и коммунальных услуг отдельным категориям специалистов в сельской местности рабочих поселках (поселках городского тип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 36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 362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5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 36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 362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5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 36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 362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5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 36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 362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их мероприятий по противодействию 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рофилактических действий по проявлению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60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60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60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, 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21 93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1 059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21 93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1 059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21 93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1 059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21 93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1 059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ство, реконструкция, капитальный ремонт,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, новых или модернизированных технологий (результатов инновацион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505 83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440 008,1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8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 505 83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440 008,1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8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505 83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440 008,1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8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505 83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440 008,1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егулярных рейсов автомобильным транспортом общего пользования по муниципальны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803 05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719 241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бразований Рязанской области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865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625 5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84 346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865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 625 5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84 346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865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625 5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84 346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Я65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77 54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4 895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Я65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77 54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4 895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Я65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77 54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4 895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и содержание систем водоснабжения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 284 06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729 986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го контроля по объекту «Капитальный ремонт водопроводной сети по ул. Советская в р.п.Шилово Шиловского района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019Ч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019Ч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019Ч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- Шиловский муниципальный район Рязанской области на возмещение части затрат, связанных с оказанием услуг по водоснабжению и водоот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9 14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9 140,2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9 14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9 140,2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9 14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9 140,2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водопровод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819Ч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045 469,6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819Ч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045 469,6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819Ч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045 469,6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9 99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9 990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9 99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9 990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9 99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9 990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на капитальный ремонт водопроводной сети по ул. Советская в р.п.Шилово Шиловского района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Я19Ч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214 9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615 385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Я19Ч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214 9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615 385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Я19Ч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214 9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615 385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«Самый благоустроенный населенный пункт муниципального образования - Шиловский муниципальный район Ряза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ых межбюджетных трансфертов бюджетам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1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421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1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остава и структуры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7 32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7 327,8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формированию и постановке на кадастровый учет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 32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 327,8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 32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 327,8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422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 32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 327,8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муниципального имущества и земельных участков либо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капитальный ремо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9 19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 409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36 38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 967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6 38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 967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6 38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21 967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капитальному ремонту многоквартирных домов,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2 04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1 670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2 04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1 670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2 04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1 670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77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771,7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42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77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771,7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77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771,7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Рязанской области в соответствии с Законом Рязанской области от 19.08.2007 №105-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582 57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428 210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 582 57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428 210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6 36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6 362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6 36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6 362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6 98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6 980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6 98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6 980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29 23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874 867,3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 029 23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874 867,3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формирования и оповещения населения при угрозе 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74 36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74 36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74 36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74 36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муниципального образования за границами городских и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 1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 1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 1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 1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единой дежурно-диспетчерской служб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977 5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933 189,7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03 6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03 67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03 6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03 67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03 6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03 67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единой дежурно-диспетчер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73 8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29 511,7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603 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64 767,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603 3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64 767,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 5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4 744,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 5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4 744,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69 73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69 738,5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Школьный двор МБОУ «Шилов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5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5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5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Школьный двор МБОУ «Лесновская СОШ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 на финансовое обеспечение проекта «Школьный двор МБОУ «Шилов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9 87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9 877,8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9 87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9 877,8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9 87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9 877,8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 на финансовое обеспечение проекта Школьный двор МБОУ «Лес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4 39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4 399,9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4 39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4 399,9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4 39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4 399,9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Школьный двор МБОУ «Шилов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3 80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3 801,9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3 80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3 801,9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3 80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3 801,9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Школьный двор МБОУ «Лесновская СОШ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6 65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6 658,8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6 65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6 658,8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6 65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6 658,8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существления управленческих функци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 550 84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561 375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муниципального района по контр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49 91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31 376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49 91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31 376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49 91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31 376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 133 74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 162 800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 073 79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 135 231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 073 79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 135 231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 66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 66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9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 90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9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90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7 19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7 198,7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 01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 015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 01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 015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8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83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8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83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очих организационных вопрос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67 87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13 732,2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очих организационных вопросов администрации муниципального образования - Шил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8 32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83 758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3 20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4 796,9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3 20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4 796,9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5 1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8 961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 1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 20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 756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59 5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29 974,2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59 5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29 974,2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59 5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29 974,2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«Центр по обеспечению деятельности администрации муниципального образования - Шиловский муниципальный район Ряза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973 29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5 529 113,2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казенного учреждения «Центр по обеспечению деятельности администрации муниципального образования - Шиловский муниципальный район Ряза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973 29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529 113,2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463 72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236 669,9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463 72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236 669,9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462 44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245 323,2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462 44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245 323,2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 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 12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 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 12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лицам, замещавшим должности муниципальной службы, муниципальные должности, права на пенсию за выслугу лет или доплаты к государственной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43 4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43 42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я за выслугу лет, доплаты к государственной пенсии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2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43 4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43 42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2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43 4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43 42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2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43 4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43 42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240 44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240 444,7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здание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4819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28 4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28 42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4819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28 4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28 42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4819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28 4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28 42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4Я19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2 02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2 022,7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4Я19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2 02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2 022,7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4Я19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2 02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2 022,7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парка коммуна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5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55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ранспортых средств для коммунального хозяйства и содержания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234 21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234 210,5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234 21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234 210,5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234 21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234 210,5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риобретение транспортных средств для коммунального хозяйства и содержания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819Л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819Л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819Л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риобретение транспортных средств для коммунального хозяйства и содержания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Я19Л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5 78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5 789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Я19Л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15 78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5 789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Я19Л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5 78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5 789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готовке к отопительному периоду муниципального образования - Шиловский муниципальный район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35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- Шиловский муниципальный район Рязанской области на возмещение затрат по капитальному ремонту сетей отопления,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60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35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60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35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60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35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09 342 73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8 238 054,8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073 70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073 707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758 17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758 174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(обновление материально-технической базы)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1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758 17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758 174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1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758 17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758 174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1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758 17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758 174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944 15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944 154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4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944 15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944 154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4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944 15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944 154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4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944 15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944 154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1 37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1 378,5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1 37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1 378,5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1 37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1 378,5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1 37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1 378,5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89 269 02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8 164 346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2 538 47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 816 548,5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 323 88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 323 882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 323 88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3 323 882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 323 88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 323 882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2 08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4 527,2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2 08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4 52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2 08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4 52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 99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 999,6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 99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 999,6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троительство (реконструкцию) объектов, разработку проектной документации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42У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 858 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 395 256,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42У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 858 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 395 256,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42У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 858 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 395 256,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4.12.2008 № 185-ОЗ «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00 92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49 514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843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7 843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75 92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31 671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75 92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31 671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ание достигнутых уровней заработной платы,определенных указом Президента Российской Федерации, отдельных категорий работников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3 03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3 033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3 03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3 033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3 03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3 033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4 926 36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 926 364,5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 926 36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 926 364,5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 926 36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 926 364,5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(реконструкция) объектов, разработка проектной документации в сфере образования за счет пожер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P42У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0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P42У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0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P42У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0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ддержание достигнутых уровней заработной платы,определенных указом Президента Российской Федерации, отдельных категорий работников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Я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97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970,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Я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97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970,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Я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97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970,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0 253 37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0 253 375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872 04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872 049,7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4 57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4 578,0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4 57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4 578,0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407 47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407 471,6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407 47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 407 471,6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оделей получения качественного образования детей и предоставление дошкольного, начального общего, основного общего,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 177 69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 177 697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 177 69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 177 697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 177 69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 177 697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го контрол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 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 578 88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 578 880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 578 88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 578 880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 578 88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 578 880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бразований Рязанской области на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 224 74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 224 748,7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 224 74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 224 748,7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 224 74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 224 748,7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поддержке педагогов в образовательных организациях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 917 62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 917 621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3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 917 62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 917 621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3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 917 62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 917 621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3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 917 62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6 917 621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и вовлечения детей в социальную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887 31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887 312,8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етям дополнительного образования в учреждениях, реализующих дополнительные 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430 89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430 895,6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430 89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430 895,6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430 89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430 895,6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ание достигнутых уровней заработной платы, определенных указом Президента Российской Федерации отдельных категорий работников дополнительного образования дете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8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41 85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41 853,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8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41 85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41 853,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8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41 85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41 853,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ддержание достигнутых уровней заработной платы, работников дополнительного образования дете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Я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56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564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Я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56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564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404Я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56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564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поддержке педагогов в образовательных организациях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43 02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43 024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5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43 02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43 024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5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43 02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 143 024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5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43 02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43 024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раструктуры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61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раструктуры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6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61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6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61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6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61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385 84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385 847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на обеспечение функционирования модели персонифицированного финансирования дополнительного образования дете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385 84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385 847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385 84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385 847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385 84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385 847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, направленных на развитие форм семейного устройства детей-сирот, детей, оставшихся без попечения родителей, профилактику социального сиротства, успешную социализацию детей-си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331 79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507 178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тей в семьях опекунов (попечителей), приемных семьях, патронатных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412 21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622 472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412 21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622 472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412 21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 622 472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66 43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31 566,8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4088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66 43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31 566,8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66 43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31 566,8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53 13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53 139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90 0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90 09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90 0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90 09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 04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 046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 04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 046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форм выявления и поддержки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 одаренными детьми. Резервирование мест в высших учебных за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ероприятиях регионального уровня, проведение муниципальных мероприятий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 0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 031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 одаренными детьми на региональных и муниципаль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 0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 031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31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31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здоровья школьников, развитие физкультуры и спорта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школьных столовых, спортивных залов, медицинских кабинетов в соответствии соврем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1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1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1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537 50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537 50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бразований Рязан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2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537 50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537 50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2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537 50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537 50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2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537 50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537 50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 9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 969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редметных, профессиональных сообществ педагогов. Осуществление курсовой подготовки специалистов Управления образования, методистов и педагогов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0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1 31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1 310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0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1 31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1 310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0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1 31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1 310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9 65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9 658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9 65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9 658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9 65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9 658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сопровождение и обеспечение профессиональной адаптации молоды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ддержки и стимулировани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52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440 166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327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315 166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327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315 166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6 327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315 166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образовательных организаций современными комплексами инженерно - технических систем обеспечения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322 22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322 222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нащение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296 93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296 933,9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296 93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296 933,9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296 93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296 933,9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становку и ремонт ограждений по периметру территорий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79 17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79 177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79 17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79 177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79 17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79 177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8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8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8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оснащение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6 1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6 154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6 1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6 154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6 1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6 154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установку и ремонт ограждений по периметру территорий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 85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 851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 85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 851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 85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 851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 10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 105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 10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 105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 10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 105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езопасных условий для проведения учебно - воспитательного процесса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1 61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1 61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езопасных условий для проведения учебно - воспитательного процесса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7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1 61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1 61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7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1 61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1 61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7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1 61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61 61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241 51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742 408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703 9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679 739,8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697 8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679 739,8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697 8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679 739,8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1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1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«Центр по обеспечению деятельности управления образования администрации муниципального образования - Шиловский муниципальный район Рязанской области и муниципальных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537 55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062 668,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314 6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99 525,4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314 6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99 525,4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22 0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62 342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 222 0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62 342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форм организации отдыха, оздоровления и занятости детей в Шил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4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245 25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244 289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9.12.2010 № 170-ОЗ «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245 25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244 289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 3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22 39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 3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 39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8 34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 381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8 34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 381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488 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488 51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488 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488 51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, дополнительной социальной выплаты по рождению (усынов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60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55 3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полнительной социальной выплаты по рождению(усыновлению) одн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0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0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4200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редоставление социальной выплаты молодым семьям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842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 44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842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 44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842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 44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редоставление социальной выплаты молодым семьям на условиях софинансирова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6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6 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6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6 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6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6 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редоставление социальной выплаты молодым семьям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Я42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 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 7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Я42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 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 7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Я42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8 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 7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й социализации и вовлечения молодежи в активную общественную деятельность, поддержка детских и молодежных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рганизационных мероприятий и проведение массовых мероприятий для молодежи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1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1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1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оявления и развития инновационного потенциала молодых людей, поддержка талантлив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ворческих, интеллектуальных, молодежных фестивалей, конкурсов. Организация участия представителей и делегаций в межрайонных, региональных, всероссийски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20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20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20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овременных форм, методов, средств и технологий воспитательной деятельности и функционирование системы патриотического воспит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внедрению современных форм, методов, средств и технологий воспитательной деятельности и функционирование системы патриотического воспит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30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30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30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подрастающего поколения в ходе подготовки и проведения мероприятий, посвященных юбилейным и памятным датам в истории страны и области, района и на примере жизни и деятельности знаменит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4 88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9 724,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воспитанию подрастающего поколения на основе юбилейных и памятных дат в истории страны, области и района на примере жизни и деятельности знаменит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4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4 88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9 724,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4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4 88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9 724,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4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4 88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9 724,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оенно-патриотического воспитания молодежи и повышение мотивации к военной службе в современ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2 5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совершенствования военно-патриотического воспитания молодежи и повышение мотивации к военной службе в современ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50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22 5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50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2 5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50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2 5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атриотических акций совместно с детскими и молодежными общественными объединениями, активное вовлечение населения Шиловского муниципального района в проведение историко-патрио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в социальной сфере жизнедеятельности инвалидов и других маломобильных групп населения в Шиловском районе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71 13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71 136,1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7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42 57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42 570,7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7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42 57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42 570,7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7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 442 57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42 570,7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в дошкольных образовательных, общеобразовательных организациях, организациях дополнительного образования(в т.ч.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7Я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 56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 565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7Я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 56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 565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7Я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 56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 565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7 369 28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5 851 128,7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988 81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988 8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«Обеспечение качественно нового уровня развития инфраструктуры («Культурная среда»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988 81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988 8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одельных муниципальных библиотек, в целях реализации национального проекта 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88 81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88 8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88 81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88 8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88 81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88 8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 380 46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 862 317,1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остояния туристской отрасли и создание условий для продвижения турист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и анализ состояния туристской отрасл, разработка и издание методических пособий, проведение совещаний, конференций по проблемам развития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1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1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6401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разова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148 25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148 254,5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разовательных программ (субсидии на выполнение муниципального за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626 7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626 777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626 7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626 777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626 7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626 777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6 26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6 262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6 26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6 262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6 26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6 262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Я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21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214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Я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21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214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Я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21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214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воссоздание культурного и историческ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217 7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217 779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ступа к музейным коллекциям (фондам) и сохранение памятников материальной и духовной культуры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31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217 7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217 779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31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217 7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217 779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31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217 7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217 779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культуры, искусства и народного творч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882 92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882 921,6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суга и обеспечение населения услугами в сфере культурно-до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1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3 880 55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880 559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1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880 55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880 559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1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880 55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880 559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1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1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1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ание достигнутых уровней заработной платы определенных указом Президента Росийской Федерации работнтков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04 7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04 739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04 7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04 739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04 7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04 739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Я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62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623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Я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62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623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Я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62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623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хранение библиотечного фонд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6 61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6 613,5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ое, библиографическое и информационное обслужи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1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 925 6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 925 687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1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 925 6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 925 687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1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 925 6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 925 687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ку отрасли культуры, в том числе на модернизацию библиотек в части комплектования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92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926,5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0 92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926,5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92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926,5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и развитие материально-технической базы учреждений культуры, искусства и образова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599 1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186 381,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развитию материально-технической баз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0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599 1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186 381,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0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599 1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186 381,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0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599 10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186 381,0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Закона Рязанской области от 13.09.2006 №101-ОЗ «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(поселках городского ти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744 31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744 310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7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744 31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744 310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7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744 31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744 310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6407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744 31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744 310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681 488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576 057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24 2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93 568,8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21 2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90 580,8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21 2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90 580,8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8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8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«Центр по обеспечению деятельности отдела культуры администрации муниципального образования - Шиловский муниципальный район Рязанской области и муниципальных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357 24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282 488,4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649 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604 166,2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649 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604 166,2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6 92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 522,2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6 92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7 522,2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обучающимся по образовательным программам среднего профессионального и высшего образования в организациях, осуществляющих образовательную деятельность на условиях договора о целевом обучении, заключенного органом местного самоуправления муниципального образования - Шиловский муниципальный район Рязанской области, муниципальным учреждением муниципального образования - Шиловский муниципальный район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обучающимся на условиях договора о целевом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9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9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9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«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 918 63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 296 579,5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 918 63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 296 579,5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обеспечение исполнения консолидированного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7 9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, эксплуатация и модернизация информационных систем и телекоммуникационной инфраструктуры Ф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1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7 9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1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7 9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1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3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7 9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муниципальным дол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389,0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389,0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389,0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389,0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793 25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793 252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95 1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95 17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95 1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95 17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95 1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95 17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898 07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898 074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8403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898 07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898 074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898 07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898 074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758 68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140 03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373 08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 754 445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 426 66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 053 155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 426 66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 053 155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14 55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69 420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14 55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69 420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8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87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1 8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87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85 5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85 59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85 5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85 59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85 5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85 59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426 21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241 067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613 70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529 205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515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515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515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82 2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57 343,8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37 4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30 101,2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37 4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30 101,2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4 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7 242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4 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7 242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контрольно - счетного органа и его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 154 5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51 370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54 5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51 370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54 5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51 370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 499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 78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 78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 71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 71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6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23 47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23 476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6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23 47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23 476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6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23 47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23 476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непрограмм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2 5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2 51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2 5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2 51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2 5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2 51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2 5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2 51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 3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 3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 3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 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 3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9 62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4 278,0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9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7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9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7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9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7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9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7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3 82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 598,3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2.12.2020 №92-ОЗ «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89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3 82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 598,3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89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3 82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52 598,3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89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3 82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 598,3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9 62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4 278,0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9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7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9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7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9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7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9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7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3 82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 598,3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2.12.2020 №92-ОЗ «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89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3 82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 598,3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89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3 82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 598,3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89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3 82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 598,38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9540" w:leader="none"/>
          <w:tab w:val="left" w:pos="9720" w:leader="none"/>
          <w:tab w:val="left" w:pos="10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муниципального образования - Шиловский муниципальный район Рязанской области «Об исполнении бюджета муниципального образования - Шиловский муниципальный район Рязанской области  за 2022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сполнение  бюджета Шиловского муниципального 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района за 2022 год по расходам по разделам и подразделам классификации расходов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.</w:t>
      </w:r>
      <w:r>
        <w:rPr/>
        <w:t xml:space="preserve"> 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99"/>
        <w:gridCol w:w="1985"/>
        <w:gridCol w:w="2178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именование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з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РАСХОДОВ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48 515 117,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 436 592 630,0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 617 487,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 333 638,0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98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515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53 902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46 493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 228 624,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 239 150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дебная систе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98,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79,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063 291,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 424 021,0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65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 529 241,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 016 778,2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951 906,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986 339,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951 906,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986 339,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384 530,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 043 209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3 826,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 598,3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н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803 058,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719 241,9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027 766,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801 067,1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99 878,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70 302,0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 137 055,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 582 611,3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2 811,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2 441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 424 505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 870 430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69 738,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69 738,5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00 525 547,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02 301 896,3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школьное 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3 281 639,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5 611 127,9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е 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5 638 619,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5 626 705,7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 586 567,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 586 567,3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лодеж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5 884,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 724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 522 837,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 986 770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, КИНЕМАТ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 489 942,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 971 789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 706 416,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 293 695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783 525,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678 094,5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 639 378,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 603 986,7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43 422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43 42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225 361,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220 361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464 113,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433 720,9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06 482,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06 482,5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940 516,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940 516,4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совый 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78 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8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рт высших достиж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162 516,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162 516,4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5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389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5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389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793 252,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793 252,9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95 178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95 17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898 074,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898 074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  <w:tab w:val="left" w:pos="954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Думы муниципального образования - Шиловский муниципальный район Рязанской области  «Об исполнении бюджета муниципального образования - Шиловский муниципальный район  Рязанской области з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Исполнение бюджета Шиловского муниципального района за 2023 год по расходам по ведомственной структуре расходов бюджета Ши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руб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  <w:gridCol w:w="1559"/>
        <w:gridCol w:w="709"/>
        <w:gridCol w:w="1843"/>
        <w:gridCol w:w="1843"/>
      </w:tblGrid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48 51511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6 592630,0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ма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7 3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3 507,6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7 3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3 507,6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907 3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3 507,6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должностн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5,4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5,4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5,4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3 9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6 493,2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 2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9 834,3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 2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9 834,3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658,8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658,8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499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783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783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716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716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 135 77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972 819,6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 12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 124,5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77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774,5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6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77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774,5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6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77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774,5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6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77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774,5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35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35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35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35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 744 15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257 055,2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 744 15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257 055,2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р социальной поддержки граждан, в том числе оказавш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0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042,6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граждан, в том числе оказавш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1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0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042,6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1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0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042,6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1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0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042,6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становления администрации муниципального образования - Шиловский муниципальный район Рязанской области от 28.10.2021  № 493 «Об утверждении Положения о предоставлении дополнительных мер социальной поддержки и социальной помощи для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единовременной материальной помощи семья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20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20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20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социально - ориентированных некоммерческих организаций на муниципально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 ориентированным некоммерческим организациям субсидий на реализацию социально значим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30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30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30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нятости, трудовой деятельностью подростков в период школьных кани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несовершеннолетних в летние каник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4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4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4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государственных институтов, общественных организаций и граждан к решению проблем борьбы с преступностью, формированию законопослушного поведе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58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588,0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8,0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8,0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8,0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дпрограммы «Обеспечение правопорядка и профилактики правонарушений» государственной программы Рязанской области «Профилактика правонарушений и предупреждение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405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реализацию мероприятий подпрограммы «Обеспечение правопорядка и профилактики правонарушений» государственной программы Рязанской области «Профилактика правонарушений и предупреждение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Я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Я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Я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наркомании и антинаркотическая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ездных акций, мероприятий, семинаров в сельских и городских поселениях района по проблемам профилактики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6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6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6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работы системы профилактики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7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407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7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,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32 60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 602,4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50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500,3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 78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 789,9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 78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 789,9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1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10,3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1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10,3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2.12.2005 № 132-ОЗ «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0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02,1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0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02,1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0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02,1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работы по укреплению и гармонизации межэтнических и межконфесс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гармонизацию межнациональных, межконфессиональных и межкультур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90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90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90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формационной и консультационной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0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0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0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ссового спорта, детско-юношеского спорта и школьного спорта, 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 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 645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физкультурно-оздоровительного комплекса открыт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ортивно-массовых мероприятий, спартакиад, президентских игр, туристических с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 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 645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445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33 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445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355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подготовк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355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55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55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спорта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62 51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62 516,4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06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87 24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87 247,3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06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87 24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87 247,3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06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87 24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87 247,3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51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516,4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51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516,4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51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516,4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Я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2,6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Я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75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2,6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Я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2,6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Закона Рязанской области от 13.09.2006 №101-ОЗ «О предоставлении компенсаций по оплате жилых помещений и коммунальных услуг отдельным категориям специалистов в сельской местности рабочих поселках (поселках городского тип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36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362,3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5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36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362,3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5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36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362,3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5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36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362,3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их мероприятий по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рофилактических действий по проявл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60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60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4160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, 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 93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 059,0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 93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 059,0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 93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 059,0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1 93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 059,0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ство, реконструкция, капитальный ремонт,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, новых или модернизированных технологий (результатов инновационн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5 83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0 008,1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8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5 83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0 008,1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8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5 83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0 008,1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8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5 83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0 008,1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егулярных рейсов автомобильным транспортом общего пользования по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03 05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19 241,9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бразований Рязанской области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865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5 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4 346,4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865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625 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4 346,4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865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5 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4 346,4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Я65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77 54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34 895,5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Я65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77 54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34 895,5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Я65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77 54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34 895,5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и содержание систем водоснабжения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84 06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 729 986,1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го контроля по объекту «Капитальный ремонт водопроводной сети по ул. Советская в р.п.Шилово Шиловского района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019Ч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019Ч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019Ч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- Шиловский муниципальный район Рязанской области на возмещение части затрат, связанных с оказанием услуг по водоснабжению и водоот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0,2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0,2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140,2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819Ч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45 469,6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819Ч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45 469,6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819Ч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45 469,6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 99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 990,3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 99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 990,3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 99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 990,3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на капитальный ремонт водопроводной сети по ул. Советская в р.п.Шилово Шиловского района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Я19Ч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 214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15 385,8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Я19Ч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4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15 385,8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Я19Ч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 214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15 385,8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«Самый благоустроенный населенный пункт муниципального образования - Шиловский муниципальный район Ряза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ых межбюджетных трансфертов бюджетам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1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1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1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остава и структур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4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 32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 327,8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формированию и постановке на кадастровый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 32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 327,8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 32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 327,8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 32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 327,8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муниципального имущества и земельных участков либо прав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капитальный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19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 409,3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38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967,4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38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967,4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38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967,4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капитальному ремонту многоквартирных домов,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62 04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670,2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 04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670,2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 04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61 670,2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77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771,7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77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771,7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77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771,7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Рязанской области в соответствии с Законом Рязанской области от 19.08.2007 №105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28 10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73 744,3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28 10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73 744,3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47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479,8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47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479,8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 39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 397,1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1 39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 397,1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29 23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74 867,3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29 23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74 867,3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формирования и оповещения населения при угрозе и возникновен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 3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 3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 3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 3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муниципального образования за границами городских и сельски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5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5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5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5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единой дежурно-диспетчерской служб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77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3 189,7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3 6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3 678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3 6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3 678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3 6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3 678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73 8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9 511,7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 3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4 767,3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 3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4 767,3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4 744,3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 744,3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69 73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69 738,5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Школьный двор МБОУ «Шиловская СО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5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5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5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Школьный двор МБОУ «Лесновская СОШ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 на финансовое обеспечение проекта «Школьный двор МБОУ «Шиловская СО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 87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9 877,8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 87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 877,8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 87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 877,8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 на финансовое обеспечение проекта Школьный двор МБОУ «Лесн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39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399,9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39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399,9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39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399,9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Школьный двор МБОУ «Шиловская СО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 80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 801,9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 80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 801,9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 80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 801,9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Школьный двор МБОУ «Лесновская СОШ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 65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 658,8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 65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 658,8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 65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 658,8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существления управленческих функц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50 84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61 375,9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муниципального района по контр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9 91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1 376,2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9 91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1 376,2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9 91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1 376,2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133 74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62 800,9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073 79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35 231,9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073 79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35 231,9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666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666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3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3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 19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 198,7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01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015,1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01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015,1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8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83,6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8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83,6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очих организационных вопрос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7 8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413 732,2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очих организационных вопросов администрации муниципального образования - Шиловский 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8 32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3 758,0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 20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 796,9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 20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 796,9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961,1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205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756,1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9 55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9 974,2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9 55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9 974,2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9 55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9 974,2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«Центр по обеспечению деятельности администрации муниципального образования - Шиловский муниципальный район Ряза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73 29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29 113,2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казенного учреждения «Центр по обеспечению деятельности администрации муниципального образования - Шиловский муниципальный район Ряза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73 29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29 113,2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63 72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36 669,9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63 72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36 669,9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62 44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5 323,2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62 44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5 323,2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2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2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лицам, замещавшим должности муниципальной службы, муниципальные должности, права на пенсию за выслугу лет или доплаты к государственной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43 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43 422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я за выслугу лет, доплаты к государственной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2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43 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43 422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2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43 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43 422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2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43 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43 422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0 44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0 444,7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4819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28 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28 422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4819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28 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28 422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4819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28 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28 422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4Я19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 02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 022,7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4Я19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 02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 022,7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4Я19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 02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 022,7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парка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5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ранспортых средств для коммунального хозяйства и содержан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34 21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34 210,5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34 21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34 210,5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34 21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34 210,5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риобретение транспортных средств для коммунального хозяйства и содержан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819Л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819Л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819Л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риобретение транспортных средств для коммунального хозяйства и содержан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Я19Л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78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789,4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Я19Л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78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789,4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5Я19Л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78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789,4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готовке к отопительному периоду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5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- Шиловский муниципальный район Рязанской области на возмещение затрат по капитальному ремонту сетей отопления,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60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5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60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5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60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5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 62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 278,0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9,7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9,7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9,7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9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9,7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 8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 598,3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2.12.2020 №92-ОЗ «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89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 8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 598,3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89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 8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 598,3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89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 8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 598,3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954 87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284 361,8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954 87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284 361,8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490 29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819 783,7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 08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 527,6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 08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 527,6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 08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 527,6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троительство (реконструкцию) объектов, разработку проектной документаци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42У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858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395 256,1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42У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858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395 256,1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42У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858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395 256,1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(реконструкция) объектов, разработка проектной документации в сфере образования за счет пожер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P42У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P42У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P42У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64 57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578,0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57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578,0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57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578,0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57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578,0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комиссия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5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733,4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5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4 733,4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2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2 221,4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 3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850,6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266,8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266,8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583,7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583,7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контрольно - счетного органа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 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 370,8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 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 370,8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54 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1 370,8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непрограмм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512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512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512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512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411 31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893 165,9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7,1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7,1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6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7,1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6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7,1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6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7,1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культуры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369 28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851 128,7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88 81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88 811,5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«Обеспечение качественно нового уровня развития инфраструктуры («Культурная среда»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88 81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 988 811,5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одельных муниципальных библиотек, в целях реализации национального проекта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6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8 81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8 811,5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8 81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8 811,5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8 81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8 811,5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380 46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862 317,1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остояния туристской отрасли и создание условий для продвижения турист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и анализ состояния туристской отрасл, разработка и издание методических пособий, проведение совещаний, конференций по проблемам развития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1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1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1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48 25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48 254,5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разовательных программ (субсидии на выполнение муниципального зад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26 77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26 777,1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26 77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26 777,1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26 77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26 777,1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6402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 26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 262,5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 26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 262,5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 26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 262,5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Я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4,7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Я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4,7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Я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4,7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воссоздание культурного и историческ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17 7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17 779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ступа к музейным коллекциям (фондам) и сохранение памятников материальной и духовной культуры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31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17 7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17 779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31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17 7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17 779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31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17 7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17 779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культуры, искусства и народного творчест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9 882 92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882 921,6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суга и обеспечение населения услугами в сфере культурно-досу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1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80 55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80 559,0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64041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80 55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80 559,0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1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80 55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80 559,0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1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1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1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ание достигнутых уровней заработной платы определенных указом Президента Росийской Федерации работнт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4 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4 739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4 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4 739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8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4 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4 739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Я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62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623,6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Я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62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623,6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Я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62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623,6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хранение библиотечного фо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6 61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6 613,5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ое, библиографическое и информацион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1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25 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25 687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1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25 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25 687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1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25 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25 687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ку отрасли культуры, в том числе на модернизацию библиотек в части комплектования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2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26,5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2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26,5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6405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2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26,5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и развитие материально-технической базы учреждений культуры, искусства и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99 10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6 381,0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развитию материально-технической базы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0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99 10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6 381,0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0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99 10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6 381,0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0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 599 10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6 381,0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Закона Рязанской области от 13.09.2006 №101-ОЗ «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(поселках городского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4 31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4 310,0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7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4 31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4 310,0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7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4 31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4 310,0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7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 744 31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44 310,0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81 48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76 057,3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4 2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3 568,8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1 2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0 580,8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1 2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0 580,8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8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8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«Центр по обеспечению деятельности отдела культуры администрации муниципального образования - Шиловский муниципальный район Рязанской области и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57 24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82 488,4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49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4 166,2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49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4 166,2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 92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77 522,2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 92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522,2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обучающимся по образовательным программам среднего профессионального и высшего образования в организациях, осуществляющих образовательную деятельность на условиях договора о целевом обучении, заключенного органом местного самоуправления муниципального образования - Шиловский муниципальный район Рязанской области, муниципальным учреждением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обучающимся на условиях договора о целевом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9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9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9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7 736 74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 302 573,7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1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4 414,7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1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14,7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6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1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14,7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6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1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14,7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6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1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4 414,7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46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4 466,0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46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466,0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Рязанской области в соответствии с Законом Рязанской области от 19.08.2007 №105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46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466,0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46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466,0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88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882,5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88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882,5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58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583,5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5 58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583,5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7 387 86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 953 693,0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73 70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73 707,9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58 17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58 174,6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(обновление материально-технической базы)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1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58 17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58 174,6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1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58 17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58 174,6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1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58 17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58 174,6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44 15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44 154,7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4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44 15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44 154,7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1E4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44 15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44 154,7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4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44 15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44 154,7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 37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 378,5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 37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 378,5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 37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 378,5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 37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 378,5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 314 15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 879 985,0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048 17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996 764,7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323 88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323 882,3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323 88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323 882,3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323 88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323 882,3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9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99,6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9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99,6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9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99,6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4.12.2008 № 185-ОЗ «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 92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9 514,7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43,7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43,7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5 92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1 671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5 92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1 671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ание достигнутых уровней заработной платы,определенных указом Президента Российской Федерации, отдельных категорий работников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 03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 033,4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 03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 033,4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 03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 033,4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4 926 36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926 364,5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926 36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926 364,5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926 36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926 364,5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ддержание достигнутых уровней заработной платы,определенных указом Президента Российской Федерации, отдельных категорий работников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Я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0,0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Я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0,0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Я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0,0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 788 79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 788 797,8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7 47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7 471,6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7 47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7 471,6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7 47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7 471,6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оделей получения качественного образования детей и предоставление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177 69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177 697,2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177 69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177 697,2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177 69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177 697,2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го контрол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 578 88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 578 880,2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 578 88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 578 880,2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 578 88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 578 880,2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бразований Рязанской области на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224 74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224 748,7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224 74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224 748,7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224 74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224 748,7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поддержке педагогов в образовательных организациях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17 62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17 621,9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3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17 62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17 621,9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3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17 62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17 621,9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403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17 62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17 621,9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и вовлечения детей в социальную прак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7 31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7 312,8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етям дополнительного образования в учрежден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30 89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30 895,6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30 89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30 895,6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30 89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30 895,6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ание достигнутых уровней заработной платы, определенных указом Президента Российской Федерации отдельных категорий работников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8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441 85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1 853,0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8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1 85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1 853,0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8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1 85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1 853,0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ддержание достигнутых уровней заработной платы, работников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Я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4,1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Я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4,1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Я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4,1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поддержке педагогов в образовате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3 02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3 024,2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5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3 02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3 024,2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5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3 02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3 024,2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5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3 02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3 024,2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раструктуры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61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раструктуры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6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61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6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 0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61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6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61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5 84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5 847,2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на обеспечение функционирования модели персонифицированного финансирования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5 84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5 847,2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5 84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5 847,2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5 84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5 847,2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, направленных на развитие форм семейного устройства детей-сирот, детей, оставшихся без попечения родителей, профилактику социального сиротства, успешную социализацию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31 79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7 178,4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тей в семьях опекунов (попечителей), приемных семьях, патронат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12 21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22 472,0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12 21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 622 472,0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12 21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22 472,0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6 43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1 566,8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6 43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1 566,8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6 43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1 566,8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3 13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3 139,5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0 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0 093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0 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0 093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4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46,5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4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46,5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форм выявления и поддержки одар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 одаренными детьми. Резервирование мест в высших учебных заве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4090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ероприятиях регионального уровня, проведение муниципальных мероприятий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031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 одаренными детьми на региональных и муниципаль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6 031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1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1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здоровья школьников, развитие физкультуры и спорта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школьных столовых, спортивных залов, медицинских кабинетов в соответствии современ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1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1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1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37 50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37 509,7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бразований Рязан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2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37 50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37 509,7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2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 537 50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37 509,7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2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37 50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37 509,7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 9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 969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редметных, профессиональных сообществ педагогов. Осуществление курсовой подготовки специалистов Управления образования, методистов и педагог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0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31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310,9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0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31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310,9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0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31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310,9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65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658,0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41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65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658,0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65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658,0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сопровождение и обеспечение профессиональной адаптации молоды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4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ддержки и стимулирования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52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0 166,3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7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15 166,3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7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15 166,3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7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15 166,3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образовательных организаций современными комплексами инженерно - технических систем обеспечения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 322 22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22 222,3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нащение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6 93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6 933,9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6 93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6 933,9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6 93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6 933,9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становку и ремонт ограждений по периметру территорий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9 17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9 177,3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9 17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9 177,3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9 17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479 177,3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оснащение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15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154,4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15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6 154,4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15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154,4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установку и ремонт ограждений по периметру территорий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85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851,4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85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851,4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85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851,4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10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105,2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10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105,2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10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105,2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езопасных условий для проведения учебно - воспитательного процесса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 61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 619,7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езопасных условий для проведения учебно - воспитательного процесса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7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 61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 619,7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7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 61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 619,7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7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 61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 619,7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41 51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42 408,2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 703 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9 739,8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97 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 679 739,8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97 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9 739,8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«Центр по обеспечению деятельности управления образования администрации муниципального образования - Шиловский муниципальный район Рязанской области и муниципа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37 55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62 668,3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14 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99 525,4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14 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99 525,4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0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2 342,8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0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2 342,8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форм организации отдыха, оздоровления и занятости детей в Шилов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5 25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289,9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9.12.2010 № 170-ОЗ «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5 25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289,9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3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398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3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398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34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81,9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34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381,9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88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88 51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88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88 51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, дополнительной социальной выплаты по рождению (усынов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5 3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полнительной социальной выплаты по рождению(усыновлению) одн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0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0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4200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редоставление социальной выплаты молодым семьям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842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44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842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44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842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44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редоставление социальной выплаты молодым семьям на условиях софинансировани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26 1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 1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 1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редоставление социальной выплаты молодым семьям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Я42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6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Я42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6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Я42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6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й социализации и вовлечения молодежи в активную общественную деятельность, поддержка детских и молодежных обще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рганизационных мероприятий и проведение массовых мероприятий для молодежи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1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1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1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оявления и развития инновационного потенциала молодых людей, поддержка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ворческих, интеллектуальных, молодежных фестивалей, конкурсов. Организация участия представителей и делегаций в межрайонных, региональных, всероссий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20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20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20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овременных форм, методов, средств и технологий воспитательной деятельности и функционирование системы патриотического воспит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внедрению современных форм, методов, средств и технологий воспитательной деятельности и функционирование системы патриотического воспит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30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30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30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подрастающего поколения в ходе подготовки и проведения мероприятий, посвященных юбилейным и памятным датам в истории страны и области, района и на примере жизни и деятельности знаменит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 88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 724,3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воспитанию подрастающего поколения на основе юбилейных и памятных дат в истории страны, области и района на примере жизни и деятельности знаменит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424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 88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 724,3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4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 88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 724,3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4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4 88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 724,3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оенно-патриотического воспитания молодежи и повышение мотивации к военной службе в современ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5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совершенствования военно-патриотического воспитания молодежи и повышение мотивации к военной службе в современ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50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5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50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5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50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5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атриотических акций совместно с детскими и молодежными общественными объединениями, активное вовлечение населения Шиловского муниципального района в проведение историко-патри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6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в социальной сфере жизнедеятельности инвалидов и других маломобильных групп населения в Шиловском районе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1 13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1 136,1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7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2 57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2 570,7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7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2 57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2 570,7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7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2 57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2 570,7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в дошкольных образовательных, общеобразовательных организациях, организациях дополнительного образования(в т.ч.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7Я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56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565,3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7Я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56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565,3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7Я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56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565,3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-казначейское управление администрации муниципального образования-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328 53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605 829,6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 9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 250,0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 25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 250,0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6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 25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 250,0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6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 25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 250,0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6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 25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 250,0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«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918 63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296 579,5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918 63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296 579,5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обеспечение исполнения консолидированного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 9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, эксплуатация и модернизация информационных систем и телекоммуникационной инфраструктуры Ф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1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 9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1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 9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8401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 9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389,0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389,0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8402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389,0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389,0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793 2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793 252,9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5 898 07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898 074,9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898 07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898 074,9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898 07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898 074,9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58 68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140 037,6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73 08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54 445,6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26 66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53 155,2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26 66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53 155,2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 55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9 420,4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 55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9 420,4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7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7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5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5 592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5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5 592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5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5 592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844"/>
        <w:gridCol w:w="3356"/>
        <w:gridCol w:w="5750"/>
      </w:tblGrid>
      <w:tr>
        <w:trPr>
          <w:trHeight w:val="360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RANGE!A1%3AH39"/>
            <w:bookmarkStart w:id="2" w:name="RANGE!A1%3AH39"/>
            <w:bookmarkEnd w:id="2"/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</w:tr>
      <w:tr>
        <w:trPr>
          <w:trHeight w:val="1432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Думы муниципального                                          образования - Шиловский муниципальный район Рязанской области  «Об исполнении бюджета  муниципального образования - Шиловский муниципальный район Рязанской области за 2023 год»</w:t>
            </w:r>
          </w:p>
        </w:tc>
      </w:tr>
      <w:tr>
        <w:trPr>
          <w:trHeight w:val="460" w:hRule="atLeast"/>
        </w:trPr>
        <w:tc>
          <w:tcPr>
            <w:tcW w:w="10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 бюджета Ш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за 2023 год по дотациям на выравнивание бюджетной обеспеченности пос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20" w:hRule="atLeast"/>
        </w:trPr>
        <w:tc>
          <w:tcPr>
            <w:tcW w:w="10193" w:type="dxa"/>
            <w:gridSpan w:val="4"/>
            <w:tcBorders/>
          </w:tcPr>
          <w:tbl>
            <w:tblPr>
              <w:tblW w:w="987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4047"/>
              <w:gridCol w:w="2835"/>
              <w:gridCol w:w="2169"/>
            </w:tblGrid>
            <w:tr>
              <w:trPr>
                <w:trHeight w:val="66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№№</w:t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аименование посе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лан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сполнен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елинское сельское поселе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79 485,00</w:t>
                  </w:r>
                </w:p>
              </w:tc>
              <w:tc>
                <w:tcPr>
                  <w:tcW w:w="2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79 48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рковское сельское поселе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733 469,00</w:t>
                  </w:r>
                </w:p>
              </w:tc>
              <w:tc>
                <w:tcPr>
                  <w:tcW w:w="2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733 469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рахтурское сельское поселе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94 359,00</w:t>
                  </w:r>
                </w:p>
              </w:tc>
              <w:tc>
                <w:tcPr>
                  <w:tcW w:w="2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94 359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удевское сельское поселе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4 241,00</w:t>
                  </w:r>
                </w:p>
              </w:tc>
              <w:tc>
                <w:tcPr>
                  <w:tcW w:w="2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4 241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убровское сельское поселе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8 368,00</w:t>
                  </w:r>
                </w:p>
              </w:tc>
              <w:tc>
                <w:tcPr>
                  <w:tcW w:w="2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8 36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нино-Починковское сельское поселе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560 560,00</w:t>
                  </w:r>
                </w:p>
              </w:tc>
              <w:tc>
                <w:tcPr>
                  <w:tcW w:w="2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560 5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бредское сельское поселе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 382,00</w:t>
                  </w:r>
                </w:p>
              </w:tc>
              <w:tc>
                <w:tcPr>
                  <w:tcW w:w="2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 38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нское сельское поселе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1 106,00</w:t>
                  </w:r>
                </w:p>
              </w:tc>
              <w:tc>
                <w:tcPr>
                  <w:tcW w:w="2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1 106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мошкинское сельское поселе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50 009,00</w:t>
                  </w:r>
                </w:p>
              </w:tc>
              <w:tc>
                <w:tcPr>
                  <w:tcW w:w="2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50 009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рновское сельское поселе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6 223,00</w:t>
                  </w:r>
                </w:p>
              </w:tc>
              <w:tc>
                <w:tcPr>
                  <w:tcW w:w="2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6 2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сновское городское поселе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80 976,00</w:t>
                  </w:r>
                </w:p>
              </w:tc>
              <w:tc>
                <w:tcPr>
                  <w:tcW w:w="2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80 976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4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 895 178,00</w:t>
                  </w:r>
                </w:p>
              </w:tc>
              <w:tc>
                <w:tcPr>
                  <w:tcW w:w="21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 895 17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8"/>
        <w:gridCol w:w="3410"/>
        <w:gridCol w:w="2176"/>
        <w:gridCol w:w="2389"/>
        <w:gridCol w:w="8"/>
        <w:gridCol w:w="231"/>
        <w:gridCol w:w="239"/>
        <w:gridCol w:w="239"/>
        <w:gridCol w:w="239"/>
        <w:gridCol w:w="239"/>
        <w:gridCol w:w="8"/>
      </w:tblGrid>
      <w:tr>
        <w:trPr>
          <w:trHeight w:val="36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" w:name="RANGE!A1%3AG40"/>
            <w:bookmarkStart w:id="4" w:name="RANGE!A1%3AG40"/>
            <w:bookmarkEnd w:id="4"/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1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ind w:left="8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Думы муниципального образования - Шиловский муниципальный район Рязанской области  «Об исполнении бюджета муниципального образования - Шиловский муниципальный район Рязанской области за 2023 год»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бюджета Ши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за 2023 год по иным межбюджетным трансфертам на поддержку мер по обеспечению сбалансированности бюджетов поселений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0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В рублях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1" w:type="dxa"/>
            <w:gridSpan w:val="5"/>
            <w:tcBorders/>
            <w:vAlign w:val="bottom"/>
          </w:tcPr>
          <w:tbl>
            <w:tblPr>
              <w:tblW w:w="915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3945"/>
              <w:gridCol w:w="2268"/>
              <w:gridCol w:w="2126"/>
            </w:tblGrid>
            <w:tr>
              <w:trPr>
                <w:trHeight w:val="69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№№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аименование посел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ла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исполнен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елинское сельское поселени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552 555,5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552 555,5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рковское сельское поселени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95 053,7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95 053,7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рахтурское сельское поселени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536 826,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536 826,0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удевское сельское поселени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548 154,4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548 154,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убровское сельское поселени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734 465,3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734 465,3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нино-Починковское сельское поселени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99 698,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99 698,0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бредское сельское поселени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596 657,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596 657,3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якинское сельское поселение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604 254,8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604 254,8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соловское сельское поселени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500 00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5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нское сельское поселени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336 459,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336 459,1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3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мошкинское сельское поселени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924 725,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924 725,17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3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рновское сельское поселени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474 388,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474 388,0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3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сновское  городское  поселени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 694 837,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 694 837,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3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5 898 074,9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5 898 074,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7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Шиловский муниципальный район Рязанской области  «Об исполнении бюджета муниципального образования - </w:t>
      </w:r>
      <w:r>
        <w:rPr>
          <w:rFonts w:cs="Times New Roman" w:ascii="Times New Roman" w:hAnsi="Times New Roman"/>
          <w:bCs/>
        </w:rPr>
        <w:t xml:space="preserve">Шиловский муниципальный район Рязанской области за 2023 год»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Исполнение бюджета Шиловского муниципального района за 2023 год по источникам внутреннего финансирования дефицита бюджета Шиловского муниципального района по кодам классификации источников финансирования дефицитов бюджетов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>В рублях</w:t>
      </w:r>
    </w:p>
    <w:tbl>
      <w:tblPr>
        <w:tblW w:w="104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780"/>
        <w:gridCol w:w="1890"/>
        <w:gridCol w:w="2074"/>
      </w:tblGrid>
      <w:tr>
        <w:trPr>
          <w:trHeight w:val="200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дефицита бюджета Шиловского муниципального район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2 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 кредитов от других бюджетов бюджетной системы Российской Федерации бюджетами муниципальных районов в валюте Российской Федерации не связанных с пополнением остатков средств на  счетах бюджетов муниципальных районов Российской Федерац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 000 000,00</w:t>
            </w:r>
          </w:p>
        </w:tc>
      </w:tr>
      <w:tr>
        <w:trPr>
          <w:trHeight w:val="709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2 8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 бюджетами муниципальных районов кредитов от других бюджетов бюджетной системы Российской Федерации в валюте Российской Федерации, не связанных с пополнением остатков средств на счетах бюджетов муниципальных районов Российской Федерац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а муниципального образования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0 915 015,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 211 118 814,28</w:t>
            </w:r>
          </w:p>
        </w:tc>
      </w:tr>
      <w:tr>
        <w:trPr>
          <w:trHeight w:val="6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60 165 117,2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0 66 1026,18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5 0000 6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 предоставленных  другим  бюджетам бюджетной системы  Российской Федерации из бюджетов муниципальных районов в валюте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6 000,0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000,00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5 0000 5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 650 000,0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5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муниципального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- Шиловский муниципальный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 Рязанской области «Об исполнени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а муниципального образования –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Рязанской области  за 2023 </w:t>
      </w:r>
      <w:r>
        <w:rPr>
          <w:rFonts w:cs="Times New Roman" w:ascii="Times New Roman" w:hAnsi="Times New Roman"/>
          <w:bCs/>
        </w:rPr>
        <w:t>год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Исполнение Программы </w:t>
        <w:br/>
        <w:t>предоставления бюджетных кредитов з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540"/>
        <w:jc w:val="right"/>
        <w:rPr/>
      </w:pPr>
      <w:r>
        <w:rPr/>
        <w:t>в рублях</w:t>
      </w:r>
    </w:p>
    <w:tbl>
      <w:tblPr>
        <w:tblW w:w="103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5"/>
        <w:gridCol w:w="3046"/>
        <w:gridCol w:w="336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редитовани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крытия временных кассовых разрывов, возникающих при исполнении бюджетов поселений Шиловского муниципального район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-  0,00 предоставление – 500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врат– 5000000,0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-  0,00 предоставление – 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врат– 0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дготовки к отопительному периоду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-   424 000,00 предоставление – 65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врат–  226 000,0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-   424 000,00 предоставление – 65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врат–  226 000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 000,0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0 000,0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6 000,0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муниципального образования - Шиловский муниципальный район Рязанской области  «Об исполнении бюджета муниципального образования - Шиловский муниципальный район Рязанской области  за 2023 г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Структура муниципального внутреннего долга  Шиловского муниципального района                                                       на 1 января 2024 год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 рублях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520"/>
        <w:gridCol w:w="2340"/>
      </w:tblGrid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едиты, привлеченные  Шиловским муниципальным районом  от кредитных организаций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юджетные кредиты, привлеченные в бюджет  Шиловского муниципального района из других бюджетов бюджетной системы Российской Федерации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6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6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ТОГО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2 6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2 600 000,0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0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к решению Думы муниципального образования – Шиловский муниципальный район Рязанской области «Об исполнении бюджета муниципального образования - Шиловский муниципальный район Рязанской области  за 2023 </w:t>
      </w:r>
      <w:r>
        <w:rPr>
          <w:rFonts w:cs="Times New Roman" w:ascii="Times New Roman" w:hAnsi="Times New Roman"/>
          <w:bCs/>
        </w:rPr>
        <w:t xml:space="preserve"> год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полнение Программы муниципальных внутренних заимствований Шиловского муниципального района за 2023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  рублях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2160"/>
      </w:tblGrid>
      <w:tr>
        <w:trPr>
          <w:trHeight w:val="60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муниципальных внутренних заимств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редиты, полученные муниципальным образованием - Шиловский муниципальный район от кредитных организаци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влечение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гашение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Бюджетные кредиты, привлеченные в бюджет Шиловского муниципального района из других бюджетов бюджетной системы Российской Федерации, всего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влеч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0 000,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гаш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0 000,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того  муниципальных внутренних заимствований  Шиловского муниципального района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ивлечение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0 000,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огашение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00 000,00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ума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униципального образования–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7 мая 2024 г.  № 5/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рассмотрении отчета об исполнении бюджета муниципального образования – Шиловский муниципальный район Рязанской области за 1 квартал 2024 года, отчета об </w:t>
      </w:r>
      <w:r>
        <w:rPr>
          <w:rFonts w:cs="Times New Roman" w:ascii="Times New Roman" w:hAnsi="Times New Roman"/>
        </w:rPr>
        <w:t>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 ассигнований резервного фонда администрации</w:t>
      </w:r>
      <w:r>
        <w:rPr>
          <w:rFonts w:cs="Times New Roman" w:ascii="Times New Roman" w:hAnsi="Times New Roman"/>
          <w:bCs/>
        </w:rPr>
        <w:t xml:space="preserve"> муниципального образования – Шиловский муниципальный район Рязанской области за 1 квартал 2024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смотрев отчет администрации </w:t>
      </w:r>
      <w:r>
        <w:rPr>
          <w:rFonts w:cs="Times New Roman" w:ascii="Times New Roman" w:hAnsi="Times New Roman"/>
          <w:bCs/>
        </w:rPr>
        <w:t>муниципального образования – Шиловский муниципальный район Рязанской области</w:t>
      </w:r>
      <w:r>
        <w:rPr>
          <w:rFonts w:cs="Times New Roman" w:ascii="Times New Roman" w:hAnsi="Times New Roman"/>
        </w:rPr>
        <w:t xml:space="preserve"> об исполнении бюджета </w:t>
      </w:r>
      <w:r>
        <w:rPr>
          <w:rFonts w:cs="Times New Roman" w:ascii="Times New Roman" w:hAnsi="Times New Roman"/>
          <w:bCs/>
        </w:rPr>
        <w:t xml:space="preserve">муниципального образования – Шиловский муниципальный район Рязанской области за  1 квартал 2024 года, отчет об </w:t>
      </w:r>
      <w:r>
        <w:rPr>
          <w:rFonts w:cs="Times New Roman" w:ascii="Times New Roman" w:hAnsi="Times New Roman"/>
        </w:rPr>
        <w:t>использовании бюджетных ассигнований резервного фонда администрации</w:t>
      </w:r>
      <w:r>
        <w:rPr>
          <w:rFonts w:cs="Times New Roman" w:ascii="Times New Roman" w:hAnsi="Times New Roman"/>
          <w:bCs/>
        </w:rPr>
        <w:t xml:space="preserve"> муниципального образования – Шиловский муниципальный район Рязанской области за 1 квартал  2024 года,</w:t>
      </w:r>
      <w:r>
        <w:rPr>
          <w:rFonts w:cs="Times New Roman" w:ascii="Times New Roman" w:hAnsi="Times New Roman"/>
        </w:rPr>
        <w:t xml:space="preserve">  направленные сопроводительным письмом от 17.04.2024 № 62/1-2236, руководствуясь Бюджетным </w:t>
      </w:r>
      <w:hyperlink r:id="rId7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 - </w:t>
      </w:r>
      <w:r>
        <w:rPr>
          <w:rFonts w:cs="Times New Roman" w:ascii="Times New Roman" w:hAnsi="Times New Roman"/>
          <w:bCs/>
        </w:rPr>
        <w:t>Шиловский муниципальный район Рязанской области</w:t>
      </w:r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бюджетном процессе в </w:t>
      </w:r>
      <w:r>
        <w:rPr>
          <w:rFonts w:cs="Times New Roman" w:ascii="Times New Roman" w:hAnsi="Times New Roman"/>
          <w:bCs/>
        </w:rPr>
        <w:t>муниципальном образовании – Шиловский муниципальный район</w:t>
      </w:r>
      <w:r>
        <w:rPr>
          <w:rFonts w:cs="Times New Roman" w:ascii="Times New Roman" w:hAnsi="Times New Roman"/>
        </w:rPr>
        <w:t xml:space="preserve">,   утвержденным решением Совета депутатов </w:t>
      </w:r>
      <w:r>
        <w:rPr>
          <w:rFonts w:cs="Times New Roman" w:ascii="Times New Roman" w:hAnsi="Times New Roman"/>
          <w:bCs/>
        </w:rPr>
        <w:t>муниципального образования  - Шиловский муниципальный район</w:t>
      </w:r>
      <w:r>
        <w:rPr>
          <w:rFonts w:cs="Times New Roman" w:ascii="Times New Roman" w:hAnsi="Times New Roman"/>
        </w:rPr>
        <w:t xml:space="preserve"> Рязанской области от 25.06.2009 № 7/74, Дума муниципального образования - </w:t>
      </w:r>
      <w:r>
        <w:rPr>
          <w:rFonts w:cs="Times New Roman" w:ascii="Times New Roman" w:hAnsi="Times New Roman"/>
          <w:bCs/>
        </w:rPr>
        <w:t>Шиловский муниципальный район Рязанской области РЕШИ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тчет администрации муниципального образования - </w:t>
      </w:r>
      <w:r>
        <w:rPr>
          <w:rFonts w:cs="Times New Roman" w:ascii="Times New Roman" w:hAnsi="Times New Roman"/>
          <w:bCs/>
        </w:rPr>
        <w:t xml:space="preserve">Шиловский муниципальный район Рязанской области </w:t>
      </w:r>
      <w:r>
        <w:rPr>
          <w:rFonts w:cs="Times New Roman" w:ascii="Times New Roman" w:hAnsi="Times New Roman"/>
        </w:rPr>
        <w:t xml:space="preserve">об исполнении бюджета муниципального образования - </w:t>
      </w:r>
      <w:r>
        <w:rPr>
          <w:rFonts w:cs="Times New Roman" w:ascii="Times New Roman" w:hAnsi="Times New Roman"/>
          <w:bCs/>
        </w:rPr>
        <w:t xml:space="preserve">Шиловский муниципальный район Рязанской области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bCs/>
        </w:rPr>
        <w:t xml:space="preserve">  1 квартал 2024 года</w:t>
      </w:r>
      <w:r>
        <w:rPr>
          <w:rFonts w:cs="Times New Roman" w:ascii="Times New Roman" w:hAnsi="Times New Roman"/>
        </w:rPr>
        <w:t xml:space="preserve"> принять к сведению (Приложение 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</w:t>
      </w:r>
      <w:hyperlink w:anchor="Par34">
        <w:r>
          <w:rPr>
            <w:rStyle w:val="InternetLink"/>
            <w:rFonts w:cs="Times New Roman" w:ascii="Times New Roman" w:hAnsi="Times New Roman"/>
          </w:rPr>
          <w:t>Отчет</w:t>
        </w:r>
      </w:hyperlink>
      <w:r>
        <w:rPr>
          <w:rFonts w:cs="Times New Roman" w:ascii="Times New Roman" w:hAnsi="Times New Roman"/>
        </w:rPr>
        <w:t xml:space="preserve"> об использовании бюджетных ассигнований резервного фонда администрации муниципального образования - </w:t>
      </w:r>
      <w:r>
        <w:rPr>
          <w:rFonts w:cs="Times New Roman" w:ascii="Times New Roman" w:hAnsi="Times New Roman"/>
          <w:bCs/>
        </w:rPr>
        <w:t xml:space="preserve">Шиловский муниципальный район Рязанской области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bCs/>
        </w:rPr>
        <w:t xml:space="preserve">  1 квартал 2024 года</w:t>
      </w:r>
      <w:r>
        <w:rPr>
          <w:rFonts w:cs="Times New Roman" w:ascii="Times New Roman" w:hAnsi="Times New Roman"/>
        </w:rPr>
        <w:t xml:space="preserve"> принять к сведению (Приложение 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публиковать данное реш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4.  Настоящее решение вступает в силу на следующий день после дня его официального опубликования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Глава муниципального образования –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Шиловский муниципальный район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язанской области                                                                                                                              Е.И. Синетова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Думы муниципальног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я - Шиловск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от 07.05.2024 № 5/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 xml:space="preserve">ОТЧЕТ ОБ ИСПОЛНЕНИИ БЮДЖЕТА </w:t>
        <w:br/>
        <w:t>МУНИЦИПАЛЬНОГО ОБРАЗОВАНИЯ – ШИЛ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ЯЗ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09"/>
        <w:gridCol w:w="2128"/>
        <w:gridCol w:w="1561"/>
        <w:gridCol w:w="1418"/>
        <w:gridCol w:w="1559"/>
      </w:tblGrid>
      <w:tr>
        <w:trPr>
          <w:trHeight w:val="49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</w:tr>
      <w:tr>
        <w:trPr>
          <w:trHeight w:val="49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0 632 47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794 0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 838 374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81120101001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5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4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10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1120103001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7 95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9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 028,4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1120104101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 2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81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 404,5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1120104201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611611050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 5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10201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 997 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226 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770 871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10202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 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9 82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 725,9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10203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4 7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80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 913,9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10204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402 7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71 290,3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10208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97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76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4 356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10213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 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 95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0 363,2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10214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5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2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2 322,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10302231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 43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3 161,7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302241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9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302251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 69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3 006,8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302261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7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6 48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8 011,0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501011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39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 307 600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501021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 50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96 496,2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50201002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431,3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50301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6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530,5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50402002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7 95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 043,3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080301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48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3 724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поступающие в счет погашения задолженности, образовавшейся до 1 января 2020 года ,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811610123010051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67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11611050010002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39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05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5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4,1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06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5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59,4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07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9,1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31160108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2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12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9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999,9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13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2,5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14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,6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15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0,5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31160117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7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19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2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22,3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11601203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94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80715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10501305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98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2 019,2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. получаемые в виде арендной платы за земельные участки. государственная собственность на которые не разграничена и которые расположены в границах городских поселений. а также средства от продажи права на заключение договоров аренды указанных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10501313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 97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4 029,1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1110502505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291,4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10503505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04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10507505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 14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855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10531313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1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10531410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,5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10904505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7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1,0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302995050000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62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65 625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402053050000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 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75 682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406013050000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 8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 101,1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406013130000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55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8 448,0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406025050000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2 23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406313050000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58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 412,3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406313130000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50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 507,8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60108401000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3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38,7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701050050000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5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8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715030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8 64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8 641,7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20405020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937 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937 819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11302995050000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1302995050000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28,9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110305005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1302995050000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15001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978 85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94 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84 141,9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15002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24 20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81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43 153,0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20077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462 95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25 84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37 105,3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25171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30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309,2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25172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3 16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3 160,4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25304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02 88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6 17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76 710,3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25467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9 46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9 73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9 733,5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25497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25519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58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580,6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29999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98 2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2 86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5 347,5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30024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364 8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702 92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 661 879,4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30027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41 2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8 22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2 977,4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30029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1 2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1 210,4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35120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35930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 377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40014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43 9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0 4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363 506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45179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7 44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 8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5 586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245303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1 08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2080500005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8 57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574,4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3 462 93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622 99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 839 935,6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ма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101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 43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 520,4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1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 43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 520,4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2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20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2021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должностн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202100020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90102021000201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2021000201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20210002010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4 2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81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6 409,4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4 2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81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6 409,4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1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4 2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81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6 409,4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10002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4 2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81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6 409,4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1000204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7 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51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3 608,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1000204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7 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51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3 608,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1000204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2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69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 053,2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1000204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 3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8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 555,0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100020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29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801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100020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29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801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030210002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29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801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1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 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381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130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381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13021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381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1302100021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381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13021000215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81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13021000215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81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13021000215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81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13021000215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6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011302100021508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2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538 28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10 54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427 736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144 45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298 30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46 148,7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70 6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4 44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606 179,7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70 6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4 44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606 179,7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70 6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4 44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606 179,7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осуществления управленческих функци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70 6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4 44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606 179,7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муниципального района по контр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2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56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 013,0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2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2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56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 013,0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2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2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56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 013,0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2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7 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 71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5 751,5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20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2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5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29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 821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296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19 87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476 863,1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236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14 05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422 688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236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14 05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 422 688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21 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75 98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45 627,7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1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95 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0 07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65 050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174,6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174,6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174,6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20408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5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50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50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46242905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5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57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5701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570100512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5701005120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5701005120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5701005120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52 2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3 86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18 356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0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027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11302700100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027001001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113027001001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027001001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07 3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8 96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18 356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07 3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8 96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 218 356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нятости, трудовой деятельностью подростков в период школьных кани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несовершеннолетних в летние каник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4023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40230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402300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государственных институтов, общественных организаций и граждан к решению проблем борьбы с преступностью, формированию законопослушного поведе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 49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 494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05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050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050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05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дпрограммы «Обеспечение правопорядка и профилактики правонарушений» государственной программы Рязанской области «Профилактика правонарушений и предупреждение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851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8511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8511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85110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99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99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99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реализацию мероприятий подпрограммы «Обеспечение правопорядка и профилактики правонарушений» государственной программы Рязанской области «Профилактика правонарушений и предупреждение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Я51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Я511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Я511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5Я5110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работы системы профилактики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7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7022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113624070228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70228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70228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,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 93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32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4 607,4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6 06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4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120,4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0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4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 261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4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 261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0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7 313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0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3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948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0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5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59,0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0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5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59,0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0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5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59,0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2.12.2005 № 132-ОЗ «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 86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38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 487,0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1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38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 606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1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38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 606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1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 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8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 651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113624088911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8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955,1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1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8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80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1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8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80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88911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8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80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работы по укреплению и гармонизации межэтнических и межконфесс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11362409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гармонизацию межнациональных, межконфессиональных и межкультур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9024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9024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9024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09024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их мероприятий по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16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рофилактических действий по проявл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16024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160243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160243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160243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«Самый благоустроенный населенный пункт муниципального образования - Шиловский муниципальный район Ряза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ых межбюджетных трансфертов бюджетам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1021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1136242102170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102170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остава и структур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муниципального имущества и земельных участков либо прав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2021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20213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20213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20213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капитальный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4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549,6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3023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4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549,6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30232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4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549,6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30232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4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549,6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23023202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4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4 549,6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очих организационных вопрос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84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611,0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очих организационных вопросов администрации муниципального образования - Шиловский 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11362430023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84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611,0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023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 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1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308,3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023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 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1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308,3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023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 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1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308,3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0234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302,7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02340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023408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0023408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39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605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«Центр по обеспечению деятельности администрации муниципального образования - Шиловский муниципальный район Ряза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36 43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5 34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31 094,2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казенного учреждения «Центр по обеспечению деятельности администрации муниципального образования - Шиловский муниципальный район Ряза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36 43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5 34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31 094,2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65 15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7 8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07 316,7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65 15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7 8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07 316,7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21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21 5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00 049,3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97,6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3 53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96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72 569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20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6 38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83 876,5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20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6 38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83 876,5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30 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5 62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4 479,3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2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0 1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 7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9 397,2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01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01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8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85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1362431029208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4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35 23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1 21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84 011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04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 377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304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 377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04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 377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осуществления управленческих функци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0462429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 377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Закона Рязанской области от 24.11.2023 №2023 №117-ОЗ «О наделении органов местного самоуправления муниципальных районов,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0462429593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 377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04624295930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 377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0462429593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 377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04624295930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 39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 41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 978,3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304624295930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59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19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99,5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46 2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9 61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86 633,3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46 2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9 61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86 633,3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46 2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9 61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86 633,3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формирования и оповещения населения при угрозе и возникновен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5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5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599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599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599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муниципального образования за границами городских и сельски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6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8 7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8 778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6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8 7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8 778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3106242699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8 7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8 778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699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8 7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8 778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699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8 7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8 778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единой дежурно-диспетчерской служб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57 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9 61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7 854,9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05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8 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63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3 544,1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0504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8 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63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3 544,1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0504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8 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63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3 544,1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0504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1 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34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2 527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0504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 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 28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 016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26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9 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 97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4 310,8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2699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9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 1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9 857,7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2699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689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 1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9 857,7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2699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7 6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 33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0 282,3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3106242726990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2699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 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82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 575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26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81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453,0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26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81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453,0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3106242726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81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453,0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3 29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7 74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25 548,5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5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57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5702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2.12.2020 №92-ОЗ «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570200894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5702008947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5702008947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5702008947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87 05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8 17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8 880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87 05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8 17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8 880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87 05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8 17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8 880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егулярных рейсов автомобильным транспортом общего пользования по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19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87 05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8 17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538 880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19865Б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 9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42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8 549,2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19865Б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 9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42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8 549,2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19865Б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 9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42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688 549,2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19865Б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 9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42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8 549,2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19Я65Б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 75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50 331,6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19Я65Б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 75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50 331,6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19Я65Б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 75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50 331,6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862419Я65Б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 75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50 331,6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7 85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 5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18 290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7 85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 5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18 290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7 85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 5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18 290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, 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17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 5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433,7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40962417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 5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433,7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1799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 5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433,7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1799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 5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433,7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1799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 5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433,7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ство, реконструкция, капитальный ремонт,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, новых или модернизированных технологий (результатов инновационн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004096241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18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1899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1899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1899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1 03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1 034,2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 на финансовое обеспечение проекта «Ремонт автомобильной дороги «Свинчус- Копаново» Шиловского района Ряза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И6614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И6614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И6614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И6614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Ремонт автомобильной дороги «Свинчус- Копаново» Шиловского района Ряза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Я6614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Я6614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Я6614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0962428Я6614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2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2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2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способствующих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я «Обеспечение деятельности Фонда «Шиловский Центр поддержки предпринимательства бизнес-инкуба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0058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00583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0058306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в форме субсидий для и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0058306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формационной и консультационной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1058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10582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10582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110582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остава и структур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2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формированию и постановке на кадастровый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22021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220212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220212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412624220212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87 67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 7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66 912,7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1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2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 779,6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1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2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 779,6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1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2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 779,6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капитальный ремонт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16242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2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 779,6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капитальному ремонту многоквартирных домов,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162423060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2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 779,6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1624230606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2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 779,6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1624230606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2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 779,6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1624230606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2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 779,6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767 8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8 277,1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7 8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8 277,1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7 8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8 277,1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рнизация и содержание систем водоснабжения на территории муниципального образ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2 48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2 938,0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капитальный ремонт водопроводной сети по ул. Советская в р.п.Шилово Шиловского района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819Ч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819Ч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819Ч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819Ч02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40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407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99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40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407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99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40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407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99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40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407,7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на капитальный ремонт водопроводной сети по ул. Советская в р.п.Шилово Шиловского района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Я19Ч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Я19Ч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Я19Ч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0Я19Ч02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 33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 339,0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 на финансовое обеспечение проекта «Ремонт здания общественной бани по адресу: Рязанская область, Шиловский район, р.п. Шилово, ул Набережная, д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И661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3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38,1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И661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3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38,1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И6611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3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38,1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И6611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3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038,1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Ремонт здания общественной бани по адресу: Рязанская область, Шиловский район, р.п. Шилово, ул Набережная, д.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Я661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Я661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Я6611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262428Я6611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9 8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9 855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9 8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9 855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9 8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9 855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1 68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1 686,4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 на финансовое обеспечение проекта «Школьный двор МБОУ «Шиловская 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И661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 43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 433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И6612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 43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 433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И6612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 43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 433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И6612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 43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 433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Школьный двор МБОУ «Шиловская 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Я661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Я6612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Я6612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28Я6612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объектов уличного освещения на территории муниципального образования - Шиловское городское поселение Шиловского муниципального района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3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8 1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8 169,5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-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- Шиловское городское поселение Шиловского муниципального района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38100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8 1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8 169,5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381006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8 1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8 169,5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3810060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8 1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8 169,5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50362438100608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8 16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8 169,5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6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605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605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605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60562437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лана природоохра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60562437100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605624371005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605624371005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605624371005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75 49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66 93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808 562,8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70 49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66 93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803 562,8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70 49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66 93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803 562,8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70 49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66 93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803 562,8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70 49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66 93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803 562,8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022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7 54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8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66 457,5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0220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7 54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8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66 457,5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0220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7 54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8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66 457,5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0220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7 54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8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66 457,5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й документации, строительство (реконструкция) объектов в сфер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842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462 95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25 84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37 105,3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84280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462 95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25 84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37 105,3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84280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462 95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25 84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37 105,3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842804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462 95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25 84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37 105,3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азработку проектной документации, строительство (реконструкцию)объектов в сфер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P42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P4280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P4280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171401P42804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9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9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9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наркомании и антинаркотическая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962406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ездных акций, мероприятий, семинаров в сельских и городских поселениях района по проблемам профилактики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962406022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962406022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962406022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70962406022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07 93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6 00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01 935,6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1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8 7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24 990,0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1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8 7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24 990,0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1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8 7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24 990,0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лицам, замещавшим должности муниципальной службы, муниципальные должности, права на пенсию за выслугу лет или доплаты к государственной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16243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8 7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24 990,0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я за выслугу лет, доплаты к государственной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162432040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8 7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24 990,0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1624320401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8 7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24 990,0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16243204010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8 7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24 990,0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162432040103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8 7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24 990,0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 3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59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795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 3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59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795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 3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59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795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р социальной поддержки граждан, в том числе оказавш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0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граждан, в том числе оказавш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1024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0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10242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0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10242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0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10242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0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становления администрации муниципального образования - Шиловский муниципальный район Рязанской области от 28.10.2021  № 493 «Об утверждении Положения о предоставлении дополнительных мер социальной поддержки и социальной помощи для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единовременной материальной помощи семья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2040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20402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20402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204020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социально - ориентированных некоммерческих организаций на муниципально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 ориентированным некоммерческим организациям субсидий на реализацию социально значим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3022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30222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3022206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в форме субсидий для и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03022206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Закона Рязанской области от 13.09.2006 №101-ОЗ «О предоставлении компенсаций по оплате жилых помещений и коммунальных услуг отдельным категориям специалистов в сельской местности рабочих поселках (поселках городского тип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15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70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687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15892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70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687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158927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70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687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158927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70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687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36241589270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70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687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4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4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4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Рязанской области в соответствии с Законом Рязанской области от 19.08.2007 №105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46242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462424891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46242489130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46242489130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462424891304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 4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 891,3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 4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 891,3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 4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 891,3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Рязанской области в соответствии с Законом Рязанской области от 19.08.2007 №105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2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 4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 891,3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24891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 4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 891,3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248913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8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6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259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248913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8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6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259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248913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6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22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456,0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248913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1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8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803,7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248913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3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631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248913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3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631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006624248913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3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631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85 7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39 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6 217,3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5 9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0 417,3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5 9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0 417,3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5 9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0 417,3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ссового спорта, детско-юношеского спорта и школьного спорта, 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62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ортивно-массовых мероприятий, спартакиад, президентских игр, туристических с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2069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62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20698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2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20698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2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206980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2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20698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42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20698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42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20698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42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8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подготовк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3023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8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30235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30235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302350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30235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30235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130235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7 9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7 989,3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 на финансовое обеспечение проекта «Устройство спортивной площадки на территории МБОУ «Шиловская 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И661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79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790,9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И6613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79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790,9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И6613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79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790,9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И6613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79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 790,9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Устройство спортивной площадки на территории МБОУ «Шиловская 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Я661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Я6613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Я6613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262428Я6613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3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35 8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3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35 8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3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35 8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спорта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3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35 8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069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14 3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10 348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0697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14 3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10 348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0697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14 3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10 348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0697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14 3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10 348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вышение оплаты труда работников муниципального учреждения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Я96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Я960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Я960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10362414Я960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3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301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«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30178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30178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3017840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30178402021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3017840202190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30178402021907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комиссия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5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26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2 739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5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26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2 739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5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26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2 739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5 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26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2 739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7 2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 8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 373,1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8 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23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8 276,1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4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90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 602,0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4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90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0 602,0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4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9 0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4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 598,5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4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49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 003,5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32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674,1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32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674,1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89,7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402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7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84,3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контрольно - счетного органа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8 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 63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 096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8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8 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 63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 096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8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8 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 63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 096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8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6 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 3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 2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1000208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26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856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непрограмм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9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365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40005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9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365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400050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9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365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400050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9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365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01060240005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9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365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793 30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13 0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980 294,0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4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412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культуры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41276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41276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остояния туристской отрасли и создание условий для продвижения турист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4127640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и анализ состояния туристской отрасл, разработка и издание методических пособий, проведение совещаний, конференций по проблемам развития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41276401022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412764010221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412764010221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412764010221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95 6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16 619,8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95 6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16 619,8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культуры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95 6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16 619,8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95 6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16 619,8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95 6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16 619,8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разовательных программ (субсидии на выполнение муниципального зад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06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76 3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97 334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069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76 3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97 334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069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76 3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97 334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0699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76 3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97 334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повышение оплаты труда работников муниципальных учреждений в сфере культуры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896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89601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89601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89601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на повышение оплаты труда работников муниципальных учреждений в сфере культуры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Я96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Я9601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Я9601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70376402Я9601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158 6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99 32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159 365,0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742 48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45 45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797 036,5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культуры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742 48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45 45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797 036,5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742 48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45 45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797 036,5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воссоздание культурного и историческ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9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69 7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ступа к музейным коллекциям (фондам) и сохранение памятников материальной и духовной культуры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314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9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69 7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3149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9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69 7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3149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9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69 7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31499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9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69 74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культуры, искусства и народного творчест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13 2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суга и обеспечение населения услугами в сфере культурно-досу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413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13 2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4139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13 2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4139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13 2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41399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13 2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хранение библиотечного фо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5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01 98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1 980,6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ое, библиографическое и информацион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515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81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81 369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5159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81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81 369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5159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81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81 369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51599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81 36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81 369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поддержку отрасли культуры, в том числе на модернизацию библиотек в части комплектования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5L519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5L5191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5L5191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5L5191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и развитие материально-технической базы учреждений культуры, искусства и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6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7 56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5 45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12 115,8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развитию материально-технической базы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6029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6 6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6 663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60298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6 6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6 663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60298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6 6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6 663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60298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6 6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6 663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проведение ремонтных работ (текущий ремонт) зданий домов культуры (и их филиалов), расположенных в населенных пунктах с числом жителей до 5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6L46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0 90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5 45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5 452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6L467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0 90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5 45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5 452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6L467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0 90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5 45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5 452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176406L467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0 90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5 45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5 452,3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416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53 87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62 328,5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культуры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416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53 87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62 328,5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416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53 87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62 328,5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308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35 87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272 328,5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4 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79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3 686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04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1 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79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 686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04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1 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79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0 686,4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04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4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 9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9 007,7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04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 5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8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 678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0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0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«Центр по обеспечению деятельности отдела культуры администрации муниципального образования - Шиловский муниципальный район Рязанской области и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353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85 08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68 642,0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81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08 30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73 424,5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81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08 30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73 424,5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22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88 04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634 322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59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0 25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9 102,3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5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 617,5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5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 617,5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5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 617,5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8029208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обучающимся по образовательным программам среднего профессионального и высшего образования в организациях, осуществляющих образовательную деятельность на условиях договора о целевом обучении, заключенного органом местного самоуправления муниципального образования - Шиловский муниципальный район Рязанской области, муниципальным учреждением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9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обучающимся на условиях договора о целевом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9021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90218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8047640902180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4 6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64 309,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00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4 6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64 309,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культуры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00376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4 6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64 309,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00376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4 6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64 309,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Закона Рязанской области от 13.09.2006 №101-ОЗ «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(поселках городского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00376407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4 6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64 309,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00376407892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4 6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64 309,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003764078927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4 6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64 309,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003764078927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4 6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64 309,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0037640789270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4 6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64 309,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муниципального образования - 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 152 1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737 27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414 921,7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 006 20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378 84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 627 355,7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104 87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45 54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559 331,5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104 87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45 54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559 331,5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104 87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45 54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559 331,5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699 18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42 47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156 706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01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5 52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59 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05 796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019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5 52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59 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05 796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019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5 52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59 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05 796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0199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5 52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59 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05 796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892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38 52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82 7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55 776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8928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38 52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82 7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55 776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8928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38 52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82 7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55 776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8928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38 52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82 7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55 776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работников муниципальных учреждений в сфере образования в связи с увеличение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8960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8960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89602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89602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вышение оплаты труда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Я960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Я960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Я9602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01Я9602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33,7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редметных, профессиональных сообществ педагогов. Осуществление курсовой подготовки специалистов Управления образования, методистов и педагог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3022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33,7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30226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33,7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30226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33,7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30226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33,7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образовательных организаций современными комплексами инженерно - технических систем обеспечения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6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 39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 391,5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6842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7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722,0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68423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7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722,0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68423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7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722,0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68423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7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722,0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оснащение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6Я42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5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6Я423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5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6Я423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5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171416Я423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5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 229 07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453 1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775 909,5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 229 07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453 1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775 909,5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78 2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 8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66 385,2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(обновление материально-технической базы)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1517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15172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15172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15172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2517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25171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25171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25171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В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7 44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 8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5 586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В517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7 44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 8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5 586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В517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7 44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 8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5 586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В517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7 44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 8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5 586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EВ5179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7 44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 8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5 586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Y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омещений 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Y4842И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Y4842И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Y4842И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1Y4842И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850 82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041 30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 809 524,2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 606 09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68 12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 537 968,5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022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48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481,3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0220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48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481,3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0220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48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481,3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0220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48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481,3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оделей получения качественного образования детей и предоставление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02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130 5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12 11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18 477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029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130 5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12 11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18 477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029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130 5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12 11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18 477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0299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130 5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12 11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18 477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890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174 09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856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318 082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8901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174 09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856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318 082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8901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174 09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856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318 082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89010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174 09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856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318 082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L75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 92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 927,1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L750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 92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 927,1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L750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 92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 927,1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02L750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 92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 927,1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ероприятиях регионального уровня, проведение муниципальных мероприятий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 одаренными детьми на региональных и муниципаль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0023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00231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00231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00231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41 2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9 7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81 525,5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2L304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41 2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9 7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81 525,5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2L3041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41 2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9 7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81 525,5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2L3041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41 2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9 7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81 525,5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2L3041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41 2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9 7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81 525,5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0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957,3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редметных, профессиональных сообществ педагогов. Осуществление курсовой подготовки специалистов Управления образования, методистов и педагог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3022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0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957,3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30226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0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957,3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30226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0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957,3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30226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0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957,3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сопровождение и обеспечение профессиональной адаптации молоды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4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4999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4999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49999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поддержки и стимулирования педагогических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5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1 08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5530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1 08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55303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1 08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55303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1 08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55303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1 08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образовательных организаций современными комплексами инженерно - технических систем обеспечения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4 99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4 992,7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842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24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243,1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8423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24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243,1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8423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24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243,1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8423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24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 243,1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ремонт ограждений по периметру территорий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842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8424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8424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8424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оснащение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Я42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54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Я423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54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Я423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54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Я423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54,9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установку и ремонт ограждений по периметру территорий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Я42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Я424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Я424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6Я424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езопасных условий для проведения учебно - воспитательного процесса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7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езопасных условий для проведения учебно - воспитательного процесса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7022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70227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70227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2714170227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02 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08 72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93 338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02 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08 72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93 338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02 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08 72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93 338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и вовлечения детей в социальную прак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12 3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05 64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06 715,1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етям дополнительного образования в учрежден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06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84 17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05 64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78 529,8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069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84 17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05 64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78 529,8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069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84 17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05 64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78 529,8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069906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84 17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05 64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78 529,8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работников муниципальных учреждений в сфере образования в связи с увеличение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8960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8960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89602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896026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вышение оплаты труда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Я960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Я960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Я9602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4Я96026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 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 39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етям дополнительного образования в учреждениях, реализующих дополнительные образовательные программы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59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59 78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1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59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59 78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1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59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59 78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16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59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59 78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в форме субсидий для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4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4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4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46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в форме субсидий для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5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56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56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в форме субсидий для и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6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6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66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 для и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66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в форме субсидий для 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7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7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7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 для 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07024578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2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редметных, профессиональных сообществ педагогов. Осуществление курсовой подготовки специалистов Управления образования, методистов и педагог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3022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2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30226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2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30226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2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30226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2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сопровождение и обеспечение профессиональной адаптации молоды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4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49999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49999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3714149999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02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473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02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473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02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473,4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й социализации и вовлечения молодежи в активную общественную деятельность, поддержка детских и молодежных обще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2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875,5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рганизационных мероприятий и проведение массовых мероприятий для молодежи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1023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2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875,5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10236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2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875,5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10236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2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875,5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10236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2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875,5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проявления и развития инновационного потенциала молодых людей, поддержка талантливой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ворческих, интеллектуальных, молодежных фестивалей, конкурсов. Организация участия представителей и делегаций в межрайонных, региональных, всероссий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2023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20237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20237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20237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овременных форм, методов, средств и технологий воспитательной деятельности и функционирование системы патриотического воспит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внедрению современных форм, методов, средств и технологий воспитательной деятельности и функционирование системы патриотического воспит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3023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3023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3023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3023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подрастающего поколения в ходе подготовки и проведения мероприятий, посвященных юбилейным и памятным датам в истории страны и области, района и на примере жизни и деятельности знаменит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90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097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воспитанию подрастающего поколения на основе юбилейных и памятных дат в истории страны, области и района на примере жизни и деятельности знаменит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4024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90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097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40240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90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097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40240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90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097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40240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90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 097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оенно-патриотического воспитания молодежи и повышение мотивации к военной службе в современ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5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совершенствования военно-патриотического воспитания молодежи и повышение мотивации к военной службе в современ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5024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50241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50241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50241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атриотических акций совместно с детскими и молодежными общественными объединениями, активное вовлечение населения Шиловского муниципального района в проведение историко-патри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6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6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699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699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77142699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06 69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38 39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68 303,1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06 69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38 39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68 303,1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06 69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38 39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68 303,1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форм выявления и поддержки одар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09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 одаренными детьми. Резервирование мест в высших учебных заве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09022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090224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0902240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0902240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ероприятиях регионального уровня, проведение муниципальных мероприятий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95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 одаренными детьми на региональных и муниципаль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0023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95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00231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95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00231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95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00231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95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3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399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399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399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поддержки и стимулирования педагогических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5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5999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59999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59999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59999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78 22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 85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97 362,9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95 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5 82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9 967,1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04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95 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5 82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9 967,1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04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95 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5 82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59 967,1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04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99 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7 84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12 153,4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040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04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5 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 98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7 813,7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«Центр по обеспечению деятельности управления образования администрации муниципального образования - Шиловский муниципальный район Рязанской области и муниципа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82 42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5 03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37 395,7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38 8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0 91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97 925,1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38 8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0 91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97 925,1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94 34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3 95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10 395,7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4 4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96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 529,3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2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9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 837,6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2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9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 837,6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28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 465,8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2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6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371,8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8029208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форм организации отдыха, оздоровления и занятости детей в Шилов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2 07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4 48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17 585,1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9.12.2010 № 170-ОЗ «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2 07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4 48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17 585,1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8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509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8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509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62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616,4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893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 8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 800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 8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 800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 8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 800,6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17 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1 27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17 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1 27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07097141989150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17 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1 275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45 99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58 42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787 565,9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27 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3 20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54 075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27 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3 20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54 075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27 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3 20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54 075,3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поддержке педагогов в образовательных организациях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7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66 02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81 331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3892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7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66 02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81 331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38927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7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66 02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81 331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38927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7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66 02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81 331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389270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7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66 02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81 331,1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поддержке педагогов в образовате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5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 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 1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7 744,2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5892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 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 1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7 744,2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58927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 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 1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7 744,2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58927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 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 1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7 744,2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0589270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 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 1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7 744,2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, дополнительной социальной выплаты по рождению (усынов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2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полнительной социальной выплаты по рождению (усыновлению) одн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20049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200497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200497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37142004970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35 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4 32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30 777,8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35 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4 32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30 777,8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35 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4 32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30 777,8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1 2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1 210,4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4.12.2008 № 185-ОЗ «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1890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1 2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1 210,4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18906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18906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18906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18906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 2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 210,4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18906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 2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 210,4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1890603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 2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 210,4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, направленных на развитие форм семейного устройства детей-сирот, детей, оставшихся без попечения родителей, профилактику социального сиротства, успешную социализацию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41 2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8 22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2 977,4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тей в семьях опекунов (попечителей), приемных семьях, патронат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890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19 8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6 27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3 599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8907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19 8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6 27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3 599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8907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19 8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6 27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3 599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89070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19 8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6 27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3 599,5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890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1 32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 9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9 377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8908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1 32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 9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9 377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8908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1 32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 9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9 377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89080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08890803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1 32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 9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9 377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, дополнительной социальной выплаты по рождению (усынов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2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59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й выплаты молодым семьям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845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83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8452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83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8452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83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84520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83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й выплаты молодым семьям на условиях софинансировани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L497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L497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L497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L4970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редоставление социальной выплаты молодым семьям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Я45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6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Я452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6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Я4520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6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471420Я4520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6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83 60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89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2 712,7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30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20,8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30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20,8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Рязанской области в соответствии с Законом Рязанской области от 19.08.2007 №105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2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30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20,8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24891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30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20,8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248913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6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559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248913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6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559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248913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48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248913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73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248913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3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61,8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248913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3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61,8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624248913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3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61,8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7 29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2 091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7 29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2 091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, направленных на развитие форм семейного устройства детей-сирот, детей, оставшихся без попечения родителей, профилактику социального сиротства, успешную социализацию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8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7 29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2 091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8891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7 29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2 091,9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88918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4 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 99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 718,2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88918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4 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 99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 718,2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88918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9 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64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3 070,5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88918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34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 647,7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88918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58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1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373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88918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58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1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373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1006714088918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58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1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373,6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-казначейское управление администрации муниципального образования-Шиловский муниципальный район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422 19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98 46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523 723,5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5 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4 68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70 819,2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80 4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9 48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70 919,2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«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80 4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9 48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70 919,2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80 4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9 48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70 919,2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80 4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9 48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70 919,2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64 8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9 48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55 403,2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14 8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92 94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321 944,5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14 8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92 94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321 944,5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50 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9 4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20 896,7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64 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 54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1 047,8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5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3 458,6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5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3 458,6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5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3 458,6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20408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504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504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504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7840405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1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1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102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1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1027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1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102700100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1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10270010010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1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102700100108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1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«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378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378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обеспечение исполнения консолидированного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378401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, эксплуатация и модернизация информационных систем и телекоммуникационной инфраструктуры Ф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378401021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37840102160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37840102160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13784010216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8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3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301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«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30178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30178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30178402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30178402021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3017840202190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30178402021907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236 68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23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212 904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1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3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71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«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178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3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71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178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3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71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17840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3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71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178403050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3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71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17840305020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3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71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178403050205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3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71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178403050205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3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71 4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3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1 5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41 504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«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378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1 5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41 504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3784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1 5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41 504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378403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1 5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41 504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378403050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1 5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41 504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37840305030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1 5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41 504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14037840305030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1 5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41 504,3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 830 46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 828 89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830 46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28 89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98 97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87 20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10200000500007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98 97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98 975,8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ных кредитов другим бюджетам бюджетной системы РФ в валюте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0502050000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05020500006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10020500015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62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 бюджетных и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10020500025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19 8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610020500055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81 72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31 48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 558 30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284 831 44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9 934 6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502010500005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284 831 44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9 934 6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8 462 93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376 32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1050201050000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8 462 93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376 32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Думы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- Шило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5.2024 № 5/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5" w:name="Par34"/>
      <w:bookmarkEnd w:id="5"/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б использовании бюджетных ассигнований резервного фонда администрации муниципального образования - </w:t>
      </w:r>
      <w:r>
        <w:rPr>
          <w:rFonts w:cs="Times New Roman" w:ascii="Times New Roman" w:hAnsi="Times New Roman"/>
          <w:bCs/>
        </w:rPr>
        <w:t xml:space="preserve">Шиловский муниципальный район Рязанской области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bCs/>
        </w:rPr>
        <w:t xml:space="preserve"> 1 квартал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Размер резервного фонда администрации </w:t>
      </w:r>
      <w:r>
        <w:rPr>
          <w:rFonts w:cs="Times New Roman" w:ascii="Times New Roman" w:hAnsi="Times New Roman"/>
        </w:rPr>
        <w:t xml:space="preserve">муниципального образования - </w:t>
      </w:r>
      <w:r>
        <w:rPr>
          <w:rFonts w:cs="Times New Roman" w:ascii="Times New Roman" w:hAnsi="Times New Roman"/>
          <w:bCs/>
        </w:rPr>
        <w:t xml:space="preserve">Шиловский муниципальный район Рязанской области на 2024 год составляет 660 тыс. рублей. </w:t>
      </w:r>
    </w:p>
    <w:p>
      <w:pPr>
        <w:pStyle w:val="Style38"/>
        <w:ind w:firstLine="567"/>
        <w:rPr/>
      </w:pPr>
      <w:r>
        <w:rPr>
          <w:bCs/>
          <w:sz w:val="22"/>
          <w:szCs w:val="22"/>
        </w:rPr>
        <w:t>Бюджетные ассигнования из резервного фонда в 1 квартале  2024 года выделялись в сумме</w:t>
      </w:r>
      <w:r>
        <w:rPr>
          <w:sz w:val="22"/>
          <w:szCs w:val="22"/>
        </w:rPr>
        <w:t xml:space="preserve"> 144,9 тыс.рублей на оплату оказанных услуг по погребению, погибших в период прохождения военной службы в зоне специальной военной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tabs>
          <w:tab w:val="clear" w:pos="708"/>
          <w:tab w:val="left" w:pos="1605" w:leader="none"/>
          <w:tab w:val="center" w:pos="4697" w:leader="none"/>
        </w:tabs>
        <w:spacing w:lineRule="auto" w:line="240"/>
        <w:ind w:hanging="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ума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униципального образования–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7 мая 2024 г.  № 5/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 в решение Думы муниципального образования – Шиловский муниципальный район Рязанской области  «О бюджете муниципального образования – Шиловский муниципальный район Рязанской области на 2024 год и на плановый период 2025 и 2026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Дума муниципального образования - Шиловский муниципальный район Рязанской области РЕШ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решение Думы </w:t>
      </w:r>
      <w:r>
        <w:rPr>
          <w:rFonts w:cs="Times New Roman" w:ascii="Times New Roman" w:hAnsi="Times New Roman"/>
          <w:bCs/>
        </w:rPr>
        <w:t xml:space="preserve">муниципального образования - Шиловский муниципальный район Рязанской области от 22.12.2023 № 14/108 </w:t>
      </w:r>
      <w:r>
        <w:rPr>
          <w:rFonts w:cs="Times New Roman" w:ascii="Times New Roman" w:hAnsi="Times New Roman"/>
        </w:rPr>
        <w:t xml:space="preserve">«О бюджете муниципального образования – Шиловский муниципальный район Рязанской области  на 2024 год и на плановый период 2025 и 2026 годов»                         (в редакции решения Думы муниципального образования – Шиловский муниципальный район Рязанской области от 29.02.2024 № 2/17)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 Часть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15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1. Утвердить основные характеристики бюджета Шиловского муниципального района на 2024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нозируемый общий объем доходов бюджета Шиловского муниципального района в сумме 1 252 632 473,57 рубля, </w:t>
      </w:r>
      <w:r>
        <w:rPr>
          <w:rFonts w:cs="Times New Roman" w:ascii="Times New Roman" w:hAnsi="Times New Roman"/>
          <w:color w:val="000000"/>
        </w:rPr>
        <w:t xml:space="preserve">в том числе объем безвозмездных поступлений 851 758 400,91 рубля, из них получаемых межбюджетных трансфертов 795 820 581,91 рубля; </w:t>
      </w:r>
    </w:p>
    <w:p>
      <w:pPr>
        <w:pStyle w:val="Normal"/>
        <w:autoSpaceDE w:val="false"/>
        <w:spacing w:lineRule="auto" w:line="240" w:before="0" w:after="0"/>
        <w:ind w:firstLine="15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щий объем расходов бюджета Шиловского муниципального района в сумме 1 307 314 035,23 руб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дефицит бюджета Шиловского муниципального района в сумме 54 681 561,66 рубл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2.  Часть 4   статьи 8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4. Установить, что за счет средств бюджета Шиловского муниципального района предоставляются субсидии Шиловскому муниципальному унитарному предприятию тепловых и электрических сетей муниципального образования – Шиловский муниципальный район Рязанской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на возмещение затрат  связанных с содержанием объектов уличного освещения на  территории муниципального образования – Шиловское городское поселение Шиловского муниципального района Рязан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целях финансового обеспечения (возмещения) затрат, связанных с содержанием объектов газоснабж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1 «Прогнозируемые доходы бюджета Шиловского муниципального района на 2024 год» изложить  в редакции согласно приложению   1 к настоящему решению.</w:t>
      </w:r>
    </w:p>
    <w:p>
      <w:pPr>
        <w:pStyle w:val="28"/>
        <w:tabs>
          <w:tab w:val="clear" w:pos="1260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1.4. Приложение 4 «Распределение бюджетных ассигнований бюджета Шиловского муниципального района по целевым статьям (муниципальным программам Шиловского муниципального района и непрограммным направлениям деятельности), группам и подгруппам видов расходов классификации расходов бюджетов на 2024 год» изложить в редакции согласно приложению 2 к настоящему решению.</w:t>
      </w:r>
    </w:p>
    <w:p>
      <w:pPr>
        <w:pStyle w:val="28"/>
        <w:tabs>
          <w:tab w:val="clear" w:pos="1260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1.5. Приложение 6 «Распределение бюджетных ассигнований бюджета Шиловского муниципального района по разделам и подразделам классификации расходов бюджетов на 2024 год» изложить в редакции согласно приложению 3 к настоящему решению.</w:t>
      </w:r>
    </w:p>
    <w:p>
      <w:pPr>
        <w:pStyle w:val="28"/>
        <w:tabs>
          <w:tab w:val="clear" w:pos="1260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1.6. Приложение 8 «Ведомственная структура расходов бюджета Шиловского муниципального района  на 2024 год» изложить в редакции согласно приложению 4 к настоящему решению.</w:t>
      </w:r>
    </w:p>
    <w:p>
      <w:pPr>
        <w:pStyle w:val="28"/>
        <w:tabs>
          <w:tab w:val="clear" w:pos="1260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1.7. Приложение 15 «Источники внутреннего финансирования дефицита бюджета Шиловского муниципального района на 2024 год» изложить в редакции согласно приложению  5  к 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                         Е.И. Сине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- Шиловский муниципальный райо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7.05.2024  № 5/3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иложение 1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</w:rPr>
        <w:t xml:space="preserve">к решению Думы муниципального образования - Шиловский муниципальный район  Рязанской области «О бюджете муниципального образования - Шиловский муниципальный район Рязанской области на 2024 год 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tbl>
      <w:tblPr>
        <w:tblW w:w="102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244"/>
        <w:gridCol w:w="2322"/>
      </w:tblGrid>
      <w:tr>
        <w:trPr/>
        <w:tc>
          <w:tcPr>
            <w:tcW w:w="10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ЫЕ ДОХОДЫ  БЮДЖЕТА ШИЛОВСКОГО МУНИЦИПАЛЬНОГО РАЙОНА 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 </w:t>
            </w:r>
            <w:r>
              <w:rPr>
                <w:rFonts w:cs="Times New Roman" w:ascii="Times New Roman" w:hAnsi="Times New Roman"/>
              </w:rPr>
              <w:t>рублях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дохо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 874 072,6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 071 04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 0000 1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 071 04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 997 389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 899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14 723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40 01 0000 1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474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1 02080 01 0000 1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197 125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1 021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85 323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1 0214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65 581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78 2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778 2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13 6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3 6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4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124 7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124 7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74 5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74 5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 736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196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600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600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596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96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4000 02 0000 1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77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4020 02 0000 1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77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82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96 75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 либо иной платы  за 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в том числе  казенных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76 1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платы  за земельные участки, 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325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платы  за земельные участки, 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00 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платы 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25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11 0502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05025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органов управления государственными внебюджетными  фондами  и созданных ими учреждений  (за исключением имущества  бюджетных и автономных учреждени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 (за исключением имущества  муниципальных бюджетных и автономных учреждени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0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сдачи в аренду имущества, составляющего казну муниципальных районов  (за исключением земельных участк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0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1 09000 0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1 0904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поступления  от использования имущества, 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5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 от использования имущества,  находящегося в собственности муниципальных районов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 ПРИ ПОЛЬЗОВАНИИ ПРИРОДНЫМИ РЕСУРС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68 399,6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00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68 399,6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10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 563,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а за сбросы загрязняющих веществ в водные объек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7 958,0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0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9 877 ,9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1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а за размещение отходов производ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9 222,7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2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а за размещение твердых коммунальных отхо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5,2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200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200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0 0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700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05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800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3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00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4 06300 0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310 0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13 05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13 13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00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РАФЫ, САНКЦИИ, ВОЗМЕЩЕНИЕ УЩЕРБ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551,6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41 131,3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ициативные платеж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1 131,3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05 000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муниципальных районов (проект «Ремонт здания общественной бани»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300,8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05 000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муниципальных районов (проект «Школьный двор МБОУ «Шиловская СОШ № 1»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 252,9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05 0003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муниципальных районов (проект «Устройство спортивной площадки на территории МБОУ «Шиловская СОШ № 1»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198,4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05 000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муниципальных районов (проект «Ремонт автомобильной дороги «Свинчус-Копаново»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2 379,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 ПОСТУП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 758 400,9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 820 581,9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 бюджетам  бюджетной системы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 303 061,9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 бюджетной обеспечен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 978 855,9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  бюджетам муниципальных районов на выравнивание  бюджетной обеспеченности из бюджета субъекта Российской 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 978 855,9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324 206,0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 муниципальных районов  на поддержку мер по обеспечению сбалансированности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324 206,0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 516 904,9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77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на софинансирование  капитальных вложений в объекты муниципальной собствен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 462 953,8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муниципальных районов  на софинансирование  капитальных вложений в объекты муниципальной собствен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 462 953,8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517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 309,2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71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 309,2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5172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383 160,4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7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383 160,4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5304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702 884,6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25304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702 884,6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5467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9 467,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67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9 467,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5497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 83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 83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551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я бюджетам на  поддержку отрасли куль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 580,6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бюджетам муниципальных районов на  поддержку отрасли куль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 580,6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725 718,9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725 718,9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 бюджетам бюджетной системы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8 247 817,7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8 364 806,7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8 364 806,7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41 201,5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 бюджетам муниципальных районов на содержание ребенка в семье опекуна и приемной семье, а также  вознаграждение,  причитающееся приемному родител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41 201,5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на  компенсацию части  платы, взимаемой с родителей  (законных представителей) за присмотр и уход за детьми, посещаемы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731 210,4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 муниципальных районов на компенсацию части  платы, взимаемой с родителей (законных представителей) за присмотр и уход за детьми, посещаемыми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731 210,4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2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 на осуществление полномочий по составлению (изменению) списков кандидатов в  присяжные  заседатели федеральных судов общей юрисдикции  в Российской 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612,0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2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 муниципальных районов на осуществление полномочий по составлению (изменению) списков кандидатов в  присяжные  заседатели федеральных судов общей юрисдикции  в Российской 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612,0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593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 на государственную регистрацию актов гражданского состоя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88 987,0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88 987,0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 752 797,2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543 908,6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543 908,6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7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47 448,6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7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47 448,6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5303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561 44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561 440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4 0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937 819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0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937 819,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2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937 819,00</w:t>
            </w:r>
          </w:p>
        </w:tc>
      </w:tr>
      <w:tr>
        <w:trPr>
          <w:trHeight w:val="3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52 632 473,57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- Шиловский муниципальный райо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5.2024  № 5/33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«Приложение 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Думы муниципаль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- Шиловский муниципальный район Рязанской области  «О бюджете муниципального образования - Шиловский муниципальный район Рязанской области  на 2024 год и на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ределение бюджетных ассигнований бюджета Шиловского муниципального района по целевым статьям (муниципальным программам Шиловского муниципального района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550"/>
        <w:gridCol w:w="820"/>
        <w:gridCol w:w="2440"/>
      </w:tblGrid>
      <w:tr>
        <w:trPr>
          <w:trHeight w:val="509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ная роспись/план</w:t>
            </w:r>
          </w:p>
        </w:tc>
      </w:tr>
      <w:tr>
        <w:trPr>
          <w:trHeight w:val="509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расходов: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 307 314 035,23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3 167 682,5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3 167 682,5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ршенствование мер социальной поддержки граждан, в том числе оказавшихся в трудной жизненной ситу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ы социальной поддержки граждан, в том числе оказавшихся в трудной жизненной ситу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10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10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10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постановления администрации муниципального образования - Шиловский муниципальный район Рязанской области от 28.10.2021  № 493 «Об утверждении Положения о предоставлении дополнительных мер социальной поддержки и социальной помощи для отдельных категорий граждан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азание единовременной материальной помощи семьям, оказавшимся в трудной жизненной ситу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204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204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204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азание поддержки социально - ориентированных некоммерческих организаций на муниципальном уровн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оциально ориентированным некоммерческим организациям субсидий на реализацию социально значимых мероприят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302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302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302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занятости, трудовой деятельностью подростков в период школьных канику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доустройство несовершеннолетних в летние каникул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4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4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4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лечение государственных институтов, общественных организаций и граждан к решению проблем борьбы с преступностью, формированию законопослушного поведения гражда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6 494,4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0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494,4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0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494,4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0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494,4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оприятий подпрограммы «Обеспечение правопорядка и профилактики правонарушений» государственной программы Рязанской области «Профилактика правонарушений и предупреждение чрезвычайных ситуаций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8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8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8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роприят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на реализацию мероприятий подпрограммы «Обеспечение правопорядка и профилактики правонарушений» государственной программы Рязанской области «Профилактика правонарушений и предупреждение чрезвычайных ситуаций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Я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Я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Я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филактика наркомании и антинаркотическая пропаган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выездных акций, мероприятий, семинаров в сельских и городских поселениях района по проблемам профилактики наркоман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602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602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602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ршенствование работы системы профилактики безнадзорности и правонарушений несовершеннолетни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спортивных мероприят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70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70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70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эффективного исполнения, переданных государственных полномоч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90 933,49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6 064,09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4 205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4 205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 859,09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 859,09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 Рязанской области от 02.12.2005 № 132-ОЗ «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4 869,4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3 98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3 98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880,4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880,4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ршенствование работы по укреплению и гармонизации межэтнических и межконфессиональных отнош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мероприятий, направленных на гармонизацию межнациональных, межконфессиональных и межкультурных отнош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90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90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90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мероприятий, способствующих развитию малого и среднего предприниматель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а реализацию мероприятия «Обеспечение деятельности Фонда «Шиловский Центр поддержки предпринимательства бизнес-инкубатор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005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005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005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нформационной и консультационной поддержки малого и среднего предприниматель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05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05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05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массового спорта, детско-юношеского спорта и школьного спорта, формирование здорового образа жизн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5 4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спортивно-массовых мероприятий, спартакиад, президентских игр, туристических слет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5 4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8 4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8 4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спортивного резер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 6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в рамках подготовки спортивного резер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 6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йствие развитию спорта высших достиж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539 8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06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514 348,3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06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514 348,3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06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514 348,3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на повышение оплаты труда работников учреждений физической культуры в связи с увеличением минимального размера оплаты тру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Я9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451,6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Я9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451,6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Я9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451,6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Закона Рязанской области от 13.09.2006 №101-ОЗ «О предоставлении компенсаций по оплате жилых помещений и коммунальных услуг отдельным категориям специалистов в сельской местности рабочих поселках (поселках городского типа)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4 393,1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589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4 393,1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589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4 393,1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589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4 393,1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профилактических мероприятий по противодействию терроризму и экстремизм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рофилактических действий по проявлению терроризма и экстремизм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60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60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60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, повышение безопасности дорожного дви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роприят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7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7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7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ирование, строительство, реконструкция, капитальный ремонт,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, новых или модернизированных технологий (результатов инновационной деятельности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406 822,8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роприят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8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406 822,8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8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406 822,8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8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406 822,8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регулярных рейсов автомобильным транспортом общего пользования по муниципальным маршрута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087 058,3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865Б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90 970,3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865Б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90 970,3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865Б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90 970,3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Я65Б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96 08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Я65Б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96 08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Я65Б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96 08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дернизация и содержание систем водоснабжения на территории муниципального образ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54 074,4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водопроводной сети по ул. Советская в р.п.Шилово Шиловского района Рязанской обла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819Ч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54 530,3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819Ч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54 530,3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819Ч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54 530,3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мероприятий на капитальный ремонт водопроводной сети по ул. Советская в р.п.Шилово Шиловского района Рязанской обла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Я19Ч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9 544,1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Я19Ч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9 544,1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Я19Ч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9 544,1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конкурса «Самый благоустроенный населенный пункт муниципального образования - Шиловский муниципальный район Рязанской области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иных межбюджетных трансфертов бюджетам городских и сельских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10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10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10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тимизация состава и структуры муниципального имуще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формированию и постановке на кадастровый учет земельных участк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ка муниципального имущества и земельных участков либо права арен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и капитальный ремонт муниципального имуще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муниципального имуще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капитальному ремонту многоквартирных домов, муниципального жилищного фон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ение отдельных государственных полномочий Рязанской области в соответствии с Законом Рязанской области от 19.08.2007 №105-О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231 065,93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231 065,93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2 544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2 544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9 263,2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9 263,2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739 258,6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ные инвести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739 258,6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нформирования и оповещения населения при угрозе и возникновении чрезвычайных ситуац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88 778,4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роприят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88 778,4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88 778,4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88 778,4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первичных мер пожарной безопасности в границах муниципального образования за границами городских и сельских населенных пункт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роприят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6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6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6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деятельности единой дежурно-диспетчерской службы администр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57 465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0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88 177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0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88 177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0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88 177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е обеспечение деятельности единой дежурно-диспетчерской служб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69 28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689 022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689 022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26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0 26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 316 049,0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инициативного проекта «Ремонт здания общественной бани по адресу: Рязанская область, Шиловский район, р.п. Шилово, ул Набережная, д.3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10 737,3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10 737,3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10 737,3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инициативного проекта «Школьный двор МБОУ «Шиловская СОШ № 1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27 180,4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27 180,4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27 180,4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инициативного проекта «Устройство спортивной площадки на территории МБОУ «Шиловская СОШ № 1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89 592,5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89 592,5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89 592,5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инициативного проекта «Ремонт автомобильной дороги «Свинчус- Копаново» Шиловского района Рязанской области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ициативные платежи на финансовое обеспечение проекта «Ремонт здания общественной бани по адресу: Рязанская область, Шиловский район, р.п. Шилово, ул Набережная, д.3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ициативные платежи на финансовое обеспечение проекта «Школьный двор МБОУ «Шиловская СОШ № 1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ициативные платежи на финансовое обеспечение проекта «Устройство спортивной площадки на территории МБОУ «Шиловская СОШ № 1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ициативные платежи на финансовое обеспечение проекта «Ремонт автомобильной дороги «Свинчус- Копаново» Шиловского района Рязанской области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92 379,13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92 379,13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92 379,13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Ремонт здания общественной бани по адресу: Рязанская область, Шиловский район, р.п. Шилово, ул Набережная, д.3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Школьный двор МБОУ «Шиловская СОШ № 1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Устройство спортивной площадки на территории МБОУ «Шиловская СОШ № 1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Ремонт автомобильной дороги «Свинчус- Копаново» Шиловского района Рязанской области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8 655,1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8 655,1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8 655,1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осуществления управленческих функций администр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 099 607,6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ва администрации муниципального района по контракт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82 577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82 577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82 577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тральный аппар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296 7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236 7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236 7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 303,6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 303,6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 303,6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Закона Рязанской области от 24.11.2023 №2023 №117-ОЗ «О наделении органов местного самоуправления муниципальных районов,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88 987,0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88 987,0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88 987,0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ение прочих организационных вопросов администр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2 984,7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ение прочих организационных вопросов администрации муниципального образования - Шиловский муниципальный райо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7 444,7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2 684,7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2 684,7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4 76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4 76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иальные рас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на приобретение оборудования для хранения архивных документов и архивных фондов в муниципальных архива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Я6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Я6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Я6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муниципального казенного учреждения «Центр по обеспечению деятельности администрации муниципального образования - Шиловский муниципальный район Рязанской области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742 237,1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е обеспечение деятельности казенного учреждения «Центр по обеспечению деятельности администрации муниципального образования - Шиловский муниципальный район Рязанской области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742 237,1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165 150,0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165 150,0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526 064,09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526 064,09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 02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 02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лицам, замещавшим должности муниципальной службы, муниципальные должности, права на пенсию за выслугу лет или доплаты к государственной пенс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563 78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сия за выслугу лет, доплаты к государственной пенсии муниципальным служащи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20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563 78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20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563 78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20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563 78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плана природоохранных мероприят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7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7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7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содержанию объектов уличного освещения на территории муниципального образования - Шиловское городское поселение Шиловского муниципального района Рязанской обла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156 050,5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-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- Шиловское городское поселение Шиловского муниципального района Рязанской обла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81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118 169,5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81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118 169,5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81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118 169,5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ческое обслуживание осветительных приборов уличного освещ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81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81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81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81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81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81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содержанию объектов газоснаб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6 438,6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- Шиловский муниципальный район Рязанской области в целях финансового обеспечения (возмещения) затрат, связанных с содержанием объектов газоснаб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902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6 438,6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902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6 438,6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902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6 438,6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Шиловского муниципального района Рязанской области «Развитие образования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1 825 249,0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378 247,4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проект «Современная школа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427 434,8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1517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427 434,8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1517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427 434,8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1517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427 434,8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проект «Современная школа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2 837,6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25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2 837,6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25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2 837,6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25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2 837,6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В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47 448,6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47 448,6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47 448,6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47 448,6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Y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 526,3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помещений 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Y4842И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 526,3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Y4842И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 526,3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Y4842И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 526,3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5 447 001,63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9 629 753,8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465 521,5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465 521,5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465 521,5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36 406,9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07 542,3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07 542,3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8 864,53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8 864,53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работка проектной документации, строительство (реконструкция) объектов в сфере дошкольного образ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4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 462 953,8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4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 462 953,8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ные инвести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4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 462 953,8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 Рязанской области от 04.12.2008 № 185-ОЗ «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31 210,4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06 210,4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06 210,4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 138 528,4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 138 528,4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 138 528,4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оплаты труда работников муниципальных учреждений в сфере образования в связи с увеличение минимального размера оплаты тру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890 37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890 37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890 37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работка проектной документации, строительство (реконструкция)объектов в сфере дошкольного образования (за счет добровольных пожертвова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П4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 0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П4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 0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ные инвести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П4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 0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на повышение оплаты труда в связи с увеличением минимального размера оплаты тру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Я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4 756,63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Я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4 756,63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Я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4 756,63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1 236 095,0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 481,3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 481,3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 481,3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моделей получения качественного образования детей и предоставление дошкольного, начального общего, основного общего, среднего общего образ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 130 593,3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 130 593,3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 130 593,3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8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8 174 093,1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8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8 174 093,1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8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8 174 093,1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65 927,1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65 927,1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65 927,1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 по поддержке педагогов в образовательных организациях общего образ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 347 35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389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 347 35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389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 347 35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389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 347 35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условий для развития и вовлечения детей в социальную практик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112 365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детям дополнительного образования в учреждениях, реализующих дополнительные образовательные программ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06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 484 179,7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06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 484 179,7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06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 484 179,7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оплаты труда работников муниципальных учреждений в сфере образования в связи с увеличение минимального размера оплаты тру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8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46 77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8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46 77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8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46 77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на повышение оплаты труда в связи с увеличением минимального размера оплаты тру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Я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 409,2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Я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 409,2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Я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 409,2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 по поддержке педагогов в образовательных организациях дополнительного образ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74 92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589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74 92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589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74 92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589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74 92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347 39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детям дополнительного образования в учреждениях, реализующих дополнительные образовательные программы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959 78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959 78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959 78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нты в форме субсидий для бюджет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нты в форме субсидий для автоном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нты в форме субсидий для иных некоммерческих организац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нты в форме субсидий для коммерческих организац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 61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 61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 61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, направленных на развитие форм семейного устройства детей-сирот, детей, оставшихся без попечения родителей, профилактику социального сиротства, успешную социализацию детей-сиро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368 499,4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детей в семьях опекунов (попечителей), приемных семьях, патронатных семья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819 876,6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819 876,6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819 876,6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21 324,9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21 324,9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21 324,9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27 297,9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04 71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04 71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2 584,9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2 584,9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форм выявления и поддержки одаренных дет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7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мероприятий с одаренными детьми. Резервирование мест в высших учебных заведения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7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7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мии и гран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6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ие в мероприятиях регионального уровня, проведение муниципальных мероприятий с одаренными деть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мероприятий с одаренными детьми на региональных и муниципальных мероприятия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841 297,6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федерального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2L3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841 297,6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2L3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841 297,6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2L3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841 297,6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профессионального уровня педагог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3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работы предметных, профессиональных сообществ педагогов. Осуществление курсовой подготовки специалистов Управления образования, методистов и педагогов образователь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0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 6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0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 6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0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 6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роприят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 4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 4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 4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ческое сопровождение и обеспечение профессиональной адаптации молодых педагог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роприят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4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4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4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условий для поддержки и стимулирования педагогических работник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724 4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561 4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561 4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561 4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роприят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3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3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3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ащение образовательных организаций современными комплексами инженерно - технических систем обеспечения безопасно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08 384,33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72 965,1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72 965,1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72 965,11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ка и ремонт ограждений по периметру территорий муниципальных образовательных организац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на 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 524,4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 524,4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 524,4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на установку и ремонт ограждений по периметру территорий муниципальных образовательных организац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894,7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894,7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894,7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безопасных условий для проведения учебно - воспитательного процесса в образовательных организация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1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безопасных условий для проведения учебно - воспитательного процесса в образовательных организация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70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1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70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1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70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1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 078 221,6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тральный аппар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295 795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295 795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295 795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Муниципального казенного учреждения «Центр по обеспечению деятельности управления образования администрации муниципального образования - Шиловский муниципальный район Рязанской области и муниципальных образовательных учреждений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782 426,6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538 840,6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538 840,6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42 75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42 75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ршенствование форм организации отдыха, оздоровления и занятости детей в Шиловском муниципальном район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492 071,6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 Рязанской области от 29.12.2010 № 170-ОЗ «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492 071,6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5 39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5 39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8 800,6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8 800,6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417 875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417 875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, дополнительной социальной выплаты по рождению (усыновлению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67 69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дополнительной социальной выплаты по рождению(усыновлению) одного ребенк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0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0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0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оциальной выплаты молодым семьям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84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8 27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84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8 27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84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8 27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оциальной выплаты молодым семьям на условиях софинансирования из федерального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6 9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6 9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6 9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на предоставление социальной выплаты молодым семьям за счет средств областного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Я4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7 52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Я4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7 52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Я4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7 52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эффективной социализации и вовлечения молодежи в активную общественную деятельность, поддержка детских и молодежных общественных организац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организационных мероприятий и проведение массовых мероприятий для молодежи и дет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102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102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102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условий для проявления и развития инновационного потенциала молодых людей, поддержка талантливой молодеж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творческих, интеллектуальных, молодежных фестивалей, конкурсов. Организация участия представителей и делегаций в межрайонных, региональных, всероссийских мероприятия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20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20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20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едрение современных форм, методов, средств и технологий воспитательной деятельности и функционирование системы патриотического воспитания на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мероприятий по внедрению современных форм, методов, средств и технологий воспитательной деятельности и функционирование системы патриотического воспитания на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30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30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30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ание подрастающего поколения в ходе подготовки и проведения мероприятий, посвященных юбилейным и памятным датам в истории страны и области, района и на примере жизни и деятельности знаменитых люд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мероприятий по воспитанию подрастающего поколения на основе юбилейных и памятных дат в истории страны, области и района на примере жизни и деятельности знаменитых люд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4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4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40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ршенствование военно-патриотического воспитания молодежи и повышение мотивации к военной службе в современных условия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мероприятий для совершенствования военно-патриотического воспитания молодежи и повышение мотивации к военной службе в современных условия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50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50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50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патриотических акций совместно с детскими и молодежными общественными объединениями, активное вовлечение населения Шиловского муниципального района в проведение историко-патриотических мероприят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роприят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6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6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6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Шиловского муниципального района Рязанской области «Развитие культуры и туризма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 793 305,5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 793 305,5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состояния туристской отрасли и создание условий для продвижения туристских ресурс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следование и анализ состояния туристской отрасл, разработка и издание методических пособий, проведение совещаний, конференций по проблемам развития туризм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10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10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10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образования в сфере культур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095 619,8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дополнительных образовательных программ (субсидии на выполнение муниципального задания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06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176 334,7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06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176 334,7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06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176 334,7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на повышение оплаты труда работников муниципальных учреждений в сфере культуры в связи с увеличением минимального размера оплаты тру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89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23 320,8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89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23 320,8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89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23 320,8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мероприятий на повышение оплаты труда работников муниципальных учреждений в сфере культуры в связи с увеличением минимального размера оплаты тру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Я9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 964,2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Я9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 964,2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Я9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 964,25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хранение и воссоздание культурного и исторического наслед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829 7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доступа к музейным коллекциям (фондам) и сохранение памятников материальной и духовной культуры обще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314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829 7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314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829 7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314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829 7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держка культуры, искусства и народного творчества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 463 2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досуга и обеспечение населения услугами в сфере культурно-досуговой деятельно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13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 463 2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13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 463 2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13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 463 2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и сохранение библиотечного фонда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901 980,62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блиотечное, библиографическое и информационное обслуживание на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1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781 369,4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1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781 369,4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1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781 369,44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на поддержку отрасли культуры, в том числе на модернизацию библиотек в части комплектования книжных фондов библиотек муниципальных образова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 611,1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 611,1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 611,18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дернизация и развитие материально-технической базы учреждений культуры, искусства и образования в сфере культур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47 568,13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мероприятий по развитию материально-технической базы учреждений культур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02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76 663,5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02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76 663,5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02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76 663,57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на проведение ремонтных работ (текущий ремонт) зданий домов культуры (и их филиалов), расположенных в населенных пунктах с числом жителей до 50 тыс. челове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470 904,5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470 904,5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470 904,5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Закона Рязанской области от 13.09.2006 №101-ОЗ «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(поселках городского типа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498 992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789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498 992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789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498 992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789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498 992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 308 205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тральный аппар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954 47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951 47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951 47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Муниципального казенного учреждения «Центр по обеспечению деятельности отдела культуры администрации муниципального образования - Шиловский муниципальный район Рязанской области и муниципальных учреждений культуры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 353 72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781 72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 781 72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1 2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1 2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месячная денежная выплата обучающимся по образовательным программам среднего профессионального и высшего образования в организациях, осуществляющих образовательную деятельность на условиях договора о целевом обучении, заключенного органом местного самоуправления муниципального образования - Шиловский муниципальный район Рязанской области, муниципальным учреждением муниципального образования - Шиловский муниципальный район Рязанской обла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месячная денежная выплата обучающимся на условиях договора о целевом обучен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902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902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902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Шиловского муниципального района «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 487 091,3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 487 091,3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и обеспечение исполнения консолидированного бюджета муниципальн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8 10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, эксплуатация и модернизация информационных систем и телекоммуникационной инфраструктуры ФК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102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8 10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102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8 10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102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8 10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ффективное управление муниципальным долг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 236 682,3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95 17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95 17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т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95 17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 341 504,3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 341 504,3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 341 504,3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182 30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тральный аппар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 966 79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716 79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716 79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 51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 51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5 51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216 95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муниципального управ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449 2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шее должностное лиц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тральный аппар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812 734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78 631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78 631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4 10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4 10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ь контрольно - счетного органа и его заместите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88 73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88 73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88 73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других обязательст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иальные рас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бюджетные трансферты непрограммного характер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 75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00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 75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00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 75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00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 75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й фонд администрации муниципальн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 9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 9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5 1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сред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5 1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3 748,7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за счет межбюджетных трансфертов из федерального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2 136,7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 Рязанской области от 22.12.2020 №92-ОЗ «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89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2 136,7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89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2 136,70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89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2 136,7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- Шиловский муниципальный райо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                                                                     от 07.05.2024 № 5/33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«Приложение 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Думы муниципаль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- Шиловский муниципальный район Рязанской области  «О бюджете муниципального образования - Шиловский муниципальный район Рязанской области  на 2024 год и на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аспределение бюджетных ассигнований бюджета Шиловского муниципального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района по разделам и подразделам классификации расходов бюдже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рублей 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3"/>
        <w:gridCol w:w="1643"/>
        <w:gridCol w:w="13"/>
        <w:gridCol w:w="2339"/>
        <w:gridCol w:w="13"/>
      </w:tblGrid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 П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РАСХОДОВ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 307 314 035,23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 713 249,47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54 223,00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 010 620,60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дебная система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637 311,00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5 100,00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616 652,81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535 230,42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ы юстиции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88 987,02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446 243,40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 093 292,18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2 136,70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нспорт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087 058,35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897 857,13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6 240,00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913 589,12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055 852,16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337 736,96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ОВАНИЕ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3 936 183,93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школьное образование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6 304 234,93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е образование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1 859 072,84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 597 682,80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лодежная политика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3 500,00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 611 693,36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, КИНЕМАТОГРАФИЯ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4 158 693,75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 742 488,75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 416 205,00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ЛИТИКА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 152 925,01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563 789,00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895 670,16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 874 360,66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19 105,19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085 789,38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совый спорт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545 989,38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рт высших достижений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539 800,00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 236 682,36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95 178,00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 341 504,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>к решению Думы муниципального образования - Шиловский муниципальный район Рязанской области                                                                                                                                от 07.05.2024 № 5/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 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муниципального образования - Шиловский муниципальный район Рязанской области «О бюджете муниципального образования - Шиловский муниципальный район Рязанской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омственная структура расходов бюджета Шиловского муниципального района на 2024 год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187"/>
        <w:gridCol w:w="1550"/>
        <w:gridCol w:w="723"/>
        <w:gridCol w:w="1962"/>
      </w:tblGrid>
      <w:tr>
        <w:trPr>
          <w:trHeight w:val="509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ная роспись/план</w:t>
            </w:r>
          </w:p>
        </w:tc>
      </w:tr>
      <w:tr>
        <w:trPr>
          <w:trHeight w:val="509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расходов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 307 314 035,23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ма муниципального образования - Шиловский муниципальный район Ряза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1 95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1 95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1 95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должностное лиц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3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4 22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7 12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7 12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- Шиловский муниципальный район Ряза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 389 383,8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011 374,3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011 374,3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р социальной поддержки граждан, в том числе оказавшихся в трудной жизненной ситу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1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граждан, в том числе оказавшихся в трудной жизненной ситу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102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102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102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становления администрации муниципального образования - Шиловский муниципальный район Рязанской области от 28.10.2021  № 493 «Об утверждении Положения о предоставлении дополнительных мер социальной поддержки и социальной помощи для отдельных категорий граждан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2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единовременной материальной помощи семьям, оказавшимся в трудной жизненной ситу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204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204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204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социально - ориентированных некоммерческих организаций на муниципальном уров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3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 ориентированным некоммерческим организациям субсидий на реализацию социально значим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302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302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302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нятости, трудовой деятельностью подростков в период школьных канику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4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несовершеннолетних в летние канику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402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402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402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государственных институтов, общественных организаций и граждан к решению проблем борьбы с преступностью, формированию законопослушного поведения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 494,4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05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05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05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4,4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дпрограммы «Обеспечение правопорядка и профилактики правонарушений» государственной программы Рязанской области «Профилактика правонарушений и предупреждение чрезвычайных ситуаци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85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85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85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реализацию мероприятий подпрограммы «Обеспечение правопорядка и профилактики правонарушений» государственной программы Рязанской области «Профилактика правонарушений и предупреждение чрезвычайных ситуаци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Я5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Я5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5Я5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наркомании и антинаркотическая пропаган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6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ездных акций, мероприятий, семинаров в сельских и городских поселениях района по проблемам профилактики наркома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6022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6022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6022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работы системы профилактики безнадзорности и правонарушений несовершеннолетни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7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ортивн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702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702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702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, переданных государственных полномоч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 933,49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 064,09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 205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 205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59,09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59,09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2.12.2005 № 132-ОЗ «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 869,4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 989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 989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80,4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889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80,4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работы по укреплению и гармонизации межэтнических и межконфессиональных отнош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9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направленных на гармонизацию межнациональных, межконфессиональных и межкультурных отнош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9024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9024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9024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способствующих развитию малого и среднего предприниматель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я «Обеспечение деятельности Фонда «Шиловский Центр поддержки предпринимательства бизнес-инкубатор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0058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0058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0058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24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формационной и консультационной поддержки малого и среднего предприниматель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058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058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1058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ссового спорта, детско-юношеского спорта и школьного спорта, формирование здорового образа жизн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4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ортивно-массовых мероприятий, спартакиад, президентских игр, туристических сл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4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4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2069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4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ортивного резер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6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подготовки спортивного резер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6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302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спорта высших достиж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39 8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069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14 348,3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069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14 348,3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069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14 348,3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вышение оплаты труда работников учреждений физической культуры в связи с увеличением минимального размера оплаты тру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Я96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Я96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4Я96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1,6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Закона Рязанской области от 13.09.2006 №101-ОЗ «О предоставлении компенсаций по оплате жилых помещений и коммунальных услуг отдельным категориям специалистов в сельской местности рабочих поселках (поселках городского типа)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5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93,1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589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93,1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589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93,1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589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93,1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их мероприятий по противодействию терроризму и экстремиз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6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рофилактических действий по проявлению терроризма и экстремиз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6024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6024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6024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, повышение безопасности дорожного дви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7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7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7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7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ство, реконструкция, капитальный ремонт,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, новых или модернизированных технологий (результатов инновационной деятельност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8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8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8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8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 822,8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егулярных рейсов автомобильным транспортом общего пользования по муниципальным маршрут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87 058,3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865Б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 970,3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865Б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 970,3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865Б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 970,3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Я65Б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 088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Я65Б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 088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19Я65Б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6 088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и содержание систем водоснабжения на территории муниципально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4 074,4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водопроводной сети по ул. Советская в р.п.Шилово Шиловского района Ряза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819Ч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819Ч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819Ч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4 530,3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на капитальный ремонт водопроводной сети по ул. Советская в р.п.Шилово Шиловского района Ряза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Я19Ч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Я19Ч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0Я19Ч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 544,1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«Самый благоустроенный населенный пункт муниципального образования - Шиловский муниципальный район Рязанской област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1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ых межбюджетных трансфертов бюджетам городских и сельских посел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102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102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102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остава и структуры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формированию и постановке на кадастровый учет земельных учас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муниципального имущества и земельных участков либо права арен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202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капитальный ремонт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2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2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2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капитальному ремонту многоквартирных домов, муниципального жилищного фон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6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6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306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Рязанской области в соответствии с Законом Рязанской области от 19.08.2007 №105-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4 757,8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4 757,8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867,5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867,5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31,6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31,6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9 258,6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формирования и оповещения населения при угрозе и возникновении чрезвычайных ситуа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5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8 778,4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5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8 778,4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5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8 778,4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5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8 778,4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муниципального образования за границами городских и сельских населенных пун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6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6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6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6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единой дежурно-диспетчерской службы админист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57 465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05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8 177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05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8 177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05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8 177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единой дежурно-диспетчерской служб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9 288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9 022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9 022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26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726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26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6 049,0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«Ремонт здания общественной бани по адресу: Рязанская область, Шиловский район, р.п. Шилово, ул Набережная, д.3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0 737,3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0 737,3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0 737,3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«Школьный двор МБОУ «Шиловская СОШ № 1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7 180,4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7 180,4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7 180,4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«Устройство спортивной площадки на территории МБОУ «Шиловская СОШ № 1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9 592,5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9 592,5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9 592,5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ициативного проекта «Ремонт автомобильной дороги «Свинчус- Копаново» Шиловского района Рязанской област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866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 на финансовое обеспечение проекта «Ремонт здания общественной бани по адресу: Рязанская область, Шиловский район, р.п. Шилово,    ул. Набережная, д.3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 на финансовое обеспечение проекта «Школьный двор МБОУ «Шиловская СОШ № 1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 на финансовое обеспечение проекта «Устройство спортивной площадки на территории МБОУ «Шиловская СОШ № 1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 на финансовое обеспечение проекта «Ремонт автомобильной дороги «Свинчус- Копаново» Шиловского района Рязанской област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И66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2 379,13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Ремонт здания общественной бани по адресу: Рязанская область, Шиловский район, р.п. Шилово,    ул. Набережная, д.3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300,8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Школьный двор МБОУ «Шиловская СОШ № 1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52,9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Устройство спортивной площадки на территории МБОУ «Шиловская СОШ № 1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198,4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дпрограммы «Поддержка местных (муниципальных) инициатив и участия населения в осуществлении местного самоуправления на территории Рязанской области» Проект «Ремонт автомобильной дороги «Свинчус- Копаново» Шиловского района Рязанской област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8Я66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 655,1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существления управленческих функций админист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099 607,6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муниципального района по контрак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2 577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2 577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2 577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296 74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236 74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236 74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5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5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05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303,6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Закона Рязанской области от 24.11.2023 №2023 №117-ОЗ «О наделении органов местного самоуправления муниципальных районов,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59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59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959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987,0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очих организационных вопросов админист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 984,7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очих организационных вопросов администрации муниципального образования - Шиловский муниципальный рай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 444,7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 684,7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 684,7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76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76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02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риобретение оборудования для хранения архивных документов и архивных фондов в муниципальных архив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Я67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Я67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0Я67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«Центр по обеспечению деятельности администрации муниципального образования - Шиловский муниципальный район Рязанской област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42 237,1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казенного учреждения «Центр по обеспечению деятельности администрации муниципального образования - Шиловский муниципальный район Рязанской област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42 237,1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65 150,0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65 150,0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26 064,09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26 064,09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2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1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2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лицам, замещавшим должности муниципальной службы, муниципальные должности, права на пенсию за выслугу лет или доплаты к государственной пенс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2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я за выслугу лет, доплаты к государственной пенсии муниципальным служащ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204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204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204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63 789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7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лана природоохранн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710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710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710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399,6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объектов уличного освещения на территории муниципального образования - Шиловское городское поселение Шиловского муниципального района Ряза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8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6 050,5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-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- Шиловское городское поселение Шиловского муниципального района Ряза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8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8 169,5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8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8 169,5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8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8 169,5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осветительных приборов уличного освещ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8100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81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8100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81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8100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81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объектов газоснаб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9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38,6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и Шиловскому муниципальному унитарному предприятию тепловых и электрических сетей муниципального образования - Шиловский муниципальный район Рязанской области в целях финансового обеспечения (возмещения) затрат, связанных с содержанием объектов газоснаб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9025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38,6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9025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38,6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39025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38,6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 748,7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5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5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005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12,0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2.12.2020 №92-ОЗ «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894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894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0894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136,7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образова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829 360,7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829 360,7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829 360,7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6 406,9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7 542,3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7 542,3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864,53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864,53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й документации, строительство (реконструкция) объектов в сфере дошкольно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4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462 953,8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4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462 953,8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4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462 953,8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й документации, строительство (реконструкция)объектов в сфере дошкольного образования (за счет добровольных пожертвовани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П4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П4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П4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«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муниципальным долг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2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2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2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комиссия муниципального образования - Шиловский муниципальный район Ряза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5 005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5 005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ого 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7 247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8 511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 508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 508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00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00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контрольно - счетного органа и его заместите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8 73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8 73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20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8 73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непрограммного характе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758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005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758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005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758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005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758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муниципального образования - Шиловский муниципальный район Ряза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793 305,5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культуры и туризм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793 305,5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793 305,5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остояния туристской отрасли и создание условий для продвижения туристских ресур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1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и анализ состояния туристской отрасл, разработка и издание методических пособий, проведение совещаний, конференций по проблемам развития туриз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102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102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102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разования в сфере куль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95 619,8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разовательных программ (субсидии на выполнение муниципального задан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06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76 334,7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06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76 334,7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06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76 334,7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повышение оплаты труда работников муниципальных учреждений в сфере культуры в связи с увеличением минимального размера оплаты тру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896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896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896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3 320,8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на повышение оплаты труда работников муниципальных учреждений в сфере культуры в связи с увеличением минимального размера оплаты тру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Я96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Я96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2Я96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64,2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воссоздание культурного и исторического наслед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3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9 74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ступа к музейным коллекциям (фондам) и сохранение памятников материальной и духовной культуры об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314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9 74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314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9 74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314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9 74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культуры, искусства и народного творчества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63 2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суга и обеспечение населения услугами в сфере культурно-досуговой 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13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63 2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13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63 2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413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63 2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хранение библиотечного фонда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01 980,6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ое, библиографическое и информационное обслуживание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15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81 369,4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15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81 369,4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15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81 369,4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поддержку отрасли культуры, в том числе на модернизацию библиотек в части комплектования книжных фондов библиотек муниципальных образов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L51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L51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5L51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611,1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и развитие материально-технической базы учреждений культуры, искусства и образования в сфере куль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7 568,13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развитию материально-технической базы учреждений куль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029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6 663,5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029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6 663,5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029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6 663,5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проведение ремонтных работ (текущий ремонт) зданий домов культуры (и их филиалов), расположенных в населенных пунктах с числом жителей до 50 тыс.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L46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0 904,5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L46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0 904,5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6L46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0 904,5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Закона Рязанской области от 13.09.2006 №101-ОЗ «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(поселках городского тип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7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789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789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789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8 992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308 205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4 479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1 479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1 479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«Центр по обеспечению деятельности отдела культуры администрации муниципального образования - Шиловский муниципальный район Рязанской области и муниципальных учреждений культур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353 72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81 72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81 72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 2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 2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8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обучающимся по образовательным программам среднего профессионального и высшего образования в организациях, осуществляющих образовательную деятельность на условиях договора о целевом обучении, заключенного органом местного самоуправления муниципального образования - Шиловский муниципальный район Рязанской области, муниципальным учреждением муниципального образования - Шиловский муниципальный район Ряза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9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обучающимся на условиях договора о целевом обуч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902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902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0902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муниципального образования - Шиловский муниципальный район Ряза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 152 196,4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Повышение эффективности исполнения полномочий по решению вопросов местного значения и иных полномочий органов местного самоуправле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308,13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308,13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Рязанской области в соответствии с Законом Рязанской области от 19.08.2007 №105-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308,13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308,13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676,5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676,5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31,63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2489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631,63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Рязанской области «Развитие образова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 995 888,33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78 247,4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«Современная школ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1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1517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1517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1517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27 434,8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«Современная школ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2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251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251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251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37,6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В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7 448,6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В517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7 448,6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В517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7 448,6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EВ517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7 448,6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Y4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омещений 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Y4842И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Y4842И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Y4842И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26,3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 617 640,9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бразовательной сети и финансово-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800 393,0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5 521,5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5 521,5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65 521,5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02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04.12.2008 № 185-ОЗ «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1 210,4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 210,4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 210,4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38 528,4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38 528,4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138 528,4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работников муниципальных учреждений в сфере образования в связи с увеличение минимального размера оплаты тру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89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0 37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вышение оплаты труда в связи с увеличением минимального размера оплаты тру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Я9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Я9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1Я9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56,63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236 095,0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481,3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481,3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481,3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оделей получения качественного образования детей и предоставление дошкольного, начального общего, основного общего, среднего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130 593,3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130 593,3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02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130 593,3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89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174 093,1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89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174 093,1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89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174 093,15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L7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 927,1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L7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 927,1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2L7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 927,1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поддержке педагогов в образовательных организациях обще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3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7 35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389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7 35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389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7 35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389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7 35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и вовлечения детей в социальную практи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12 365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етям дополнительного образования в учреждениях, реализующих дополнительные образовательные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06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84 179,7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06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84 179,7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06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484 179,7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латы труда работников муниципальных учреждений в сфере образования в связи с увеличение минимального размера оплаты тру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89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89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89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 77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овышение оплаты труда в связи с увеличением минимального размера оплаты тру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Я9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Я9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4Я9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409,2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поддержке педагогов в образовательных организациях дополнительно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5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 929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589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 929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589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 929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589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 929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 398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етям дополнительного образования в учреждениях, реализующих дополнительные образовательные программы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59 78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59 78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959 78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в форме субсидий для бюджет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в форме субсидий для автоном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в форме субсидий для иных некоммерческих организа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в форме субсидий для коммерческих организа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7024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618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, направленных на развитие форм семейного устройства детей-сирот, детей, оставшихся без попечения родителей, профилактику социального сиротства, успешную социализацию детей-сиро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8 499,4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тей в семьях опекунов (попечителей), приемных семьях, патронатных семь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19 876,6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19 876,6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19 876,6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1 324,9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1 324,9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0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1 324,9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7 297,9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4 71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4 71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584,9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889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584,92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форм выявления и поддержки одаренных де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 одаренными детьми. Резервирование мест в высших учебных заведен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2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2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2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0902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ероприятиях регионального уровня, проведение муниципальных мероприятий с одаренными деть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 одаренными детьми на региональных и муниципальных мероприят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002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2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41 297,6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2L30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41 297,6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2L30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41 297,6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2L30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41 297,6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педаго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редметных, профессиональных сообществ педагогов. Осуществление курсовой подготовки специалистов Управления образования, методистов и педагогов образователь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02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6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02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6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02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6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4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4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3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4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сопровождение и обеспечение профессиональной адаптации молодых педаго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4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4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4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4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ддержки и стимулирования педагогических рабо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24 44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53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53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53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61 44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5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образовательных организаций современными комплексами инженерно - технических систем обеспечения безопас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8 384,33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2 965,1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2 965,1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2 965,11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ремонт ограждений по периметру территорий муниципальных образовательных организа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84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524,4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524,4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524,4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установку и ремонт ограждений по периметру территорий муниципальных образовательных организа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6Я4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94,74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езопасных условий для проведения учебно - воспитательного процесса в образовательных организац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7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5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езопасных условий для проведения учебно - воспитательного процесса в образовательных организац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702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5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702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5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702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5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78 221,6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95 795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95 795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95 795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ого казенного учреждения «Центр по обеспечению деятельности управления образования администрации муниципального образования - Шиловский муниципальный район Рязанской области и муниципальных образовательных учреждени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82 426,6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38 840,6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38 840,6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2 75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2 75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802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форм организации отдыха, оздоровления и занятости детей в Шиловском муниципальном райо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2 071,6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язанской области от 29.12.2010 № 170-ОЗ «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2 071,6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39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39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 800,6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 800,6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17 875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1989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17 875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, дополнительной социальной выплаты по рождению (усыновлению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7 69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полнительной социальной выплаты по рождению(усыновлению) одного ребен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049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049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049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й выплаты молодым семьям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84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27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84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27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84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27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й выплаты молодым семьям на условиях софинансирования из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L49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L49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L49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9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предоставление социальной выплаты молодым семьям за счет средств област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Я4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 52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Я4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 52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0Я4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 52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й социализации и вовлечения молодежи в активную общественную деятельность, поддержка детских и молодежных общественных организа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1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рганизационных мероприятий и проведение массовых мероприятий для молодежи и де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1023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1023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1023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оявления и развития инновационного потенциала молодых людей, поддержка талантливой молоде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2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ворческих, интеллектуальных, молодежных фестивалей, конкурсов. Организация участия представителей и делегаций в межрайонных, региональных, всероссийских мероприят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2023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2023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2023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овременных форм, методов, средств и технологий воспитательной деятельности и функционирование системы патриотического воспитания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3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внедрению современных форм, методов, средств и технологий воспитательной деятельности и функционирование системы патриотического воспитания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3023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3023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3023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подрастающего поколения в ходе подготовки и проведения мероприятий, посвященных юбилейным и памятным датам в истории страны и области, района и на примере жизни и деятельности знаменитых люд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4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воспитанию подрастающего поколения на основе юбилейных и памятных дат в истории страны, области и района на примере жизни и деятельности знаменитых люд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402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402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402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оенно-патриотического воспитания молодежи и повышение мотивации к военной службе в современных услов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5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совершенствования военно-патриотического воспитания молодежи и повышение мотивации к военной службе в современных услов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5024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5024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5024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атриотических акций совместно с детскими и молодежными общественными объединениями, активное вовлечение населения Шиловского муниципального района в проведение историко-патриотически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6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6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6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26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-казначейское управление администрации муниципального образования- Шиловский муниципальный район Ряза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422 191,3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1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1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1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1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0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 1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Шиловского муниципального района «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907 091,3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907 091,3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обеспечение исполнения консолидированного бюджета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1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 10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, эксплуатация и модернизация информационных систем и телекоммуникационной инфраструктуры ФК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102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 10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102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 10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102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 103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муниципальным долг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2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2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202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236 682,3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95 178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1 504,3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1 504,3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305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41 504,3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го исполнения муниципальных функций в сфере реализации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82 30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66 79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16 79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16 79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2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исполнение переданных полномочий в соответствии с заключенными соглаш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5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5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0405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16,0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right" w:pos="102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»</w:t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0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5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– 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 муниципальный район Рязанской области</w:t>
            </w:r>
          </w:p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cs="Times New Roman" w:ascii="Times New Roman" w:hAnsi="Times New Roman"/>
              </w:rPr>
              <w:t>от 07.05.2024  № 5/33</w:t>
            </w:r>
          </w:p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cs="Times New Roman" w:ascii="Times New Roman" w:hAnsi="Times New Roman"/>
              </w:rPr>
              <w:t>«Приложение 15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решению Думы муниципального образования - Шиловский муниципальный район Рязанской области «О бюджете муниципального     образования – </w:t>
            </w:r>
            <w:r>
              <w:rPr>
                <w:rFonts w:cs="Times New Roman" w:ascii="Times New Roman" w:hAnsi="Times New Roman"/>
                <w:bCs/>
              </w:rPr>
              <w:t>Шиловский муниципальный район Рязанской области на 2024 год и на плановый период 2025 и 2026 годов»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точники  внутреннего финансирования дефицита бюджета Шиловского муниципального района на 2024 год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380"/>
        <w:gridCol w:w="1985"/>
      </w:tblGrid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Российской Федерации 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54 681 561,66</w:t>
            </w:r>
          </w:p>
        </w:tc>
      </w:tr>
      <w:tr>
        <w:trPr>
          <w:trHeight w:val="55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2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39 198 975,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 198 975,84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5 0000 7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униципальными районами кредитов от кредитных организаций 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 198 975,84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482 585,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6 831 449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6 831 449,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6 831 449,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6 831 449,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12 314 035,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2 314 035,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2 314 035,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2 314 035,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0 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предоставленные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6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 предоставленных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 000,0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0 0000 6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 предоставленных  другим  бюджетам бюджетной системы 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 000,0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5 0000 6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 предоставленных  другим  бюджетам бюджетной системы 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 000,0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5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,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 000,0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0 0000 5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 000,0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5 0000 5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едоставлении земельного участка в арен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образование – Шиловский муниципальный район Рязанской области в лице Администрации муниципального образования - Шиловский муниципальный район Рязанской области на основании статьи 39.18 Земельного кодекса Российской Федерации извещает население о возможном предоставлении земельного участка, государственная собственность на который не разграничена, из категории земель - земли населенных пунктов в аренду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роком на 20 л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земельный участок, категория земель – земли населенных пунктов, расположенный по адресу: Российская Федерация, Рязанская область, Шиловский муниципальный район, Ерахтурское сельское поселение, село Ерахтур, улица Луговая, земельный участок 28А, площадью 600 кв.м., разрешенное использование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 или иной описание местоположения земельного участка: Российская Федерация, Рязанская область, Шиловский муниципальный район, Ерахтурское сельское поселение, село Ерахтур, улица Луговая, земельный участок 2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6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и способ подачи заявлений: заявления принимаются в управлении имущественных и земельных отношений администрации муниципального образования - Шиловский муниципальный район Рязанской области в письменной форме лично, при наличии документа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391500, Рязанская область, Шиловский район, р.п. Шилово,                  ул. Советская, д. 14а, в рабочие дни с 08.00 ч. до 12.00 ч.  тел. 8 (49136) 2-19-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 заявлению прилагаются: копия паспорта гражданина Российской Федерации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иема заявлений: с 08.00 ч. 13.05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иема заявлений: до 16.00 ч. 13.06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время приема граждан для ознакомления со схемой расположения земельных участков: 391500, Рязанская область, Шиловский район, р.п. Шилово, ул. Советская, д. 9, кабинет № 39 (Управление имущественных и земельных отношений администрации Шиловского муниципального района) в рабочие дни с 08.00 ч. до 12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70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8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0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5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писок маркер (КейС)"/>
    <w:basedOn w:val="Normal"/>
    <w:qFormat/>
    <w:pPr>
      <w:numPr>
        <w:ilvl w:val="0"/>
        <w:numId w:val="4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3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3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3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542E65CD09B74D8D11C3DD2BBD543F9757DBA4192388CE88E9891BA593hE4CK" TargetMode="External"/><Relationship Id="rId8" Type="http://schemas.openxmlformats.org/officeDocument/2006/relationships/hyperlink" Target="consultantplus://offline/ref=542E65CD09B74D8D11C3C326AB38619D55D5F91D248AC1DEB6D81DF2CCBC7BA06BhC48K" TargetMode="External"/><Relationship Id="rId9" Type="http://schemas.openxmlformats.org/officeDocument/2006/relationships/hyperlink" Target="consultantplus://offline/ref=542E65CD09B74D8D11C3C326AB38619D55D5F91D248AC7DAB3DF1DF2CCBC7BA06BC81CAF252900E98A1935EEhC46K" TargetMode="External"/><Relationship Id="rId10" Type="http://schemas.openxmlformats.org/officeDocument/2006/relationships/hyperlink" Target="https://login.consultant.ru/link/?req=doc&amp;base=LAW&amp;n=465128&amp;dst=3019" TargetMode="External"/><Relationship Id="rId11" Type="http://schemas.openxmlformats.org/officeDocument/2006/relationships/hyperlink" Target="https://login.consultant.ru/link/?req=doc&amp;base=LAW&amp;n=465128&amp;dst=10877" TargetMode="External"/><Relationship Id="rId12" Type="http://schemas.openxmlformats.org/officeDocument/2006/relationships/hyperlink" Target="https://login.consultant.ru/link/?req=doc&amp;base=LAW&amp;n=465128&amp;dst=101491" TargetMode="External"/><Relationship Id="rId13" Type="http://schemas.openxmlformats.org/officeDocument/2006/relationships/hyperlink" Target="https://login.consultant.ru/link/?req=doc&amp;base=LAW&amp;n=465128&amp;dst=101491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5-08T07:18:00Z</dcterms:modified>
  <cp:revision>28</cp:revision>
  <dc:subject/>
  <dc:title/>
</cp:coreProperties>
</file>