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06.12.2024 г. № 4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9.11.2024 № 79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3.12.2024 № 82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3.12.2024 № 83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83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84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FR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устав муниципального бюджетного дошкольного образовательного учреждения Мосоловский детский сад  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3.01.2023 № 21 «</w:t>
            </w:r>
            <w:r>
              <w:rPr>
                <w:rFonts w:eastAsia="Courier New"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</w:rPr>
              <w:t xml:space="preserve">программы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офилактики рисков при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реда (ущерба) охраняемым законом ценностям по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му земельному контролю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организации муниципального бюджетного дошкольного образовательного учреждения Ерахтурский детский сад  муниципального образования - Шиловский муниципальный район  Рязанской области в форме присоединения к нему муниципального бюджетного  дошкольного образовательного учреждения Нармушадский  детский сад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/>
      </w:pPr>
      <w:r>
        <w:rPr>
          <w:b/>
          <w:sz w:val="22"/>
          <w:szCs w:val="22"/>
        </w:rPr>
        <w:t>19.11.2024                                                                         № 795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/>
      </w:pPr>
      <w:r>
        <w:rPr>
          <w:sz w:val="22"/>
          <w:szCs w:val="22"/>
        </w:rPr>
        <w:t>О внесении изменения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FR1"/>
        <w:spacing w:lineRule="auto" w:line="240"/>
        <w:ind w:firstLine="66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4 № 1, от 22.01.2024 № 27, от 26.01.2024 № 31, от 27.02.2024 № 98, от 19.03.2024 № 122, от 21.03.2024 № 132, от 03.05.2024 № 238, от 06.06.2024 № 330, от 19.06.2024 № 348, от 12.07.2024 № 409, от 16.07.2024 № 424, от 14.08.2024 № 508, от 27.08.2024 № 555, от 30.08.2024 № 568, от 10.10.2024 № 678, от 24.10.2024 № 722, от 08.11.2024 № 765) (далее - Программа) следующее изменение:</w:t>
      </w:r>
    </w:p>
    <w:p>
      <w:pPr>
        <w:pStyle w:val="FR1"/>
        <w:spacing w:lineRule="auto" w:line="240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- пункт 5  подраздела 5.11 раздела 5 Программы изложить в редакции согласно приложению  к настоящему постановлению.</w:t>
      </w:r>
    </w:p>
    <w:p>
      <w:pPr>
        <w:pStyle w:val="FR1"/>
        <w:spacing w:lineRule="auto" w:line="240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FR1"/>
        <w:spacing w:lineRule="auto" w:line="240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FR1"/>
        <w:spacing w:lineRule="auto" w:line="240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FR1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FR1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униципального образования – </w:t>
      </w:r>
    </w:p>
    <w:p>
      <w:pPr>
        <w:pStyle w:val="FR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ловский муниципальный район </w:t>
      </w:r>
    </w:p>
    <w:p>
      <w:pPr>
        <w:pStyle w:val="FR1"/>
        <w:spacing w:lineRule="auto" w:line="240"/>
        <w:jc w:val="both"/>
        <w:rPr/>
      </w:pPr>
      <w:r>
        <w:rPr>
          <w:sz w:val="22"/>
          <w:szCs w:val="22"/>
        </w:rPr>
        <w:t xml:space="preserve">Рязанской области                                                        </w:t>
        <w:tab/>
        <w:t xml:space="preserve">                                                     С.Д. Стерликов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9.11.2024  № 7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66,739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3,965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,1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7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26,29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3,9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818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9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907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9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27,4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6,2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27,4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6,2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95,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6,7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95,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6,7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24,74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,1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24                                                                       № 8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устав муниципального бюджетного дошкольного образовательного учреждения Мосоловский детский сад  муниципального образования - Шил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/>
      </w:pPr>
      <w:r>
        <w:rPr>
          <w:sz w:val="22"/>
          <w:szCs w:val="22"/>
        </w:rPr>
        <w:t>В  соответствии с федеральными законами от 29.12.2012 № 273-ФЗ «Об образовании в Российской Федерации», от  06.10.2003 № 131- ФЗ «Об общих принципах организации местного самоуправления в Российской Федерации», 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 Внести    в    устав    муниципального    бюджетного    дошкольного образовательного учреждения Мосоловский детский сад муниципального образования - Шиловский муниципальный район Рязанской области, утвержденный постановлением администрации муниципального образования - Шиловский муниципальный район Рязанской области от 26.06.2015  № 444 «Об утверждении устава муниципального бюджетного дошкольного образовательного учреждения Мосоловский детский сад муниципального образования - Шиловский муниципальный район Рязанской области в новой редакции» (в редакции постановления администрации муниципального образования – Шиловский муниципальный район Рязанской области от 12.11.2015 № 634) (далее - Устав) 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.2 Устава изложить в следующей редакции: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2. Учреждение расположено по адресу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: 391523, Рязанская область, Шиловский муниципальный район, Мосоловское сельское поселение, с. Мосолово, улица  Совхозная,  здание 9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й: 391523, Рязанская область, Шиловский муниципальный район, Мосоловское сельское поселение, с. Мосолово, улица  Совхозная,  здание 9.»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Уполномочить завведующего муниципального бюджетного дошкольного образовательного учреждения Мосоловский детский сад  муниципального образования - Шиловский муниципальный район Рязанской области Артюхову Г.В. обеспечить в установленном законом порядке регистрацию изменений Устава.</w:t>
      </w:r>
    </w:p>
    <w:p>
      <w:pPr>
        <w:pStyle w:val="Style39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Style39"/>
        <w:ind w:firstLine="708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официального  опубликования.</w:t>
      </w:r>
    </w:p>
    <w:p>
      <w:pPr>
        <w:pStyle w:val="Style39"/>
        <w:tabs>
          <w:tab w:val="clear" w:pos="708"/>
          <w:tab w:val="left" w:pos="284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5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Л.Н. Агафон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 –   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24                                                                        № 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образования – </w:t>
      </w:r>
    </w:p>
    <w:p>
      <w:pPr>
        <w:pStyle w:val="19"/>
        <w:rPr/>
      </w:pPr>
      <w:r>
        <w:rPr>
          <w:sz w:val="22"/>
          <w:szCs w:val="22"/>
        </w:rPr>
        <w:t>Шиловский муниципальный район Рязанской области от 23.01.2023 № 21 «</w:t>
      </w:r>
      <w:r>
        <w:rPr>
          <w:rFonts w:eastAsia="Courier New"/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«</w:t>
      </w:r>
      <w:r>
        <w:rPr>
          <w:sz w:val="22"/>
          <w:szCs w:val="22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</w:t>
      </w:r>
      <w:r>
        <w:rPr>
          <w:rFonts w:eastAsia="Courier New"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</w:t>
      </w:r>
      <w:r>
        <w:rPr>
          <w:rFonts w:eastAsia="Courier New" w:cs="Times New Roman" w:ascii="Times New Roman" w:hAnsi="Times New Roman"/>
          <w:color w:val="000000"/>
        </w:rPr>
        <w:t>утвержденный постановлением администрации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от 23.01.2023 № 21 (в редакции постановлений администрации муниципального образования – Шиловский муниципальный район Рязанской области от 22.11.2023 № 731, от 20.02.2024 № 87, от 29.11.2024 № 82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в пункте 26 слова «60 календарных дней» заменить словами «45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в пункте 99 слова «</w:t>
      </w:r>
      <w:r>
        <w:rPr>
          <w:rFonts w:cs="Times New Roman" w:ascii="Times New Roman" w:hAnsi="Times New Roman"/>
          <w:bCs/>
        </w:rPr>
        <w:t>30 календарных дней</w:t>
      </w:r>
      <w:r>
        <w:rPr>
          <w:rFonts w:cs="Times New Roman" w:ascii="Times New Roman" w:hAnsi="Times New Roman"/>
        </w:rPr>
        <w:t>» заменить словами «15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в пункте 102 слова «60 календарных дней» заменить словами «45 календарных дней».</w:t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                    области в информационно-телекоммуникационной сети «Интернет» (</w:t>
      </w:r>
      <w:hyperlink r:id="rId9">
        <w:r>
          <w:rPr>
            <w:rStyle w:val="InternetLink"/>
            <w:rFonts w:eastAsia="Courier New" w:cs="Times New Roman" w:ascii="Times New Roman" w:hAnsi="Times New Roman"/>
            <w:color w:val="000000"/>
            <w:u w:val="none"/>
          </w:rPr>
          <w:t>www.shilovoadm.ryazan.gov.ru</w:t>
        </w:r>
      </w:hyperlink>
      <w:r>
        <w:rPr>
          <w:rFonts w:eastAsia="Courier New"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12.2024                                                                        № 8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</w:t>
      </w:r>
      <w:r>
        <w:rPr>
          <w:rStyle w:val="StrongEmphasis"/>
          <w:rFonts w:cs="Times New Roman" w:ascii="Times New Roman" w:hAnsi="Times New Roman"/>
          <w:b w:val="false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реда (ущерба) охраняемым законом ценностям по </w:t>
      </w:r>
      <w:r>
        <w:rPr>
          <w:rFonts w:cs="Times New Roman" w:ascii="Times New Roman" w:hAnsi="Times New Roman"/>
          <w:bCs/>
        </w:rPr>
        <w:t xml:space="preserve">муниципальному земельному контролю </w:t>
      </w:r>
      <w:r>
        <w:rPr>
          <w:rStyle w:val="StrongEmphasis"/>
          <w:rFonts w:cs="Times New Roman" w:ascii="Times New Roman" w:hAnsi="Times New Roman"/>
          <w:b w:val="false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законом от 31.07.2020 № 248-ФЗ «О государственном контроле (надзоре) и муниципальном контроле в 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муниципального образования – Шиловский </w:t>
      </w:r>
      <w:r>
        <w:rPr>
          <w:bCs/>
          <w:sz w:val="22"/>
          <w:szCs w:val="22"/>
        </w:rPr>
        <w:t xml:space="preserve">муниципальный район Рязанской области </w:t>
      </w:r>
      <w:r>
        <w:rPr>
          <w:sz w:val="22"/>
          <w:szCs w:val="22"/>
        </w:rPr>
        <w:t>от 28.10.2021 № 8/51 «Об утверждении Положения о муниципальном земельном контроле в границах муниципального образования – Шиловский муниципальный район Рязанской области», руководствуясь Уставом муниципального образования – Шиловский муниципальный район Рязанской области, администрация 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</w:rPr>
        <w:t xml:space="preserve">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</w:t>
      </w:r>
      <w:r>
        <w:rPr>
          <w:rStyle w:val="StrongEmphasis"/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Cs/>
        </w:rPr>
        <w:t xml:space="preserve">муниципальному земельному контролю </w:t>
      </w:r>
      <w:r>
        <w:rPr>
          <w:rStyle w:val="StrongEmphasis"/>
          <w:rFonts w:cs="Times New Roman" w:ascii="Times New Roman" w:hAnsi="Times New Roman"/>
          <w:b w:val="false"/>
        </w:rPr>
        <w:t>на 2025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и в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Информационном бюллетене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Аксенова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>постановлением администрации муниципального образования – Шиловский муниципальный район Рязан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12.2024 № 839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Программа </w:t>
      </w:r>
      <w:r>
        <w:rPr>
          <w:rStyle w:val="StrongEmphasis"/>
          <w:rFonts w:cs="Times New Roman" w:ascii="Times New Roman" w:hAnsi="Times New Roman"/>
          <w:b w:val="false"/>
        </w:rPr>
        <w:t xml:space="preserve">профилактики рисков причин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реда (ущерба) охраняемым законом ценностям по </w:t>
      </w:r>
      <w:r>
        <w:rPr>
          <w:rFonts w:cs="Times New Roman" w:ascii="Times New Roman" w:hAnsi="Times New Roman"/>
          <w:bCs/>
        </w:rPr>
        <w:t xml:space="preserve"> муниципальному земельному контролю </w:t>
      </w:r>
      <w:r>
        <w:rPr>
          <w:rStyle w:val="StrongEmphasis"/>
          <w:rFonts w:cs="Times New Roman" w:ascii="Times New Roman" w:hAnsi="Times New Roman"/>
          <w:b w:val="false"/>
        </w:rPr>
        <w:t xml:space="preserve">на 2025 год </w:t>
      </w:r>
    </w:p>
    <w:p>
      <w:pPr>
        <w:pStyle w:val="ConsPlus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 44</w:t>
      </w:r>
      <w:r>
        <w:rPr>
          <w:rFonts w:cs="Times New Roman" w:ascii="Times New Roman" w:hAnsi="Times New Roma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rFonts w:cs="Times New Roman" w:ascii="Times New Roman" w:hAnsi="Times New Roman"/>
          <w:lang w:eastAsia="ru-RU"/>
        </w:rPr>
        <w:t>оложением о муниципальном земельном контроле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>, утвержденным решением Думы муниципального образования – Шиловский муниципальный район Рязанской области от 28.10.2021 № 8/51, и 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 Программа профилактики </w:t>
      </w:r>
      <w:r>
        <w:rPr>
          <w:rFonts w:cs="Times New Roman" w:ascii="Times New Roman" w:hAnsi="Times New Roman"/>
          <w:bCs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cs="Times New Roman" w:ascii="Times New Roman" w:hAnsi="Times New Roman"/>
          <w:lang w:eastAsia="ru-RU"/>
        </w:rPr>
        <w:t xml:space="preserve">направлена на </w:t>
      </w:r>
      <w:r>
        <w:rPr>
          <w:rFonts w:cs="Times New Roman" w:ascii="Times New Roman" w:hAnsi="Times New Roman"/>
        </w:rPr>
        <w:t xml:space="preserve">предупреждение нарушений юридическими лицами, индивидуальными предпринимателями, гражданами (далее – </w:t>
      </w:r>
      <w:r>
        <w:rPr>
          <w:rFonts w:cs="Times New Roman" w:ascii="Times New Roman" w:hAnsi="Times New Roman"/>
          <w:color w:val="000000"/>
          <w:lang w:bidi="ru-RU"/>
        </w:rPr>
        <w:t>контролируемые лица</w:t>
      </w:r>
      <w:r>
        <w:rPr>
          <w:rFonts w:cs="Times New Roman" w:ascii="Times New Roman" w:hAnsi="Times New Roman"/>
        </w:rPr>
        <w:t xml:space="preserve">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lang w:bidi="ru-RU"/>
        </w:rPr>
        <w:t>разъяснения контролируемым лиц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й земельный контроль осуществляется администрацией муниципального образования – Шиловский муниципальный район Рязанской области (далее – администрация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. Предмет муниципального земельного контроля и его основные направления, а также объекты контроля определяются в соответствии с решением Думы муниципального образования –  Шиловский </w:t>
      </w:r>
      <w:r>
        <w:rPr>
          <w:rFonts w:cs="Times New Roman" w:ascii="Times New Roman" w:hAnsi="Times New Roman"/>
          <w:bCs/>
          <w:lang w:eastAsia="ru-RU"/>
        </w:rPr>
        <w:t xml:space="preserve">муниципальный 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район Рязанской области </w:t>
      </w:r>
      <w:r>
        <w:rPr>
          <w:rFonts w:cs="Times New Roman" w:ascii="Times New Roman" w:hAnsi="Times New Roman"/>
        </w:rPr>
        <w:t xml:space="preserve">от 28.10.2021 № 8/51 «Об </w:t>
      </w:r>
      <w:r>
        <w:rPr>
          <w:rFonts w:cs="Times New Roman" w:ascii="Times New Roman" w:hAnsi="Times New Roman"/>
          <w:lang w:eastAsia="ru-RU"/>
        </w:rPr>
        <w:t>утверждении Положения о муниципальном земельном контроле в границах муниципального образования – Шиловский муниципальный район Рязан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Для целей управления рисками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lang w:eastAsia="ru-RU"/>
        </w:rPr>
        <w:t>объекты земельных отношений относятся к средней, умеренной и низкой категории рис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Анализ текущего состояния осущест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В 2024 году в отношении юридических лиц, индивидуальных предпринимателей, граждан  плановые проверки соблюдения земельного законодательства администрацией не проводились в связи с тем, что </w:t>
      </w:r>
      <w:r>
        <w:rPr>
          <w:rFonts w:cs="Times New Roman" w:ascii="Times New Roman" w:hAnsi="Times New Roman"/>
          <w:shd w:fill="FFFFFF" w:val="clear"/>
        </w:rPr>
        <w:t>Постановлением Правительства Российской Федерации от 10.03.2022 № 336 «Об особенностях организации и осуществления государственного контроля (надзора), муниципального контроля» (далее – Постановление № 336) предусмотрены ограничения на проведение плановых и внеплановых проверок (контрольных (надзорных) мероприятий).</w:t>
      </w:r>
      <w:r>
        <w:rPr>
          <w:rFonts w:cs="Times New Roman" w:ascii="Times New Roman" w:hAnsi="Times New Roman"/>
          <w:lang w:eastAsia="ru-RU"/>
        </w:rPr>
        <w:t xml:space="preserve"> Внеплановые выездные проверки проводились с учетом положений </w:t>
      </w:r>
      <w:r>
        <w:rPr>
          <w:rFonts w:cs="Times New Roman" w:ascii="Times New Roman" w:hAnsi="Times New Roman"/>
          <w:shd w:fill="FFFFFF" w:val="clear"/>
        </w:rPr>
        <w:t xml:space="preserve">Постановления № 336, на основе системы оценки и управления рисками причинения вреда (ущерба)  охраняемым законо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В рамках муниципального земельного контроля администрацией проведены контрольные мероприятия без взаимодействия с контролируемыми лицами – выездные обследования, наблюдения за соблюдением обязательных требований (мониторинг безопасности) в отношении 201 земельного участка, общей площадью 6 806 га из состава земель сельскохозяйственного назначения, земель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 По результатам выездных обследований, наблюдений за соблюдением обязательных требований (мониторинг безопасности) осуществлены профилактические мероприятия, путем объявления предостережений правообладателям земельных участков, на которых были выявлены признаки нарушения земельного законодательства, общей площадью 6 634,5 га. Общее количество объявленных предостережений - 19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итогам профилактических мероприятий контролируемыми лицами проводятся кадастровые работы по формированию земельных участков из состава земель населенных пунктов, с целью оформления фактически используемых земель в соответствии с действующим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Должностными лицами администрации, уполномоченными на осуществление муниципального земельного контроля, по обращениям контролируемых лиц проводятся консультирования по вопросам, связанным с организацией и осуществлением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10. Проведение профилактических мероприятий направлено на стимулирование добросовестного соблюдения обязательных требований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е обязательных требований до контролируемых лиц, способы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. Мониторинг состояния деятельности контролируемых лиц в сфере земельного законодательства выявил, что ключевыми и наиболее значимыми рисками являются использование земельных участков не по целевому назначению и использование земельных участков лицами, не имеющими предусмотренных законодательством Российской Федерации прав на указанные земельные уча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2. На официальном сайте администрации муниципального образования – Шиловский муниципальный район Рязанской области </w:t>
      </w:r>
      <w:r>
        <w:rPr>
          <w:rFonts w:cs="Times New Roman" w:ascii="Times New Roman" w:hAnsi="Times New Roman"/>
        </w:rPr>
        <w:t>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в специальном разделе, посвященном контрольной деятельности размещается необходимая информация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Основными проблемами, которые по своей сути являются причинами основной части нарушений требований земельного законодательства, выявляемых контрольным органом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тсутствие знаний правообладателей земельных участков сельскохозяйственного назначения об обязательных требованиях к использованию и охране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сознательное бездействие правообладателей земельных участков, а именно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для ведения сельского хозяйства или иной, связанной с сельскохозяйственным производством деятельности, не планировало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тсутствие правоустанавливающих документов на используемые гражданами, индивидуальными предпринимателями, юридическими лицами 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ить таких правообладателей и провести с ними профилактические мероприятия возможно только при проведении контрольных мероприятий, а в таких случаях земельный участок чаще всего уже находится в состоянии не пригодном для сельскохозяйств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ешением данной проблемы является активное проведение органом муниципального земельного контроля работы по разъяснению правообладателям земельных участков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 Цели и задачи реализации программы профилак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. Основными целями программы профилактики являются: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 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. Проведение профилактических мероприятий программы профилактики направлено на решение следующих задач:</w:t>
      </w:r>
    </w:p>
    <w:p>
      <w:pPr>
        <w:pStyle w:val="Style4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 повышение правосознания, правовой культуры,</w:t>
      </w:r>
      <w:r>
        <w:rPr>
          <w:rFonts w:cs="Times New Roman" w:ascii="Times New Roman" w:hAnsi="Times New Roman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lang w:eastAsia="ru-RU"/>
        </w:rPr>
        <w:t>контролируемых лиц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4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396"/>
        <w:gridCol w:w="1559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формирование контролируемых и иных заинтересованных лиц по вопросам соблюд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осуществляет информирование контролируемых и иных заинтересованных 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вопросам соблюдения обязательных требований посредством размещения сведе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https://shilovoadm.ryazangov.ru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Cs w:val="22"/>
              </w:rPr>
              <w:t xml:space="preserve"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также вправе информировать население муниципального образования – Шиловский муниципальный район Ряза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 размещает и поддерживает в актуальном состоянии на своем официальном сайте сведения, определенные частью 3 статьи 46 Федерального закона № 248-ФЗ: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 руководства по соблюдению обязательных требований, разработанные и утвержденные в соответствии с Федеральным </w:t>
            </w:r>
            <w:r>
              <w:rPr>
                <w:rFonts w:cs="Times New Roman" w:ascii="Times New Roman" w:hAnsi="Times New Roman"/>
                <w:color w:val="000000"/>
              </w:rPr>
              <w:t>законом</w:t>
            </w:r>
            <w:r>
              <w:rPr>
                <w:rFonts w:cs="Times New Roman" w:ascii="Times New Roman" w:hAnsi="Times New Roman"/>
              </w:rPr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) программу профилактики рисков причинения вреда и план проведения плановых контрольных  мероприятий администр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) исчерпывающий перечень сведений, которые могут запрашиваться администрацией у контролируем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) доклады, содержащие результаты обобщения правоприменительной практики админист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) доклады о муниципальном земе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) иные сведения, предусмотренные нормативными правовыми актами Российской Федерации, нормативными правовыми актами Рязанской области, муниципальными правовыми актами и (или) программой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управление имущественных и земельных отношений админист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общение правоприменительной пр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воприменительной практики проводится для решения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дготовка предложений об актуализации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утверждаемый распоряжением администра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казанный доклад  размещается в 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июля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управление имущественных и земельных отношений администраци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остережение о недопустимости нарушения обязательных треб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  <w:r>
              <w:rPr>
                <w:rFonts w:cs="Times New Roman" w:ascii="Times New Roman" w:hAnsi="Times New Roman"/>
                <w:color w:val="000000"/>
              </w:rPr>
              <w:t>Предостережения объявляются (подписываются) главой (заместителем главы) админи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4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являемые предостережения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ату и номер предост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у получения предостережения контролируем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личную подпись и дат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ражение в отношении предостережения рассматривается главой администрации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управление имущественных и земельных отношений админист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сультир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чный прием граждан проводится главой (заместителем главы) админи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порядок обжалования решений администрации,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ми лицами, уполномоченными осуществлять муниципальный земельный контроль, ведется журнал учета консультиров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ли должностным лицом, уполномоченным осуществлять муниципальный земельный контроль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мере поступления обращений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управление имущественных и земельных отношений администр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ческий визит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роведении профилактического визита контролируемым лицам не выдаются предписания об устранении выявленных наруше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</w:t>
            </w:r>
            <w:r>
              <w:rPr>
                <w:b w:val="false"/>
                <w:color w:val="000000"/>
                <w:sz w:val="22"/>
                <w:szCs w:val="22"/>
              </w:rPr>
              <w:t>уполномоченное осуществлять муниципальный земельный контроль,</w:t>
            </w:r>
            <w:r>
              <w:rPr>
                <w:b w:val="false"/>
                <w:sz w:val="22"/>
                <w:szCs w:val="22"/>
              </w:rPr>
              <w:t xml:space="preserve"> незамедлительно направляет информацию об этом главе администрации для принятия решения о проведении контрольных мероприя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управление имущественных и земельных отношений администр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Показатели результативности и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граммы профилакти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в информационно-телекоммуникационной сети «Интернет»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hilovoadm.ryazan.gov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в соответствии с частью 3 статьи 46 Федерального закона № 248-ФЗ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консультированием, осуществляемым должностным лиц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6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cs="Times New Roman" w:ascii="Times New Roman" w:hAnsi="Times New Roman"/>
        </w:rPr>
        <w:t>охраняемым законом ценностям,</w:t>
      </w:r>
      <w:r>
        <w:rPr>
          <w:rFonts w:cs="Times New Roman" w:ascii="Times New Roman" w:hAnsi="Times New Roman"/>
          <w:lang w:eastAsia="ru-RU"/>
        </w:rPr>
        <w:t xml:space="preserve">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12.2024                                                                        № 8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организации муниципального бюджетного дошкольного образовательного учреждения Ерахтурский детский сад  муниципального образования - Шиловский муниципальный район  Рязанской области в форме присоединения к нему муниципального бюджетного  дошкольного образовательного учреждения   Нармушадский  детский сад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>В соответствии с Гражданским кодексом Российсой Федерации,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 со статьями 22, 27 Федерального закона от 29.12.2012  № 273-ФЗ «Об образовании в Российской Федерации», постановлением администрации муниципального образования – Шиловский муниципальный район Рязанской области от 07.10.2020 № 445 «Об утверждении порядка создания, реорганизации, изменения типа и ликвидации муниципальных учреждений муниципального образования – Шиловский муниципальный район Рязанской области, а также утверждения уставов муниципальных учреждений муниципального образования – Шиловский муниципальный район Рязанской области и внесения в них изменения», на основании заключения комиссии по оценке последствий принятия решения о реорганизации 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 путем присоединения к нему муниципального бюджетного  дошкольного образовательного учреждения Нармушадский детский сад муниципального образования – Шиловский муниципальный район Рязанской области от 20.11.2024, с учетом мнения жителей муниципального    образования – Ерахтурское сельское поселение Шиловского муниципального района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1. Реорганизовать муниципальное бюджетное дошкольное образовательное учреждение Ерахтурский детский сад муниципального образования - Шиловский муниципальный район Рязанской области в форме присоединения к нему муниципального бюджетного  дошкольного образовательного учреждения Нармушадский детский сад муниципального образования – Шиловский муниципальный район Рязанской области, расположенного по адресу: Рязанская область, Шиловский район,                      </w:t>
      </w:r>
      <w:r>
        <w:rPr>
          <w:color w:val="000000"/>
          <w:sz w:val="22"/>
          <w:szCs w:val="22"/>
        </w:rPr>
        <w:t xml:space="preserve"> с. Нармушадь, ул. Почтовая, д.9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2. Считать муниципальное бюджетное дошкольное образовательное учреждение Ерахтурский детский сад муниципального образования - Шиловский муниципальный район Рязанской области правоприемником прав и обязанностей, присоединяемого к нему муниципального бюджетного  дошкольного образовательного учреждения Нармушадский детский сад муниципального образования – Шиловский муниципальный район Рязанской области.</w:t>
      </w:r>
    </w:p>
    <w:p>
      <w:pPr>
        <w:pStyle w:val="Style39"/>
        <w:rPr/>
      </w:pPr>
      <w:r>
        <w:rPr>
          <w:sz w:val="22"/>
          <w:szCs w:val="22"/>
        </w:rPr>
        <w:t>3. Наименование учреждения после завершения процедуры реорганизации в форме          присоединения - муниципальное бюджетное дошкольное образовательное учреждение Ерахтурский детский сад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4. Предмет и цели деятельности реорганизованного учреждения останутся прежнимим в соответствии с  действующим уставом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.</w:t>
      </w:r>
    </w:p>
    <w:p>
      <w:pPr>
        <w:pStyle w:val="Style39"/>
        <w:rPr/>
      </w:pPr>
      <w:r>
        <w:rPr>
          <w:sz w:val="22"/>
          <w:szCs w:val="22"/>
        </w:rPr>
        <w:t xml:space="preserve">5. Внести следующее изменение в Устав муниципального бюджетного дошкольного образовательного учреждения Ерахтурский детский сад муниципального образования – Шиловский муниципальный район Рязанской области от 23.06.2015 № 435 «Об утверждении устава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 в новой редакции»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 редакции постановлений администрации муниципального образования – Шиловский муниципальный район Рязанской области от 12.11.2015 № 630, от 14.03.2019 № 122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пункт 1.2 изложить в следующей редакции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 Учреждение расположено по адресу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: 391534, Рязанская область, Шиловский муниципальный район, Ерахтурское сельское поселение, с. Ерахтур, ул. Советская, здание 10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533, Рязанская область, Шиловский район, с. Нармушадь, ул. Почтовая, д.9;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й: 391534, Рязанская область, Шиловский муниципальный район, Ерахтурское сельское поселение, с. Ерахтур, ул. Советская, здание 10.».</w:t>
      </w:r>
    </w:p>
    <w:p>
      <w:pPr>
        <w:pStyle w:val="Style39"/>
        <w:ind w:firstLine="708"/>
        <w:rPr/>
      </w:pPr>
      <w:r>
        <w:rPr>
          <w:sz w:val="22"/>
          <w:szCs w:val="22"/>
        </w:rPr>
        <w:t xml:space="preserve">6. В течение трёх рабочих дней после принятия настоящего постановления предоставить информацию о реорганизации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 в форме присоединения к нему муниципального бюджетного дошкольного образовательного учреждения Нармушадский детский сад муниципального образования - Шиловский муниципальный район Рязанской области </w:t>
      </w:r>
      <w:r>
        <w:rPr>
          <w:color w:val="000000"/>
          <w:sz w:val="22"/>
          <w:szCs w:val="22"/>
        </w:rPr>
        <w:t>в межрайонную инспекцию федеральной налоговой службы России  № 9 по Рязанской области.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.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ведомить в письменной форме кредиторов о начале процедуры реорганизации с указанием в данном извещении правоприемника учреждения, изменения платежных реквизитов.</w:t>
      </w:r>
    </w:p>
    <w:p>
      <w:pPr>
        <w:pStyle w:val="Style39"/>
        <w:rPr/>
      </w:pPr>
      <w:r>
        <w:rPr>
          <w:sz w:val="22"/>
          <w:szCs w:val="22"/>
        </w:rPr>
        <w:t>9. Уполномочить заведующего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 Рункину А.Н. обеспечить в установленном законом порядке регистрацию изменений Устава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0. Управлению     образования    администрации    муниципального   образования - Шиловский муниципальный район Рязанской области (Н.А. Чиенёва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 осуществить в установленном порядке мероприятия по реорганизации  муниципального бюджетного дошкольного образовательного учреждения Ерахтурский детский сад муниципального образования - Шиловский муниципальный район Рязанской области в форме присоединения к нему муниципального бюджетного  дошкольного образовательного учреждения Нармушадский детский сад муниципального образования – Шиловский муниципальный район Рязанской области;</w:t>
      </w:r>
    </w:p>
    <w:p>
      <w:pPr>
        <w:pStyle w:val="Style39"/>
        <w:rPr/>
      </w:pPr>
      <w:r>
        <w:rPr>
          <w:sz w:val="22"/>
          <w:szCs w:val="22"/>
        </w:rPr>
        <w:t>- обеспечить проведение инвентаризации муниципального бюджетного дошкольного образовательного учреждения Нармушадский детский сад муниципального образования – Шиловский муниципальный район Рязанской области;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-  обеспечить в месячный срок подготовку акта приёма передачи и представить его в администрацию муниципального образования –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1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2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1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муниципального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ых участков, государственная собственность на которые не разграничена, из категории земель - земли населенных пунктов в аренду сроком на 20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1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2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3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4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земельный участок,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5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6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земельный участок, расположенный по адресу: Российская Федерация, Рязанская область, Шиловский муниципальный район, Задубровское сельское поселение, д. Чембар, ул. Зеленая, земельный участок 107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д. Чембар, ул. Зеленая, земельный участок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земельный участок, расположенный по адресу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7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земельный участок, расположенный по адресу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8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земельный участок, расположенный по адресу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9, площадью 2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с. Красный Холм, ул. Миниха, земельный участок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09.12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09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6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6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hilovoadm.ryazan.gov.ru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s://shilovoadm.ryazangov.ru/" TargetMode="External"/><Relationship Id="rId15" Type="http://schemas.openxmlformats.org/officeDocument/2006/relationships/hyperlink" Target="https://shilovoadm.ryazan.gov.ru/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2-24T12:56:00Z</dcterms:modified>
  <cp:revision>74</cp:revision>
  <dc:subject/>
  <dc:title/>
</cp:coreProperties>
</file>