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от 06.09.2024 г.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4.08.2024 № 50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0.08.2024 № 56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4.09.2024 № 58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4.09.2024 № 58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4.09.2024 № 58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4.09.2024 № 58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соглашения                   от 23.08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соглашениям о передаче полномочий муниципальных образований Шиловского муниципального района Рязанской области                                   по осуществлению внешнего муниципального                        финансов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 администрации                                                                  от 18.07.2024 № 46                                       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 администрации                                                                  от 18.07.2024 № 47                                       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 администрации                                                                  от 18.07.2024 № 48                                      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ве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предоставлении земельного участка в арен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261" w:leader="none"/>
                <w:tab w:val="left" w:pos="6379" w:leader="none"/>
                <w:tab w:val="left" w:pos="84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19"/>
              <w:jc w:val="left"/>
              <w:rPr/>
            </w:pP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 «Развити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внесении изменений в постановление администрации муниципального образования – Шиловский муниципальный район Рязанской области от 17.04.2019 № 206   «О создании комиссии при администрации муниципального образования – Шиловский муниципальный район Рязанской области               по обследованию дорожных условий на регулярных маршрутах движения школьных автобусов  и автомобильных дорогах общего пользования местного значения Шиловского муниципального района Рязанской области, находящихся на гарантийном обслуживании, и искусственных сооружений на ни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от 20.02.2014 № 147 «О создании комиссии при администрации муниципального образования – Шиловский муниципальный район Рязанской области по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формы проверочного листа (списка контрольных вопросов), используемого при осуществлен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контроля на автомобильном транспорте и в дорожном хозяйстве </w:t>
            </w:r>
            <w:r>
              <w:rPr>
                <w:rFonts w:cs="Times New Roman" w:ascii="Times New Roman" w:hAnsi="Times New Roman"/>
              </w:rPr>
              <w:t>вне границ населенных пунктов в границах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 порядке проведения служебных проверок в отношении работников администрации муниципального образования –  Шиловский муниципальный район Рязанской области, руководителей отраслевых (функциональных) органов администрации муниципального образования – Шиловский муниципальный район Рязанской области, руководителей организаций, подведомственных администрации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08.2024                                                                        № 5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9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уточнения мероприятий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19"/>
        <w:ind w:firstLine="709"/>
        <w:jc w:val="both"/>
        <w:rPr/>
      </w:pPr>
      <w:r>
        <w:rPr>
          <w:sz w:val="22"/>
          <w:szCs w:val="22"/>
        </w:rPr>
        <w:t>1. Внести в приложение к постановлению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(в редакции постановлений администрации муниципального образования – Шиловский муниципальный район Рязанской области от 19.01.2023 № 17, от 23.01.2023 № 22, от 21.03.2023 № 119, от 24.04.2023 № 213, от 10.05.2023 № 236, от 18.05.2023 № 261, от 26.05.2023 № 284,  от 05.06.2023 № 320, от 14.06.2023 № 332, от 16.06.2023 № 334, от 07.07.2023 № 394, от 17.07.2023 № 409, от 03.08.2023 № 456, от 10.08.2023 № 463, от  07.09.2023 № 501, от 03.10.2023 № 586, от 23.10.2023 № 655, от 08.11.2023 № 694, от 20.11.2023 № 718, от 06.12.2023 № 781, от 20.12.2023 № 833, от 09.01.2023 № 1, от 22.01.2024 № 27, от 26.01.2024 № 31, от 27.02.2024 № 98, от 19.03.2024 № 122,от 21.03.2024 № 132, от 03.05.2024 № 238, от 06.06.2024 № 330, от 19.06.2024 № 348, от 12.07.2024 № 409, от 16.07.2024 №  424) (далее - Программа) следующие изменения: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паспорте Программы: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року «Финансовое обеспечение (далее-ФО) Программы*» изложить в следующей редакции: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261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(далее-ФО) Программы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298 168,91813 </w:t>
            </w:r>
            <w:r>
              <w:rPr>
                <w:rFonts w:cs="Times New Roman" w:ascii="Times New Roman" w:hAnsi="Times New Roman"/>
              </w:rPr>
              <w:t xml:space="preserve">тыс. руб., из них </w:t>
            </w:r>
            <w:r>
              <w:rPr>
                <w:rFonts w:cs="Times New Roman" w:ascii="Times New Roman" w:hAnsi="Times New Roman"/>
                <w:color w:val="000000"/>
              </w:rPr>
              <w:t>1 148 116,06549</w:t>
            </w:r>
            <w:r>
              <w:rPr>
                <w:rFonts w:cs="Times New Roman" w:ascii="Times New Roman" w:hAnsi="Times New Roman"/>
              </w:rPr>
              <w:t xml:space="preserve"> тыс. руб. – средства местного бюдж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 622,90914 тыс. руб. – средства федерального бюджета,                   </w:t>
            </w:r>
            <w:r>
              <w:rPr>
                <w:rFonts w:cs="Times New Roman" w:ascii="Times New Roman" w:hAnsi="Times New Roman"/>
                <w:color w:val="000000"/>
              </w:rPr>
              <w:t>137 584,53435</w:t>
            </w:r>
            <w:r>
              <w:rPr>
                <w:rFonts w:cs="Times New Roman" w:ascii="Times New Roman" w:hAnsi="Times New Roman"/>
              </w:rPr>
              <w:t>тыс. руб. – средства областного бюджета,                         4 845,40915 тыс. руб. – инициативные платежи.</w:t>
            </w:r>
          </w:p>
        </w:tc>
      </w:tr>
    </w:tbl>
    <w:p>
      <w:pPr>
        <w:pStyle w:val="19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;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раздел 3 «ФО Программы» изложить в редакции согласно приложению 1 к настоящему постановлению;</w:t>
      </w:r>
    </w:p>
    <w:p>
      <w:pPr>
        <w:pStyle w:val="19"/>
        <w:ind w:firstLine="709"/>
        <w:jc w:val="both"/>
        <w:rPr/>
      </w:pPr>
      <w:r>
        <w:rPr>
          <w:sz w:val="22"/>
          <w:szCs w:val="22"/>
        </w:rPr>
        <w:t xml:space="preserve">3) в разделе 5 Программы </w:t>
      </w:r>
      <w:r>
        <w:rPr>
          <w:color w:val="000000"/>
          <w:sz w:val="22"/>
          <w:szCs w:val="22"/>
        </w:rPr>
        <w:t>пункты 3-5 подраздела 5.7  изложить в редакции согласно приложению 2 к настоящему постановлению;</w:t>
      </w:r>
    </w:p>
    <w:p>
      <w:pPr>
        <w:pStyle w:val="19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) </w:t>
      </w:r>
      <w:r>
        <w:rPr>
          <w:sz w:val="22"/>
          <w:szCs w:val="22"/>
        </w:rPr>
        <w:t xml:space="preserve">в разделе 5 Программы </w:t>
      </w:r>
      <w:r>
        <w:rPr>
          <w:color w:val="000000"/>
          <w:sz w:val="22"/>
          <w:szCs w:val="22"/>
        </w:rPr>
        <w:t xml:space="preserve">пункт 5 подраздела 5.10  изложить в редакции согласно приложению 3 к настоящему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администрации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–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муниципальный район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14.08.2024 № 508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ФО Программы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60"/>
        <w:gridCol w:w="1701"/>
        <w:gridCol w:w="1418"/>
        <w:gridCol w:w="1275"/>
        <w:gridCol w:w="1276"/>
        <w:gridCol w:w="1276"/>
        <w:gridCol w:w="1240"/>
        <w:gridCol w:w="1275"/>
        <w:gridCol w:w="1312"/>
        <w:gridCol w:w="1276"/>
        <w:gridCol w:w="1131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1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ам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8168,918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98,62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9883,09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4845,017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584,53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8,9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6,61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7,92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</w:tr>
      <w:tr>
        <w:trPr>
          <w:trHeight w:val="49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8116,06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25,3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056,35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18,10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,40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,13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8168,91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98,62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9883,09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45,017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08,43738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90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98702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584,53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8,9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6,61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7,92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,20054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8116,06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25,3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056,35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18,10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3,24982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,40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,13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6920,29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44,15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726,78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688,709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52,12925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62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6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08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</w:rPr>
        <w:t xml:space="preserve">Приложение 2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14.08.2024 № 5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 Показатели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1276"/>
        <w:gridCol w:w="992"/>
        <w:gridCol w:w="1134"/>
        <w:gridCol w:w="1134"/>
        <w:gridCol w:w="1134"/>
        <w:gridCol w:w="992"/>
        <w:gridCol w:w="993"/>
        <w:gridCol w:w="992"/>
        <w:gridCol w:w="98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2021 г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 водоснабжения, в отношении которых проведен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установленных пожарных гидра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зработанных схем водоснабжения и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проектов зон санитарной охраны источников питьевого и хозяйственно-быт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иных межбюджетных трансфертов бюджетам городских и сельских поселений, победителям конкурса «Самый благоустроенный населенный пункт муниципального образования – Шиловский муниципальный район Ряз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транспортных средств для коммунального хозяйства и содержания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тей отопления и горячего водоснабжения в отношении которых проведен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уличного освещения, в отношении которых выполняются  мероприятия по содерж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ветительных приборов уличного освещения в отношении которых осуществляются мероприятия по техническому обслуж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газоснабжения, в отношении которых предоставляется  субсидия в целях финансового обеспечения (возмещения) затрат, связанных с содерж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зработанных (актуализированных) схем тепл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зультаты структурных элементов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82"/>
        <w:gridCol w:w="1347"/>
        <w:gridCol w:w="1256"/>
        <w:gridCol w:w="965"/>
        <w:gridCol w:w="1093"/>
        <w:gridCol w:w="867"/>
        <w:gridCol w:w="1044"/>
        <w:gridCol w:w="1017"/>
        <w:gridCol w:w="908"/>
        <w:gridCol w:w="986"/>
        <w:gridCol w:w="1351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2021 год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процессных мероприят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Модернизация и содержание систем водоснабжения на территории муниципального образования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ий муниципальный район Рязанской област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ой сети по ул. Советская в р.п. Шилово Шиловского района Рязан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 водоснабжения и водоотведения сельских поселений Шиловского муниципального района Рязан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зон санитарной охраны источников питьевого и хозяйственно-бытового назна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наружных инженерных сетей водопровода в с. Санское Шиловского района Рязанской области, в отношении которых проведен капитальный ремо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строительного контроля на объекте «Капитальный ремонт водопроводной сети по ул. Советская в р.п. Шилово Шиловского района Рязанской области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становленных пожарных  гидрантов в существующих колодцах наружных сетей водопровода по ул. Советская р.п. Шилово Рязанской област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 Проведение конкурса «Самый благоустроенный населенный пункт муниципального образования – Шиловский муниципальный район Рязанской област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оставление иных межбюджетных трансфертов бюджетам городских и сельских поселений, победителям конкурса «Самый благоустроенный населенный пункт муниципального образования – Шиловский муниципальный район Рязанской област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Создание и содержание мест (площадок) накопления твердых коммунальных от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4. Модернизация парка коммунальной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ранспортных средств для коммунального хозяйства и содержания дор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олесного трактора с прицепным измельчителем древесных от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5. Мероприятия по подготовке к отопительному периоду муниципального образования – Шиловский муниципальный район Рязан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яженность сетей отопления и горячего водоснабжения в р.п. Шилово  Рязанской области, в отношении которых проведен капитальный ремо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сетей отопления  в п. Прибрежный Шиловского района  Рязанской обла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отношении которых проведен капитальный ремо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6. Мероприятия по содержанию объектов уличного освещения на территории муниципального образования –  Шиловское городское поселение  Шиловского муниципального района Ряза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ъектов уличного освещения на территории муниципального образования – Шиловское городское поселение Шиловского муниципального района Рязанской области, в отношении которых выполняются мероприятия по содержанию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светительных приборов уличного освещения на территории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я – Шиловское городское поселение Шиловского муниципального района Рязанской области, в отношении которых осуществляются мероприятия по техническому обслужива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7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объектов газоснаб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территории  муниципального образования – Шиловский муниципальный  район Рязанской области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ъектов газоснабжения, в отношении которых предоставляется субсидия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в целях финансового обеспечения (возмещения) затрат, связанных с содержанием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7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ение полномочий по организации теплоснабжения, предусмотренных Федеральным законом от 27.07.2010 № 190-ФЗ «О теплоснабжении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азработке (актуализации) схемы теплоснабжения муниципального образования – Борковское сельское поселение Шиловского муниципального района Рязан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чень мероприятий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1701"/>
        <w:gridCol w:w="1701"/>
        <w:gridCol w:w="1275"/>
        <w:gridCol w:w="709"/>
        <w:gridCol w:w="879"/>
        <w:gridCol w:w="851"/>
        <w:gridCol w:w="850"/>
        <w:gridCol w:w="964"/>
        <w:gridCol w:w="737"/>
        <w:gridCol w:w="709"/>
        <w:gridCol w:w="709"/>
        <w:gridCol w:w="680"/>
        <w:gridCol w:w="73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Модернизация и содержание систем водоснабжения  на территории муниципального  образования – Шиловский муниципальный район Ряза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1,669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,060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6089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13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4,53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5303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ой сети по ул. Советская в р.п. Шилово Шиловского района Ряза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4,47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544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4,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53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хем водоснабжения и водоотведения сельских поселений Шиловского  муниципального района Ряза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7,49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9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зон санитарной охраны источников питьевого и хозяйственно-бытов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части затрат по капитальному ремонту наружных инженерных сетей водопровода в с. Санское Шиловского района Рязан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14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14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строительного контроля на объекте: «Капитальный ремонт водопроводной сети по ул. Советская в р.п. Шилово Шиловского района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части затрат по установке пожарных гидрантов в существующих колодцах наружных сетей водопровода  по ул. Советская р.п. Шилово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6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64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а  2. Проведение конкурса «Самый благоустроенный населенный пункт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оставление иных межбюджетных трансфертов бюджетам городских и сельских поселений, победителям конкурса «Самый благоустроенный населенный пункт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6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Создание и содержание мест (площадок) накопления твердых коммунальных от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2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2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28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8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2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2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8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28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4. Модернизация парка коммунальной тех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ранспортных средств для коммунального хозяйства и содержания 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олесного трактора с прицепным измельчителем древес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5. Мероприятия по подготовке к отопительному периоду муниципального образования – Шиловский муниципальный  район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затрат по капитальному ремонту сетей отопления, горячего водоснабжения  в р.п. Шилово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затрат по капитальному ремонту сетей отопления в п. Прибрежный  Шиловск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6. Мероприятия по содержанию объектов уличного освещения на территории  муниципального образования –  Шиловское городское поселение  Шиловского муниципальн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17,389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1,05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8,1695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118,16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затрат, связанных с содержанием объектов уличного освещения на территории муниципального образования – Шиловское городское поселение  Шиловского муниципальн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4,50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3,169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18,16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,16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ое обслуживание осветительных приборов уличного освещения на территори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– Шиловское городское поселение  Шиловского муниципальн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7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объектов газоснаб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территории  муниципального образования – Шиловский муниципальный  район Рязанской област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43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438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 в целях финансового обеспечения (возмещения) затрат, связанных с содержанием объектов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43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438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7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организации теплоснабжения, предусмотренных Федеральным законом от 27.07.2010 № 190-ФЗ «О теплоснабж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азработке (актуализации) схемы теплоснабжения муниципального образования – Борковское сельское поселение Шиловского муниципальн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комплексу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30,47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4,50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9,628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,16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,169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30,47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4,50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9,628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,16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,169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</w:tr>
      <w:tr>
        <w:trPr>
          <w:trHeight w:val="33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2447,52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6,083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5,098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,16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,169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2,95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8,4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53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 – средства будут выделены при уточнении бюджета.»;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</w:rPr>
        <w:t xml:space="preserve">Приложение 3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14.08.2024 № 508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Перечень мероприятий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701"/>
        <w:gridCol w:w="1701"/>
        <w:gridCol w:w="1276"/>
        <w:gridCol w:w="567"/>
        <w:gridCol w:w="851"/>
        <w:gridCol w:w="850"/>
        <w:gridCol w:w="992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О по годам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овлечение населения в осуществление местного самоуправления и совершенствование навыков органов местного самоуправления по подготовке и внедрению инициативных проектов с участием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0,78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69,73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1,04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7,5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2,5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,86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46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7,40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,40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,13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Школьный двор   МБОУ «Шиловская СОШ №2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,67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,67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5,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5,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80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80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7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7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Школьный двор   МБОУ «Лесновская СОШ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,05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,05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6,65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65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39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3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Ремонт здания общественной бани по адресу: Рязанская область, Шиловский район, р.п. Шилово, ул. Набережная,  д. 3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,33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,33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,73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,73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30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30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3008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3008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Школьный двор МБОУ «Шиловская СОШ № 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68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68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,18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,18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25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25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2529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2529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Устройство спортивной площадки на территории МБОУ «Шиловская СОШ № 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,98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,98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,59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,59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19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19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1984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1984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Ремонт автомобильной дороги «Свинчус- Копаново» Шиловского района Рязан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,03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,03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65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65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,3791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,3791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мплексу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0,78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,73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1,04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7,5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2,5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,86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46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7,40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,409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,1313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0,78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,73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1,04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7,5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2,5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,86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46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7,40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,409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7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,1313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– объем средств носит прогнозный характер.».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sz w:val="22"/>
          <w:szCs w:val="22"/>
        </w:rPr>
      </w:pPr>
      <w:r>
        <w:rPr>
          <w:b/>
          <w:sz w:val="22"/>
          <w:szCs w:val="22"/>
        </w:rPr>
        <w:t>30.08.2024                                                                        № 5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образования», утвержденной постановлением администрации муниципального  образования – Шиловский муниципальный район  Рязанской области от  28.12.2017                № 732  «Об утверждении муниципальной  программы Шиловского муниципального района Рязанской области «Развитие образования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2"/>
          <w:szCs w:val="22"/>
        </w:rPr>
        <w:t>Внести в постановление администрации муниципального     образования – Шиловский муниципальный район Рязанской области от 28.12.2017 № 732 «Об утверждении муниципальной  программы Шиловского муниципального района Рязанской области «Развитие образования» (в редакции постановлений  администрации  муниципального образования – Шиловский муниципальный район Рязанской области от 30.01.2018 № 59, от 27.02.2018 № 103, от 28.03.2018  № 154, от 25.05.2018  №  267,  от 31.05.2018  № 271, от  19.06.2018 № 302, от 16.07.2018 № 350, от 19.07.2018 № 355, от 31.08.2018                 № 458, от 24.09.2018  № 504, от 09.10.2018 № 557, от 18.10.2018  № 584, от 26.11.2018 № 707, от 21.12.2018 № 760, от 12.03.2019 № 121, от 18.03.2019 № 144, от 24.04.2019  № 224,  от 20.05.2019  № 286, от 20.06.2019  № 354, от 23.07.2019 № 417, от 12.08.2019 № 454, от 17.09.2019 № 517, от 25.10.2019 № 662, от 28.11.2019  № 745, от 18.12.2019  № 822, от 27.12.2019  № 851, от 27.01.2020 № 20, от 12.03.2020 № 85, от 25.03.2020 № 114, от 31.03.2020 № 119, от 09.04.2020 № 123, от 29.05.2020 № 203, от 20.07.2020                   №  296, от 27.07.2020 № 311, от 12.08.2020 № 342, от 26.08.2020 № 376, от 23.09.2020 № 419, от 22.10.2020  №  462, от 21.12.2020 № 565, от 24.02.2021  № 64, от  12.04.2021 № 142, от 08.06.2021 № 229, от 23.06.2021 № 242,от 30.06.2021 № 249, от 14.07.2021  № 268, от 27.07.2021 № 303, от 18.08.2021  № 335, от 24.08.2021 № 350,от 27.09.2021 № 407,от 29.09.2021 № 416, от 09.11.2021 № 526, от 08.12.2021  № 596, от 27.12.2021  № 633, от 02.02.2022  № 54, от 14.03.2022 № 116, от 28.03.2022 № 167, от 11.04.2022 №193, от 11.05.2022 № 269,от 27.05.2022 №  317, от 24.06.2022 № 390, от  30.06.2022 № 401, от 18.07.2022 № 429, от 01.09.2022 № 534, от 06.09.2022 № 540, от 13.10.2022 № 621,от 02.11.2022 № 654, от 07.11.2022  № 658, от  10.11.2022 № 661, от 22.11.2022 № 681, от 02.12.2022 № 716, от 15.12.2022   № 744, от  28.12.2022  № 783, от 29.12.2022  №  784, от  07.02.2023  № 45, от 15.02.2023  № 61, от 10.04.2023 № 168, от 13.04.2023 № 171, от 19.05.2023 № 264, от 05.06.2023 № 316, от 20.06.2023  №  340, от 09.08.2023  № 458,от 30.08.2023                № 486, от 12.10.2023 № 634, от 23.10.2023 № 657, от 03.11. 2023 № 685,  от 08.11.2023  № 701,от  20.11.2023  № 719, от  27.11.2023  № 739, от 12.12.2023  № 807, от 22.12.2023 № 843, от 25.12.2023 № 854, от 15.01.2024 № 6, от 26.01.2024  №  33,  от 01.02.2024  №  44,  от 19.02.2024  №  80,  от 26.03.2024  № 143,  от  08.04.2024  №  169, от 17.04.2024 № 197, от 22.04.2024 № 202, от 25.04.2024 № 220,  от  06.05.2024              № 248, от 13.05.2024 № 254, от  23.05.2024  № 285, от 31.05.2024 № 308, от 24.06.2024 № 356, от 12.07.2024 № 408, от 22.07.2024 № 426, от 14.08.2024 № 507) (далее – постановление) следующие изменения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 приложении 2 к постановлению (далее - Программа)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в паспорте Программы строку «Финансовое обеспечение (далее - ФО) Программы» изложить в следующей редакции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7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5"/>
        <w:gridCol w:w="7171"/>
      </w:tblGrid>
      <w:tr>
        <w:trPr>
          <w:trHeight w:val="49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обеспечение (далее - ФО) 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*&gt;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 Программы составляет 5831337,27689 тыс. рублей       (4103997,53112 тыс. рублей - средства областного бюджета (далее - ОБ), 1453565,94564 тыс. рублей - средства местного бюджета (далее - МБ), 273773,80013 тыс. рублей - средства федерального бюджета (далее - ФБ)</w:t>
            </w:r>
          </w:p>
        </w:tc>
      </w:tr>
    </w:tbl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» 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раздел 3 изложить в редакции согласно приложению 1 к настоящему постановлению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в разделе 5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ункт 5 подраздела 5.1 изложить в редакции согласно приложению 2 к настоящему постановлению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Heading"/>
              <w:tabs>
                <w:tab w:val="clear" w:pos="708"/>
                <w:tab w:val="left" w:pos="-142" w:leader="none"/>
                <w:tab w:val="left" w:pos="567" w:leader="none"/>
              </w:tabs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муниципального образования –</w:t>
            </w:r>
          </w:p>
          <w:p>
            <w:pPr>
              <w:pStyle w:val="Heading"/>
              <w:tabs>
                <w:tab w:val="clear" w:pos="708"/>
                <w:tab w:val="left" w:pos="-142" w:leader="none"/>
                <w:tab w:val="left" w:pos="567" w:leader="none"/>
              </w:tabs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Шиловский муниципальный район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1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2"/>
        <w:ind w:firstLine="9639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2"/>
        <w:ind w:firstLine="9639"/>
        <w:jc w:val="left"/>
        <w:rPr>
          <w:sz w:val="22"/>
          <w:szCs w:val="22"/>
        </w:rPr>
      </w:pPr>
      <w:r>
        <w:rPr>
          <w:sz w:val="22"/>
          <w:szCs w:val="22"/>
        </w:rPr>
        <w:t>от 30.08.2024 № 569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bCs/>
          <w:szCs w:val="22"/>
        </w:rPr>
        <w:t>3. ФО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213"/>
        <w:gridCol w:w="1213"/>
        <w:gridCol w:w="1213"/>
        <w:gridCol w:w="1213"/>
        <w:gridCol w:w="1214"/>
        <w:gridCol w:w="1213"/>
        <w:gridCol w:w="1213"/>
        <w:gridCol w:w="1213"/>
        <w:gridCol w:w="1214"/>
      </w:tblGrid>
      <w:tr>
        <w:trPr>
          <w:trHeight w:val="6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точник ФО</w:t>
            </w:r>
          </w:p>
        </w:tc>
        <w:tc>
          <w:tcPr>
            <w:tcW w:w="10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ъем ФО по годам (тыс.руб.)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региональным прое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059,4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73,707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38,247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7,329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94,151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96,300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48,427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970,90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9280,384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092,490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Современная школ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Цифровая образовательная сред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Успех каждого ребенк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 xml:space="preserve">«Стимулирование спроса на отечественные беспилотные авиационные системы (Рязанская область)», </w:t>
            </w:r>
            <w:r>
              <w:rPr>
                <w:rFonts w:cs="Times New Roman" w:ascii="Times New Roman" w:hAnsi="Times New Roman"/>
                <w:bCs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гиональный проект «Патриотическое воспитание граждан Российской Феде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>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2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Совершенствование системы патриотического воспит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комплексам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277,872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269,027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666,932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2756,62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3719,38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271,593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61,949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56,817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7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203,37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0,95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529,166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374,354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610,25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02,90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36,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0,948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79,483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06,34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1337,276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342,735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5005,18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3719,38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2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565,945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58,97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54,146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997,53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67,25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677,593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610,25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73,80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6,51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,439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06,34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том числе 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553,043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387,862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175,819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3719,38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5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02,875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62,309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87,7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1676,367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809,04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214,639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499610,25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73,80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6,51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,439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06,34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84,233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54,87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29,360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63,07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96,66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6,406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».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2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2"/>
        <w:ind w:firstLine="9639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2"/>
        <w:ind w:firstLine="9639"/>
        <w:jc w:val="left"/>
        <w:rPr>
          <w:sz w:val="22"/>
          <w:szCs w:val="22"/>
        </w:rPr>
      </w:pPr>
      <w:r>
        <w:rPr>
          <w:sz w:val="22"/>
          <w:szCs w:val="22"/>
        </w:rPr>
        <w:t>от 30.08.2024 № 569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. Перечень мероприятий подпрограммы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9"/>
        <w:gridCol w:w="991"/>
        <w:gridCol w:w="927"/>
        <w:gridCol w:w="777"/>
        <w:gridCol w:w="721"/>
        <w:gridCol w:w="992"/>
        <w:gridCol w:w="981"/>
        <w:gridCol w:w="992"/>
        <w:gridCol w:w="992"/>
        <w:gridCol w:w="1004"/>
        <w:gridCol w:w="993"/>
        <w:gridCol w:w="992"/>
        <w:gridCol w:w="846"/>
        <w:gridCol w:w="855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 (Рязанская область) 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субсидий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 (Рязанская область)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 (Рязанская обла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снащение (обновление материально-технической базы)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Стимулирование спроса на отечественные беспилотные авиационные системы (Рязанская область)»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163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5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4,612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14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Формирование образовательной сети и финансово–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672,458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78,53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23,37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87546,079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59,93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06,6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47,738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26,36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38,83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реализацию моделей получения качественного дошкольного образования детей и  создание условий для осуществления присмотра и ухода за детьми в муниципальных образовательных организациях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2468,860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3,88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5,5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520,146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 на проведение ремонтных работ, разработка и экспертиза проектно-сметной документации в дошкольных обра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999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проектно-сметной документации на строительство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, разработка проектной документации в сфере образования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98,49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6,40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, связанные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627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4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компенсация ПАО «Россети Центр и Приволжье» по переустройству объектов, в связи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35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3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иза проектной документации (детский сад на 300 мест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,514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,5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на софинансирование  проведения ремонтных работ в дошкольных образовательных организаци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5801,08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176,50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977,23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217,63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60,98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74,22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15,88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81583,46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78,88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57,23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еализацию моделей получения качественного образования детей и предоставление начального общего, основного общего, среднего общего образования по основным общеобразовательным программам дополнительного образования и создание условий для осуществления присмотра и ухода за детьми в общеобразовательных школах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8,71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7,69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0,59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муниципальным образовательным организациям на иные цели на приобретение транспортных средств для перевозки детей (в соответствии с требованиями ГОСТ  33552-2015), приобретение комплектующих и запчастей для автотранспор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оведение  ремонтных работ в общеобразовательных организациях.  Изготовление и экспертиза проектно-сметной документации учреждений 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0,64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47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16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 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,647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11,23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1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на осуществление строительно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в муниципальных общеобразовательных организациях в рамках подготовки к началу учебного года (субсидия на иные це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48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2,04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БОУ Ерахту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поддержке педагогов в образовательных организациях общего образования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3,668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917,6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3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3,66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3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Всего по комплексу процесс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763,712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20,92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80,90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707,208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72,65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047,96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Итого по подпрограм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058,064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8617,94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78,23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6391,371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57,8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146,97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30,502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36,03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94,46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  <w:lang w:eastAsia="zh-CN"/>
        </w:rPr>
        <w:t>».</w:t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9.2024                                                                        № 5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внесении изменений в постановление администрации муниципального образования – Шиловский муниципальный район Рязанской области от 17.04.2019 № 206   «О создании комиссии при администрации муниципального образования – Шиловский муниципальный район Рязанской области               по обследованию дорожных условий на регулярных маршрутах движения школьных автобусов  и автомобильных дорогах общего пользования местного значения Шиловского муниципального района Рязанской области, находящихся на гарантийном обслуживании, и искусственных сооружений на ни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 соответствии с Федеральным законом от 08.11.2007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 – ФЗ «О безопасности дорожного движения», Федеральным законом от 06.10.2003  № 131 – ФЗ «Об общих принципах организации местного самоуправления в Российской Федерации»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муниципального образования – Шиловский муниципальный район Рязанской области от 17.04.2019 № 206 «О создании комиссии при администрации муниципального образования – Шиловский муниципальный район Рязанской области по обследованию дорожных условий на регулярных маршрутах движения школьных автобусов  и автомобильных дорогах общего пользования местного значения Шиловского муниципального района Рязанской области, находящихся на гарантийном обслуживании, и искусственных сооружений на них» (в редакции постановлений администрации муниципального образования – Шиловский муниципальный район Рязанской области от 24.01.2020 № 19, от 03.06.2020 № 217, от 16.05.2022 № 286, от 06.05.2024 № 247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е № 1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нтроль за исполнением настоящего постановления возложить на  заместителя главы администрации муниципального образования – Шиловский муниципальный район Рязанской области Комиссарова А.А.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–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муниципальный район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75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 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9.2024 № 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  № 1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 17.04.2019  №  2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комиссии при администрации муниципального образования – Шиловский муниципальный район</w:t>
      </w:r>
      <w:r>
        <w:rPr>
          <w:rFonts w:cs="Times New Roman" w:ascii="Times New Roman" w:hAnsi="Times New Roman"/>
        </w:rPr>
        <w:t xml:space="preserve"> Рязанской области по обследованию дорожных условий на регулярных маршрутах движения школьных автобусов  и автомобильных дорогах общего пользования местного значения Шиловского муниципального района Рязанской области, находящихся на гарантийном обслуживании, и искусственных сооружений на 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миссаров А.А.                              – заместитель главы администраци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муниципального образования –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Шиловский муниципальны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Рязанской области,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ельчикова Л.Н.                              –  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инфраструктур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–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Шиловский муниципальны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Рязан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дилин Н.В.                                 –  главный специалист отдела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инфраструктур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–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Шиловский муниципальны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Рязан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секретар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харов А.В.                                –   заместитель начальника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инфраструктур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–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Шиловский муниципальны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Рязан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рякова М.А.                              –   начальник сектора общего и дошкольного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образования управления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 муниципального образования –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Шиловский муниципальны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Рязан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ксенов В.И.                               –  начальник отдела капитального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строительства муниципального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казенного учреждения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«Центр по обеспечению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деятельности администрации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–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Шиловский  муниципальный рай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>Рязанской области» (по согласованию)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рымский С.В.                            –  начальник отделения ГИБДД               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ежмуниципального отдела МВД России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«Шиловский» капитан полиции, заместитель 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председателя комисси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лавы </w:t>
      </w:r>
      <w:r>
        <w:rPr>
          <w:rFonts w:cs="Times New Roman" w:ascii="Times New Roman" w:hAnsi="Times New Roman"/>
        </w:rPr>
        <w:t xml:space="preserve">администраций </w:t>
      </w:r>
      <w:r>
        <w:rPr>
          <w:rFonts w:cs="Times New Roman" w:ascii="Times New Roman" w:hAnsi="Times New Roman"/>
          <w:color w:val="000000"/>
        </w:rPr>
        <w:t>городских и сельских поселений (по согласованию)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и дорожных предприятий и организаций (по согласованию)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 государственного казенного учреждения Рязанской области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/>
        <w:t xml:space="preserve">«Дирекция дорог Рязанской области» (по согласованию).».     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Style4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Style4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9.2024                                                                        № 5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                               Шиловский муниципальный район от 20.02.2014 № 147  «О создании комиссии при администрации муниципального образования – Шиловский муниципальный район Рязанской области по безопасности дорожного дви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кадровыми изменениями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нести в  постановление администрации муниципального образования – Шиловский муниципальный район Рязанской области от 20.02.2014 № 147 «О создании комиссии при администрации муниципального образования – Шиловский муниципальный район Рязанской области по безопасности дорожного движения» (в редакции постановлений администрации муниципального образования – Шиловский муниципальный район Рязанской области от 28.09.2015 № 562, от 01.09.2016 № 361, от 22.05.2017 № 241, от 17.11.2017 № 632, от 20.11.2018 № 685, от 15.02.2019 № 91, от 21.12.2020                 № 563, от 01.08.2023 № 448, от 06.05.2024 № 246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е № 1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– Шиловский муниципальный район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7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ложени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 постановлению администрации   муниципального образовани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яза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04.09.2024  №  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Приложение  №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 постановлению администрации   муниципального образова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яза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20.02.2014  №  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</w:tr>
    </w:tbl>
    <w:p>
      <w:pPr>
        <w:pStyle w:val="FR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R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и при администрации муниципального образования – Шиловский муниципальный район Рязанской области по безопасност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ерликов С.Д.                             – глава администрации муниципальн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бразования  – Шиловски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униципальный район Рязанской области,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председатель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иссаров А.А.                           – заместитель главы администрации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–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Шиловский муниципальны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Рязанской области, заместитель председател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ымский С.В.                                – начальник отделения ГИБДД               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ежмуниципального отдела МВД России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«Шиловский» капитан полиции, заместитель 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председателя комиссии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дилин Н.В.                                – главный специалист отдела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инфраструктур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–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Шиловский муниципальны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Рязанской области, секретарь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льчикова Л.Н.                           – начальник отдела инфраструктур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администрации муниципального образования –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Шиловский муниципальны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>Рязан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харов А.В.                                 –  заместитель начальника отдела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инфраструктуры  администрации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униципального  образования –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Шиловский муниципальный район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Рязанской области;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чёва Н.А.                              – заместитель главного врач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лечебной работе государ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бюджетного учреждения Рязанской обла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«Шиловский межрайонный медиц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центр» (по согласованию);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учин В.А.                                   – главный государств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инженер – инспектор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Шиловскому району (инсп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гостехнадзора Рязанской области) 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по согласованию);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рякова М.А.                               – начальник сектора дошкольного и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среднего общего образования управ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бразования администраци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–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Шиловский муниципальны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Рязанской области  (по согласованию); 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войкин А.Е.                                 – государственный инспектор дорожного  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надзора отделения ГИБДД      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ежмуниципального отдела МВД России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«Шиловский» старший лейтенант полици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(по согласованию).»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лавы </w:t>
      </w:r>
      <w:r>
        <w:rPr>
          <w:rFonts w:cs="Times New Roman" w:ascii="Times New Roman" w:hAnsi="Times New Roman"/>
        </w:rPr>
        <w:t xml:space="preserve">администраций и муниципальных образований </w:t>
      </w:r>
      <w:r>
        <w:rPr>
          <w:rFonts w:cs="Times New Roman" w:ascii="Times New Roman" w:hAnsi="Times New Roman"/>
          <w:color w:val="000000"/>
        </w:rPr>
        <w:t>городских и сельских поселений (по согласованию)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ставители дорожных предприятий и организаций (по согласова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9.2024                                                                        № 5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б утверждении формы проверочного листа (списка контрольных вопросов), используемого при осуществлении </w:t>
      </w:r>
      <w:r>
        <w:rPr>
          <w:rFonts w:cs="Times New Roman" w:ascii="Times New Roman" w:hAnsi="Times New Roman"/>
          <w:color w:val="000000"/>
        </w:rPr>
        <w:t xml:space="preserve">муниципального контроля на автомобильном транспорте и в дорожном хозяйстве </w:t>
      </w:r>
      <w:r>
        <w:rPr>
          <w:rFonts w:cs="Times New Roman" w:ascii="Times New Roman" w:hAnsi="Times New Roman"/>
        </w:rPr>
        <w:t>вне границ населенных пунктов в границах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39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Style39"/>
        <w:rPr/>
      </w:pPr>
      <w:r>
        <w:rPr>
          <w:sz w:val="22"/>
          <w:szCs w:val="22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 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муниципального образования – Шиловский муниципальный район Рязанской области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. Утвердить форму проверочного листа (списка контрольных вопросов), используемого при осуществлении </w:t>
      </w:r>
      <w:r>
        <w:rPr>
          <w:rFonts w:cs="Times New Roman" w:ascii="Times New Roman" w:hAnsi="Times New Roman"/>
          <w:color w:val="000000"/>
        </w:rPr>
        <w:t xml:space="preserve">муниципального контроля на автомобильном транспорте и в дорожном хозяйстве </w:t>
      </w:r>
      <w:r>
        <w:rPr>
          <w:rFonts w:cs="Times New Roman" w:ascii="Times New Roman" w:hAnsi="Times New Roman"/>
        </w:rPr>
        <w:t>вне границ населенных пунктов в границах муниципального образования – Шиловский муниципальный район Рязанской области согласно приложению к настоящему постановлению.</w:t>
      </w:r>
    </w:p>
    <w:p>
      <w:pPr>
        <w:pStyle w:val="Style4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 Шиловский муниципальный район Рязанской области в информационно-телекоммуникационной сети «Интернет» (https://shilovoadm.ryazan.gov.ru/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 заместителя  главы  администрации муниципального образования – Шиловский муниципальный район Рязанской области Комиссарова А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39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39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– </w:t>
            </w:r>
          </w:p>
          <w:p>
            <w:pPr>
              <w:pStyle w:val="Style39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униципальный район</w:t>
            </w:r>
          </w:p>
          <w:p>
            <w:pPr>
              <w:pStyle w:val="Style39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                                                                        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2"/>
        <w:gridCol w:w="2056"/>
        <w:gridCol w:w="5173"/>
        <w:gridCol w:w="3089"/>
      </w:tblGrid>
      <w:tr>
        <w:trPr>
          <w:trHeight w:val="103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Style44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Style44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Style44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</w:t>
      </w:r>
    </w:p>
    <w:p>
      <w:pPr>
        <w:pStyle w:val="Style44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    </w:t>
      </w:r>
    </w:p>
    <w:p>
      <w:pPr>
        <w:pStyle w:val="Style44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– </w:t>
      </w:r>
    </w:p>
    <w:p>
      <w:pPr>
        <w:pStyle w:val="Style44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Style44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Style44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9.2024 № 583</w:t>
      </w:r>
    </w:p>
    <w:p>
      <w:pPr>
        <w:pStyle w:val="Style4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Style4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98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2"/>
        <w:gridCol w:w="2056"/>
        <w:gridCol w:w="5173"/>
        <w:gridCol w:w="3089"/>
      </w:tblGrid>
      <w:tr>
        <w:trPr>
          <w:trHeight w:val="103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Style44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Style44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Style44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роверочного листа (списка контрольных вопросов), используемого при осуществлении </w:t>
      </w:r>
      <w:r>
        <w:rPr>
          <w:rFonts w:cs="Times New Roman" w:ascii="Times New Roman" w:hAnsi="Times New Roman"/>
          <w:color w:val="000000"/>
        </w:rPr>
        <w:t xml:space="preserve">муниципального контроля на автомобильном транспорте и в дорожном хозяйстве </w:t>
      </w:r>
      <w:r>
        <w:rPr>
          <w:rFonts w:cs="Times New Roman" w:ascii="Times New Roman" w:hAnsi="Times New Roman"/>
        </w:rPr>
        <w:t>вне границ населенных пунктов в границах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Наименование вида муниципального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Муниципальный контроль</w:t>
      </w:r>
      <w:r>
        <w:rPr>
          <w:rFonts w:cs="Times New Roman" w:ascii="Times New Roman" w:hAnsi="Times New Roman"/>
          <w:color w:val="000000"/>
        </w:rPr>
        <w:t xml:space="preserve"> на автомобильном транспорте и в дорожном хозяйстве </w:t>
      </w:r>
      <w:r>
        <w:rPr>
          <w:rFonts w:cs="Times New Roman" w:ascii="Times New Roman" w:hAnsi="Times New Roman"/>
        </w:rPr>
        <w:t>вне границ населенных пунктов в границах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именование контрольного органа: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визиты нормативного правового акта об утверждении формы проверочного листа: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ид контрольного мероприятия: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ъект муниципального контроля, в отношении которого проводится контрольное мероприятие: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сто (места) проведения контрольного мероприятия: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квизиты решения контрольного органа о проведении контрольного мероприятия, подписанного уполномоченным должностным лицом контрольного органа: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тный номер контрольного мероприятия: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олжность, фамилия и инициалы должностного лица контрольного органа, проводящего контрольное мероприятие и заполняющего проверочный лист (далее-инспектор):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835"/>
        <w:gridCol w:w="709"/>
        <w:gridCol w:w="709"/>
        <w:gridCol w:w="639"/>
        <w:gridCol w:w="1169"/>
      </w:tblGrid>
      <w:tr>
        <w:trPr>
          <w:trHeight w:val="11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вопрос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о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>
          <w:trHeight w:val="2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рожное хозяй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состав работ по ремонту автомобиль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сть 3 стать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от 08.11.2007                № 257-ФЗ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нкт 5 раздела III Классификации работ по капитальному ремонту, ремонту и содержанию автомобильных дорог, утвержденной Приказом Минтранса России от 16 ноября 2012 года № 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осуществляется в соответствии с требованиями технических регламентов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нкт 1 статьи 12 Федерального закона от 10.12.1995 № 196-ФЗ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нкт 1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 «О принятии технического регламента Таможенного союза «Безопасность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согласие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8 ст. 26 Федерального закона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кты дорожного серви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LineNumbers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rStyle w:val="Pta0000229"/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 ли объект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uppressLineNumbers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rStyle w:val="Pta0000229"/>
                <w:rFonts w:cs="Times New Roman" w:ascii="Times New Roman" w:hAnsi="Times New Roman"/>
                <w:sz w:val="22"/>
                <w:szCs w:val="22"/>
              </w:rPr>
              <w:t>2.2</w:t>
            </w:r>
          </w:p>
          <w:p>
            <w:pPr>
              <w:pStyle w:val="ConsPlusNonformat"/>
              <w:suppressLineNumbers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Style w:val="Pta00002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nformat"/>
              <w:suppressLineNumbers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Style w:val="Pta00002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худшает ли обеспечение автомобильной дороги объектами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 статьи 22 Федерального закона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LineNumbers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rStyle w:val="Pta0000229"/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аются ли минимально необходимые для обслуживания участников дорожного движения требования к обеспеченности автомобильных дорог общего пользования местного значения объектами дорожного сервиса, размещаемыми в границах полос отвода автомобильных дорог (с указанием количества и вида объектов дорожного сервиса), требования к перечню минимально необходимых услуг, оказываемых на объектах дорожного сервиса, размещаемых в границах полос отвода автомобильных дорог, установленных Правительством Российской Федерации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асти 2 статьи 22 Федерального закона             № 257-ФЗ, п. 1 постановления Правительства РФ от 28.10.2020 № 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rStyle w:val="Pta00002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uppressLineNumbers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rStyle w:val="Pta0000229"/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6 статьи 22 Федерального закона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 инспектора)                                                      (подпись инспек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09.2024                                                                        № 5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порядке проведения служебных проверок в отношении работников администрации муниципального образования –  Шиловский муниципальный район Рязанской области, руководителей отраслевых (функциональных) органов администрации муниципального образования – Шиловский муниципальный район Рязанской области, руководителей организаций, подведомственных администрации муниципального образования – Шиловский муниципальны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удовым кодексом Российской Федерации, Федеральными законами от 02.03.2007 № 25-ФЗ «О муниципальной службе в Российской Федерации», от 25.12.2008 № 273-ФЗ «О противодействии коррупции» и на основании Устава муниципального образования – Шиловский муниципальный район Рязанской области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 Утвердить Положение о порядке проведения служебных проверок в отношении работников администрации муниципального образования – Шиловский муниципальный район Рязанской области, руководителей отраслевых (функциональных) органов администрации муниципального образования – Шиловский муниципальный район Рязанской области, руководителей организаций, подведомственных администрации муниципального образования – Шиловский муниципальный район Рязанской област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Style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муниципального образования – Шиловский муниципальный район Рязанской области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4</w:t>
      </w:r>
      <w:r>
        <w:rPr>
          <w:rFonts w:cs="Times New Roman" w:ascii="Times New Roman" w:hAnsi="Times New Roman"/>
        </w:rPr>
        <w:t xml:space="preserve"> № 586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</w:rPr>
        <w:t xml:space="preserve">о порядке проведения служебных проверок в отношении </w:t>
      </w:r>
      <w:r>
        <w:rPr>
          <w:rFonts w:cs="Times New Roman" w:ascii="Times New Roman" w:hAnsi="Times New Roman"/>
        </w:rPr>
        <w:t>работников администрации муниципального образования – Шиловский муниципальный район Рязанской области, руководителей отраслевых (функциональных) органов администрации муниципального образования – Шиловский муниципальный район Рязанской области, руководителей организаций, подведомственных администрации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 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Настоящее Положение </w:t>
      </w:r>
      <w:r>
        <w:rPr>
          <w:rFonts w:cs="Times New Roman" w:ascii="Times New Roman" w:hAnsi="Times New Roman"/>
          <w:bCs/>
        </w:rPr>
        <w:t xml:space="preserve">о порядке проведения служебных проверок в отношении </w:t>
      </w:r>
      <w:r>
        <w:rPr>
          <w:rFonts w:cs="Times New Roman" w:ascii="Times New Roman" w:hAnsi="Times New Roman"/>
        </w:rPr>
        <w:t>работников администрации муниципального образования – Шиловский муниципальный район Рязанской области, руководителей отраслевых (функциональных) органов администрации муниципального образования – Шиловский муниципальный район Рязанской области, руководителей организаций, подведомственных администрации муниципального образования – Шиловский муниципальный район Рязанской области (далее – Положение) разработано в соответствии с Трудовым кодексом Российской Федерации, Федеральными законами от 02.03.2007 № 25-ФЗ  «О муниципальной службе в Российской Федерации»,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лужебная проверка про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по решению представителя нанимателя (работодателя) – главы администрации </w:t>
      </w:r>
      <w:r>
        <w:rPr>
          <w:rFonts w:cs="Times New Roman" w:ascii="Times New Roman" w:hAnsi="Times New Roman"/>
          <w:bCs/>
        </w:rPr>
        <w:t xml:space="preserve">муниципального образования – Шиловский муниципальный район Рязанской области </w:t>
      </w:r>
      <w:r>
        <w:rPr>
          <w:rFonts w:cs="Times New Roman" w:ascii="Times New Roman" w:hAnsi="Times New Roman"/>
        </w:rPr>
        <w:t>(далее соответственно – глава администрации, администр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письменному заявлению работника администрации, руководителя отраслевого (функционального) органа администрации, руководителя организаций, подведомственных администрации (далее – сотруд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одами назначения служебной провер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ления правоохранительных органов (прокуратуры, следствия и дознания, государственной налоговой службы) и иных уполномоченных законом государствен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ное определение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явление фактов, свидетельствующих о совершении сотрудниками противоправных действий, дисциплинарных проступ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личие у работодателя информации о неисполнении или ненадлежащем исполнении сотрудником возложенных на него должностных обязанностей, протокольных и иных пору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ращение сотрудника о назначении в отношении его служеб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ициаторами проведения служебных проверок 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воохранительные органы и иные уполномоченные законом государственные орг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у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лава администрации, заместители главы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уководители структурных подразделений администрации, в случае если им стали известны факты, свидетельствующие о совершении сотрудниками противоправных действий, дисциплинарных проступ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трудник о назначении в отношении его служеб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" w:name="Par26"/>
      <w:bookmarkEnd w:id="1"/>
      <w:r>
        <w:rPr>
          <w:rFonts w:cs="Times New Roman" w:ascii="Times New Roman" w:hAnsi="Times New Roman"/>
        </w:rPr>
        <w:t>6. Служебная проверка должна быть завершена не позднее чем через один месяц со дня принятия решения о ее проведении. Решение о продлении сроков проверки принимает глава администрации на основании служебной записки председателя комиссии по проведению служеб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ремя нахождения сотрудника, в отношении которого проводится служебная проверка, в отпуске, командировке, а также периоды его временной нетрудоспособности в указанный в пункте 6 настоящего Положения срок не включ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кончанием проведения служебной проверки является дата рассмотрения главой администрации заключения комиссии по результатам проведения служеб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2" w:name="Par30"/>
      <w:bookmarkEnd w:id="2"/>
      <w:r>
        <w:rPr>
          <w:rFonts w:cs="Times New Roman" w:ascii="Times New Roman" w:hAnsi="Times New Roman"/>
        </w:rPr>
        <w:t>9. При проведении служебной проверки должны быть полностью, объективно и всесторонне устано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кт совершения сотрудником дисциплинарного проступка и обстоятельства, способствовавшие его совершению, противоправного действия (бездейств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на сотрудника или степень вины каждого сотрудника в случае совершения дисциплинарного проступка, противоправного действия (бездействия) несколькими сотруд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чины и условия, способствовавшие совершению сотрудником дисциплинарного проступка, противоправного действия (бездейств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характер и размер вреда (ущерба), причиненного сотрудником в результате дисциплинарного проступка, противоправного действия (бездейств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стоятельства, послужившие основанием для проведения служеб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Глава администрации обязан контролировать своевременность и правильность проведения служеб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Организация проведения служебной прове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лужебная проверка назначается по решению главы администрации и оформляется распоряжением администрации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о проведении служебной проверки готовит кадровое подразделение администрации по поручению главы администрации на обращение инициатора проведения служебной проверки, содержащей сведения о наличии оснований для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о проведении служебной проверки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ю, имя, отчество, должность сотрудника, в отношении которого должна быть проведена служебная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ания для проведения служебн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став комиссии по проведению служебн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роки проведения служебн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ручение о контроле исполнения распоряжения о проведении служебн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фамилии, имена, отчества лиц, привлекаемых в качестве специалистов или экспертов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отрудник, допустивший дисциплинарный проступок, на время проведения служебной проверки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на этот период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ременное отстранение сотрудника от работы производится главой администрации и указывается в распоряжении о проведении служеб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Комиссия по проведению служебной прове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омиссия по проведению служебной проверки (далее –  Комиссия) формируется из состава муниципальных служащих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состав Комиссии не могут включаться муниципальные служащие при 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сли они являются подчиненными по службе сотруднику, в отношении которого проводится служебная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сли они являются родственниками сотрудника, в отношении которого проводится служебная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сли имеются иные обстоятельства, дающие основания считать, что они могут быть прямо или косвенно заинтересованы в результатах служеб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вышеуказанных оснований муниципальные служащие обязаны обратиться к главе администрации, назначившему служебную проверку, с письменным заявлением об освобождении их от участия в проведении служеб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Комиссия состоит из председателя Комиссии и двух или более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Председателем Комиссии назначается заместитель главы администрации, курирующий соответствующее направление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организует работу Комиссии и несет ответственность за соблюдение сроков, полноту и объективность проведения служеб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Комиссия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лагать сотруднику, в отношении которого проводится служебная проверка, а также сотрудникам, которым могут быть известны какие-либо сведения об обстоятельствах дисциплинарного проступка, противоправного действия (бездействия), давать письменные объяснения на имя главы администрации, а также иную информацию по существу вопросов служебн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учать консультации у специалистов по вопросам, требующим специаль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служеб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Комиссия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блюдать права сотрудника, в отношении которого проводится служебная проверка, и иных лиц, принимающих участие в служебной провер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лучае обнаружения при проведении служебной проверки признаков преступления, административного правонарушения немедленно сообщать об этом главе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ивать сохранность и конфиденциальность материалов служебной проверки, не разглашать сведения о ее результа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блюдать сроки и обеспечивать объективность проведения служебн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водить служебную проверк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>. Проведение служебной прове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Служебная проверка должна быть назначена не позднее десяти рабочих дней с даты получения главой администрации информации, послужившей основанием для ее назначения, и завершена не позднее чем через один месяц со дня принятия решения о ее про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Сотрудник, в отношении которого проводится служебная проверка,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вать устные или письменные объяснения с изложением своего мнения по основаниям, фактам и обстоятельствам проводимой в отношении его служебной проверки, представлять заявления, ходатайства и иные документы, обращаться к председателю Комиссии с просьбой о приобщении к материалам служебной проверки представляемых им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ли иную охраняемую законом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жаловать решения Комиссии и действия (бездействие) муниципальных служащих, проводящих служебную проверку, главы администрации, назначившего служебную проверку, в суде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В случае непредставления сотрудником, в отношении которого проводится служебная проверка, объяснения по основаниям, фактам и обстоятельствам проводимой в отношении его служебной проверки, составляется акт по форме согласно приложению 2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формление результатов служебн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Результаты служебной проверки сообщаются главе администрации в форме письменного заключения (далее –  заключение) с указанием даты его составления. Заключение должно быть подписано председателем Комиссии,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Заключение составляется по форме согласно приложению 3 к настоящему Положению на основании имеющихся в материалах служебной проверки данных и должно состоять из трех частей: вводной, описательной и резолю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ая часть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ания для проведения служебн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став Комиссии (с указанием наименования должностей, фамилий и инициалов председателя Комиссии и членов Коми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ту (сроки) проведения служебн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формацию о фамилии, имени, отчестве, должности сотрудника, в отношении которого проводилась служебная проверка, периоде работы и стаж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писательной части указываются обстоятельства и факты, подлежащие установлению в соответствии с пунктом 9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олютивная часть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ложения о применении (неприменении) к сотруднику дисциплинарного взыск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ложения о мерах по устранению причин и условий, способствовавших совершению дисциплинарного проступ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редседатель Комиссии не позднее трех рабочих дней со дня подписания заключения знакомит сотрудника, в отношении которого проводилась служебная проверка, с заключением и другими материалами по результатам служебной проверки под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сотрудника, в отношении которого проводилась служебная проверка, от ознакомления с заключением либо от подписи в ознакомлении с заключением Комиссия составляет акт по форме согласно приложению 4 к настоящему Положению и приобщает его к материалам служеб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Копия распоряжения о проведении служебной проверки, заключение по результатам служебной проверки, распоряжение администрации о применении дисциплинарного взыскания к сотруднику приобщаются к личному делу сотрудника, в отношении которого проводилась служеб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Материалы служебной проверки формируются в дело о проведении служеб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Дело с материалами служебной проверки учитывается и хранится в управлении делами администрации и может выдаваться только с разрешения главы администрации. Срок хранения дела с даты служебной проверки равен сроку хранения личного дела лица, в отношении которого проводилась служеб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65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65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65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65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6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№ 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лужебной проверки в отношении 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1 Федерального закона от 02.03.2007 № 25-ФЗ «О муниципальной службе в Российской Федерации»:</w:t>
      </w:r>
    </w:p>
    <w:p>
      <w:pPr>
        <w:pStyle w:val="Normal"/>
        <w:widowControl w:val="false"/>
        <w:spacing w:lineRule="auto" w:line="240" w:before="0" w:after="0"/>
        <w:ind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начить служебную проверку в отношении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олжность сотрудни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акту: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Комиссию по проведению служебной проверки в сост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иссии провести служебную проверку к (указать да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иссии представить письменное заключение по результатам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время проведения проверки отстранить (не отстранять).</w:t>
      </w:r>
    </w:p>
    <w:p>
      <w:pPr>
        <w:pStyle w:val="Normal"/>
        <w:widowControl w:val="false"/>
        <w:spacing w:lineRule="auto" w:line="240" w:before="0" w:after="0"/>
        <w:ind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язанской области                                                                                                                  И.О. Фамилия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24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4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4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, составили настоящий акт о том,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олжность сотрудника, в отношении которого проводится служебная провер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ставлены представителю нанимателя (работодателя) объяснения по основаниям, фактам и обстоятельствам служебной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__________________    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                   __________________    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513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7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служебной прове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ание проведения служебной провер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снование и дата принятия решения о проведении служебной проверки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лужебная проверка проводилась Комиссией в сост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ты (сроки) проведения служебной проверки: с _______ по 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сотруднике, в отношении которого проводилась служебная провер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олжность сотрудника, в отношении которого проводилась служебная проверк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работ и стаж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5. Краткое описание совершенного сотрудником дисциплинарного проступка, противоправных действий, причин и условий, способствовавших их совершению, характер и размер причиненного вреда (в случае выявления):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яснения сотрудника, в отношении которого проводилась служебная проверка: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ючение по результатам служебной провер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__________________    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                    __________________    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ключением ознакомлен(а)                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отрудника, в отношении котор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лась служебная провер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___ г.</w:t>
      </w:r>
    </w:p>
    <w:p>
      <w:pPr>
        <w:pStyle w:val="Normal"/>
        <w:autoSpaceDE w:val="false"/>
        <w:spacing w:lineRule="auto" w:line="240" w:before="0" w:after="0"/>
        <w:ind w:firstLine="7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7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, составили настоящий акт о том,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ого проводится служебная проверка, отказался от ознакомления с заключением, подписи в ознакомлении с заключением по результатам служебной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__________________    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                    __________________    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№ 2 о передаче полномочий муниципального образования - Аделинское сельское  поселение Шиловского муниципального района Рязанской области по осуществлению внешнего муниципального финансового контроля  от 26.12.2022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Шилово                                                           «23» августа 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В целях реализации положений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</w:rPr>
        <w:t xml:space="preserve"> Дума муниципального образования – Шиловский муниципальный район Рязанской области (далее - Дума Шиловского муниципального района), в лице главы муниципального образования – Шиловский муниципальный район Рязанской области Синетовой Елены Ивановны, действующей на основании Устава муниципального образования – Шиловский муниципальный район Рязанской области, Контрольно-счетная комиссия 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далее – Контрольно-счетная комиссия)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в лице председателя Контрольно-счетной комиссии Ванешиной Марины Юрьевны, действующей на основании Положения о Контрольно-счетной комиссии муниципального образования – Шиловский муниципальный район Рязанской области, утвержденного решением Думы муниципального образования - Шиловский муниципальный район рязанской области от 28.09.2021 № 7/36 и Совет депутатов муниципального образования – Аделинское сельское поселение Шиловского муниципального района Рязанской области, в лице председателя Совета депутатов муниципального образования – Аделинское сельское поселение Шиловского муниципального района Рязанской области (далее – Совет депутатов) Сыроватко Елены Петровны, действующей на основании Устава, далее именуемые «Стороны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передаче полномочий муниципального образования - Аделинское сельское  поселение Шиловского муниципального района Рязанской области по осуществлению внешнего муниципального финансового контроля от 26.12.2022 № 2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Таблицу раздела X «Реквизиты и подписи сторон» Согла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0"/>
        <w:gridCol w:w="4665"/>
      </w:tblGrid>
      <w:tr>
        <w:trPr>
          <w:trHeight w:val="10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муниципального образования – Аделинское сельское поселение Шиловского муниципального района Рязанской област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39154, Рязанская область, Шиловский район, с. Аделино, ул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0500, Рязанская область, р.п. Шилово, ул. Советская, д. 14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8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Аделинское сельское поселение Шиловского муниципального района Рязан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Рязань Банк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УФК по Рязанской области г. Ряз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 Счет 401028103453700000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 032316436165840359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 401028103453700000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1006430000000159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250100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165840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250100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165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359300899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45930089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писи Сторон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247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 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линское сельское поселение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_________________Е.П. Сыроватко  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-       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Е.И. Синетова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–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  <w:tab/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М.Ю. Ванешина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№ 1 о передаче полномочий муниципального образования - Борковское сельское  поселение Шиловского муниципального района Рязанской области по осуществлению внешнего муниципального финансового контроля  от 26.12.2022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Шилово                                                            «23» августа 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В целях реализации положений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</w:rPr>
        <w:t xml:space="preserve"> Дума муниципального образования – Шиловский муниципальный район Рязанской области (далее - Дума  Шиловского муниципального района), в лице главы муниципального образования – Шиловский муниципальный район Рязанской области Синетовой Елены Ивановны, действующей на основании Устава муниципального образования – Шиловский муниципальный район Рязанской области, Контрольно-счетная комиссия 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далее – Контрольно-счетная комиссия)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в лице председателя  Контрольно-счетной комиссии Ванешиной Марины Юрьевны, действующей на основании Положения о Контрольно-счетной комиссии муниципального образования – Шиловский муниципальный район Рязанской области, утвержденного решением Думы муниципального образования - Шиловский муниципальный район рязанской области от 28.09.2021 № 7/36 и Совет депутатов муниципального образования – Борковское сельское поселение Шиловского муниципального района Рязанской области, в лице председателя Совета депутатов муниципального образования – Борковское сельское поселение Шиловского муниципального района Рязанской области (далее – Совет депутатов) Зяббаровой Татьяны Александровны, действующего на основании Устава, далее именуемые «Стороны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полномочий муниципального образования - Борковское сельское  поселение Шиловского муниципального района Рязанской области по осуществлению внешнего муниципального финансового контроля от 26.12.2022 № 1 следующие изменения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Таблицу раздела X «Реквизиты и подписи сторон» Соглашения изложить в следующей  редакции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муниципального образования – Борковское сельское поселение Шиловского муниципального района Рязан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34, Рязанская область, Шиловский район, с. Борки, ул. Славянская, д.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7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Борковское сельское поселение Шиловского муниципального района Рязанской област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Рязань Банка России  //УФК по Рязанской области г. Ряз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 401028103453700000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1643616584755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250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  <w:r>
              <w:rPr>
                <w:rFonts w:cs="Times New Roman" w:ascii="Times New Roman" w:hAnsi="Times New Roman"/>
              </w:rPr>
              <w:t xml:space="preserve"> 616584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3593009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247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                         муниципального образова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к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Т.А. Зяббарова  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-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Е.И. Синетова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Контрольно-счетной комиссии                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униципального  образования –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Шиловский 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муниципальный район </w:t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язанской области</w:t>
        <w:tab/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_________________М.Ю. Ванешина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к соглашению № 4 о передаче полномочий муниципального образования - Ерахтурское сельское  поселение Шиловского муниципального района Рязанской области по осуществлению внешнего муниципального финансового контроля от 26.12.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.п. Шилово                                                            </w:t>
        <w:tab/>
        <w:tab/>
        <w:tab/>
        <w:t>«23» август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color w:val="000000"/>
        </w:rPr>
        <w:t xml:space="preserve"> целях реализации положений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</w:rPr>
        <w:t xml:space="preserve"> Совет депутатов муниципального образования – Ерахтурское сельское поселение Шиловского муниципального района Рязанской области (далее – Совет депутатов), в лице главы муниципального образования – Ерахтурское сельское поселение Шиловского муниципального района Рязанской области, председателя Совета депутатов муниципального образования – Ерахтурское сельское поселение Шиловского муниципального района Рязанской области  Никифорова Ивана Алексеевича, действующего на основании Устава и Дума муниципального образования – Шиловский муниципальный район Рязанской области (далее - Дума  Шиловского муниципального района), в лице Главы муниципального образования – Шиловский муниципальный район Рязанской области Синетовой Елены Ивановны, действующей на основании Устава муниципального образования – Шиловский муниципальный район Рязанской области, Контрольно-счетная комиссия 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далее – Контрольно-счетная комиссия)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в лице председателя Контрольно-счетной комиссии Ванешиной Марины Юрьевны, действующей на основании Положения о Контрольно-счетной комиссии муниципального образования – Шиловский муниципальный район Рязанской области, утвержденного решением Думы Шиловского муниципального района от 28.09.2021 № 7/36, далее именуемые «Стороны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полномочий муниципального образования - Ерахтурское сельское  поселение Шиловского муниципального района Рязанской области по осуществлению внешнего муниципального финансового контроля от 26.12.2022 № 4 следующие изменения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Таблицу раздела X «Реквизиты и подписи сторон» Соглашения изложить в следующей  редакции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75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муниципального образования – Ерахтурское сельское поселение Шиловского муниципального района Рязанской обла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34, Рязанская область, Шиловский район, с. Ерахтур, ул. Советская, 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8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Ерахтурское сельское поселение Шиловского муниципального района Рязанской области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Рязань Банка России //УФК по Рязанской области г. Ряз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Счет 401028103453700000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16436165842459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25010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  <w:r>
              <w:rPr>
                <w:rFonts w:cs="Times New Roman" w:ascii="Times New Roman" w:hAnsi="Times New Roman"/>
              </w:rPr>
              <w:t xml:space="preserve"> 616584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35930090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247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ахтурское сельское посе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хтур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И.А. Никифоров  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-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Е.И. Синетова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етной комиссии 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–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  <w:tab/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М.Ю. Ванешина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№ 3 о передаче полномочий муниципального образования - Желудевское сельское  поселение Шиловского муниципального района Рязанской области по осуществлению внешнего муниципального финансового контроля  от 26.12.2022 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п. Шилово                                                       </w:t>
        <w:tab/>
        <w:tab/>
        <w:tab/>
        <w:t xml:space="preserve">      «23» августа 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В целях реализации положений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</w:rPr>
        <w:t xml:space="preserve"> Совет депутатов муниципального образования – Желудевское сельское поселение Шиловского муниципального района Рязанской области (далее – Совет депутатов), в лице главы муниципального образования – Желудевское сельское поселение Шиловского муниципального района Рязанской области, председателя Совета депутатов муниципального образования – Желудевское сельское поселение Шиловского муниципального района Рязанской области Чернышовой Ларисы Михайловны, действующей на основании Устава и Дума муниципального образования – Шиловский муниципальный район Рязанской области (далее - Дума  Шиловского муниципального района), в лице  главы муниципального образования – Шиловский муниципальный район Рязанской области Синетовой Елены Ивановны, действующей на основании Устава муниципального образования – Шиловский муниципальный район Рязанской области, Контрольно-счетная комиссия 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далее – Контрольно-счетная комиссия)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в лице председателя Контрольно-счетной комиссии Ванешиной Марины Юрьевны, действующей на основании Положения о Контрольно-счетной комиссии муниципального образования – Шиловский муниципальный район Рязанской области, утвержденного решением Думы Шиловского муниципального района от 28.09.2021 № 7/36, далее именуемые «Стороны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полномочий муниципального образования - Желудевское сельское  поселение Шиловского муниципального района Рязанской области по осуществлению внешнего муниципального финансового контроля от 26.12.2022 № 3 следующие изменения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Таблицу раздела X «Реквизиты и подписи сторон» Соглашения изложить в следующей  редакции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муниципального образования – Желудевское сельское поселение Шиловского муниципального района Рязан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</w:t>
            </w:r>
            <w:r>
              <w:rPr>
                <w:rFonts w:cs="Times New Roman" w:ascii="Times New Roman" w:hAnsi="Times New Roman"/>
                <w:bCs/>
              </w:rPr>
              <w:t>391525 Рязанская область, Шиловский район, с. Желудево, ул. Центральная, д. 121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Желудевское сельское поселение Шиловского муниципального района Рязанской област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Рязань Банка России //УФК по Рязанской области г. Ряз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 401028103453700000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1643616584275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250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  <w:r>
              <w:rPr>
                <w:rFonts w:cs="Times New Roman" w:ascii="Times New Roman" w:hAnsi="Times New Roman"/>
              </w:rPr>
              <w:t xml:space="preserve"> 616584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3593009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247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 муниципального образован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е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Л. М. Чернышова  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-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Е.И. Синетова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етной комиссии 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–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  <w:tab/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М.Ю. Ване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№ 5 о передаче полномочий муниципального образования - Задубровское сельское  поселение Шиловского муниципального района Рязанской области по осуществлению внешнего муниципального финансового контроля  от 26.12.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п. Шилово                                                            </w:t>
        <w:tab/>
        <w:tab/>
        <w:t xml:space="preserve">              «23» августа 2024 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целях реализации положений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</w:rPr>
        <w:t xml:space="preserve"> Совет депутатов муниципального образования – Задубровское сельское поселение Шиловского муниципального района Рязанской области (далее – Совет депутатов), в лице председателя Совета депутатов муниципального образования – Задубровское сельское поселение Шиловского муниципального района Рязанской области Осиной Елены Михайловны, действующей на основании Устава и Дума муниципального образования – Шиловский муниципальный район Рязанской области (далее -  Дума  Шиловского муниципального района), в лице главы муниципального образования – Шиловский муниципальный район Рязанской области Синетовой Елены Ивановны, действующей на основании Устава муниципального образования – Шиловский муниципальный район Рязанской области, Контрольно-счетная комиссия 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далее – Контрольно-счетная комиссия)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в лице председателя Контрольно-счетной комиссии Ванешиной Марины Юрьевны, действующей на основании Положения о Контрольно-счетной комиссии муниципального образования – Шиловский муниципальный район Рязанской области, утвержденного решением Думы Шиловского муниципального района от 28.09.2021 № 7/36, далее именуемые «Стороны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полномочий муниципального образования - Задубровское сельское  поселение Шиловского муниципального района Рязанской области по осуществлению внешнего муниципального финансового контроля от 26.12.2022 № 5 следующие изменения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Таблицу раздела X «Реквизиты и подписи сторон» Соглашения изложить в следующей  редакции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муниципального образования – Задубровское сельское поселение Шиловского муниципального района Рязан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</w:t>
            </w:r>
            <w:r>
              <w:rPr>
                <w:rFonts w:cs="Times New Roman" w:ascii="Times New Roman" w:hAnsi="Times New Roman"/>
                <w:bCs/>
              </w:rPr>
              <w:t>391521 Рязанская область, Шиловский район, с. Задубровье, ул. Школьная, д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112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Задубровское сельское поселение Шиловского муниципального района Рязанской област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Рязань Банка России //УФК по Рязанской области г. Ряз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 401028103453700000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1643616584305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250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  <w:r>
              <w:rPr>
                <w:rFonts w:cs="Times New Roman" w:ascii="Times New Roman" w:hAnsi="Times New Roman"/>
              </w:rPr>
              <w:t xml:space="preserve"> 61658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3593D008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  <w:gridCol w:w="239"/>
      </w:tblGrid>
      <w:tr>
        <w:trPr/>
        <w:tc>
          <w:tcPr>
            <w:tcW w:w="1005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 муниципального образования –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9"/>
              <w:gridCol w:w="5247"/>
            </w:tblGrid>
            <w:tr>
              <w:trPr/>
              <w:tc>
                <w:tcPr>
                  <w:tcW w:w="56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дубровское сельское посе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Шиловского муниципального район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язан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Е.М. Осина</w:t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лава муниципального образования-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ловский муниципальны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язан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 Е.И. Синет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3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3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8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firstLine="58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счетной комиссии </w:t>
            </w:r>
          </w:p>
          <w:p>
            <w:pPr>
              <w:pStyle w:val="Normal"/>
              <w:spacing w:lineRule="auto" w:line="240" w:before="0" w:after="0"/>
              <w:ind w:firstLine="58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58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ий муниципальный район 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spacing w:lineRule="auto" w:line="240" w:before="0" w:after="0"/>
              <w:ind w:firstLine="58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  <w:tab/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spacing w:lineRule="auto" w:line="240" w:before="0" w:after="0"/>
              <w:ind w:firstLine="58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8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М.Ю. Ванешина</w:t>
            </w:r>
          </w:p>
          <w:p>
            <w:pPr>
              <w:pStyle w:val="Normal"/>
              <w:spacing w:lineRule="auto" w:line="240" w:before="0" w:after="0"/>
              <w:ind w:firstLine="60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№ 6 о передаче полномочий муниципального образования - Занино - Починковское сельское  поселение Шиловского муниципального района Рязанской области по осуществлению внешнего муниципального финансового контроля  от 26.12.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п. Шилово                                                                   </w:t>
        <w:tab/>
        <w:tab/>
        <w:t xml:space="preserve">       «23» августа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ях реализации положений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</w:rPr>
        <w:t xml:space="preserve"> Совет депутатов муниципального образования – Занино - Починковское сельское поселение Шиловского муниципального района Рязанской области (далее – Совет депутатов), в лице председателя Совета депутатов муниципального образования – Занино-Починковское сельское поселение Шиловского муниципального района Рязанской области Сасиковой Светланы Сергеевны, действующей на основании Устава и Дума муниципального образования – Шиловский муниципальный район Рязанской области (далее - Дума  Шиловского муниципального района), в лице главы муниципального образования – Шиловский муниципальный район Рязанской области Синетовой Елены Ивановны, действующей на основании Устава муниципального образования – Шиловский муниципальный район Рязанской области, Контрольно-счетная комиссия 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далее – Контрольно-счетная комиссия)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в лице председателя  Контрольно-счетной комиссии Ванешиной Марины Юрьевны, действующей на основании Положения о Контрольно-счетной комиссии муниципального образования – Шиловский муниципальный район Рязанской области, утвержденного решением Думы Шиловского муниципального района от 28.09.2021  № 7/36, далее именуемые «Стороны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полномочий муниципального образования - Занино - Починковское сельское  поселение Шиловского муниципального района Рязанской области по осуществлению внешнего муниципального финансового контроля от 26.12.2022 № 6 следующие изменения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Таблицу раздела X «Реквизиты и подписи сторон» Соглашения изложить в следующей  редакции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т депутатов муниципального              образования – Занино - Починковское сельское поселение Шиловского муниципального района Рязан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44, Рязанская область, Шиловский район, с. Занино - Починки, ул. Молодежная, д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7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Занино - Починковское сельское поселение Шиловского муниципального района Рязан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Рязань Банка России//УФК по Рязанской области г. Ряза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Счет 401028103453700000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1643616584455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250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16584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3593009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247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ind w:left="6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40" w:before="0" w:after="0"/>
              <w:ind w:left="6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6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но - Починковское сельское поселение 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6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  С.С. Сасикова  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ind w:left="6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-        </w:t>
            </w:r>
          </w:p>
          <w:p>
            <w:pPr>
              <w:pStyle w:val="Normal"/>
              <w:spacing w:lineRule="auto" w:line="240" w:before="0" w:after="0"/>
              <w:ind w:left="6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left="6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Е.И. Синетова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етной комиссии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–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  <w:tab/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М.Ю. Ванешина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№ 12 о передаче полномочий муниципального образования - Ибредское сельское  поселение Шиловского муниципального района Рязанской области по осуществлению внешнего муниципального финансового контроля  от 26.12.2022 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п. Шилово                    </w:t>
        <w:tab/>
        <w:tab/>
        <w:tab/>
        <w:t xml:space="preserve">                                       «23»  августа 2024 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ях реализации положений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</w:rPr>
        <w:t xml:space="preserve"> Совет депутатов муниципального образования – Ибредское сельское поселение Шиловского муниципального района Рязанской области (далее – Совет депутатов), в лице председателя Совета депутатов муниципального образования – Ибредское сельское поселение Шиловского муниципального района Рязанской области Аргунова Сергея Владимировича, действующего на основании Устава и Дума муниципального образования – Шиловский муниципальный район Рязанской области (далее -  Дума Шиловского муниципального района), в лице главы муниципального образования – Шиловский муниципальный район Рязанской области Синетовой Елены Ивановны, действующей на основании Устава муниципального образования – Шиловский муниципальный район Рязанской области, Контрольно-счетная комиссия 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далее – Контрольно-счетная комиссия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в лице председателя  Контрольно-счетной комиссии Ванешиной Марины Юрьевны, действующей на основании Положения о Контрольно-счетной комиссии муниципального образования – Шиловский муниципальный район Рязанской области, утвержденного решением Думы Шиловского муниципального района от 28.09.2021  № 7/36, далее именуемые «Стороны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передаче полномочий муниципального образования - Ибредское сельское  поселение Шиловского муниципального района Рязанской области по осуществлению внешнего муниципального финансового контроля  от 26.12.2022 № 12 следующие изменения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Таблицу раздела X «Реквизиты и подписи сторон» Соглашения изложить в следующей  редакции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муниципального образования – Ибредское сельское поселение Шиловского муниципального района Рязанской обла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391523, Рязанская область, Шиловский район, с. Сасыкино, ул. Новая, д.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8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Ибредское сельское поселение Шиловского муниципального района Рязанской обла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Рязань Банка России//УФК по Рязанской области г. Ряза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Счет 401028103453700000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16436165847359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25010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165847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35930090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247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дское сельское поселение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С.В. Аргунов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-        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Е.И. Синетова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</w:rPr>
        <w:t xml:space="preserve">Контрольно-счетной комиссии 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–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  <w:tab/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М.Ю. Ванешин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№ 11 о передаче полномочий муниципального образования - Инякинское сельское  поселение Шиловского муниципального района Рязанской области по осуществлению внешнего муниципального финансового контроля  от 26.12.2022 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п. Шилово                                                            </w:t>
        <w:tab/>
        <w:tab/>
        <w:t xml:space="preserve">              «23» августа 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ях реализации положений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</w:rPr>
        <w:t xml:space="preserve"> Совет депутатов муниципального образования – Инякинское сельское поселение Шиловского муниципального района Рязанской области (далее – Совет депутатов), в лице главы муниципального образования – Инякинское сельское поселение Шиловского муниципального района Рязанской области, председателя Совета депутатов муниципального образования – Инякинское сельское поселение Шиловского муниципального района Рязанской области Агапкиной Натальи Николаевны, действующей на основании Устава и Дума муниципального образования – Шиловский муниципальный район Рязанской области (далее - Дума  Шиловского муниципального района), в лице  главы муниципального образования – Шиловский муниципальный район Рязанской области Синетовой Елены Ивановны, действующей на основании Устава муниципального образования – Шиловский муниципальный район Рязанской области, Контрольно-счетная комиссия 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далее – Контрольно-счетная комиссия)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в лице председателя Контрольно-счетной комиссии Ванешиной Марины Юрьевны, действующей на основании Положения о Контрольно-счетной комиссии муниципального образования – Шиловский муниципальный район Рязанской области, утвержденного решением Думы Шиловского муниципального района от 28.09.2021 № 7/36, далее именуемые «Стороны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передаче полномочий муниципального образования - Инякинское сельское поселение Шиловского муниципального района Рязанской области по осуществлению внешнего муниципального финансового контроля от 26.12.2022 № 11 следующие изменения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Таблицу раздела X «Реквизиты и подписи сторон» Соглашения изложить в следующей  редакции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муниципального образования – Инякинское сельское поселение Шиловского муниципального района Рязан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</w:t>
            </w:r>
            <w:r>
              <w:rPr>
                <w:rFonts w:cs="Times New Roman" w:ascii="Times New Roman" w:hAnsi="Times New Roman"/>
                <w:bCs/>
              </w:rPr>
              <w:t>391537, Рязанская область, Шиловский район, с. Инякино, ул. Центральная, д.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112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Инякинское сельское поселение Шиловского муниципального района Рязанской област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Рязань Банка России  //УФК по Рязанской области            г. Ряз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Счет 401028103453700000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1643616584365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250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  <w:r>
              <w:rPr>
                <w:rFonts w:cs="Times New Roman" w:ascii="Times New Roman" w:hAnsi="Times New Roman"/>
              </w:rPr>
              <w:t xml:space="preserve"> 616584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3593D008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247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якин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Н.Н. Агапкина  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-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Е.И. Синетова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</w:rPr>
        <w:t xml:space="preserve">Контрольно-счетной комиссии                              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–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  <w:tab/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М.Ю. Ванешина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№ 10 о передаче полномочий муниципального образования - Лесновское городское  поселение Шиловского муниципального района Рязанской области по осуществлению внешнего муниципального финансового контроля  от 26.12.2022 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п. Шилово                                            </w:t>
        <w:tab/>
        <w:tab/>
        <w:t xml:space="preserve">                          «23» августа 2024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ях реализации положений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</w:rPr>
        <w:t xml:space="preserve"> Совет депутатов муниципального образования – Лесновское городское поселение Шиловского муниципального района Рязанской области (далее – Совет депутатов), в лице председателя Совета депутатов муниципального образования – Лесновское городское поселение Шиловского муниципального района Рязанской области Салынкиной Натальи Анатольевны, действующего на основании Устава и  Дума муниципального образования – Шиловский муниципальный район Рязанской области (далее -  Дума  Шиловского муниципального района), в лице  главы муниципального образования – Шиловский муниципальный район Рязанской области Синетовой Елены Ивановны, действующей на основании Устава муниципального образования – Шиловский муниципальный район Рязанской области, Контрольно-счетная комиссия 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далее – Контрольно-счетная комиссия)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в лице председателя  Контрольно-счетной комиссии Ванешиной Марины Юрьевны, действующей на основании Положения о Контрольно-счетной комиссии муниципального образования – Шиловский муниципальный район Рязанской области, утвержденного решением Думы Шиловского муниципального района от 28.09.2021 № 7/36, далее именуемые «Стороны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передаче полномочий муниципального образования - Лесновское городское поселение Шиловского муниципального района Рязанской области по осуществлению внешнего муниципального финансового контроля от 26.12.2022 № 10 следующие изменения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Таблицу раздела X «Реквизиты и подписи сторон» Соглашения изложить в следующей  редакции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муниципального образования – Лесновское городское поселение Шиловского муниципального района Рязан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391539, Рязанская область, Шиловский район, р. п. Лесн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 д.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6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Лесновское городское поселение Шиловского муниципального района Рязанской област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Рязань Банка России//УФК по Рязанской области г. Ряза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Счет 401028103453700000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1643616581575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250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1658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3593009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  <w:gridCol w:w="524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вское город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 Н.А. Салынкина    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ind w:left="4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4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ий муниципальный район </w:t>
            </w:r>
          </w:p>
          <w:p>
            <w:pPr>
              <w:pStyle w:val="Normal"/>
              <w:spacing w:lineRule="auto" w:line="240" w:before="0" w:after="0"/>
              <w:ind w:left="4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4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Е. И. Синетов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етной комиссии 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–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  <w:tab/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М.Ю. Ванешина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№ 9 о передаче полномочий муниципального образования - Мосоловское сельское  поселение Шиловского муниципального района Рязанской области по осуществлению внешнего муниципального финансового контроля  от 26.12.2022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п. Шилово                                      </w:t>
        <w:tab/>
        <w:tab/>
        <w:tab/>
        <w:tab/>
        <w:t xml:space="preserve">                     «23»  августа 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В целях реализации положений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</w:rPr>
        <w:t xml:space="preserve"> Совет депутатов муниципального образования – Мосоловское сельское поселение Шиловского муниципального района Рязанской области (далее – Совет депутатов), в лице главы муниципального образования- Мосоловское сельское поселение Шиловского муниципального района Рязанской области , председателя Совета депутатов муниципального образования – Мосоловское сельское поселение Шиловского муниципального района Рязанской области Тимохина Андрея Юрьевича, действующего на основании Устава и Дума муниципального образования – Шиловский муниципальный район Рязанской области (далее - Дума Шиловского муниципального района), в лице главы муниципального образования – Шиловский муниципальный район Рязанской области Синетовой Елены Ивановны, действующей на основании Устава муниципального образования – Шиловский муниципальный район Рязанской области, Контрольно-счетная комиссия 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далее – Контрольно-счетная комиссия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в лице председателя Контрольно-счетной комиссии Ванешиной Марины Юрьевны, действующей на основании Положения о Контрольно-счетной комиссии муниципального образования – Шиловский муниципальный район Рязанской области, утвержденного решением Думы Шиловского муниципального района от 28.09.2021 № 7/36, далее именуемые «Стороны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передаче полномочий муниципального образования - Мосоловское сельское  поселение Шиловского муниципального района Рязанской области по осуществлению внешнего муниципального финансового контроля от 26.12.2022 № 9 следующие изменения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Таблицу раздела X «Реквизиты и подписи сторон» Согла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75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муниципального образования – Мосоловское сельское поселение Шиловского муниципального района Рязанской обла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391523, Рязанская область, Шиловский район, с. Мос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хозная, д.2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6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Мосоловское сельское поселение Шиловского муниципального района Рязанской обла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Рязань Банка России//УФК по Рязанской области г. Ряза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Счет 401028103453700000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16436165844859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25010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165844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35930091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247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ол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 А.Ю. Тимохин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-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Е.И. Синетова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ind w:firstLine="5812"/>
        <w:jc w:val="both"/>
        <w:rPr/>
      </w:pPr>
      <w:r>
        <w:rPr>
          <w:rFonts w:cs="Times New Roman" w:ascii="Times New Roman" w:hAnsi="Times New Roman"/>
        </w:rPr>
        <w:t xml:space="preserve">Контрольно-счетной комиссии                       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–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  <w:tab/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М.Ю. Ванешина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№ 8 о передаче полномочий муниципального образования - Санское сельское  поселение Шиловского муниципального района Рязанской области по осуществлению внешнего муниципального финансового контроля  от 26.12.2022 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п. Шилово                          </w:t>
        <w:tab/>
        <w:tab/>
        <w:tab/>
        <w:t xml:space="preserve">                                 «23» августа 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ях реализации положений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</w:rPr>
        <w:t xml:space="preserve"> Совет депутатов муниципального образования – Санское сельское поселение Шиловского муниципального района Рязанской области (далее – Совет депутатов), в лице председателя Совета депутатов муниципального образования – Санское сельское поселение Шиловского муниципального района Рязанской области Самородовой Светланы Николаевны, действующей на основании Устава и  Дума муниципального образования – Шиловский муниципальный район Рязанской области (далее -  Дума  Шиловского муниципального района), в лице главы муниципального образования – Шиловский муниципальный район Рязанской области Синетовой Елены Ивановны, действующей на основании Устава муниципального образования – Шиловский муниципальный район Рязанской области, Контрольно-счетная комиссия 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далее – Контрольно-счетная комиссия)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в лице председателя Контрольно-счетной комиссии Ванешиной Марины Юрьевны, действующей на основании Положения о Контрольно-счетной комиссии муниципального образования – Шиловский муниципальный район Рязанской области, утвержденного решением Думы Шиловского муниципального района от 28.09.2021 № 7/36, далее именуемые «Стороны»,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полномочий муниципального образования - Санское сельское  поселение Шиловского муниципального района Рязанской области по осуществлению внешнего муниципального финансового контроля  от 26.12.2022 № 8 следующие изменения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Таблицу раздела X «Реквизиты и подписи сторон» Согла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муниципального образования – Санское сельское поселение Шиловского муниципального района Рязанской обла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391519, Рязанская область, Шиловский район, с.Санск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оперативная, д.2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9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Санское сельское поселение Шиловского муниципального района Рязанской обла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Рязань Банка России//УФК по Рязанской области г. Ряза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Счет 401028103453700000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16436165847259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25010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165847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35930091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247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  С.Н. Самородова  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-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Е.И. Синетова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етной комиссии 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–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  <w:tab/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М.Ю. Ванешина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№ 7 о передаче полномочий муниципального образования - Тимошкинское сельское  поселение Шиловского муниципального района Рязанской области по осуществлению внешнего муниципального финансового контроля  от 26.12.2022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п. Шилово                                      </w:t>
        <w:tab/>
        <w:tab/>
        <w:tab/>
        <w:t xml:space="preserve">                     «23»  августа 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ях реализации положений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</w:rPr>
        <w:t xml:space="preserve"> Совет депутатов муниципального образования – Тимошкинское сельское поселение Шиловского муниципального района Рязанской области (далее – Совет депутатов), в лице главы муниципального образования – Тимошкинское сельское поселение Шиловского муниципального района Рязанской области, председателя Совета депутатов муниципального образования – Тимошкинское сельское поселение Шиловского муниципального района Рязанской области Куколь-Яснопольского Александра Владимировича, действующей на основании Устава и Дума муниципального образования – Шиловский муниципальный район Рязанской области (далее -  Дума  Шиловского муниципального района), в лице главы муниципального образования – Шиловский муниципальный район Рязанской области Синетовой Елены Ивановны, действующей на основании Устава муниципального образования – Шиловский муниципальный район Рязанской области, Контрольно-счетная комиссия 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далее – Контрольно-счетная комиссия)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в лице председателя Контрольно-счетной комиссии Ванешиной Марины Юрьевны, действующей на основании Положения о Контрольно-счетной комиссии муниципального образования – Шиловский муниципальный район Рязанской области, утвержденного решением Думы Шиловского муниципального района от 28.09.2021 № 7/36, далее именуемые «Стороны»,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полномочий муниципального образования - Тимошкинское сельское  поселение Шиловского муниципального района Рязанской области по осуществлению внешнего муниципального финансового контроля от 26.12.2022 № 7 следующие изменения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Таблицу раздела X «Реквизиты и подписи сторон» Соглашения изложить в следующей  редакции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муниципального образования – Тимошкинское сельское поселение Шиловского муниципального района Рязанской обла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391545, Рязанская область, Шиловский район, с.Тимошк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лопоталовка, д.8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8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Тимошкинское сельское поселение Шиловского муниципального района Рязанской обла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Рязань Банка России//УФК по Рязанской области г. Ряза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Счет 401028103453700000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16436165848159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25010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165848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35930091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247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кин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hd w:fill="FDFDFD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.В. Куколь-Яснопольский</w:t>
            </w:r>
            <w:r>
              <w:rPr>
                <w:rFonts w:cs="Times New Roman" w:ascii="Times New Roman" w:hAnsi="Times New Roman"/>
                <w:color w:val="33669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-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Е.И. Синетова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етной комиссии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–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Normal"/>
        <w:tabs>
          <w:tab w:val="clear" w:pos="708"/>
          <w:tab w:val="left" w:pos="2622" w:leader="none"/>
          <w:tab w:val="left" w:pos="10065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М.Ю. Ванешина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№ 14 о передаче полномочий муниципального образования - Тырновское сельское  поселение Шиловского муниципального района Рязанской области по осуществлению внешнего муниципального финансового контроля  от 26.12.2022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п. Шилово                                                   </w:t>
        <w:tab/>
        <w:tab/>
        <w:tab/>
        <w:t xml:space="preserve">        «23» августа 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ях реализации положений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</w:rPr>
        <w:t xml:space="preserve"> Совет депутатов муниципального образования – Тырновское сельское поселение Шиловского муниципального района Рязанской области (далее – Совет депутатов), в лице председателя Совета депутатов муниципального образования – Тырновское сельское поселение Шиловского муниципального района Рязанской области Косицыной Анны Николаевны, действующей на основании Устава и Дума муниципального образования – Шиловский муниципальный район Рязанской области (далее -  Дума  Шиловского муниципального района), в лице  главы муниципального образования – Шиловский муниципальный район Рязанской области Синетовой Елены Ивановны, действующей на основании Устава муниципального образования – Шиловский муниципальный район Рязанской области, Контрольно-счетная комиссия 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далее – Контрольно-счетная комиссия)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в лице председателя Контрольно-счетной комиссии Ванешиной Марины Юрьевны, действующей на основании Положения о Контрольно-счетной комиссии муниципального образования – Шиловский муниципальный район Рязанской области, утвержденного решением Думы Шиловского муниципального района от 28.09.2021 № 7/36, далее именуемые «Стороны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передаче полномочий муниципального образования - Тырновское сельское  поселение Шиловского муниципального района Рязанской области по осуществлению внешнего муниципального финансового контроля  от 26.12.2022 № 14 следующие изменения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Таблицу раздела X «Реквизиты и подписи сторон» Соглашения изложить в следующей  редакции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75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муниципального образования –Тырновское сельское поселение Шиловского муниципального района Рязанской обла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30, Рязанская область, Шиловский район, с.Тырново, ул. Советская, д.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9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Тырновское сельское поселение Шиловского муниципального района Рязанской области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Рязань Банка России//УФК по Рязанской области г. Ряза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Счет 40102810345370000051 Казначейский счет 032316436165848459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25010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165848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35930091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247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депутатов муниципального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–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новское сельское поселени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А.Н. Косицы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Е.И. Синетова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етной комиссии 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–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  <w:tab/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М.Ю. Ванешин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№ 13 о передаче полномочий муниципального образования - Шиловское городское  поселение Шиловского муниципального района Рязанской области по осуществлению внешнего муниципального финансового контроля  от 26.12.2022 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п. Шилово                                                   </w:t>
        <w:tab/>
        <w:tab/>
        <w:tab/>
        <w:t xml:space="preserve">        «23» августа 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ях реализации положений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</w:rPr>
        <w:t xml:space="preserve"> Совет депутатов муниципального образования – Шиловское городское поселение Шиловского муниципального района Рязанской области (далее – Совет депутатов), в лице главы муниципального образования - Шиловское городское поселение Шиловского муниципального района Рязанской области Балашова Юрия Алексеевича, действующего на основании Устава и  Дума муниципального образования – Шиловский муниципальный район Рязанской области (далее - Дума  Шиловского муниципального района), в лице главы муниципального образования – Шиловский муниципальный район Рязанской области Синетовой Елены Ивановны, действующей на основании Устава муниципального образования – Шиловский муниципальный район Рязанской области, Контрольно-счетная комиссия 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далее – Контрольно-счетная комиссия)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в лице председателя  Контрольно-счетной комиссии Ванешиной Марины Юрьевны, действующей на основании Положения о Контрольно-счетной комиссии муниципального образования – Шиловский муниципальный район Рязанской области, утвержденного решением Думы Шиловского муниципального района от 28.09.2021 № 7/36, далее именуемые «Стороны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передаче полномочий муниципального образования - Шиловское городское поселение Шиловского муниципального района Рязанской области по осуществлению внешнего муниципального финансового контроля от 26.12.2022 № 13 следующие изменения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Таблицу раздела X «Реквизиты и подписи сторон» Соглашения изложить в следующей  редакции: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75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муниципального образования – Шиловское городское поселение Шиловского муниципального района Рязанской обла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Шиловский район, р.п. Шилово, ул. Советская, 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80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Шиловское городское поселение Шиловского муниципального района Рязанской обла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Рязань Банка России//УФК по Рязанской области г. Ряза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Счет 40102810345370000051 Казначейский счет 032316436165815159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25010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165815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359300917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247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е городское посе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ое город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Ю. А. Балашов  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-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Е.И. Синетова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 - счетной комиссии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–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Normal"/>
        <w:tabs>
          <w:tab w:val="clear" w:pos="708"/>
          <w:tab w:val="left" w:pos="2622" w:leader="none"/>
          <w:tab w:val="left" w:pos="10065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М.Ю. Ванешина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07.2024                                                                        № 46</w:t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pBdr>
          <w:bottom w:val="single" w:sz="4" w:space="1" w:color="000000"/>
        </w:pBdr>
        <w:rPr/>
      </w:pPr>
      <w:r>
        <w:rPr>
          <w:sz w:val="22"/>
          <w:szCs w:val="22"/>
        </w:rPr>
        <w:t>Комиссией по выявлению рекламных конструкций, установленных и (или) эксплуатируемых без разрешений, срок действия которых не истек, согласно акту от 22.05.2024 № 36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выявлен факт установки и (или) эксплуатации рекламной конструкции (настенное панно, расположенное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sz w:val="22"/>
          <w:szCs w:val="22"/>
          <w:lang w:eastAsia="en-US"/>
        </w:rPr>
        <w:t xml:space="preserve">плоскости стены здания магазина «Мегаполис» по адресу: </w:t>
      </w:r>
      <w:r>
        <w:rPr>
          <w:sz w:val="22"/>
          <w:szCs w:val="22"/>
        </w:rPr>
        <w:t>Рязанская область, Шиловский муниципальный район, Шиловское городское поселение, р.п. Шилово, ул. Набережная, д. 15, здание с кадастровым номером 62:25:0070206:284),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(тип, адрес, местоположение рекламной конструкции)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>установленной и (или) эксплуатируемой без разрешения, срок действия которого не истек, что является нарушением части 9 статьи 19 Федерального закона от 13.03.2006 № 38-ФЗ «О рекламе».</w:t>
      </w:r>
    </w:p>
    <w:p>
      <w:pPr>
        <w:pStyle w:val="Style39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Руководствуясь частью 10 статьи 19 Федерального закона от 13.03.2006    № 38-ФЗ «О рекламе», пунктом 15.1 части 1 статьи 15 Федерального закона от 06.10.2003 № 131-ФЗ «Об общих принципах организации местного    самоуправления в Российской Федерации» администрация муниципального   образования – Шиловский муниципальный район Рязанской области предписывает: Малофееву Игорю Николаевичу,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(владелец рекламной конструкции либо собственник или иной законный владелец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недвижимого имущества, к которому присоединена рекламная конструкция)</w:t>
      </w:r>
    </w:p>
    <w:p>
      <w:pPr>
        <w:pStyle w:val="Style39"/>
        <w:pBdr>
          <w:bottom w:val="single" w:sz="4" w:space="1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  <w:t>391500, Рязанская область, Шиловский район, р.п. Шилово, ул. Стройкова,       д. 13, кв. 52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(адрес регистрации (юридический адрес), почтовый адрес)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>в течение 30 календарных дней со дня выдачи настоящего предписания демонтировать рекламную конструкцию, установленную и (или) эксплуатируемую без разрешения, срок действия которого не истек, произвести благоустройство места установки (вернуть в первоначальное состояние), а также удалить информацию, размещенную на рекламной конструкции в течение 3 календарных дней со дня выдачи предписания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Информацию о выполнении настоящего предписания с документальным подтверждением (фотоизображение места установки рекламной конструкции после осуществления демонтажа) необходимо представить в течение 3 рабочих дней с момента осуществления демонтажа рекламной конструкции в администрацию муниципального образования – Шиловский муниципальный район Рязанской области по адресу: Рязанская область, р.п. Шилово,               ул. Советская, 14а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В случае неисполнения настоящего предписания администрация муниципального образования – Шиловский муниципальный район Рязанской области оставляет за собой право, за счет средств местного бюджета, произвести демонтаж, хранение, а в необходимых случаях уничтожение рекламной конструкции, а также обратиться с требованием к владельцу рекламной конструкции о возмещении необходимых расходов, понесенных в связи с демонтажем, хранением, уничтожением рекламной конструкции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Приложение: копия акта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на 2 л. в 1 экз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–</w:t>
            </w:r>
          </w:p>
          <w:p>
            <w:pPr>
              <w:pStyle w:val="Style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муниципальный район </w:t>
            </w:r>
          </w:p>
          <w:p>
            <w:pPr>
              <w:pStyle w:val="Style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Предписание получил ____________________________________________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   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>(должность, Ф.И.О., дата, подпис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Style4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4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07.2024                                                                        № 47</w:t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pBdr>
          <w:bottom w:val="single" w:sz="4" w:space="1" w:color="000000"/>
        </w:pBdr>
        <w:rPr/>
      </w:pPr>
      <w:r>
        <w:rPr>
          <w:sz w:val="22"/>
          <w:szCs w:val="22"/>
        </w:rPr>
        <w:t>Комиссией по выявлению рекламных конструкций, установленных и (или) эксплуатируемых без разрешений, срок действия которых не истек, согласно акту от 22.05.2024 № 39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выявлен факт установки и (или) эксплуатации рекламной конструкции (настенное панно, расположенное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sz w:val="22"/>
          <w:szCs w:val="22"/>
          <w:lang w:eastAsia="en-US"/>
        </w:rPr>
        <w:t xml:space="preserve">плоскости стены здания магазина «Мегаполис» по адресу: </w:t>
      </w:r>
      <w:r>
        <w:rPr>
          <w:sz w:val="22"/>
          <w:szCs w:val="22"/>
        </w:rPr>
        <w:t>Рязанская область, Шиловский муниципальный район, Шиловское городское поселение,  р.п. Шилово, ул. Набережная, д. 15, здание с кадастровым номером 62:25:0070206:284),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(тип, адрес, местоположение рекламной конструкции)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>установленной и (или) эксплуатируемой без разрешения, срок действия которого не истек, что является нарушением части 9 статьи 19 Федерального закона от 13.03.2006 № 38-ФЗ «О рекламе».</w:t>
      </w:r>
    </w:p>
    <w:p>
      <w:pPr>
        <w:pStyle w:val="Style39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Руководствуясь частью 10 статьи 19 Федерального закона от 13.03.2006    № 38-ФЗ «О рекламе», пунктом 15.1 части 1 статьи 15 Федерального закона от 06.10.2003 № 131-ФЗ «Об общих принципах организации местного    самоуправления в Российской Федерации» администрация муниципального   образования – Шиловский муниципальный район Рязанской области предписывает: Малофееву Игорю Николаевичу,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(владелец рекламной конструкции либо собственник или иной законный владелец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недвижимого имущества, к которому присоединена рекламная конструкция)</w:t>
      </w:r>
    </w:p>
    <w:p>
      <w:pPr>
        <w:pStyle w:val="Style39"/>
        <w:pBdr>
          <w:bottom w:val="single" w:sz="4" w:space="1" w:color="000000"/>
        </w:pBdr>
        <w:ind w:hanging="0"/>
        <w:rPr/>
      </w:pPr>
      <w:r>
        <w:rPr>
          <w:sz w:val="22"/>
          <w:szCs w:val="22"/>
        </w:rPr>
        <w:t>391500, Рязанская область, Шиловский район, р.п. Шилово, ул. Стройкова,  д. 13, кв. 52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(адрес регистрации (юридический адрес), почтовый адрес)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>в течение 30 календарных дней со дня выдачи настоящего предписания демонтировать рекламную конструкцию, установленную и (или) эксплуатируемую без разрешения, срок действия которого не истек, произвести благоустройство места установки (вернуть в первоначальное состояние), а также удалить информацию, размещенную на рекламной конструкции в течение 3 календарных дней со дня выдачи предписания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Информацию о выполнении настоящего предписания с документальным подтверждением (фотоизображение места установки рекламной конструкции после осуществления демонтажа) необходимо представить в течение 3 рабочих дней с момента осуществления демонтажа рекламной конструкции в администрацию муниципального образования – Шиловский муниципальный район Рязанской области по адресу: Рязанская область, р.п. Шилово, ул. Советская, 14а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В случае неисполнения настоящего предписания администрация муниципального образования – Шиловский муниципальный район Рязанской области оставляет за собой право, за счет средств местного бюджета, произвести демонтаж, хранение, а в необходимых случаях уничтожение рекламной конструкции, а также обратиться с требованием к владельцу рекламной конструкции о возмещении необходимых расходов, понесенных в связи с демонтажем, хранением, уничтожением рекламной конструкции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Приложение: копия акта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на 2 л. в 1 экз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–</w:t>
            </w:r>
          </w:p>
          <w:p>
            <w:pPr>
              <w:pStyle w:val="Style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униципальный район</w:t>
            </w:r>
          </w:p>
          <w:p>
            <w:pPr>
              <w:pStyle w:val="Style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Предписание получил ____________________________________________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   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>(должность, Ф.И.О., дата, подпис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Style4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4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07.2024                                                                        № 48</w:t>
      </w:r>
    </w:p>
    <w:p>
      <w:pPr>
        <w:pStyle w:val="Style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монтаже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pBdr>
          <w:bottom w:val="single" w:sz="4" w:space="1" w:color="000000"/>
        </w:pBdr>
        <w:rPr/>
      </w:pPr>
      <w:r>
        <w:rPr>
          <w:sz w:val="22"/>
          <w:szCs w:val="22"/>
        </w:rPr>
        <w:t>Комиссией по выявлению рекламных конструкций, установленных и (или) эксплуатируемых без разрешений, срок действия которых не истек, согласно акту от 22.05.2024 № 40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выявлен факт установки и (или) эксплуатации рекламной конструкции (настенное панно, расположенное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sz w:val="22"/>
          <w:szCs w:val="22"/>
          <w:lang w:eastAsia="en-US"/>
        </w:rPr>
        <w:t xml:space="preserve">плоскости стены нежилого здания по адресу: </w:t>
      </w:r>
      <w:r>
        <w:rPr>
          <w:sz w:val="22"/>
          <w:szCs w:val="22"/>
        </w:rPr>
        <w:t>Рязанская область, Шиловский муниципальный район, Шиловское городское поселение, р.п. Шилово, ул. Набережная, около д. 15 (</w:t>
      </w:r>
      <w:r>
        <w:rPr>
          <w:rFonts w:eastAsia="Calibri"/>
          <w:sz w:val="22"/>
          <w:szCs w:val="22"/>
          <w:lang w:eastAsia="en-US"/>
        </w:rPr>
        <w:t>магазин «Мегаполис»,</w:t>
      </w:r>
      <w:r>
        <w:rPr>
          <w:sz w:val="22"/>
          <w:szCs w:val="22"/>
        </w:rPr>
        <w:t xml:space="preserve"> здание с кадастровым номером 62:25:0070206:284</w:t>
      </w:r>
      <w:r>
        <w:rPr>
          <w:rFonts w:eastAsia="Calibri"/>
          <w:sz w:val="22"/>
          <w:szCs w:val="22"/>
          <w:lang w:eastAsia="en-US"/>
        </w:rPr>
        <w:t>)</w:t>
      </w:r>
      <w:r>
        <w:rPr>
          <w:sz w:val="22"/>
          <w:szCs w:val="22"/>
        </w:rPr>
        <w:t>,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(тип, адрес, местоположение рекламной конструкции)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>установленной и (или) эксплуатируемой без разрешения, срок действия которого не истек, что является нарушением части 9 статьи 19 Федерального закона от 13.03.2006 № 38-ФЗ «О рекламе».</w:t>
      </w:r>
    </w:p>
    <w:p>
      <w:pPr>
        <w:pStyle w:val="Style39"/>
        <w:pBdr>
          <w:bottom w:val="single" w:sz="4" w:space="1" w:color="000000"/>
        </w:pBdr>
        <w:rPr/>
      </w:pPr>
      <w:r>
        <w:rPr>
          <w:sz w:val="22"/>
          <w:szCs w:val="22"/>
        </w:rPr>
        <w:t>Руководствуясь частью 10 статьи 19 Федерального закона от 13.03.2006  № 38-ФЗ «О рекламе», пунктом 15.1 части 1 статьи 15 Федерального закона от 06.10.2003 № 131-ФЗ «Об общих принципах организации местного    самоуправления в Российской Федерации» администрация муниципального   образования – Шиловский муниципальный район Рязанской области предписывает: Малофееву Игорю Николаевичу,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(владелец рекламной конструкции либо собственник или иной законный владелец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недвижимого имущества, к которому присоединена рекламная конструкция)</w:t>
      </w:r>
    </w:p>
    <w:p>
      <w:pPr>
        <w:pStyle w:val="Style39"/>
        <w:pBdr>
          <w:bottom w:val="single" w:sz="4" w:space="1" w:color="000000"/>
        </w:pBdr>
        <w:ind w:hanging="0"/>
        <w:rPr/>
      </w:pPr>
      <w:r>
        <w:rPr>
          <w:sz w:val="22"/>
          <w:szCs w:val="22"/>
        </w:rPr>
        <w:t>391500, Рязанская область, Шиловский район, р.п. Шилово, ул. Стройкова, д. 13, кв. 52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(адрес регистрации (юридический адрес), почтовый адрес)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>в течение 30 календарных дней со дня выдачи настоящего предписания демонтировать рекламную конструкцию, установленную и (или) эксплуатируемую без разрешения, срок действия которого не истек, произвести благоустройство места установки (вернуть в первоначальное состояние), а также удалить информацию, размещенную на рекламной конструкции в течение 3 календарных дней со дня выдачи предписания.</w:t>
      </w:r>
    </w:p>
    <w:p>
      <w:pPr>
        <w:pStyle w:val="Style39"/>
        <w:rPr/>
      </w:pPr>
      <w:r>
        <w:rPr>
          <w:sz w:val="22"/>
          <w:szCs w:val="22"/>
        </w:rPr>
        <w:t>Информацию о выполнении настоящего предписания с документальным подтверждением (фотоизображение места установки рекламной конструкции после осуществления демонтажа) необходимо представить в течение 3 рабочих дней с момента осуществления демонтажа рекламной конструкции в администрацию муниципального образования – Шиловский муниципальный район Рязанской области по адресу: Рязанская область, р.п. Шилово, ул. Советская, 14а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В случае неисполнения настоящего предписания администрация муниципального образования – Шиловский муниципальный район Рязанской области оставляет за собой право, за счет средств местного бюджета, произвести демонтаж, хранение, а в необходимых случаях уничтожение рекламной конструкции, а также обратиться с требованием к владельцу рекламной конструкции о возмещении необходимых расходов, понесенных в связи с демонтажем, хранением, уничтожением рекламной конструкции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Приложение: копия акта о выявлении рекламной конструкции, установленной и (или) эксплуатируемой без разрешения, срок действия которого не истек, на территории муниципального образования – Шиловский муниципальный район Рязанской области, на 2 л. в 1 экз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4"/>
      </w:tblGrid>
      <w:tr>
        <w:trPr/>
        <w:tc>
          <w:tcPr>
            <w:tcW w:w="5145" w:type="dxa"/>
            <w:tcBorders/>
          </w:tcPr>
          <w:p>
            <w:pPr>
              <w:pStyle w:val="Style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–</w:t>
            </w:r>
          </w:p>
          <w:p>
            <w:pPr>
              <w:pStyle w:val="Style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муниципальный район </w:t>
            </w:r>
          </w:p>
          <w:p>
            <w:pPr>
              <w:pStyle w:val="Style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ой области 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Style4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Предписание получил ____________________________________________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   </w:t>
      </w:r>
    </w:p>
    <w:p>
      <w:pPr>
        <w:pStyle w:val="Style39"/>
        <w:ind w:hanging="0"/>
        <w:rPr>
          <w:sz w:val="22"/>
          <w:szCs w:val="22"/>
        </w:rPr>
      </w:pPr>
      <w:r>
        <w:rPr>
          <w:sz w:val="22"/>
          <w:szCs w:val="22"/>
        </w:rPr>
        <w:t>(должность, Ф.И.О., дата, подпис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Style4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4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едоставлении земельного участка в арен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– Шиловский муниципальный район Рязанской области в лице Администрации муниципального образования - Шиловский муниципальный район Рязанской области на основании статьи 39.18 Земельного кодекса Российской Федерации извещает население о возможном предоставлении земельного участка, из категории земель - земли населенных пунктов в арен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земельный участок, категория земель – земли населенных пунктов, расположенный по адресу: Российская Федерация, Рязанская область, Шиловский муниципальный район, Ерахтурское сельское поселение, село Рубецкое, ул. Речная, земельный участок 58, площадью 1500 кв.м., разрешенное использование –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рес или иное описание местоположения земельного участка: </w:t>
      </w:r>
      <w:r>
        <w:rPr>
          <w:rFonts w:cs="Times New Roman" w:ascii="Times New Roman" w:hAnsi="Times New Roman"/>
          <w:b/>
        </w:rPr>
        <w:t xml:space="preserve">Российская Федерация, Рязанская область, Шиловский муниципальный район, Ерахтурское сельское поселение, село Рубецкое ул. Речная, земельный участок 5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: 62:25:0010102:6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15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земельного участка для указанных целей,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дрес и способ подачи заявлений: заявления принимаются в управлении имущественных и земельных отношений администрации муниципального образования - Шиловский муниципальный район Рязанской области в письменной форме лично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391500, Рязанская область, Шиловский район, р.п. Шилово,              ул. Советская, д. 14а, в рабочие дни с 08.00 ч. до 12.00 ч.  тел. 8 (49136) 2-19-8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 копия паспорта гражданина Российской Федерации или документа, его заменяющего, - для граждан Российской Федерации; копия документа, удостоверяющего личность иностранного гражданина или лица без гражданства в соответствии со статьей 10 Федерального закона «О правовом положении иностранных граждан в Российской Федерации», - для иностранных граждан и лиц без гражд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приема заявлений: с 08.00 ч. 09.09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приема заявлений: до 16.00 ч. 08.10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8"/>
      <w:headerReference w:type="first" r:id="rId39"/>
      <w:type w:val="nextPage"/>
      <w:pgSz w:w="11906" w:h="16838"/>
      <w:pgMar w:left="113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6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ta0000229">
    <w:name w:val="pt-a0-00022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9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2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7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0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4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5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6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Список маркер (КейС)"/>
    <w:basedOn w:val="Normal"/>
    <w:qFormat/>
    <w:pPr>
      <w:numPr>
        <w:ilvl w:val="0"/>
        <w:numId w:val="4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3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3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3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yperlink" Target="garantf1://12082695.0/" TargetMode="External"/><Relationship Id="rId18" Type="http://schemas.openxmlformats.org/officeDocument/2006/relationships/hyperlink" Target="garantf1://12082695.0/" TargetMode="External"/><Relationship Id="rId19" Type="http://schemas.openxmlformats.org/officeDocument/2006/relationships/hyperlink" Target="consultantplus://offline/ref=F538DCA29C5578547623008A20D5384B45EDE5BF8E5F6DF14FCB79ED30t822L" TargetMode="External"/><Relationship Id="rId20" Type="http://schemas.openxmlformats.org/officeDocument/2006/relationships/hyperlink" Target="garantf1://12082695.0/" TargetMode="External"/><Relationship Id="rId21" Type="http://schemas.openxmlformats.org/officeDocument/2006/relationships/hyperlink" Target="consultantplus://offline/ref=F538DCA29C5578547623008A20D5384B45EDE5BF8E5F6DF14FCB79ED30t822L" TargetMode="External"/><Relationship Id="rId22" Type="http://schemas.openxmlformats.org/officeDocument/2006/relationships/hyperlink" Target="garantf1://12082695.0/" TargetMode="External"/><Relationship Id="rId23" Type="http://schemas.openxmlformats.org/officeDocument/2006/relationships/hyperlink" Target="consultantplus://offline/ref=F538DCA29C5578547623008A20D5384B45EDE5BF8E5F6DF14FCB79ED30t822L" TargetMode="External"/><Relationship Id="rId24" Type="http://schemas.openxmlformats.org/officeDocument/2006/relationships/hyperlink" Target="garantf1://12082695.0/" TargetMode="External"/><Relationship Id="rId25" Type="http://schemas.openxmlformats.org/officeDocument/2006/relationships/hyperlink" Target="consultantplus://offline/ref=F538DCA29C5578547623008A20D5384B45EDE5BF8E5F6DF14FCB79ED30t822L" TargetMode="External"/><Relationship Id="rId26" Type="http://schemas.openxmlformats.org/officeDocument/2006/relationships/hyperlink" Target="garantf1://12082695.0/" TargetMode="External"/><Relationship Id="rId27" Type="http://schemas.openxmlformats.org/officeDocument/2006/relationships/hyperlink" Target="garantf1://12082695.0/" TargetMode="External"/><Relationship Id="rId28" Type="http://schemas.openxmlformats.org/officeDocument/2006/relationships/hyperlink" Target="garantf1://12082695.0/" TargetMode="External"/><Relationship Id="rId29" Type="http://schemas.openxmlformats.org/officeDocument/2006/relationships/hyperlink" Target="consultantplus://offline/ref=F538DCA29C5578547623008A20D5384B45EDE5BF8E5F6DF14FCB79ED30t822L" TargetMode="External"/><Relationship Id="rId30" Type="http://schemas.openxmlformats.org/officeDocument/2006/relationships/hyperlink" Target="garantf1://12082695.0/" TargetMode="External"/><Relationship Id="rId31" Type="http://schemas.openxmlformats.org/officeDocument/2006/relationships/hyperlink" Target="garantf1://12082695.0/" TargetMode="External"/><Relationship Id="rId32" Type="http://schemas.openxmlformats.org/officeDocument/2006/relationships/hyperlink" Target="garantf1://12082695.0/" TargetMode="External"/><Relationship Id="rId33" Type="http://schemas.openxmlformats.org/officeDocument/2006/relationships/hyperlink" Target="garantf1://12082695.0/" TargetMode="External"/><Relationship Id="rId34" Type="http://schemas.openxmlformats.org/officeDocument/2006/relationships/hyperlink" Target="garantf1://12082695.0/" TargetMode="External"/><Relationship Id="rId35" Type="http://schemas.openxmlformats.org/officeDocument/2006/relationships/hyperlink" Target="garantf1://12082695.0/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09-09T11:20:00Z</dcterms:modified>
  <cp:revision>70</cp:revision>
  <dc:subject/>
  <dc:title/>
</cp:coreProperties>
</file>