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05.07.2024 г. № 2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5.2024 № 2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7.2024                                                                        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Внести следующие изменения в Программу приватизации муниципального имущества муниципального образования - Шиловский муниципальный район Рязанской области на 2024-2026 годы, утвержденную постановлением администрации муниципального образования – Шиловский муниципальный район Рязанской области от 13.11.2023 № 704 (в редакции постановлений администрация муниципального образования – Шиловский муниципальный район Рязанской области от 18.12.2023                  № 828, от 24.05.2024      № 294, от 18.06.2024 № 342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«2. Перечень муниципального имущества муниципального образования – Шиловский муниципальный район Рязанской области, приватизация которого планируется в 2024-2026 год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 объекта (*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-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426 кв.м. с кадастровым номером 62:25:0040301:822 по адресу: Рязанская область, м.р-н Шиловский, с.п. Инякинское, с. Терехово, ул. Школьная,  зд. 14, теплогенераторная для теплоснабжения здания Тереховской библиотеки в с. Терехово Шиловского района Рязанской области площадью 14 кв.м с кадастровым номером 62:25:0040407:581 по адресу: Рязанская область, м.р-н Шиловский, с.п. Инякинское, с. Терехово, ул. Школьная, стр. 14/1, расположенные на земельном участке площадью 10469 кв.м с кадастровым номером 62:25:0040407:376, по адресу: Рязанская область, р-н Шиловский, Тереховское поселение, с. Терехово,                     ул. Школьная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79,9 кв.м. с кадастровым номером 62:25:0070504:92  назначение: нежилое, по адресу (местоположение): Рязанская область, Шиловский р-н, Шиловское городское поселение, р.п. Шилово, ул. Рязанская, д. 1А, расположенное на земельном участке с кадастровым номером 62:25:0070504:288, категория земель: земли населенных пунктов, виды разрешенного использования: хранение автотранспорта, площадью 195 кв.м, по адресу (местоположение): Рязанская область, муниципальный район Шиловский, городское поселение Шиловское, рабочий поселок Шилово, улица Ряза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70409:335 площадью 59,6 кв.м, назначение: нежилое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расположенное на земельном участке с кадастровым номером 62:25:0070409:4261, категория земель: земли населенных пунктов, виды разрешенного использования: хранение автотранспорта, площадью 661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2 площадью 44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3 площадью 64,7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4 площадью 20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77,5 кв.м. с кадастровым номером 62:25:0060307:264, по адресу: Рязанская область, р-н Шиловский, Задубровское сельское поселение, с. Крутицы, ул. Центральная, д. 75, расположенное на земельном участке общей площадью 200 кв.м с кадастровым номером 62:25:0060307:138, по адресу: Рязанская область, р-н Шиловский, Задубровское сельское поселение,                       с. Крутицы, ул. Центральная, д.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62,0 кв.м. с кадастровым номером 62:25:0040407:608, по адресу: Рязанская область, Шиловский район, с. Терехово, ул. Песочная, д.14, расположенное на земельном участке площадью 300 кв.м с кадастровым номером 62:25:0040407:762, по адресу: Рязанская область, Шиловский район, с. Терехово,                         ул. Песочная, земельный участок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53,3 кв.м. с кадастровым номером 62:25:0040632:444 по адресу: Российская Федерация, Рязанская область, муниципальный район Шиловский, сельское поселение Мосоловское, д. Заполье,                    ул. Большая дорога, д. 16, расположенное на земельном участке площадью 600 кв.м с кадастровым номером 62:25:0040632:262 по адресу: Российская Федерация, Рязанская область, муниципальный район Шиловский, сельское поселение Мосоловское, д. Заполье,                  ул. Большая дорога, земельный участок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380,4 кв.м. с кадастровым номером 62:25:0040304:786 по адресу: Рязанская область, р-н Шиловский, Санское сельское поселение, с. Юшта, ул. Центральная, д. 22, расположенное на земельном участке площадью 1774 кв.м с кадастровым номером 62:25:0040304:791, по адресу: Рязанская область, р-н Шиловский, Санское сельское поселение, с. Юшта, ул. Центральная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В соответствии с действующим законодательством в состав приватизируемого недвижимого имущества входит земельный участок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 даты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– Шиловский муниципальный район</w:t>
              <w:tab/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аренду сроком на 20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Занино-Починковское сельское поселение, деревня Павловка, улица Дорожная, земельный участок 4/1, площадью 1216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нино-Починковское сельское поселение, деревня Павловка, улица Дорожная, земельный участок 4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216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Ерахтурское сельское поселение, село Ерахтур, улица Луговая, земельный участок 21А, площадью 978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Ерахтурское сельское поселение, село Ерахтур, улица Луговая, земельный участок 2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978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 в письменной форме лично, при наличии документа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08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06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sz w:val="28"/>
      <w:szCs w:val="24"/>
    </w:rPr>
  </w:style>
  <w:style w:type="character" w:styleId="WW8Num19z3">
    <w:name w:val="WW8Num19z3"/>
    <w:qFormat/>
    <w:rPr>
      <w:color w:val="000000"/>
      <w:sz w:val="28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cs="Times New Roman"/>
    </w:rPr>
  </w:style>
  <w:style w:type="character" w:styleId="WW8NumSt25z1">
    <w:name w:val="WW8NumSt25z1"/>
    <w:qFormat/>
    <w:rPr>
      <w:rFonts w:cs="Times New Roman"/>
      <w:u w:val="none"/>
    </w:rPr>
  </w:style>
  <w:style w:type="character" w:styleId="WW8NumSt25z2">
    <w:name w:val="WW8NumSt25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7-08T13:35:00Z</dcterms:modified>
  <cp:revision>30</cp:revision>
  <dc:subject/>
  <dc:title/>
</cp:coreProperties>
</file>