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от 04.10.2024 г.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518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4.10.2024 № 66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4.10.2024 № 66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в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предоставлении земельного участка в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13.11.2023 № 704 «Об  утверждении Программы приватизации муниципального имущества муниципального образования - Шиловский муниципальный район Рязанской области на 2024–2026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08.07.2019 № 387 «Об утверждении Положения по организации и проведению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/>
      </w:pPr>
      <w:r>
        <w:rPr>
          <w:b/>
          <w:sz w:val="22"/>
          <w:szCs w:val="22"/>
        </w:rPr>
        <w:t>04.10.2024                                                                        № 6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13.11.2023 № 704 «Об  утверждении Программы приватизации муниципального имущества муниципального образования - Шиловский муниципальный район Рязанской области на 2024–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– Шиловский муниципальный район Рязанской области, утвержденным решением Совета депутатов муниципального образования – Шиловский муниципальный район Рязанской области от 31.07.2014 № 6/46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. Внести следующие изменения в Программу приватизации муниципального имущества муниципального образования - Шиловский муниципальный район Рязанской области на 2024-2026 годы, утвержденную постановлением администрации муниципального образования – Шиловский муниципальный район Рязанской области от 13.11.2023 № 704 (в редакции постановлений администрация муниципального образования – Шиловский муниципальный район Рязанской области от 18.12.2023                   № 828, от 24.05.2024  № 294, от 18.06.2024 № 342, от 02.07.2024 № 386, от 19.08.2024 № 516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«2. Перечень муниципального имущества муниципального образования – Шиловский муниципальный район Рязанской области, приватизация которого планируется в 2024-2026 год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местонахо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 объекта (*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-лаг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с кадастровым номером 62:25:0040301:822 площадью 426 кв.м, по адресу (местоположение): Рязанская область, м.р-н Шиловский, с.п. Инякинское, с. Терехово, ул. Школьная, зд. 14, теплогенераторная для теплоснабжения здания Тереховской библиотеки в с. Терехово Шиловского района Рязанской области с кадастровым номером 62:25:0040407:581, площадью 14 кв.м, по адресу(местоположение): Рязанская область, м.р-н Шиловский, с.п. Инякинское, с. Терехово, ул. Школьная, стр. 14/1, расположенные на земельном участке площадью 10469 кв.м, с кадастровым номером 62:25:0040407:376, по адресу (местоположение): Рязанская область, р-н Шиловский, Тереховское поселение, с. Терехово, ул. Школьная, 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 кадастровым номером 62:25:0020403:1907 площадью 348,5 кв.м, по адресу (местоположение): Рязанская область, муниципальный район Шиловский, сельское поселение Инякинское, село Инякино, улица Озерная, здание 60, расположенное на земельном участке площадью 1721 кв.м, с кадастровым номером 62:25:0020403:1908, по адресу (местоположение): Рязанская область, муниципальный район Шиловский, сельское поселение Инякинское, село Инякино, улица Озер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с кадастровым номером 62:25:0070207:323, площадью 49,0 кв.м, назначение: нежилое, по адресу (местоположение): Рязанская область, муниципальный район Шиловский, городское поселение Шиловское, рабочий поселок Шилово, улица Набережная, помещение 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 кадастровым номером 62:25:0070504:92, площадью 79,9 кв.м, по адресу (местоположение): Рязанская область, Шиловский р-н, Шиловское городское поселение, р.п. Шилово, ул. Рязанская, д. 1А, расположенное на земельном участке площадью 195 кв.м, с кадастровым номером 62:25:0070504:288, по адресу (местоположение): Рязанская область, муниципальный район Шиловский, городское поселение Шиловское, рабочий поселок Шилово, улица Ряза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 кадастровым номером 62:25:0070409:335, площадью 59,6 кв.м, по адресу (местоположение): Рязанская область, муниципальный район Шиловский, городское поселение Шиловское, рабочий поселок Шилово, улица Липаткина, здание 118, расположенное на земельном участке площадью 661 кв.м, с кадастровым номером 62:25:0070409:4261, по адресу (местоположение): Рязанская область, муниципальный район Шиловский, городское поселение Шиловское, рабочий поселок Шилово, улица Липа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с кадастровым номером 62:25:0060307:264, площадью 77,5 кв.м, по адресу (местоположение): Рязанская область, р-н Шиловский, Задубровское сельское поселение, с. Крутицы, ул. Центральная, д. 75, расположенное на земельном участке общей площадью 200 кв.м, с кадастровым номером 62:25:0060307:138, по адресу (местоположение): Рязанская область, р-н Шиловский, Задубровское сельское поселение, с. Крутицы, ул. Центральная, д.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 кадастровым номером 62:25:0040304:786, площадью 380,4 кв.м, по адресу (местоположение): Рязанская область, р-н Шиловский, Санское сельское поселение, с. Юшта, ул. Центральная, д. 22, расположенное на земельном участке площадью 1774 кв.м, с кадастровым номером 62:25:0040304:791, по адресу (местоположение): Рязанская область, р-н Шиловский, Санское сельское поселение, с. Юшта, ул. Центральная, 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с кадастровым номером 62:25:0040401:1812, площадью 44 кв.м, назначение: нежилое, по адресу (местоположение): Рязанская область, муниципальный район Шиловский, сельское поселение Тырновское, село Тырново, улица Зеленая, дом 1, помещ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с кадастровым номером 62:25:0040401:1813, площадью 64,7 кв.м, назначение: нежилое, по адресу (местоположение): Рязанская область, муниципальный район Шиловский, сельское поселение Тырновское, село Тырново, улица Зеленая, дом 1, помещ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с кадастровым номером 62:25:0040401:1814, площадью 20 кв.м, назначение: нежилое, по адресу (местоположение): Рязанская область, муниципальный район Шиловский, сельское поселение Тырновское, село Тырново, улица Зеленая, дом 1, помещ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склада с кадастровым номером 62:25:0060309:194, площадью 929,2 кв.м, по адресу (местоположение): Рязанская область, Шиловский р-н,                 с. Красный Холм, расположенное на земельном участке площадью 2400 кв.м, с кадастровым номером 62:25:0060310:958, по адресу (местоположение): Рязанская область, муниципальный район Шиловский, сельское поселение Задубровское, село Красный Хол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с кадастровым номером 62:25:0040407:608, площадью 62,0 кв.м, по адресу (местоположение): Рязанская область, Шиловский район, с. Терехово, ул. Песочная, д.14, расположенное на земельном участке площадью 300 кв.м, с кадастровым номером 62:25:0040407:762, по адресу (местоположение): Рязанская область, Шиловский район, с. Терехово,                   ул. Песочная, земельный участок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 кадастровым номером 62:25:0040632:444, площадью 53,3 кв.м, по адресу (местоположение): Российская Федерация, Рязанская область, муниципальный район Шиловский, сельское поселение Мосоловское,                       д. Заполье, ул. Большая дорога, д. 16, расположенное на земельном участке площадью 600 кв.м, с кадастровым номером 62:25:0040632:262, по адресу (местоположение): Российская Федерация, Рязанская область, муниципальный район Шиловский, сельское поселение Мосоловское,                      д. Заполье, ул. Большая дорога, земельный участок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В соответствии с действующим законодательством в состав приватизируемого недвижимого имущества входит земельный участок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с даты подпис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–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  <w:tab/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10.2024                                                                        № 6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08.07.2019 № 387 «Об утверждении Положения по организации и проведению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м Рязанской области от 13.05.2019 № 20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Уставом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муниципального             образования – Шиловский муниципальный район Рязанской области от 08.07.2019 № 387 «Об утверждении Положения по организации и проведению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» (в редакции постановлений администрации муниципального образования – Шиловский муниципальный район Рязанской области от 10.03.2023 № 103, от 28.08.2023 № 481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. Контроль за исполнением настоящего постановления возложить на заместителя главы администрации муниципального образования - Шиловский муниципальный район Рязанской области Ивашкину О.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,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Ивашкину О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–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едоставлении земельного участка в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– Шиловский муниципальный район Рязанской области в лице Администрации муниципального образования - Шиловский муниципальный район Рязанской области на основании статьи 39.18 Земельного кодекса Российской Федерации извещает население о возможном предоставлении земельного участка, государственная собственность на который не разграничена из категории земель - земли населенных пунктов в собственность (по кадастровой стоим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земельный участок, категория земель – земли населенных пунктов, расположенный по адресу: Российская Федерация, Рязанская область, Шиловский муниципальный район, Ерахтурское сельское поселение, с. Ерахтур, площадью 512 кв.м., разрешенное использование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рес или иное описание местоположения земельного участка: </w:t>
      </w:r>
      <w:r>
        <w:rPr>
          <w:rFonts w:cs="Times New Roman" w:ascii="Times New Roman" w:hAnsi="Times New Roman"/>
          <w:b/>
        </w:rPr>
        <w:t xml:space="preserve">Российская Федерация, Рязанская область, Шиловский муниципальный район, Ерахтурское сельское поселение,                  с. Ерах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512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купли-продажи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и способ подачи заявлений: заявления принимаются в управлении имущественных и земельных отношений администрации муниципального образования - Шиловский муниципальный район Рязанской области в письменной форме лично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391500, Рязанская область, Шиловский район, р.п. Шилово,                 ул. Советская, д. 14а, в рабочие дни с 08.00 ч. до 12.00 ч. тел. 8 (49136) 2-19-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 копия паспорта гражданина Российской Федерации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иема заявлений: с 08.00 ч. 07.10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иема заявлений: до 16.00 ч. 06.11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время приема граждан для ознакомления со схемой расположения земельных участков: 391500, Рязанская область, Шиловский район, р.п. Шилово, ул. Советская, д. 9, кабинет № 39 (Управление имущественных и земельных отношений администрации Шиловского муниципального района) в рабочие дни с 08.00 ч. до 12.0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9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2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0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4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5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6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Список маркер (КейС)"/>
    <w:basedOn w:val="Normal"/>
    <w:qFormat/>
    <w:pPr>
      <w:numPr>
        <w:ilvl w:val="0"/>
        <w:numId w:val="3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2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2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2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10-08T07:18:00Z</dcterms:modified>
  <cp:revision>69</cp:revision>
  <dc:subject/>
  <dc:title/>
</cp:coreProperties>
</file>