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02.11.2024 г. № 44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518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0.2024 № 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0.2024 № 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0.2024 № 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518" w:type="dxa"/>
            <w:tcBorders/>
          </w:tcPr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знании утратившим силу постановления администрации  муниципального образования – Шиловский муниципальный район Рязанской области от 20.09.2024 № 637  «Об утверждении Устава Фонда «Шиловский Центр поддержки предпринимательства –  бизнес – инкубатор» в новой редакции»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1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1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1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1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1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19"/>
        <w:rPr/>
      </w:pPr>
      <w:r>
        <w:rPr>
          <w:b/>
          <w:sz w:val="22"/>
          <w:szCs w:val="22"/>
        </w:rPr>
        <w:t>от 21.10.2024                                                                                                 № 716</w:t>
      </w:r>
    </w:p>
    <w:p>
      <w:pPr>
        <w:pStyle w:val="1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9"/>
        <w:rPr/>
      </w:pPr>
      <w:r>
        <w:rPr>
          <w:sz w:val="22"/>
          <w:szCs w:val="22"/>
        </w:rPr>
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</w:t>
      </w:r>
    </w:p>
    <w:p>
      <w:pPr>
        <w:pStyle w:val="19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культуры и тур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культуры и туризма», утвержденной постановлением администрации муниципального образования – Шиловский муниципальный район Рязанской области от 13.11.2014                  № 1046 «Об утверждении муниципальной программы Шиловского муниципального района Рязанской области «Развитие культуры и туризма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rPr/>
      </w:pPr>
      <w:r>
        <w:rPr>
          <w:sz w:val="22"/>
          <w:szCs w:val="22"/>
        </w:rPr>
        <w:t xml:space="preserve">1. Внести в приложение № 2 к постановлению администрации муниципального образования - Шиловский муниципальный район Рязанской области от 13.11.2014 № 1046 «Об утверждении  муниципальной  программы Шиловского муниципального района Рязанской области «Развитие культуры и туризма» (в редакции постановлений администрации муниципального образования - Шиловский муниципальный район Рязанской области от 21.05.2015 № 395, 14.08.2015 № 516, 28.08.2015 № 524, 01.12.2015 № 681, 17.12.2015 № 712, 25.07.2016 № 291, 24.08.2016 № 340, 14.11.2016 № 471, 30.12.2016             № 564, 21.03.2017 № 136, 14.04.2017 № 200, 08.06.2017 № 281, 01.08.2017 № 392, 28.08.2017 № 456, 27.09.2017 № 525, 19.10.2017 № 570, 01.02.2018 № 63, 25.06.2018 № 313, 16.07.2018 № 351, 03.09.2018                    № 463, 23.10.2018 № 604, 21.12.2018 № 761, 24.12.2018 № 805, 23.01.2019 № 41, 27.05.2019 № 305, 30.09.2019 № 547, 30.10.2019 № 670, 23.12.2019 № 832, 09.01.2020 № 1, 21.04.2020 № 148, 20.05.2020                    № 187, 22.06.2020 № 253, 23.06.2020  № 254, 24.07.2020 № 310 а, 17.08.2020 № 347, 23.09.2020 № 428, 08.12.2020  № 545, 21.12.2020  № 564, 11.03.2021 № 93, 15.06.2021 № 235, 12.07.2021 № 267, 16.08.2021       № 329, 17.08.2021 № 334, 06.09.2021 № 367, 27.09.2021 № 404, 18.10.2021 № 490, 02.11.2021 № 522, 17.11.2021 № 542 а, 21.12.2021 № 619, 27.12.2021 № 636, 20.01.2022 № 15, 05.03.2022 № 112, 22.03.2022  № 149, 18.05.2022 № 295, 17.06.2022 № 367, 30.06.2022 № 399, 01.08.2022 № 451, 26.09.2022  № 592, 10.11.2022 № 666, 22.11.2022  № 680, 14.12.2022 № 741, 21.12.2022 № 760, 17.01.2023 № 14, 02.02.2023              № 36, 08.02.2023 № 46, 28.03.2023 № 129, 10.04.2023 № 167, 10.08.2023 № 464, 07.09.2023 № 512, 20.10.2023 № 651, 07.12.2023 № 787, 25.12.2023 № 850, 15.01.2024 № 4, 01.02.2024  № 45, 26.03.2024                     № 135, 13.05.2024 № 251, 06.06.2024 № 325, 05.08.2024 № 465, 14.08.2024 № 509,09.09.2024 № 594, 23.09.2024 № 640)  следующее изменени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в разделе 5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подраздела 5.2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– Шиловский муниципаль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йон Рязанской области                                                                                                         С.Д. Стерл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Приложение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Рязанской  области                                                                                                                                  от 21.10.2024 № 716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5. Перечень мероприятий подпрограммы:</w:t>
      </w:r>
    </w:p>
    <w:tbl>
      <w:tblPr>
        <w:tblW w:w="1035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7"/>
        <w:gridCol w:w="709"/>
        <w:gridCol w:w="709"/>
        <w:gridCol w:w="567"/>
        <w:gridCol w:w="567"/>
        <w:gridCol w:w="567"/>
        <w:gridCol w:w="708"/>
        <w:gridCol w:w="709"/>
        <w:gridCol w:w="709"/>
        <w:gridCol w:w="709"/>
        <w:gridCol w:w="567"/>
        <w:gridCol w:w="567"/>
        <w:gridCol w:w="567"/>
        <w:gridCol w:w="7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к Ф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беспечение качественно нового уровня развития инфраструктуры культуры («Культурная сред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Приобретение музыкальных инструментов, оборудования и материалов для детских школ искус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(предоставление субсид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модельных муниципальных библиотек (предоставление субсид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ых меропр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ел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349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75,51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91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19,7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5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дополнительных 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 программ   (предоставление субсидии на выпол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муниципального  задания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510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77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95,13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стиг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х уровней за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платы, определенных указом Прези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РФ, отдельных категорий работ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муниципальных учреж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дополнительного образования дете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8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52,19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645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93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ние на по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оплаты труда работ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муниципальных учреждений дополнительного образования в сфере культуры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3,3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64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 воссоз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культурно-истори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 наследия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587,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музейным коллекциям (фондам)  и сохранение памятников материальной и духовной культуры общества (предоставление субсидии на выполнение муниципального  зад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Cs w:val="22"/>
              </w:rPr>
              <w:t>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587,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ультуры, искусства и народного творчества   района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8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9831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42,40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182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45,600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37,66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досуга и обес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е населения услугами в сфере культурно - досуговой  деятельности  (предоставление субсидии на выпол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муниц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 зад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090,785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80,5590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49535,02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и прове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культурно-массовых мероприятий (субсидии на иные ц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/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/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стиг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х уровней за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платы, определенных указом Президента РФ,  работников муниципальных учреждений 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/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/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3273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42,40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6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7037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37,66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4.  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звитие и сохране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е библиотечного фонда   района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/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firstLine="62"/>
              <w:rPr/>
            </w:pPr>
            <w:r>
              <w:rPr>
                <w:rFonts w:cs="Times New Roman" w:ascii="Times New Roman" w:hAnsi="Times New Roman"/>
                <w:szCs w:val="22"/>
              </w:rPr>
              <w:t>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883,5333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975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48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2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7333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87,4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49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8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 и ин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ое обслуживание  населения  (предо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субсидии на выпол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муниц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 зад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8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5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2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81,36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библиотек в части комплектования книжных фондов библиотек муниц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 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768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975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48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463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305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4967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/>
            </w:pPr>
            <w:r>
              <w:rPr>
                <w:rFonts w:cs="Times New Roman" w:ascii="Times New Roman" w:hAnsi="Times New Roman"/>
                <w:szCs w:val="22"/>
              </w:rPr>
              <w:t>100,8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материально-технической    базы учреждений культуры, искусства и 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в сфере культуры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01,236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10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7,41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5438,134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1,010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7,4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 матери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  технич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 базы учреж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й культу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45,70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82,59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прове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рем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работ (текущий ремонт) зданий домов культуры (и их филиалов), расположенных в насе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унктах с числом жителей до 50 тыс. человек. (Субсидии на иные ц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5,53535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108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207,41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53535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1,0108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7,4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Закона Рязанской  области от 13.09.2006  №101- ОЗ «О предоставлении компен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й по оплате жилых помещ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комму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услуг отд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категориям специалистов в сельской местности и рабочих поселках (поселках городс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тип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44,99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компен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44,99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Ежеме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ая денежная выплата обучающимся по образовательным программам среднего профессионального и высшего об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в органи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х, осуществляющих образовательную деятельность на условиях договора о целевом обучении, заключенного  органом местного самоупра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муници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об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– Шиловский муници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й район Рязанской области, муници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м  учреж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м муници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об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- Шиловский муници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й район Рязанской области.</w:t>
            </w:r>
            <w:r>
              <w:rPr>
                <w:rFonts w:cs="Times New Roman" w:ascii="Times New Roman" w:hAnsi="Times New Roman"/>
                <w:color w:val="444444"/>
              </w:rPr>
              <w:t xml:space="preserve">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ая денежная выплата обучающимся по образовательным программам среднего профессионального и высшего об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а условиях договора о целевом обуч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</w:tr>
      <w:tr>
        <w:trPr/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егиональным прое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4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2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5,89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2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986,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7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4,53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10,67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>
          <w:trHeight w:val="21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3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4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616,78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740,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</w:tr>
      <w:tr>
        <w:trPr>
          <w:trHeight w:val="295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82,54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2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92669,63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26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10,67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</w:t>
            </w:r>
          </w:p>
        </w:tc>
      </w:tr>
      <w:tr>
        <w:trPr>
          <w:trHeight w:val="4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6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8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916,22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740,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»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0.2024                                                                        № 7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утратившим силу постановления администрации  муниципального образования – Шиловский муниципальный район Рязанской области от 20.09.2024 № 637  «Об утверждении Устава Фонда «Шиловский Центр поддержки предпринимательства –  бизнес – инкубатор» в новой редакци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Уставом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Style43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остановление администрации  муниципального образования – Шиловский муниципальный район Рязанской области от 20.09.2024 № 637  «Об утверждении Устава Фонда «Шиловский Центр поддержки предпринимательства –  бизнес – инкубатор» в новой редакции».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 муниципа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-  Шилов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Аксенов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19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1.10.2024                                                                                              № 750</w:t>
      </w:r>
    </w:p>
    <w:p>
      <w:pPr>
        <w:pStyle w:val="1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9"/>
        <w:rPr/>
      </w:pPr>
      <w:r>
        <w:rPr>
          <w:sz w:val="22"/>
          <w:szCs w:val="22"/>
        </w:rPr>
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</w:t>
      </w:r>
    </w:p>
    <w:p>
      <w:pPr>
        <w:pStyle w:val="19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культуры и тур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9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культуры и туризма», утвержденной постановлением администрации муниципального образования –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Внести в приложение № 2 к постановлению администрации муниципального образования - Шиловский муниципальный район Рязанской области  от 13.11.2014  № 1046 «Об утверждении  муниципальной  программы Шиловского муниципального района Рязанской области «Развитие культуры и туризма» (в редакции постановлений администрации муниципального образования - Шиловский муниципальный район Рязанской области от 21.05.2015 № 395, 14.08.2015 № 516, 28.08.2015 № 524, 01.12.2015 № 681, 17.12.2015 № 712, 25.07.2016 № 291, 24.08.2016 № 340, 14.11.2016 № 471, 30.12.2016           № 564, 21.03.2017 № 136, 14.04.2017 № 200, 08.06.2017 № 281, 01.08.2017 № 392, 28.08.2017 № 456, 27.09.2017 № 525, 19.10.2017 № 570, 01.02.2018 № 63, 25.06.2018 № 313, 16.07.2018 № 351, 03.09.2018              № 463, 23.10.2018 № 604, 21.12.2018 № 761, 24.12.2018 № 805, 23.01.2019 № 41, 27.05.2019 № 305, 30.09.2019 № 547, 30.10.2019 № 670, 23.12.2019 № 832, 09.01.2020 № 1, 21.04.2020 № 148, 20.05.2020                  № 187, 22.06.2020 № 253, 23.06.2020  № 254, 24.07.2020 № 310 а, 17.08.2020 № 347, 23.09.2020 № 428, 08.12.2020  № 545, 21.12.2020  № 564, 11.03.2021 № 93, 15.06.2021 № 235, 12.07.2021 № 267, 16.08.2021       № 329, 17.08.2021 № 334, 06.09.2021 № 367, 27.09.2021 № 404, 18.10.2021 № 490, 02.11.2021 № 522, 17.11.2021 № 542 а, 21.12.2021 № 619, 27.12.2021 № 636, 20.01.2022 № 15, 05.03.2022 № 112, 22.03.2022         № 149, 18.05.2022 № 295, 17.06.2022 № 367, 30.06.2022 № 399, 01.08.2022 № 451, 26.09.2022  № 592, 10.11.2022 № 666, 22.11.2022  № 680, 14.12.2022 № 741, 21.12.2022 № 760, 17.01.2023 № 14, 02.02.2023          № 36, 08.02.2023 № 46,  28.03.2023 № 129, 10.04.2023 № 167, 10.08.2023 № 464, 07.09.2023 № 512, 20.10.2023 № 651, 07.12.2023 № 787, 25.12.2023 № 850, 15.01.2024 № 4, 01.02.2024  № 45, 26.03.2024               № 135, 13.05.2024 № 251, 06.06.2024 № 325, 05.08.2024 № 465, 14.08.2024 № 509, 09.09.2024 № 594, 23.09.2024 №  640 (далее – постановление) следующие изменения: 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в паспорте  Программы:</w:t>
      </w:r>
    </w:p>
    <w:p>
      <w:pPr>
        <w:pStyle w:val="Style39"/>
        <w:tabs>
          <w:tab w:val="clear" w:pos="708"/>
          <w:tab w:val="left" w:pos="709" w:leader="none"/>
          <w:tab w:val="left" w:pos="851" w:leader="none"/>
          <w:tab w:val="left" w:pos="5387" w:leader="none"/>
          <w:tab w:val="left" w:pos="5529" w:leader="none"/>
          <w:tab w:val="left" w:pos="58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строку «Финансовое обеспечение (далее – ФО) Программы» изложить в следующей редакции: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/>
      </w:pPr>
      <w:r>
        <w:rPr/>
        <w:t xml:space="preserve">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6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(далее – ФО) Программы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  Программы составляет: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го: 1 424 408,36166 тыс. руб. 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–1 314 356,1865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– 92 669,6305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– 17 382,54459 тыс. руб.</w:t>
            </w:r>
          </w:p>
        </w:tc>
      </w:tr>
    </w:tbl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»;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   раздел  3  изложить в  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 в разделе  5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ункт 5  подраздела 5.2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ункт 5  подраздела 5.3 изложить в редакции согласно приложению 3 к настоящему постановлению.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2.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разования – Шиловский муниципальны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    Е.В. Акс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Приложение 1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Рязанской  области                                                                                                                                 от 31.10.2024 № 750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«3. ФО  Программы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567"/>
        <w:gridCol w:w="851"/>
        <w:gridCol w:w="851"/>
        <w:gridCol w:w="708"/>
        <w:gridCol w:w="709"/>
        <w:gridCol w:w="567"/>
        <w:gridCol w:w="709"/>
        <w:gridCol w:w="709"/>
        <w:gridCol w:w="708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О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егиональным прое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 «Обеспечение качественно нового уровня развития инфраструктуры культуры Рязанской области  («Культурная среда в Рязанской област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6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6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дпрограмма № 2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6,64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6,6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ам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056,7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338,27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850,28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96,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4,53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10,67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5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,32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5,89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,2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408,361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369,28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769,19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679,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408,361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369,28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769,19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679,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»;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Приложение 2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Рязанской  области                                                                                                                                 от 31.10.2024 № 7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5. Перечень мероприятий подпрограммы:</w:t>
      </w:r>
    </w:p>
    <w:tbl>
      <w:tblPr>
        <w:tblW w:w="102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567"/>
        <w:gridCol w:w="567"/>
        <w:gridCol w:w="567"/>
        <w:gridCol w:w="567"/>
        <w:gridCol w:w="709"/>
        <w:gridCol w:w="709"/>
        <w:gridCol w:w="567"/>
        <w:gridCol w:w="567"/>
        <w:gridCol w:w="425"/>
        <w:gridCol w:w="567"/>
        <w:gridCol w:w="709"/>
        <w:gridCol w:w="567"/>
        <w:gridCol w:w="7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беспечение качественно нового уровня развития инфраструк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 культуры («Культурная ср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Приобретение музыкальных инструментов, оборудования и материалов для детских школ искус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(предоставление субсид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модельных муниципальных библиотек (предоставление субсид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604,334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5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91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19,7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59,25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ализация дополнительных образовательных  программ   (предоставление субсидии на выполнение муниципального  задания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474,510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77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95,13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стигнутых уровней заработной платы, определенных указом Президента РФ, отдельных категорий работников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чреждений дополнительного образования дете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860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9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645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35,93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на повышение оплаты труда работников муниципальных учреждений дополнительного образования в сфере культуры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64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64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3,3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воссоздание культурно-исторического наследия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587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2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музейным коллекциям (фондам)  и сохранение памятников материальной и духовной культуры общества (предоставление субсидии на выполнение муниципального  за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587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2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ультуры, искусства и народного творчества   района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898,9831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42,40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182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45,600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37,6674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 досуга и обеспечение населения услугами в сфере культурно - досуговой  деятельности  (предоставление субсидии на выполнение муниципального  за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090,785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80,5590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535,02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 (субсидии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стигнутых уровней заработной платы, определенных указом Президента РФ,  работников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чреждений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,3273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42,40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6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7037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37,66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4.  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звитие и сохранение библиотечного фонда   района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883,5333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975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48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2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7333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87,4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4967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3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ое, библиографическое  и информационное обслуживание  населения  (предоставление субсидии на выполнение муниципального  за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873,45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2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81,36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библиотек в части комплек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нижных фондов библиотек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768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97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48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463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305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4967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3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материально-технической    базы учреждений культуры, искусства и образования в сфере культуры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85,6878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1,010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7,4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22,5858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10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7,41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витие  материально-  технической  базы учреждений культур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30,15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67,0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проведение ремонтных работ (текущий ремонт) зданий домов культуры (и их филиалов), расположенных в населенных пунктах с числом жителей до 50 тыс. человек. (Субсидии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5,53535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1,0108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7,4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5,53535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108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7,41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Рязанской  области от 13.09.2006  №101- 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44,99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8,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44,99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8,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Ежемесячная денежная выплата обучающимся по образовательным программам среднего профессионального и высшего образования в организациях, осуществля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 образов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еятельность на условиях договора о целевом обучении, заключенного  органом местного самоуправления муницип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разования – Шиловский муниципальный район Рязанской области, муниципальным  учреждением муницип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разования - Шиловский муниципальный район Рязанской области.</w:t>
            </w:r>
            <w:r>
              <w:rPr>
                <w:rFonts w:cs="Times New Roman" w:ascii="Times New Roman" w:hAnsi="Times New Roman"/>
                <w:color w:val="444444"/>
              </w:rPr>
              <w:t xml:space="preserve">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обучающимся по образов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программам среднего профессион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и высшего образования на условиях договора о целевом обуч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</w:tr>
      <w:tr>
        <w:trPr/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егиональным прое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89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8,2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986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53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10,67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>
          <w:trHeight w:val="215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888,49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616,78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3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7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</w:tr>
      <w:tr>
        <w:trPr>
          <w:trHeight w:val="295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82,54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8,2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669,6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26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10,67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</w:t>
            </w:r>
          </w:p>
        </w:tc>
      </w:tr>
      <w:tr>
        <w:trPr>
          <w:trHeight w:val="45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1187,93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916,2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3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7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4,439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»;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Приложение 3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Рязанской  области                                                                                                                                 от 31.10.2024 № 750   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5. Перечень мероприятий подпрограммы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567"/>
        <w:gridCol w:w="708"/>
        <w:gridCol w:w="567"/>
        <w:gridCol w:w="426"/>
        <w:gridCol w:w="818"/>
        <w:gridCol w:w="600"/>
        <w:gridCol w:w="567"/>
        <w:gridCol w:w="709"/>
        <w:gridCol w:w="708"/>
        <w:gridCol w:w="567"/>
        <w:gridCol w:w="567"/>
        <w:gridCol w:w="709"/>
        <w:gridCol w:w="145"/>
        <w:gridCol w:w="706"/>
        <w:gridCol w:w="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ы ФО по годам (тыс. рублей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ых меропр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848,247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Обеспеч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е эффекти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го исполн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я муницип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ных функций в сфере реализ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и Програ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ы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848,247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2" w:name="P13156"/>
            <w:bookmarkStart w:id="3" w:name="P13156"/>
            <w:bookmarkEnd w:id="3"/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е деятельности  Отдел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л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24,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е деятель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и Муниципального казенного учреж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я «Центр по обеспеч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ю деятель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и Отдела культуры админис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ции муницип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ного образ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я – Ши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ий муницип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ный район Рязанской области и муницип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ных учреж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й культуры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732,467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24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848,247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  <w:tr>
        <w:trPr>
          <w:trHeight w:val="679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848,247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6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11-07T13:31:00Z</dcterms:modified>
  <cp:revision>74</cp:revision>
  <dc:subject/>
  <dc:title/>
</cp:coreProperties>
</file>