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2024 г.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7.2024 № 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7.2024 № 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вещение                                                  о предоставлении земельного участка в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0.02.2024  № 89 «Об утверждении Положения об отделе физической культуры и спорта администрации муниципального образования – Шиловский муниципальный район Ряз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.07.2024                                                                        № 4</w:t>
      </w:r>
      <w:r>
        <w:rPr>
          <w:b/>
          <w:sz w:val="22"/>
          <w:szCs w:val="22"/>
          <w:lang w:val="en-US"/>
        </w:rPr>
        <w:t>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муниципального образования - Шиловский муниципальный район Рязанской области от 20.02.2024 № 89 «Об утверждении Положения об отде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культуры и спорта администрации муниципального образования – Шиловский муниципальный район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Шиловский муниципальный район Рязанской области, администрация муниципального образования -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. Внести изменения в Положение об отделе физической культуры и спорта администрации муниципального образования - Шиловский муниципальный район Рязанской области, утвержденное постановлением администрации муниципального образования – Шиловский муниципальный район Рязанской области от 20.02.2024 № 89 «Об утверждении Положения об отделе  физической культуры и спорта администрации муниципального образования – Шиловский муниципальный район Рязан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ункт 5 раздела II дополнить подпунктом 1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3) осуществляет участие в профилактике терроризма и экстремизма, а также в минимизации и (или) ликвидации последствий терроризма и экстремизма в пределах своей компетен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публиковать настоящее постановление в Информационном бюллетене муниципального образования - Шиловский муниципальный район Рязанской области и на официальном сайте администрации муниципального образования -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3. Контроль за исполнением настоящего постановления возложить на заместителя главы администрации муниципального образования - Шиловский муниципальный район Рязанской области Ивашкину О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7.2024                                                                        № 4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уточнения мероприятий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нести в приложение к постановлению администрации муниципального образования – Шиловский муниципальный район Рязанской области от 10.11.2022 № 665 «Об утверждении муниципальной программы муниципального образования – Шиловский муниципальный район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 (в редакции постановлений администрации муниципального образования – Шиловский муниципальный район Рязанской области от 19.01.2023 № 17, от 23.01.2023 № 22, от 21.03.2023 № 119, от 24.04.2023 № 213, от 10.05.2023 № 236, от 18.05.2023 № 261, от 26.05.2023 № 284,  от 05.06.2023 № 320, от 14.06.2023 № 332, от 16.06.2023 № 334, от 07.07.2023 № 394, от 17.07.2023 № 409, от 03.08.2023 № 456, от 10.08.2023 № 463, от  07.09.2023  № 501, от 03.10.2023 № 586, от 23.10.2023 № 655, от 08.11.2023 № 694, от 20.11.2023 № 718, от 06.12.2023 № 781, от 20.12.2023 № 833, от 09.01.2023 № 1, от 22.01.2024 № 27, от 26.01.2024 № 31, от 27.02.2024 № 98, от 19.03.2024                   № 122, от 21.03.2024 № 132, от 03.05.2024 № 238, от 06.06.2024 № 330, от 19.06.2024 № 348, от 12.07.2024 № 409) (далее - Программ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строку «Финансовое обеспечение (далее-ФО) Программы*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687"/>
      </w:tblGrid>
      <w:tr>
        <w:trPr>
          <w:trHeight w:val="155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далее-ФО) Программы*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392 460,95633 </w:t>
            </w:r>
            <w:r>
              <w:rPr>
                <w:rFonts w:cs="Times New Roman" w:ascii="Times New Roman" w:hAnsi="Times New Roman"/>
              </w:rPr>
              <w:t xml:space="preserve">тыс. руб., из них </w:t>
            </w:r>
            <w:r>
              <w:rPr>
                <w:rFonts w:cs="Times New Roman" w:ascii="Times New Roman" w:hAnsi="Times New Roman"/>
                <w:color w:val="000000"/>
              </w:rPr>
              <w:t xml:space="preserve">1 148 393,10369 </w:t>
            </w:r>
            <w:r>
              <w:rPr>
                <w:rFonts w:cs="Times New Roman" w:ascii="Times New Roman" w:hAnsi="Times New Roman"/>
              </w:rPr>
              <w:t xml:space="preserve">тыс. руб. – средства местного бюджета, 7 622,90914 тыс. руб. – средства федерального бюджета, </w:t>
            </w:r>
            <w:r>
              <w:rPr>
                <w:rFonts w:cs="Times New Roman" w:ascii="Times New Roman" w:hAnsi="Times New Roman"/>
                <w:color w:val="000000"/>
              </w:rPr>
              <w:t xml:space="preserve">175 599,53435 </w:t>
            </w:r>
            <w:r>
              <w:rPr>
                <w:rFonts w:cs="Times New Roman" w:ascii="Times New Roman" w:hAnsi="Times New Roman"/>
              </w:rPr>
              <w:t>тыс. руб. – средства областного бюджета,  4 845,40915 тыс. руб. – инициативные платеж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раздел 3 «ФО Программы» изложить в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в разделе 5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ункты 3-5 подраздела 5.7  изложить в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ункт 5 подраздела 5.9  изложить в редакции согласно приложению 3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ункт 5 подраздела 5.11 изложить в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20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1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10206" w:hanging="0"/>
        <w:rPr/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 </w:t>
      </w:r>
      <w:r>
        <w:rPr>
          <w:rFonts w:cs="Times New Roman" w:ascii="Times New Roman" w:hAnsi="Times New Roman"/>
          <w:szCs w:val="28"/>
          <w:u w:val="single"/>
        </w:rPr>
        <w:t xml:space="preserve">16.07.2024 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u w:val="single"/>
        </w:rPr>
        <w:t>424</w:t>
      </w:r>
      <w:r>
        <w:rPr>
          <w:rFonts w:cs="Times New Roman" w:ascii="Times New Roman" w:hAnsi="Times New Roman"/>
          <w:szCs w:val="28"/>
        </w:rPr>
        <w:t xml:space="preserve">_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ФО Программы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0"/>
        <w:gridCol w:w="1701"/>
        <w:gridCol w:w="1418"/>
        <w:gridCol w:w="1275"/>
        <w:gridCol w:w="1276"/>
        <w:gridCol w:w="1276"/>
        <w:gridCol w:w="1240"/>
        <w:gridCol w:w="1275"/>
        <w:gridCol w:w="1312"/>
        <w:gridCol w:w="1276"/>
        <w:gridCol w:w="113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О</w:t>
            </w:r>
          </w:p>
        </w:tc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О по годам (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егиональным про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комплексам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460,956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4411,46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45,01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8,437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8,4373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599,53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1,6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,200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,20054</w:t>
            </w:r>
          </w:p>
        </w:tc>
      </w:tr>
      <w:tr>
        <w:trPr>
          <w:trHeight w:val="4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393,10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333,39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18,1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23,249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23,2498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,1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460,95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98,6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4411,46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45,01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8,43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8,437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8,4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8,437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8,43738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2,90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599,53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8,9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1,6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7,92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,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,200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,2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,200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,20054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393,10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25,3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333,39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18,1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23,2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23,24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23,2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23,249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23,24982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2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,1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ГРБ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212,3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44,1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4255,15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688,709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52,12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52,129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52,1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52,129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52,12925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62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08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08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0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0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0813</w:t>
            </w:r>
          </w:p>
        </w:tc>
      </w:tr>
    </w:tbl>
    <w:p>
      <w:pPr>
        <w:pStyle w:val="Normal"/>
        <w:spacing w:lineRule="auto" w:line="240"/>
        <w:ind w:left="10206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"/>
        <w:spacing w:lineRule="auto" w:line="240"/>
        <w:ind w:left="10206" w:hanging="0"/>
        <w:rPr/>
      </w:pPr>
      <w:r>
        <w:rPr>
          <w:rFonts w:cs="Times New Roman" w:ascii="Times New Roman" w:hAnsi="Times New Roman"/>
          <w:szCs w:val="28"/>
        </w:rPr>
        <w:t xml:space="preserve">Приложение 2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10206" w:hanging="0"/>
        <w:rPr/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 </w:t>
      </w:r>
      <w:r>
        <w:rPr>
          <w:rFonts w:cs="Times New Roman" w:ascii="Times New Roman" w:hAnsi="Times New Roman"/>
          <w:szCs w:val="28"/>
          <w:u w:val="single"/>
        </w:rPr>
        <w:t>16.07.2024</w:t>
      </w:r>
      <w:r>
        <w:rPr>
          <w:rFonts w:cs="Times New Roman" w:ascii="Times New Roman" w:hAnsi="Times New Roman"/>
          <w:szCs w:val="28"/>
        </w:rPr>
        <w:t xml:space="preserve"> №  </w:t>
      </w:r>
      <w:r>
        <w:rPr>
          <w:rFonts w:cs="Times New Roman" w:ascii="Times New Roman" w:hAnsi="Times New Roman"/>
          <w:szCs w:val="28"/>
          <w:u w:val="single"/>
        </w:rPr>
        <w:t>424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8"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3. Показатели подпрограммы:</w:t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276"/>
        <w:gridCol w:w="992"/>
        <w:gridCol w:w="1134"/>
        <w:gridCol w:w="1134"/>
        <w:gridCol w:w="1134"/>
        <w:gridCol w:w="992"/>
        <w:gridCol w:w="993"/>
        <w:gridCol w:w="992"/>
        <w:gridCol w:w="9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2021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водоснабжения, в отношении которых про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становленных пожарных гидра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работанных схем водоснабжения 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проектов зон санитарной охраны источников питьевого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иных межбюджетных трансфертов бюджетам городских и сельских поселений, победителям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транспортных средств для коммунального хозяйства и содержан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тей отопления и горячего водоснабжения в отношении которых про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уличного освещения, в отношении которых выполняются  мероприятия по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ветительных приборов уличного освещения в отношении которых осуществляются мероприятия по техническому 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газоснабжения, в отношении которых предоставляется  субсидия в целях финансового обеспечения (возмещения) затрат, связанных с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/>
        <w:t>4. Результаты структурных элементов подпрограммы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91"/>
        <w:gridCol w:w="1347"/>
        <w:gridCol w:w="1256"/>
        <w:gridCol w:w="965"/>
        <w:gridCol w:w="1093"/>
        <w:gridCol w:w="867"/>
        <w:gridCol w:w="1044"/>
        <w:gridCol w:w="1017"/>
        <w:gridCol w:w="908"/>
        <w:gridCol w:w="986"/>
        <w:gridCol w:w="1351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2021 год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прое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Модернизация и содержание систем водоснабжения на территории муниципального образования – Шиловский муниципальный район Рязанской област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проводной сети по ул. Советская в р.п. Шилово Шиловского района Ряза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хем водоснабжения и водоотведения сельских поселений Шиловского муниципального района Ряза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зон санитарной охраны источников питьевого и хозяйственно-бытового назна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наружных инженерных сетей водопровода в с. Санское Шиловского района Рязанской области, в отношении которых проведен капитальный ремо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троительного контроля на объекте «Капитальный ремонт водопроводной сети по ул. Советская в р.п. Шилово Шиловского района Рязанской области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пожарных  гидрантов в существующих колодцах наружных сетей водопровода по ул. Советская р.п. Шилово Рязанской област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 Проведение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оставление иных межбюджетных трансфертов бюджетам городских и сельских поселений, победителям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Создание и содержание мест (площадок) накопления твердых коммунальных от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. Модернизация парка коммунальной тех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ранспортных средств для коммунального хозяйства и содержания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колесного трактора с прицепным измельчителем древесных от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. Мероприятия по подготовке к отопительному периоду муниципального образования – Шиловский муниципальный район Ряза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 сетей отопления и горячего водоснабжения в р.п. Шилово  Рязанской области, в отношении которых проведен капитальный ремон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сетей отопления  в п. Прибрежный Шиловского района  Рязанской обла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тношении которых проведен капитальный ремо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6. Мероприятия по содержанию объектов уличного освещения на территории муниципального образования –  Шиловское городское поселение  Шиловского муниципального района Ряза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объектов уличного освещения на территории муниципального образования – Шиловское городское поселение Шиловского муниципального района Рязанской области, в отношении которых выполняются мероприятия по содержанию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осветительных приборов уличного освещения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ния – Шиловское городское поселение Шиловского муниципального района Рязанской области, в отношении которых осуществляются мероприятия по техническому обслужива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объектов газоснаб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территории  муниципального образования – Шиловский муниципальный  район Рязанской области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объектов газоснабжения, в отношении которых предоставляется субсидия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в целях финансового обеспечения (возмещения) затрат, связанных с содержание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9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1425" w:hanging="0"/>
        <w:jc w:val="center"/>
        <w:outlineLvl w:val="0"/>
        <w:rPr/>
      </w:pPr>
      <w:r>
        <w:rPr/>
        <w:t>5. Перечень мероприятий подпрограммы:</w:t>
        <w:tab/>
        <w:t xml:space="preserve">    </w:t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1701"/>
        <w:gridCol w:w="1701"/>
        <w:gridCol w:w="1275"/>
        <w:gridCol w:w="709"/>
        <w:gridCol w:w="879"/>
        <w:gridCol w:w="851"/>
        <w:gridCol w:w="850"/>
        <w:gridCol w:w="964"/>
        <w:gridCol w:w="737"/>
        <w:gridCol w:w="709"/>
        <w:gridCol w:w="709"/>
        <w:gridCol w:w="680"/>
        <w:gridCol w:w="73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О по годам 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проект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егиональным про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Модернизация и содержание систем водоснабжения  на территории муниципального  образования – Шиловский муниципальный район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1,669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4,060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6089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1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4,53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,5303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проводной сети по ул. Советская в р.п. Шилово Шиловского района Ряз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4,47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54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4,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,53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схем водоснабжения и водоотведения сельских поселений Шиловского  муниципального района Ряза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9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9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зон санитарной охраны источников питьевого и хозяйственно-быт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части затрат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ому ремонту наружных инженерных сетей водопровода в с. Санское Шиловского района Ряз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 строительного контроля на объекте: «Капитальный ремонт водопроводной сети по ул. Советская в р.п. Шилово Шиловского района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части затрат по установке пожарных гидрантов в существующих колодцах наружных сетей водопровода  по ул. Советская р.п. Шилово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6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64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дача  2. Проведение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оставление иных межбюджетных трансфертов бюджетам городских и сельских поселений, победителям конкурса «Самый благоустроенный населенный пункт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0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0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8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0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0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8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8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. Модернизация парка коммунальной 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ранспортных средств для коммунального хозяйства и содержания 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колесного трактора с прицепным измельчителем древес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,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. Мероприятия по подготовке к отопительному периоду муниципального образования – Шиловский муниципальный  район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 по капитальному ремонту сетей отопления, горячего водоснабжения  в р.п. Шилово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 по капитальному ремонту сетей отопления в п. Прибрежный  Шиловск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6. Мероприятия по содержанию объектов уличного освещения на территории  муниципального образования –  Шиловское городское поселение  Шил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7,389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1,05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8,1695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8,16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на возмещение затрат, связанных с содержанием объектов уличного освещения на территории муниципального образования – Шиловское городское поселение  Шил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4,50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3,16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8,1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,16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ое обслуживание осветительных приборов уличного освещения на территор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– Шиловское городское поселение  Шил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7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объектов газоснаб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территории  муниципального образования – Шиловский муниципальный  район Рязанской обла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43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438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  в целях финансового обеспечения (возмещения) затрат, связанных с содержанием объектов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43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438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0,472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84,50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,628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1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169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0,472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84,50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,628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1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169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33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7,520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6,08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5,098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1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169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2,95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8,4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,53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* – средства будут выделены при уточнении бюдже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1020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3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10206" w:hanging="0"/>
        <w:rPr/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Cs w:val="28"/>
          <w:u w:val="single"/>
        </w:rPr>
        <w:t xml:space="preserve">16.07.2024 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u w:val="single"/>
        </w:rPr>
        <w:t>424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65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42"/>
        <w:numPr>
          <w:ilvl w:val="0"/>
          <w:numId w:val="0"/>
        </w:numPr>
        <w:autoSpaceDE w:val="false"/>
        <w:spacing w:lineRule="auto" w:line="240"/>
        <w:ind w:left="1065" w:hanging="0"/>
        <w:jc w:val="center"/>
        <w:outlineLvl w:val="0"/>
        <w:rPr/>
      </w:pPr>
      <w:r>
        <w:rPr/>
        <w:t>«5.Перечень мероприятий подпрограммы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2"/>
        <w:gridCol w:w="1658"/>
        <w:gridCol w:w="1640"/>
        <w:gridCol w:w="1134"/>
        <w:gridCol w:w="709"/>
        <w:gridCol w:w="851"/>
        <w:gridCol w:w="850"/>
        <w:gridCol w:w="709"/>
        <w:gridCol w:w="709"/>
        <w:gridCol w:w="708"/>
        <w:gridCol w:w="709"/>
        <w:gridCol w:w="709"/>
        <w:gridCol w:w="992"/>
        <w:gridCol w:w="9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О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проек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егиональ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Обеспечение информирования и оповещения населения при угрозе и возникновении чрезвычайных ситу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3,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,7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систем и средств связи и оповещения, эксплуатационное техническое обслуживание, ремонт, в том числе Комплексная система экстренного оповещения населения (КСЭОН), региональная автоматическая система централизованного оповещения (РАСЦ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3,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,7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Обеспечение первичных мер пожарной безопасности в границах муниципального образования за границами городских и сельских населенных пун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тивопожарного оборудования (ранцевые огнетушител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тивопожарных мероприятий по прочистке противопожарных минерализированных полос и их обновл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Организация деятельности единой дежурно-диспетчерской службы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8,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,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,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,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,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,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,1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,19900</w:t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единой дежурно-диспетчерской службы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7,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,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02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0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городскими поселениями полномочий на основании заключенных соглаш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0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1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17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,17700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1,3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1,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9,2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,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,199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1,3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1,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9,2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,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,1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1020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4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10206" w:hanging="0"/>
        <w:rPr/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муниципального образования –                                                                                                                                                                             Шиловский муниципальный район                                                                                                                                                                           Рязанской области                                                                                                                                                                                  от  </w:t>
      </w:r>
      <w:r>
        <w:rPr>
          <w:rFonts w:cs="Times New Roman" w:ascii="Times New Roman" w:hAnsi="Times New Roman"/>
          <w:szCs w:val="28"/>
          <w:u w:val="single"/>
        </w:rPr>
        <w:t>16.07.2024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u w:val="single"/>
        </w:rPr>
        <w:t>424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65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65" w:hanging="0"/>
        <w:jc w:val="center"/>
        <w:outlineLvl w:val="0"/>
        <w:rPr/>
      </w:pPr>
      <w:r>
        <w:rPr/>
        <w:t>«5.Перечень мероприятий подпрограмм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134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О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егиональным про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существления управленческих функц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09,7219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0,8497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35,1486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0,6206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0,6206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0,6206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0,6206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0,6206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0,6206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7,94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,9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5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5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5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администрации (аппарат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35,44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33,7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21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96,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96,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96,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96,7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городскими и сельскими поселениями полномочий на основании заключе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,3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1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тдельных государственных полномочий на государственную регистрацию актов гражданского  состояния в соответствии с Законом Рязанской области от 24.11.2023 № 117-ОЗ «О наделении органов местного самоуправления муниципальных районов,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Осуществление прочих организационных вопрос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,83063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7,87586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6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458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458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458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458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458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458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заимодействия с Ассоциацией «Совет муниципальных образований Рязанской области» (членский в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Благодарностью, Благодарственным письмом, Почетной грамот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органами государственной власти, органами местного самоуправления, организациями, институтами гражданского общества в рамках полномочий, предусмотренных федеральными и област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писанию местоположе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,55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,5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ттестация техники и выделенного помещения, необходимых для осуществления должностных обязанностей специалистом, ответственным за мероприятия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хранения архивных документов и архивных фондов в муниципальный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4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4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чих организацио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5950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6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87,7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6,48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ого казенного учреждения «Центр по обеспечению деятельности администрации муниципального образования – Шиловский муниципальный район Ряз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87,7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3,29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6,48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4,65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4,65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4,6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4,65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дача 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цам, замещавшим должности муниципальной службы, муниципальные должности, права на пенсию за выслугу лет или доплаты к государственн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,7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лата пенсий за выслугу лет  или доплаты к государственной пенсии лицам, замещавшим должности муниципальной службы, лиц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8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3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,7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,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,7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,7890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179,73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21,2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179,73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21,2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0,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0,5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0,5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0,5080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409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35,44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84,63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81,5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81,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81,5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81,5210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2,9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870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lang w:val="en-US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едоставлении земельного участка в собственност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– Шиловское городское поселение Шиловского муниципального района Рязанской области на основании ст. 39.18 Земельного кодекса РФ извещает население о возможном предоставлении земельного участка, государственная собственность на который не разграничена, из категории земель - земли населенных пунктов, в арен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сроком на 20 лет, земельный участок, расположенный по адресу: Рязанская область, Шиловский район, Шиловское городское поселение, р.п Шилово, ул. Весенняя ориентировочной площадью 167 кв. м, разрешенное использование – для ведения личного подсобного хозя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или иное описание местоположения земельного участка: Рязанская область, Шиловский район, Шиловское городское поселение, </w:t>
      </w:r>
      <w:r>
        <w:rPr>
          <w:rFonts w:cs="Times New Roman" w:ascii="Times New Roman" w:hAnsi="Times New Roman"/>
          <w:bCs/>
          <w:sz w:val="28"/>
          <w:szCs w:val="28"/>
        </w:rPr>
        <w:t>р. п. Шилово, ул. Весення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: 167 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способ подачи заявлений: заявления принимаются в Администрации муниципального образования – Шиловское городское поселение Шиловского муниципального района Рязанской области в письменной форме лично при наличии документа удостоверяющего личность, либо уполномоченным представителем заявителя при наличии документа, подтверждающего право (полномочия) представителя по адресу: Рязанская область, Шиловский район,             р.п. Шилово, ул. Советская, д. 9, в рабочие дни с 08.00 ч. до 12.00 ч., тел. (49136) 2-15-58, или в МФЦ, расположенном по адресу: Рязанская область, Шиловский район, р.п. Шилово, ул. Спасская, д. 2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заявлений: с 08.00 ч. 01.08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до 12.00 ч. 01.09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 Советская, д. 9, в рабочие дни с 08.00 ч. до 12.00 ч., тел. (49136) 2-15-5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3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2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2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2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Инфра 1</cp:lastModifiedBy>
  <dcterms:modified xsi:type="dcterms:W3CDTF">2024-08-02T13:17:00Z</dcterms:modified>
  <cp:revision>53</cp:revision>
  <dc:subject/>
  <dc:title/>
</cp:coreProperties>
</file>