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12.01.2024 г. № 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издается с 25.12.2006 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2.2023 № 85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9.12.2023 № 87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2.01.2024 № 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ые соглашения                  к соглашениям о передаче осуществления полномочий </w:t>
            </w:r>
            <w:r>
              <w:rPr>
                <w:rFonts w:cs="Times New Roman" w:ascii="Times New Roman" w:hAnsi="Times New Roman"/>
              </w:rPr>
              <w:t>по решению вопросов местного зна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29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передаче осуществления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18"/>
              <w:jc w:val="left"/>
              <w:rPr/>
            </w:pPr>
            <w:r>
              <w:rPr>
                <w:sz w:val="22"/>
                <w:szCs w:val="22"/>
              </w:rPr>
      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- Шиловский муниципальный район Рязанской области от 22.05.2019 № 292 «Об административной комиссии при администрации муниципального образования - Шиловский муниципальный район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 внесении изменений в постановление администрации муниципального образования – Шиловский муниципальный район Рязанской области от 18.01.2013 № 8 «Об образовании избирательных участков, участков референдума»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34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08"/>
          <w:tab w:val="left" w:pos="709" w:leader="none"/>
          <w:tab w:val="left" w:pos="2977" w:leader="none"/>
          <w:tab w:val="left" w:pos="3119" w:leader="none"/>
          <w:tab w:val="left" w:pos="3402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tabs>
          <w:tab w:val="clear" w:pos="708"/>
          <w:tab w:val="left" w:pos="3119" w:leader="none"/>
          <w:tab w:val="left" w:pos="3402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3119" w:leader="none"/>
          <w:tab w:val="left" w:pos="3402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544" w:leader="none"/>
          <w:tab w:val="left" w:pos="5387" w:leader="none"/>
          <w:tab w:val="left" w:pos="6237" w:leader="none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12.2023 № 850</w:t>
      </w:r>
    </w:p>
    <w:p>
      <w:pPr>
        <w:pStyle w:val="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18"/>
        <w:rPr/>
      </w:pPr>
      <w:r>
        <w:rPr>
          <w:sz w:val="22"/>
          <w:szCs w:val="22"/>
        </w:rPr>
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</w:t>
      </w:r>
    </w:p>
    <w:p>
      <w:pPr>
        <w:pStyle w:val="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8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целях уточнения   мероприятий  муниципальной программы Шиловского муниципального района Рязанской области «Развитие культуры и туризма», утвержденной постановлением администрации муниципального образования – Шиловский муниципальный район Рязанской области от 13.11.2014           № 1046  «Об утверждении муниципальной программы Шиловского муниципального района Рязанской области «Развитие культуры и туризма», 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36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Внести    в  приложение № 2 к постановлению  администрации  муниципального  образования - Шиловский муниципальный  район  Рязанской  области  от 13.11.2014  № 1046 «Об  утверждении  муниципальной  программы Шиловского муниципального района Рязанской области «Развитие культуры и туризма»  (в редакции постановлений администрации муниципального образования - Шиловский муниципальный район Рязанской области от 21.05.2015 № 395, 14.08.2015 № 516, 28.08.2015 № 524, 01.12.2015 № 681, 17.12.2015 № 712, 25.07.2016 № 291, 24.08.2016 № 340, 14.11.2016 № 471, 30.12.2016         № 564, 21.03.2017 № 136, 14.04.2017 № 200, 08.06.2017 № 281, 01.08.2017 № 392, 28.08.2017 № 456, 27.09.2017 № 525, 19.10.2017 № 570, 01.02.2018 № 63, 25.06.2018 № 313, 16.07.2018 № 351, 03.09.2018           № 463, 23.10.2018 № 604, 21.12.2018 № 761, 24.12.2018 № 805, 23.01.2019 № 41, 27.05.2019 № 305, 30.09.2019 № 547, 30.10.2019 № 670, 23.12.2019 № 832, 09.01.2020 № 1, 21.04.2020 № 148, 20.05.2020          № 187, 22.06.2020 № 253, 23.06.2020  № 254, 24.07.2020 № 310 а, 17.08.2020 № 347, 23.09.2020 № 428, 08.12.2020  № 545, 21.12.2020  № 564, 11.03.2021 № 93, 15.06.2021 № 235, 12.07.2021  № 267, 16.08.2021  № 329, 17.08.2021 № 334, 06.09.2021 № 367, 27.09.2021 № 404, 18.10.2021 № 490, 02.11.2021 № 522, 17.11.2021 № 542 а, 21.12.2021 № 619, 27.12.2021 № 636, 20.01.2022 № 15, 05.03.2022 № 112, 22.03.2022   № 149, 18.05.2022 № 295, 17.06.2022 № 367, 30.06.2022 № 399, 01.08.2022 № 451, 26.09.2022  № 592, 10.11.2022 № 666, 22.11.2022  № 680, 14.12.2022 № 741, 21.12.2022 № 760, 17.01.2023 № 14, 02.02.2023             № 36, 08.02.2023 № 46, 28.03.2023 № 129, 10.04.2023 № 167, 10.08.2023 № 464, 07.09.2023 № 512, 20.10.2023 № 651, 07.12.2023 № 787) (далее – постановление) следующие изменения: </w:t>
      </w:r>
    </w:p>
    <w:p>
      <w:pPr>
        <w:pStyle w:val="Style36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в паспорте  Программы:</w:t>
      </w:r>
    </w:p>
    <w:p>
      <w:pPr>
        <w:pStyle w:val="Style36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строку «Финансовое обеспечение (далее – ФО) Программы» изложить в следующей редакции:</w:t>
      </w:r>
    </w:p>
    <w:p>
      <w:pPr>
        <w:pStyle w:val="Style36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/>
      </w:pPr>
      <w:r>
        <w:rPr/>
        <w:t xml:space="preserve">         </w:t>
      </w: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5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(далее – ФО) Программы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  Программы составляет: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го: 13 197 747,71027 тыс. руб. 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 –1 210 884,9194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 – 93 815,4897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ФБ – 15 074,30109 тыс. руб.</w:t>
            </w:r>
          </w:p>
        </w:tc>
      </w:tr>
    </w:tbl>
    <w:p>
      <w:pPr>
        <w:pStyle w:val="Style36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»;</w:t>
      </w:r>
    </w:p>
    <w:p>
      <w:pPr>
        <w:pStyle w:val="Style36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   раздел  3  изложить в  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 в разделе  5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ункт 5  подраздела 5.2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ункт 5  подраздела 5.3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Style3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6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Контроль за исполнением настоящего постановления возложить на заместителя главы администрации муниципального  образования - Шиловский муниципальный район Рязанской области Агафонову Л.Н.  </w:t>
      </w:r>
    </w:p>
    <w:p>
      <w:pPr>
        <w:pStyle w:val="Style36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tabs>
          <w:tab w:val="clear" w:pos="708"/>
          <w:tab w:val="left" w:pos="709" w:leader="none"/>
        </w:tabs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tabs>
          <w:tab w:val="clear" w:pos="708"/>
          <w:tab w:val="left" w:pos="709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Style36"/>
        <w:tabs>
          <w:tab w:val="clear" w:pos="708"/>
          <w:tab w:val="left" w:pos="709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–</w:t>
      </w:r>
    </w:p>
    <w:p>
      <w:pPr>
        <w:pStyle w:val="Style36"/>
        <w:tabs>
          <w:tab w:val="clear" w:pos="708"/>
          <w:tab w:val="left" w:pos="709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Шиловский муниципальный район</w:t>
      </w:r>
    </w:p>
    <w:p>
      <w:pPr>
        <w:pStyle w:val="Style36"/>
        <w:tabs>
          <w:tab w:val="clear" w:pos="708"/>
          <w:tab w:val="left" w:pos="709" w:leader="none"/>
        </w:tabs>
        <w:ind w:hanging="0"/>
        <w:jc w:val="left"/>
        <w:rPr/>
      </w:pPr>
      <w:r>
        <w:rPr>
          <w:sz w:val="22"/>
          <w:szCs w:val="22"/>
        </w:rPr>
        <w:t xml:space="preserve">Рязанской области                                                                                                                           С.Д. Стерли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Приложение 1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>Рязанской  области                                                                                                                                 от 25.12.2023  № 850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«3. ФО  Программ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к ФО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О по годам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ным прое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 «Обеспечение качественно нового уровня развития инфраструктуры культуры Рязанской области  («Культурная среда в Рязан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дпрограмма № 2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ам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1695,68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338,27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022,4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222,4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222,4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222,4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222,4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6222,48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222,48720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132,76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74,53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7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7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7,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7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0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919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9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977,8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589,6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589,6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7589,6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589,6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6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589,624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0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91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9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977,8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589,6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589,6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589,6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589,6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6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589,6242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к постановлению администрации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>Рязанской  области                                                                                                                                 от 25.12.2023  № 8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«5. Перечень мероприятий подпрограммы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709"/>
        <w:gridCol w:w="565"/>
        <w:gridCol w:w="566"/>
        <w:gridCol w:w="570"/>
        <w:gridCol w:w="567"/>
        <w:gridCol w:w="568"/>
        <w:gridCol w:w="707"/>
        <w:gridCol w:w="709"/>
        <w:gridCol w:w="709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и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чник Ф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Приобретение музыкальных инструментов, оборудования и материалов для детских школ искусст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(предоставление субсид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6,646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модельных муниципальных библиотек (предоставление субсид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8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41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62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31,9919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62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56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ализация дополнительных образовательных  программ   (предоставление субсидии на выполнение муниципального  задания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8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1626,777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56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ание достигнутых уровней заработной платы, определенных указом Президента РФ, отдельных категорий работников муниципальных учреждений дополнительного образования дете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2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воссоздание культурно-исторического наследия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032,2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9217,7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87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87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87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87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87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87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доступа к музейным коллекциям (фондам)  и сохранение памятников материальной и духовной культуры общества (предоставление субсидии на выполнение муниципального  зад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032,2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7,7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87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87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87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87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87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87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ультуры, искусства и народного творчества   район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34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559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7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78,182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3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49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49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досуга и обеспечение населения услугами в сфере культурно - досуговой  деятельности  (предоставление субсидии на выполнение муниципального  зад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3129,9360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80,5590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349,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49,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49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49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49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49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 (субсидии на иные ц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ание достигнутых уровней заработной платы, определенных указом Президента РФ,  работников муниципальных учреждений 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2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4.  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звитие и сохранение библиотечного фонда район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5948,8923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Cs w:val="22"/>
              </w:rPr>
              <w:t>29929,7333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02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ое, библиограф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ское  и информационное обслуживание  населения  (предоставление субсидии на выполнение муниципального  зад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594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8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5,6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02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02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02,737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02,7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463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463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рнизация и развитие материально-технической    базы учреждений культуры, искусства и образования в сфере культуры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07,1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витие  материально-  технической  базы учреждений культур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07,1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еализация Закона Рязанской  области от 13.09.2006  №101- 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902,53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4,31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7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7,1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902,53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43,1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7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Ежемесячная денежная выплата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 на условиях договора о целевом обучении, заключенного  органом местного самоуправления муниципального образования – Шиловский муниципальный район Рязанской области, муниципальным  учреждением муниципального образования - Шиловский муниципальный район Рязанской области.</w:t>
            </w:r>
            <w:r>
              <w:rPr>
                <w:rFonts w:cs="Times New Roman" w:ascii="Times New Roman" w:hAnsi="Times New Roman"/>
                <w:color w:val="444444"/>
              </w:rPr>
              <w:t xml:space="preserve">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6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6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обучающимся по образовательным программам среднего профессионального и высшего образования на условиях договора о целевом обуч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6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6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ным проек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132,765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74,537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55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7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7,13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</w:tr>
      <w:tr>
        <w:trPr>
          <w:trHeight w:val="215" w:hRule="atLeast"/>
        </w:trPr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9104,327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6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88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4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8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8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8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8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8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841,077</w:t>
            </w:r>
          </w:p>
        </w:tc>
      </w:tr>
      <w:tr>
        <w:trPr>
          <w:trHeight w:val="295" w:hRule="atLeast"/>
        </w:trPr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74,30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74,30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815,489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57,26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7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37</w:t>
            </w:r>
          </w:p>
        </w:tc>
      </w:tr>
      <w:tr>
        <w:trPr>
          <w:trHeight w:val="45" w:hRule="atLeast"/>
        </w:trPr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9403,768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9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2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4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8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8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8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8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8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841,077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к постановлению администрации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2"/>
          <w:szCs w:val="22"/>
        </w:rPr>
        <w:t>Рязанской  области                                                                                                                                 от 25.12.2023  № 850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5. Перечень мероприятий подпрограмм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707"/>
        <w:gridCol w:w="569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566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ы ФО по годам (тыс. рублей)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Обеспеч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ие эффективного исполнения муниципальных функций в сфере реализации Программы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2271,3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1,4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1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0" w:name="P13156"/>
            <w:bookmarkStart w:id="1" w:name="P13156"/>
            <w:bookmarkEnd w:id="1"/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 Отдела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25,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24,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85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85,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85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85,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85,8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85,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85,8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Муниципального казенного учреж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ия «Центр по обеспечению деятельности Отдела культуры администрации муниципального образования – Шиловский муниципальный район Рязанской области и муниципальных учреждений культуры»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946,26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57,24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755,5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5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55,5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5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55,5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55,5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55,57420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9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2271,36</w:t>
            </w:r>
          </w:p>
          <w:p>
            <w:pPr>
              <w:pStyle w:val="ConsPlusNormal"/>
              <w:ind w:firstLine="1559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1,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8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41,4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1,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1,4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1,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1,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1,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9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2271,36</w:t>
            </w:r>
          </w:p>
          <w:p>
            <w:pPr>
              <w:pStyle w:val="ConsPlusNormal"/>
              <w:ind w:firstLine="1559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1,48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41,41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1,41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1,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1,4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1,41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1,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41,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  <w:p>
            <w:pPr>
              <w:pStyle w:val="ConsPlusNormal"/>
              <w:ind w:firstLine="1287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</w:tbl>
    <w:p>
      <w:pPr>
        <w:pStyle w:val="ConsPlusNormal"/>
        <w:tabs>
          <w:tab w:val="clear" w:pos="708"/>
          <w:tab w:val="left" w:pos="8828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».</w:t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9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 29.12.2023 № 876</w:t>
      </w:r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муниципального образования - Шиловский муниципальный район Рязанской области от 22.05.2019 № 292 «Об административной комиссии при администрации муниципального образования - Шиловский муниципальный район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кадровыми изменениями в администрации муниципального образования - Шиловский муниципальный район Рязанской области, руководствуясь Уставом муниципального образования - Шиловский муниципальный район Рязанской области, администрация муниципального образования -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муниципального образования - Шиловский муниципальный район Рязанской области от 22.05.2019 № 292 «Об административной комиссии при администрации муниципального образования - Шиловский муниципальный район Рязанской области» (в редакции постановлений администрации муниципального образования - Шиловский муниципальный район Рязанской области от 14.10.2019 № 638, от 30.12.2019 № 873, от 28.04.2020 № 158, от 29.05.2020           № 206, от 12.01.2021 № 1, от 01.06.2021 № 205, от 19.11.2021 № 548, от 09.02.2022 № 66, от 16.08.2022               № 485, от 26.04.2023 № 215, от 02.08.2023 № 453) следующие измен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1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- Шиловский муниципальный район Рязанской области Аксенову Е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            С.Д. Стерлик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 постановлению 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ого образования-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иловский муниципальный район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язанской области</w:t>
      </w:r>
    </w:p>
    <w:p>
      <w:pPr>
        <w:pStyle w:val="Style39"/>
        <w:jc w:val="right"/>
        <w:rPr>
          <w:sz w:val="22"/>
          <w:szCs w:val="22"/>
        </w:rPr>
      </w:pPr>
      <w:r>
        <w:rPr>
          <w:sz w:val="22"/>
          <w:szCs w:val="22"/>
        </w:rPr>
        <w:t>от 29.12.2023 № 87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Приложение 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 постановлению 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ого образования-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иловский муниципальный район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язанской 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 22.05.2019 № 292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тивной комиссии при администрации муниципального образования – Шиловский муниципальный район Рязанской области</w:t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36"/>
        <w:jc w:val="both"/>
        <w:rPr/>
      </w:pPr>
      <w:r>
        <w:rPr/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9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 Ку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имущественных и земельных отношений администрации муниципального образования – Шиловский муниципальный район Рязанской област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Николаевна Бельчи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раструк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– Шиловский муниципальный район Рязанской област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Сергеевна Тю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 администрации муниципального образования – Шиловский муниципальный район Рязанской област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икторовна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делами администрации муниципального образования – Шиловский муниципальный район Рязанской област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 Гри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имущественных и земельных отношений администрации муниципального образования – Шиловский муниципальный район Рязанской област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икторовна Поп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архитектурного отдела администрации муниципального образования – Шиловский муниципальный район Рязанской област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 Вячеславовна Куду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работы с поселениями управления делами администрации муниципального образования - Шиловский муниципальный район Рязанской области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2.01.2024 № 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О внесении изменений в постановление администрации муниципального образования – Шиловский муниципальный район Рязанской области от 18.01.2013 № 8 «Об образовании избирательных участков,                        участков референдума»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и по согласованию с территориальной избирательной комиссией Шиловского района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1. Внести в постановление администрации муниципального    образования – Шиловский муниципальный район Рязанской области от 18.01.2013 № 8 «Об образовании избирательных участков, участков референдума» (в редакции постановлений  администрации муниципального образования – Шиловский муниципальный район Рязанской области от 06.07.2015 № 466, от 18.07.2016 № 282, от 12.07.2017 № 341, от 12.01.2018  № 10, от 17.01.2018 № 25, от 05.07.2018 № 321, от 26.07.2018 № 375,                       от 01.04.2019 № 171, от 18.03.2020 № 104, от 22.07.2020 № 302, от 25.06.2021  № 246, от 08.07.2021 № 261, от 04.03.2022 № 109, от 21.07.2022  № 439, от 08.08.2022 № 462, от  06.03.2023 № 86, от 17.07.2023 № 398, от 04.12.2023 № 779)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пункте 1: </w:t>
      </w:r>
    </w:p>
    <w:p>
      <w:pPr>
        <w:pStyle w:val="Style4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разделе «Ерахтурское сельское поселение»:</w:t>
      </w:r>
    </w:p>
    <w:p>
      <w:pPr>
        <w:pStyle w:val="Style4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раздел «Избирательный участок № 795» изложить в следующей редакции:</w:t>
      </w:r>
    </w:p>
    <w:p>
      <w:pPr>
        <w:pStyle w:val="Style57"/>
        <w:spacing w:lineRule="auto" w:line="24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Избирательный участок № 795</w:t>
      </w:r>
    </w:p>
    <w:p>
      <w:pPr>
        <w:pStyle w:val="Style57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Центр – с</w:t>
      </w:r>
      <w:r>
        <w:rPr>
          <w:rFonts w:cs="Times New Roman" w:ascii="Times New Roman" w:hAnsi="Times New Roman"/>
          <w:bCs/>
          <w:sz w:val="22"/>
          <w:szCs w:val="22"/>
        </w:rPr>
        <w:t xml:space="preserve">. Нармушадь, ул. Центральная, д. 72, помещение Нармушадского СДК </w:t>
      </w:r>
      <w:r>
        <w:rPr>
          <w:rFonts w:cs="Times New Roman" w:ascii="Times New Roman" w:hAnsi="Times New Roman"/>
          <w:sz w:val="22"/>
          <w:szCs w:val="22"/>
        </w:rPr>
        <w:t>МУК «Шиловский РДК»</w:t>
      </w:r>
      <w:r>
        <w:rPr>
          <w:rFonts w:cs="Times New Roman" w:ascii="Times New Roman" w:hAnsi="Times New Roman"/>
          <w:bCs/>
          <w:sz w:val="22"/>
          <w:szCs w:val="22"/>
        </w:rPr>
        <w:t>, моб. телефон 8-900-908-46-1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57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 – с. Нармушадь.»;</w:t>
      </w:r>
    </w:p>
    <w:p>
      <w:pPr>
        <w:pStyle w:val="Style4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 разделе «Желудевское сельское поселение»: </w:t>
      </w:r>
    </w:p>
    <w:p>
      <w:pPr>
        <w:pStyle w:val="Style4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раздел «Избирательный участок № 797» изложить в следующей редакции:</w:t>
      </w:r>
    </w:p>
    <w:p>
      <w:pPr>
        <w:pStyle w:val="Style57"/>
        <w:spacing w:lineRule="auto" w:line="24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Избирательный участок № 797</w:t>
      </w:r>
    </w:p>
    <w:p>
      <w:pPr>
        <w:pStyle w:val="Style57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 – д. Авдотьинка, ул. Речная, д. 21 «а», помещение Авдотьинского с/к МУК «Шиловский РДК», моб. телефон 8-910-567-40-69.</w:t>
      </w:r>
    </w:p>
    <w:p>
      <w:pPr>
        <w:pStyle w:val="Style57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 – д. Авдотьинка (кроме ГБСУ РО «Шиловский дом-интернат общего типа для престарелых и инвалидов»).»;</w:t>
      </w:r>
    </w:p>
    <w:p>
      <w:pPr>
        <w:pStyle w:val="Style4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разделе «Задубровское сельское поселение»:</w:t>
      </w:r>
    </w:p>
    <w:p>
      <w:pPr>
        <w:pStyle w:val="Style4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раздел «Избирательный участок № 801» изложить в следующей редакции:</w:t>
      </w:r>
    </w:p>
    <w:p>
      <w:pPr>
        <w:pStyle w:val="Style57"/>
        <w:spacing w:lineRule="auto" w:line="24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Избирательный участок № 801</w:t>
      </w:r>
    </w:p>
    <w:p>
      <w:pPr>
        <w:pStyle w:val="Style57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Центр – с. Лунино, ул. Речная, д. 1, помещение усадебного комплекса Луниных МУК «Музейный историко-культурный комплекс»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б. телефон  8-915-609-78-06.</w:t>
      </w:r>
    </w:p>
    <w:p>
      <w:pPr>
        <w:pStyle w:val="Style57"/>
        <w:spacing w:lineRule="auto" w:line="240"/>
        <w:ind w:firstLine="70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е пункты: д. Бортниково, с. Лунино, с. Пустополье, с. Срезнево.»;</w:t>
      </w:r>
    </w:p>
    <w:p>
      <w:pPr>
        <w:pStyle w:val="Style4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разделе «Инякинское сельское поселение»:</w:t>
      </w:r>
    </w:p>
    <w:p>
      <w:pPr>
        <w:pStyle w:val="Style4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раздел «Избирательный участок № 810» изложить в следующей редакции:</w:t>
      </w:r>
    </w:p>
    <w:p>
      <w:pPr>
        <w:pStyle w:val="Style57"/>
        <w:spacing w:lineRule="auto" w:line="24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Избирательный участок № 810</w:t>
      </w:r>
    </w:p>
    <w:p>
      <w:pPr>
        <w:pStyle w:val="Style57"/>
        <w:tabs>
          <w:tab w:val="clear" w:pos="708"/>
          <w:tab w:val="left" w:pos="4820" w:leader="none"/>
        </w:tabs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 – с. Инякино, ул. Садовая, д. 6, помещение  ОГБПОУ «Шиловский агротехнологический техникум», моб. телефон 8-910-613-82-63.</w:t>
      </w:r>
    </w:p>
    <w:p>
      <w:pPr>
        <w:pStyle w:val="Style57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Населенные пункты: с. Инякино, улицы: Полевая, Садовая, Южная, д. Сельцо-Сергиевка,                       д. Полтавка.»;</w:t>
      </w:r>
    </w:p>
    <w:p>
      <w:pPr>
        <w:pStyle w:val="Style4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разделе «Шиловское городское поселение»:</w:t>
      </w:r>
    </w:p>
    <w:p>
      <w:pPr>
        <w:pStyle w:val="Style4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раздел «Избирательный участок № 832» изложить в следующей редакции:</w:t>
      </w:r>
    </w:p>
    <w:p>
      <w:pPr>
        <w:pStyle w:val="Style57"/>
        <w:spacing w:lineRule="auto" w:line="24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Избирательный участок № 832</w:t>
      </w:r>
    </w:p>
    <w:p>
      <w:pPr>
        <w:pStyle w:val="Style57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 – п. Прибрежный, ул. Центральная, помещение  МУК «ПДК»,  тел. 2-95-89.</w:t>
      </w:r>
    </w:p>
    <w:p>
      <w:pPr>
        <w:pStyle w:val="Style57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 – улицы: Береговая, Животноводов, Зеленая, Механизаторов, Центральная.»;</w:t>
      </w:r>
    </w:p>
    <w:p>
      <w:pPr>
        <w:pStyle w:val="Style4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раздел «Избирательный участок № 833» изложить в следующей редакции:</w:t>
      </w:r>
    </w:p>
    <w:p>
      <w:pPr>
        <w:pStyle w:val="Style57"/>
        <w:spacing w:lineRule="auto" w:line="24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Избирательный участок № 833</w:t>
      </w:r>
    </w:p>
    <w:p>
      <w:pPr>
        <w:pStyle w:val="Style57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 – с. Борок, ул. Центральная, д. 36, помещение Борокского СДК МУК «ПДК», моб. телефон 8-920-993-70-34.</w:t>
      </w:r>
    </w:p>
    <w:p>
      <w:pPr>
        <w:pStyle w:val="Style57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е пункты: с. Борок, п. Новая Жизнь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3. Направить настоящее постановление в филиал государственного автономного учреждения Рязанской области «Издательство «Пресса» «Редакция районной газеты «Шиловский вестник» для опубликова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образования -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Шиловский муниципальный район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 xml:space="preserve">Рязанской области                                                                                                                         С.Д. Стерликов 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 к соглашению о передаче осуществления части полномочий по решению вопросов местного значения б/н от 30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.п. Шилово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29.12.202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– Лесновское городское поселение Шиловского муниципального района Рязанской области в лице главы муниципального образования – Лесновское городское поселение Шиловского муниципального района Рязанской области Арлашиной Любови Николаевны, действующего на основании Устава муниципального образования – Лесновское городское поселение Шиловского муниципального района Рязанской области, с одной стороны и администрация муниципального образования – Шиловский муниципальный район Рязанской области, в лице главы администрации муниципального образования – Шиловский муниципальный район Рязанской области Стерликова Сергея Дмитриевича, действующего на основании Устава муниципального образования – Шиловский муниципальный район Рязанской области, с другой стороны (вместе именуемые – Стороны), заключили настоящее дополнительное соглашение к соглашению о передаче осуществления части полномочий по решению вопросов местного значения б/н от 30.12.2022 (далее – Дополнительное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соглашение о передаче осуществления части полномочий по решению вопросов местного значения б/н от 30.12.2022 (далее – Соглаш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пункт 1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) осуществление в случаях, предусмотренных Градостроительным кодекс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а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если проектная документация объектов капитального строительства и результаты инженерных изысканий, выполненных для подготовки такой проектной документации, не подлежат экспертизе, отказ в выдаче таких раз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ложение изложить в редакции согласно приложению к настоящему Дополнительно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 всем остальном, что не предусмотрено Дополнительным соглашением, Стороны руководствуются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Дополнительное соглашение вступает в силу с 01.01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в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Л.Н. Арлаши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С.Д. Стерликов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к дополнительному соглашению 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части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по решению вопросов местного значения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/н от 30.12.2022</w:t>
      </w:r>
    </w:p>
    <w:p>
      <w:pPr>
        <w:pStyle w:val="Style41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.12.2023</w:t>
      </w:r>
      <w:r>
        <w:rPr>
          <w:rFonts w:cs="Times New Roman" w:ascii="Times New Roman" w:hAnsi="Times New Roman"/>
        </w:rPr>
        <w:t xml:space="preserve"> № _____</w:t>
      </w:r>
    </w:p>
    <w:p>
      <w:pPr>
        <w:pStyle w:val="Style41"/>
        <w:tabs>
          <w:tab w:val="clear" w:pos="708"/>
          <w:tab w:val="left" w:pos="22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к соглашению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осуществления части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по решению вопросов местного значения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2 № б/н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одлежащих перечислению из бюджета поселения бюджету района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26"/>
        <w:gridCol w:w="1126"/>
        <w:gridCol w:w="1079"/>
        <w:gridCol w:w="1136"/>
        <w:gridCol w:w="1134"/>
        <w:gridCol w:w="1134"/>
        <w:gridCol w:w="1184"/>
        <w:gridCol w:w="1084"/>
        <w:gridCol w:w="1134"/>
        <w:gridCol w:w="1134"/>
      </w:tblGrid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лномочия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ных межбюджетных трансфертов, рубл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еречисления иных межбюджетных трансфертов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случаях, предусмотренных Градостроительным кодексом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разрешения на строительство, разрешения на ввод объектов в эксплуатацию, если проектная документация объектов капитального строительства и результаты инженерных изысканий, выполненных для подготовки такой проектной документации, не подлежат экспертизе, отказ в выдаче таких раз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– </w:t>
            </w:r>
            <w:r>
              <w:rPr>
                <w:rFonts w:cs="Times New Roman" w:ascii="Times New Roman" w:hAnsi="Times New Roman"/>
              </w:rPr>
      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7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7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4,75 ежемесячно до 30 чис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,00 ежемесячно до 30 числа, в декабре 449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,00 ежемесячно до 30 числа, в декабре 4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,00 ежемесячно до 30 числа, в декабре 4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,00 ежемесячно до 30 числа, в декабре 4499,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2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39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39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35,50 ежемесячно до 30 чис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2,00 ежемесячно до 30 числа, в декабре 8579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2,00 ежемесячно до 30 числа, в декабре 85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2,00 ежемесячно до 30 числа, в декабре 85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2,00 ежемесячно до 30 числа, в декабре 85790,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2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 к соглашению о передаче осуществления части полномочий по решению вопросов местного значения от 26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.п. Шилово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29.12.202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– Шиловское городское поселение Шиловского муниципального района Рязанской области в лице Врио главы администрации муниципального образования – Шиловское городское поселение Шиловского муниципального района Рязанской области Садовникова Антона Викторовича, действующего на основании решения Совета депутатов муниципального образования – Шиловское городское поселение Шиловского муниципального района Рязанской области от 23.11.2023 № 7/36, Устава муниципального образования – Шиловское городское поселение Шиловского муниципального района Рязанской области, с одной стороны и администрация муниципального образования – Шиловский муниципальный район Рязанской области, в лице главы администрации муниципального образования – Шиловский муниципальный район Рязанской области Стерликова Сергея Дмитриевича, действующего на основании Устава муниципального образования – Шиловский муниципальный район Рязанской области, с другой стороны (вместе именуемые – Стороны), заключили настоящее дополнительное соглашение к соглашению о передаче осуществления части полномочий по решению вопросов местного значения от 26.12.2022 (далее – Дополнительное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соглашение о передаче осуществления части полномочий по решению вопросов местного значения от 26.12.2022 (далее – Соглаш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пункт 1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) осуществление в случаях, предусмотренных Градостроительным кодекс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а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если проектная документация объектов капитального строительства и результаты инженерных изысканий, выполненных для подготовки такой проектной документации, не подлежат экспертизе, отказ в выдаче таких раз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ложение изложить в редакции согласно приложению к настоящему Дополнительно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 всем остальном, что не предусмотрено Дополнительным соглашением, Стороны руководствуются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Дополнительное соглашение вступает в силу с 01.01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ио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ое 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А.В. Садовни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С.Д. Стерликов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полнительному соглашению к соглашению 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осуществления части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по решению вопросов местного значения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2</w:t>
      </w:r>
    </w:p>
    <w:p>
      <w:pPr>
        <w:pStyle w:val="Style41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.12.2023</w:t>
      </w:r>
      <w:r>
        <w:rPr>
          <w:rFonts w:cs="Times New Roman" w:ascii="Times New Roman" w:hAnsi="Times New Roman"/>
        </w:rPr>
        <w:t xml:space="preserve"> № б/н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к соглашению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осуществления части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по решению вопросов местного значения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2 № б/н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одлежащих перечислению из бюджета поселения бюджету района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26"/>
        <w:gridCol w:w="1126"/>
        <w:gridCol w:w="1079"/>
        <w:gridCol w:w="1136"/>
        <w:gridCol w:w="1134"/>
        <w:gridCol w:w="1134"/>
        <w:gridCol w:w="1184"/>
        <w:gridCol w:w="1084"/>
        <w:gridCol w:w="1134"/>
        <w:gridCol w:w="1134"/>
      </w:tblGrid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лномочия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ных межбюджетных трансфертов, рубл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еречисления иных межбюджетных трансфертов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случаях, предусмотренных Градостроительным кодексом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разрешения на строительство, разрешения на ввод объектов в эксплуатацию, если проектная документация объектов капитального строительства и результаты инженерных изысканий, выполненных для подготовки такой проектной документации, не подлежат экспертизе, отказ в выдаче таких раз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– </w:t>
            </w:r>
            <w:r>
              <w:rPr>
                <w:rFonts w:cs="Times New Roman" w:ascii="Times New Roman" w:hAnsi="Times New Roman"/>
              </w:rPr>
      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9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7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7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9,58 ежемесячно до 30 числа, в декабре 25349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,00 ежемесячно до 30 числа, в декабре 449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,00 ежемесячно до 30 числа, в декабре 4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,00 ежемесячно до 30 числа, в декабре 4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,00 ежемесячно до 30 числа, в декабре 4499,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5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784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784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7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7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71,00 ежемесячно до 30 декабр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65,00 ежемесячно до 30 числа, в декабре 171569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65,00 ежемесячно до 30 числа, в декабре 1715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65,00 ежемесячно до 30 числа, в декабре 1715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65,00 ежемесячно до 30 числа, в декабре 171569,90</w:t>
            </w:r>
          </w:p>
        </w:tc>
      </w:tr>
    </w:tbl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о передаче осуществления полном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.п. Шилово                                                                                       29.12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муниципального образования – Шиловское городское поселение Шиловского муниципального района Рязанской области (далее – Администрация поселения) в лице врио главы администрации муниципального образования – Шиловское городское поселение Шиловского муниципального района Рязанской области Садовникова Антона Викторовича, действующего на основании Решения Совета депутатов от 23.11.2023 № 7/36 муниципального образования – Шиловское городское поселение Шиловского муниципального района Рязанской области, с одной стороны, и администрация муниципального образования – Шиловский муниципальный район Рязанской области (далее – Администрация района), в лице главы администрации муниципального  образования – Шиловский муниципальный район Рязанской области Стерликова Сергея Дмитриевича, действующего на основании Устава муниципального образования – Шиловский муниципальный район Рязанской области, с другой стороны (вместе именуемые – Стороны), руководствуясь частью 4 статьи 15 Федерального закона от 6 октября 2003 г. № 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Соглашение  регулирует отношения, возникающие между Сторонами, по передаче осуществления полномочий по организации благоустройства территории поселения в соответствии с правилами благоустройства поселения, в части организации освещения территории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министрация поселения передает, а Администрация района принимает осуществление полномочий по организации благоустройства территории поселения в соответствии с правилами благоустройства поселения, в части организации освещения территории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Непосредственное исполнение полномочий, указанных в пункте 2 настоящего Соглашения, осуществляется Администрацией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ОРЯДОК ОПРЕДЕЛЕНИЯ ЕЖЕГОДНОГО ОБЪЕМА И ПЕРЕЧИСЛЕНИЯ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4. Исполнение полномочий, указанных в настоящем Соглашении, осуществляется за счет иных межбюджетных трансфертов, предоставляемых из бюджета муниципального образования – Шиловское городское поселение Шиловского муниципального района Рязанской области (далее - бюджет поселения) бюджету  муниципального образования – Шиловский муниципальный район Рязанской области (далее – бюджет района) в соответствии с Бюджетным </w:t>
      </w:r>
      <w:hyperlink r:id="rId2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ние, перечисление и учет иных межбюджетных трансфертов, предоставляемых из бюджета поселения бюджету района на реализацию переданных полномочий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м иных межбюджетных трансфертов, подлежащих перечислению из бюджета поселения бюджету района, рассчитывается согласно  методике расчета иных межбюджетных трансфертов, утвержденной Советом депутатов муниципального образования – Шиловское городское поселение Шиловского муниципального района Рязанской области и определяется в соответствии с Приложением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ечисление межбюджетных трансфертов осуществляется в сроки, установленные Приложением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сходование средств, переданных в виде межбюджетных трансфертов, на цели, не предусмотренные настоящим Соглашением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. Для осуществления переданных в соответствии с настоящим Соглашением полномочий Администрация района имеет право дополнительно использовать собственные материальные ресурсы и финансовые средства в случаях и порядке, предусмотренных решением Думы муниципального образования - Шиловский муниципальный район Рязан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министрация поселения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перечислять финансовые средства в виде иных межбюджетных трансфертов, предназначенные для осуществления переданных по настоящему соглашению полномочий, в размере и порядке, установленных раздел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уществлять контроль, за осуществлением Администрацией района переданных полномочий, а также за целевым использованием финансовых средств, предоставленных на эти цели. В случае выявления нарушений предъявлять обязательные для исполнения Администрацией района письменные требования для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ять сведения (информацию), необходимые для осуществления переданн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дминистрация поселен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запрашивать в Администрации района, информацию, материалы и документы, связанные с осуществлением переданных на осуществление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носить предложения в Администрацию района, по осуществлению переда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ополнительно передавать материальные ресурсы, в том числе недвижимое имущество, необходимые для осуществления Администрацией района переда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Администрация района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овывать непосредственное исполнение полномочий Администрации поселения по организации благоустройства территории поселения в соответствии с правилами благоустройства поселения, в части организации освещения территории поселения в соответствии с федеральным законодательством, законодательством Рязанской области и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ивать эффективное, рациональное и целевое  использование финансовых средств, выделенных из бюджета поселения на осуществление передан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, принимать меры по устранению нарушений и незамедлительно сообщать об этом в Администрацию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ять Администрации поселения отчет об использовании финансовых средств для осуществления переданных по настоящему Соглашению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Администрация района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ределах своей компетенции принимать муниципальные правовые акты, регулирующие вопросы осуществления передан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рашивать в Администрации поселения информацию, материалы и документы, связанные с осуществлением переданных на осуществление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ть взаимодействие с органами государственной власти, в том числе заключать соглашения  с органами государственной власти в целях осуществления переданных полномоч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РОК ДЕЙСТВИЯ СОГЛА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Настоящее Соглашение  заключается на срок с 1 января 2024 г. по 31 декабря 2027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астоящее   Соглашение   вступает   в  силу  после 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Администрация района несет финансовую ответственность  за  осуществление  переданных согласно настоящему Соглашению полномочий  в  той  мере,  в  какой  эти  полномочия обеспечены финансов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онтроль за целевым использованием иных межбюджетных трансфертов осуществляется на основании отчетов о расходовании финансовых средств, представляемых Администрацией района, в Администрацию поселения ежегодно не позднее 30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8. В случае несвоевременного и (или) неполного исполнения Администрацией района полномочий, предусмотренных настоящим Соглашением, Администрация поселения вправе приостановить перечисление иных межбюджетных трансфертов, предусмотренных раздел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го Соглашения, и инициировать досрочное расторжение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9. В случае несвоевременного и (или) ненадлежащего исполнения полномочий, предусмотренных настоящим Соглашением</w:t>
      </w:r>
      <w:r>
        <w:rPr>
          <w:rFonts w:cs="Times New Roman" w:ascii="Times New Roman" w:hAnsi="Times New Roman"/>
          <w:color w:val="000000"/>
        </w:rPr>
        <w:t xml:space="preserve">, Администрацией района </w:t>
      </w:r>
      <w:r>
        <w:rPr>
          <w:rFonts w:cs="Times New Roman" w:ascii="Times New Roman" w:hAnsi="Times New Roman"/>
        </w:rPr>
        <w:t>обязан возвратить полученные иные межбюджетные трансферты в полном объеме (в случае неисполнения полномочий), частично (в случае ненадлежащего исполнения полученных полномочий), либо обязуется исполнить полномочия в иной временной период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В  случае  неисполнения  Администрацией поселения  вытекающих  из  настоящего Соглашения обязательств    по   финансированию   осуществления   переданных полномочий,  Администрация района,  вправе требовать расторжения настоящего Соглашения, а также возмещения понесенных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 В  случае просрочки перечисления иных межбюджетных трансфертов на  более чем 30  дней установленного настоящим Соглашением срока Администрация поселения  уплачивает  пени в размере 1/300 ключевой ставки Банка России от неперечисленных в срок сумм за каждый день просрочки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 случае использования денежных средств не по целевому назначению иные межбюджетные трансферты подлежат возврату в бюджет поселения в порядке, предусмотр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Администрация района, не несет ответственности за неисполнение настоящего Соглашения,  в случае не перечисления Администрацией поселения на данные цели иных межбюджетных трансфер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ПОРЯДОК ВНЕСЕНИЯ ИЗМЕНЕНИЙ В СОГЛА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родление срока действия, на который заключено настоящее Соглашение, осуществляется в порядке, предусмотренном для заключения Соглаш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поры,  возникающие  между  Сторонами,  в  ходе реализации условий настоящего Соглашения  разрешаются путем переговоров, которые могут проводиться, в том числе путем отправления писем по почте, электронной почте, обмена факсимильными сооб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 Если  Стороны  не  придут  к  соглашению путем переговоров, споры рассматриваются  в  претензионном  порядке.  Срок  рассмотрения претензии - пять рабочих дней с даты получения прет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 Если  споры  не урегулированы Сторонами с помощью переговоров и в претензионном порядке, то они разреш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aps/>
        </w:rPr>
        <w:t>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 Действие  настоящего Соглашения прекращается по истечении срока, указанного в  пункте 14 настоящего  Соглашения,   за  исключением финансовых обязательств Сторон, в отношении которых  Соглашение  действует до их полного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одностороннем порядке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траты  Администрацией поселения  права  осуществления   полномочий,  указанных в настоящем  Соглашении,  в  связи  с изменением законодательства Российской Федерации   и   (или)   законодательства   Ряз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исполнения  или  ненадлежащего  исполнения  одной  из Сторон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 Уведомление  о  досрочном  расторжении  настоящего  Соглашения  в одностороннем  порядке направляется Стороне не менее чем за 30 дней до даты расторжения Соглашения, при этом Стороне  подлежат возмещению убытки, связанные с его досрочным растор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При отсутствии взаимного согласия Сторон настоящее Соглашение может быть расторгнуто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3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о вопросам, не урегулированным настоящим Соглашением, Стороны руковод</w:t>
        <w:softHyphen/>
        <w:t>ствуются действующим законодательством и муниципальными правовыми акт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X</w:t>
      </w:r>
      <w:r>
        <w:rPr/>
        <w:t>. РЕКВИЗИТЫ И ПОДПИСИ СТОРОН</w:t>
      </w:r>
    </w:p>
    <w:tbl>
      <w:tblPr>
        <w:tblW w:w="10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720"/>
        <w:gridCol w:w="4320"/>
        <w:gridCol w:w="720"/>
      </w:tblGrid>
      <w:tr>
        <w:trPr>
          <w:trHeight w:val="11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84E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ое городское поселение Шиловского муниципального района Рязанской обла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80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дминистрация муниципального                  образования – Шиловское городское поселение Шиловского муниципального района Рязанской области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-казначейское управление администрации муниципального образования – Шиловский муниципальный район)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Рязань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Рязанской области г.Ря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40102810345370000051 Казначейский счет 032316436165815159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РЯЗАНЬ БАНКА РОССИИ//УФК по Рязанской области, г.Ря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40102810345370000051 Казначейский счет 03100643000000015900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917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4593008920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1658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ТМО 61658000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 014 05 0000 150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ио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ое город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А.В. Садовников</w:t>
            </w:r>
          </w:p>
        </w:tc>
        <w:tc>
          <w:tcPr>
            <w:tcW w:w="50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С.Д. Стерлик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т 29.12.2023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одлежащих перечислению из бюджета поселения бюджету района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276"/>
        <w:gridCol w:w="1276"/>
        <w:gridCol w:w="1276"/>
        <w:gridCol w:w="1275"/>
        <w:gridCol w:w="872"/>
        <w:gridCol w:w="1084"/>
        <w:gridCol w:w="1134"/>
        <w:gridCol w:w="1126"/>
        <w:gridCol w:w="8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лномоч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ных межбюджетных трансфертов, рублей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еречисления иных межбюджетных трансфертов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и благоустройства территории поселения в соответствии с правилами благоустройства поселения, в части организации освещения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16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16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16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169,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agmaticaCondC">
    <w:altName w:val="Gabriola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6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8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38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39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0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1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4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7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3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1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3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ОСНОВНОЙ ТЕКСТ для РЕКЛАМЫ"/>
    <w:basedOn w:val="Normal"/>
    <w:qFormat/>
    <w:pPr>
      <w:autoSpaceDE w:val="false"/>
      <w:spacing w:lineRule="atLeast" w:line="180" w:before="0" w:after="0"/>
      <w:ind w:firstLine="283"/>
      <w:jc w:val="both"/>
    </w:pPr>
    <w:rPr>
      <w:rFonts w:ascii="PragmaticaCondC;Gabriola" w:hAnsi="PragmaticaCondC;Gabriola" w:eastAsia="Times New Roman" w:cs="PragmaticaCondC;Gabriol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consultantplus://offline/ref=D2BCE2323BB3EE358019E7BF01A498B148DEDC4522778E86961E4AA5E427426EB9AEEC3199EE248A34EE5BC1DCrBVCG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1-18T06:43:00Z</dcterms:modified>
  <cp:revision>18</cp:revision>
  <dc:subject/>
  <dc:title/>
</cp:coreProperties>
</file>